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2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ielkości wektorowe i skalarne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23"/>
          <w:u w:val="single"/>
        </w:rPr>
      </w:pPr>
      <w:r>
        <w:rPr>
          <w:color w:val="0000FF"/>
          <w:sz w:val="23"/>
          <w:u w:val="single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Pytania kontrol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iłka podrzucona pionowo do góry osiągnęła wysokość 5 m względem murawy boiska, a następnie spadła na ziemię. Jaką drogę przebyła piłka? Jaką wartość miało przemieszczenie piłki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daj 5 przykładów wielkości fizycznych skalarnych oraz 5 przykładów wielkości fizycznych wektorowych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 można podzielić ruch ze względu na kształt toru? Jak kinematyka określa pojęcie ruchu i spoczynku mechanicznego? Co oznacza stwierdzenie, że ruch jest jednostajny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aj rozwiązanie zadań domowych (2 – 88 480 dm, 3 – 5400 s, 4 – metr, kilogram, kelwin, amper, mol, kandela, sekunda, 5 – 330 m/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ielkości skalarne i wektor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ci fizyczne dzielimy na wielkości kierunkowe (wektorowe) i wielkości bezkierunkowe (skalarne). Podczas opisywania wielkości wektorowych powinna być podawana ich bezwzględna wartość liczbowa, zwana też modułem, kierunek, zwrot i punkt przyłoż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ielkość wektorową można przedstawić geometrycznie jako odcinek skierowany, tj. odcinek leżący na określonej prostej, mający określony początek i koniec (a więc określony zwrot), jak również określoną długość wyrażającą w pewnej skali bezwzględną wartość danego wektora (rys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>
          <w:b/>
        </w:rPr>
        <w:t>A</w:t>
      </w:r>
      <w:r>
        <w:rPr/>
        <w:t xml:space="preserve">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         </w:t>
      </w:r>
      <w:r>
        <w:rPr>
          <w:b/>
        </w:rPr>
        <w:t>B</w:t>
      </w:r>
      <w:r>
        <w:rPr/>
        <w:t xml:space="preserve">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9720</wp:posOffset>
                </wp:positionH>
                <wp:positionV relativeFrom="paragraph">
                  <wp:posOffset>71755</wp:posOffset>
                </wp:positionV>
                <wp:extent cx="265239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6pt,5.65pt" to="332.4pt,5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8360</wp:posOffset>
                </wp:positionH>
                <wp:positionV relativeFrom="paragraph">
                  <wp:posOffset>71755</wp:posOffset>
                </wp:positionV>
                <wp:extent cx="1280795" cy="635"/>
                <wp:effectExtent l="635" t="50800" r="0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.65pt" to="267.6pt,5.65pt" stroked="t" o:allowincell="f" style="position:absolute">
                <v:stroke color="black" weight="507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7885</wp:posOffset>
                </wp:positionH>
                <wp:positionV relativeFrom="paragraph">
                  <wp:posOffset>162560</wp:posOffset>
                </wp:positionV>
                <wp:extent cx="92075" cy="183515"/>
                <wp:effectExtent l="3810" t="635" r="571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2.8pt" to="274.75pt,27.2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165</wp:posOffset>
                </wp:positionH>
                <wp:positionV relativeFrom="paragraph">
                  <wp:posOffset>162560</wp:posOffset>
                </wp:positionV>
                <wp:extent cx="92075" cy="183515"/>
                <wp:effectExtent l="3810" t="0" r="571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216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2.8pt" to="181.15pt,27.2pt" stroked="t" o:allowincell="f" style="position:absolute;flip:xy">
                <v:stroke color="black" weight="12600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Rys. 1 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/>
        <w:t>początek                 konie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kalarami są wielkości, których opis ogranicza się do podania wartości liczbowej. Do skalarów zaliczamy np. czas, temperaturę, pracę, energię, ładunek elektryczny itp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Dodawanie wektorów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niższe rysunki ilustrują graficzne dodawanie wektorów:</w: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8200</wp:posOffset>
                </wp:positionH>
                <wp:positionV relativeFrom="paragraph">
                  <wp:posOffset>174625</wp:posOffset>
                </wp:positionV>
                <wp:extent cx="635" cy="92075"/>
                <wp:effectExtent l="6350" t="635" r="635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3.75pt" to="66pt,20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5005</wp:posOffset>
                </wp:positionH>
                <wp:positionV relativeFrom="paragraph">
                  <wp:posOffset>99060</wp:posOffset>
                </wp:positionV>
                <wp:extent cx="2193925" cy="835025"/>
                <wp:effectExtent l="3175" t="2540" r="635" b="444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3840" cy="835200"/>
                          <a:chOff x="0" y="0"/>
                          <a:chExt cx="2193840" cy="835200"/>
                        </a:xfrm>
                      </wpg:grpSpPr>
                      <wps:wsp>
                        <wps:cNvSpPr/>
                        <wps:spPr>
                          <a:xfrm>
                            <a:off x="0" y="834480"/>
                            <a:ext cx="146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10080"/>
                            <a:ext cx="82368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520" y="24840"/>
                            <a:ext cx="137232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0"/>
                            <a:ext cx="64080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40" y="8280"/>
                            <a:ext cx="210384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15pt;margin-top:7.8pt;width:172.7pt;height:65.7pt" coordorigin="5063,156" coordsize="3454,1314">
                <v:line id="shape_0" from="5063,1470" to="7367,1470" stroked="t" o:allowincell="f" style="position:absolute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5064,172" to="6360,1468" stroked="t" o:allowincell="f" style="position:absolute;flip:y">
                  <v:stroke color="black" weight="9360" endarrow="open" endarrowwidth="narrow" endarrowlength="short" joinstyle="miter" endcap="flat"/>
                  <v:fill o:detectmouseclick="t" on="false"/>
                  <w10:wrap type="none"/>
                </v:line>
                <v:line id="shape_0" from="6357,195" to="8517,19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7378,156" to="8386,1452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5074,169" to="8386,146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6"/>
        </w:rPr>
        <w:t xml:space="preserve">                     </w:t>
      </w:r>
      <w:r>
        <w:rPr>
          <w:sz w:val="23"/>
        </w:rPr>
        <w:t xml:space="preserve">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3"/>
        </w:rPr>
        <w:t xml:space="preserve"> </w:t>
      </w:r>
      <w:r>
        <w:rPr>
          <w:sz w:val="23"/>
        </w:rPr>
        <w:tab/>
        <w:tab/>
        <w:tab/>
        <w:tab/>
        <w:tab/>
        <w:tab/>
        <w:t xml:space="preserve">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1097915" cy="635"/>
                <wp:effectExtent l="635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95pt" to="152.4pt,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62865</wp:posOffset>
                </wp:positionV>
                <wp:extent cx="635" cy="92075"/>
                <wp:effectExtent l="6350" t="635" r="63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4.95pt" to="66pt,1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635" cy="6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5pt" to="66pt,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33985</wp:posOffset>
                </wp:positionV>
                <wp:extent cx="635" cy="9207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0.55pt" to="66pt,17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</w:rPr>
        <w:t xml:space="preserve">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3"/>
        </w:rPr>
        <w:t xml:space="preserve">                                         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549275" cy="635"/>
                <wp:effectExtent l="635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109.2pt,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22225</wp:posOffset>
                </wp:positionV>
                <wp:extent cx="635" cy="92075"/>
                <wp:effectExtent l="6350" t="635" r="635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75pt" to="66pt,8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36295</wp:posOffset>
                </wp:positionH>
                <wp:positionV relativeFrom="paragraph">
                  <wp:posOffset>132715</wp:posOffset>
                </wp:positionV>
                <wp:extent cx="1555115" cy="183515"/>
                <wp:effectExtent l="6350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83600"/>
                          <a:chOff x="0" y="0"/>
                          <a:chExt cx="1555200" cy="183600"/>
                        </a:xfrm>
                      </wpg:grpSpPr>
                      <wps:wsp>
                        <wps:cNvSpPr/>
                        <wps:spPr>
                          <a:xfrm>
                            <a:off x="0" y="91440"/>
                            <a:ext cx="1098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91440"/>
                            <a:ext cx="54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"/>
                            <a:ext cx="720" cy="92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85pt;margin-top:10.45pt;width:122.4pt;height:14.4pt" coordorigin="1317,209" coordsize="2448,288">
                <v:line id="shape_0" from="1317,353" to="3045,3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1,353" to="3765,3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7,209" to="1317,35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317,353" to="1317,497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3"/>
        </w:rPr>
        <w:t xml:space="preserve">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</w:rPr>
        <w:t xml:space="preserve">                                          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sz w:val="26"/>
        </w:rPr>
      </w:pPr>
      <w:r>
        <w:rPr>
          <w:sz w:val="23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Rys. 2                                                      Rys.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6"/>
        </w:rPr>
      </w:pPr>
      <w:r>
        <w:rPr>
          <w:b/>
          <w:sz w:val="23"/>
        </w:rPr>
        <w:t>Odejmowanie wektorów</w:t>
      </w:r>
      <w:r>
        <w:rPr>
          <w:sz w:val="23"/>
        </w:rPr>
        <w:t xml:space="preserve"> przedstawiono na rysunkach 5 i 6, przy czym metoda pokazana na rys. 6 nazywa się </w:t>
      </w:r>
      <w:r>
        <w:rPr>
          <w:b/>
          <w:sz w:val="23"/>
        </w:rPr>
        <w:t>metodą trójkąta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2440</wp:posOffset>
                </wp:positionH>
                <wp:positionV relativeFrom="paragraph">
                  <wp:posOffset>77470</wp:posOffset>
                </wp:positionV>
                <wp:extent cx="2378075" cy="732155"/>
                <wp:effectExtent l="2540" t="2540" r="444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8160" cy="732240"/>
                          <a:chOff x="0" y="0"/>
                          <a:chExt cx="2378160" cy="732240"/>
                        </a:xfrm>
                      </wpg:grpSpPr>
                      <wps:wsp>
                        <wps:cNvSpPr/>
                        <wps:spPr>
                          <a:xfrm>
                            <a:off x="0" y="715680"/>
                            <a:ext cx="237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0"/>
                            <a:ext cx="64080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40800" cy="732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080" y="0"/>
                            <a:ext cx="549360" cy="732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39360" y="0"/>
                            <a:ext cx="549360" cy="73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720"/>
                            <a:ext cx="1189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pt;margin-top:6.1pt;width:187.2pt;height:57.6pt" coordorigin="744,122" coordsize="3744,1152">
                <v:line id="shape_0" from="744,1249" to="4488,1249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616,122" to="3624,12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4,122" to="1752,1274" stroked="t" o:allowincell="f" style="position:absolute;flip:y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3623,122" to="4487,1274" stroked="t" o:allowincell="f" style="position:absolute;flip:xy">
                  <v:stroke color="black" weight="12600" endarrow="open" endarrowwidth="narrow" endarrowlength="short" joinstyle="miter" endcap="flat"/>
                  <v:fill o:detectmouseclick="t" on="false"/>
                  <w10:wrap type="none"/>
                </v:line>
                <v:line id="shape_0" from="1751,122" to="2615,127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2,123" to="3624,12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6"/>
        </w:rPr>
      </w:pPr>
      <w:r>
        <w:rPr>
          <w:sz w:val="23"/>
        </w:rPr>
        <w:t xml:space="preserve">  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3"/>
        </w:rPr>
        <w:t xml:space="preserve">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3"/>
        </w:rPr>
        <w:t xml:space="preserve">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/>
      </w:pPr>
      <w:r>
        <w:rPr>
          <w:sz w:val="26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</w:t>
      </w:r>
      <w:r>
        <w:rPr>
          <w:sz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</w:rPr>
        <w:t xml:space="preserve">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6"/>
        </w:rPr>
        <w:t xml:space="preserve">                    </w:t>
      </w:r>
      <w:r>
        <w:rPr>
          <w:sz w:val="26"/>
        </w:rPr>
        <w:t>Rys. 5</w:t>
      </w:r>
    </w:p>
    <w:p>
      <w:pPr>
        <w:pStyle w:val="Normal"/>
        <w:jc w:val="both"/>
        <w:rPr>
          <w:b/>
          <w:b/>
          <w:sz w:val="23"/>
          <w:u w:val="single"/>
        </w:rPr>
      </w:pPr>
      <w:r>
        <w:rPr>
          <w:b/>
          <w:sz w:val="23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Rysunek 5 tłumaczy nam, że odjąć od w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to znaczy dodać do wektora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przeciwny d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, czyli wektor –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Normal"/>
        <w:jc w:val="both"/>
        <w:rPr>
          <w:b/>
          <w:b/>
          <w:sz w:val="23"/>
          <w:u w:val="single"/>
          <w:lang w:val="en-US" w:eastAsia="en-US"/>
        </w:rPr>
      </w:pPr>
      <w:r>
        <w:rPr>
          <w:b/>
          <w:sz w:val="23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14400</wp:posOffset>
                </wp:positionH>
                <wp:positionV relativeFrom="paragraph">
                  <wp:posOffset>139065</wp:posOffset>
                </wp:positionV>
                <wp:extent cx="1931035" cy="841375"/>
                <wp:effectExtent l="2540" t="0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1040" cy="841320"/>
                          <a:chOff x="0" y="0"/>
                          <a:chExt cx="1931040" cy="841320"/>
                        </a:xfrm>
                      </wpg:grpSpPr>
                      <wps:wsp>
                        <wps:cNvSpPr/>
                        <wps:spPr>
                          <a:xfrm>
                            <a:off x="1550160" y="17640"/>
                            <a:ext cx="36648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555200" cy="82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829800"/>
                            <a:ext cx="192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95pt;width:152pt;height:66.15pt" coordorigin="1440,219" coordsize="3040,1323">
                <v:line id="shape_0" from="3881,247" to="4457,1543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440,219" to="3888,151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56,1526" to="4480,15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rPr/>
      </w:pPr>
      <w:r>
        <w:rPr>
          <w:sz w:val="23"/>
        </w:rPr>
        <w:t xml:space="preserve">                                       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3"/>
        </w:rPr>
        <w:t xml:space="preserve">       </w:t>
      </w:r>
    </w:p>
    <w:p>
      <w:pPr>
        <w:pStyle w:val="Normal"/>
        <w:rPr>
          <w:sz w:val="23"/>
        </w:rPr>
      </w:pPr>
      <w:r>
        <w:rPr>
          <w:sz w:val="23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sz w:val="23"/>
        </w:rPr>
        <w:t xml:space="preserve">                                                   </w:t>
      </w:r>
      <w:r>
        <w:rPr>
          <w:sz w:val="23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3"/>
        </w:rPr>
        <w:t xml:space="preserve">                               </w:t>
      </w:r>
      <w:r>
        <w:rPr>
          <w:sz w:val="26"/>
        </w:rPr>
        <w:t xml:space="preserve"> </w:t>
      </w:r>
      <w:r>
        <w:rPr>
          <w:sz w:val="26"/>
        </w:rPr>
        <w:t>Rys. 6 Metoda trójkąta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Suplement:</w:t>
      </w:r>
    </w:p>
    <w:p>
      <w:pPr>
        <w:pStyle w:val="Normal"/>
        <w:jc w:val="both"/>
        <w:rPr/>
      </w:pPr>
      <w:r>
        <w:rPr/>
        <w:t>Do rozwiązania powyższych przydatne będą wzory wynikające z twierdzenia Pitagorasa i twierdzenia kosinusów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, gdzie c jest przeciwprostokątną trójkąta prostokątnego o przyprostokątnych równych a i b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rad>
      </m:oMath>
      <w:r>
        <w:rPr/>
        <w:t xml:space="preserve">, gdzie c jest przekątną równoległoboku utworzonego przez wektory o długościach a i b spięte pod kątem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6700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15pt" to="449.95pt,13.1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  <w:sz w:val="28"/>
        </w:rPr>
      </w:pPr>
      <w:r>
        <w:rPr>
          <w:color w:val="800000"/>
          <w:sz w:val="28"/>
        </w:rPr>
        <w:t>Zadanie dom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wa okręty wyruszyły równocześnie w rejs w kierunkach do siebie prostopadłych, jeden z prędkością 2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drugi z prędkością 3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blicz, z jaką prędkością oddalają się od siebie te okręty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tatek porusza się w górę rzeki z prędkością 3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w dół rzeki - z prędkością 6,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Określ prędkość statku na wodzie stojącej i prędkość, z jaką płynie rzek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pomnij sobie z zajęć w gimnazjum wszystkie zjawiska związane ze względnością 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 ciągu 10 [min] śmigłowiec, poruszając się ze stałą prędkością, przeleciał 10 000 [m], to jaką drogę przebędzie on w czasie 3 [min]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ygnał echosondy powrócił po odbiciu od dna po czasie 0,1 [s] od wysłania. Jaką głębokość ma morze w tym miejscu, jeżeli prędkość dźwięku w wodzie wynosi 1 4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07010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pt" to="449.95pt,16.3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427" w:hanging="36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  <w:sz w:val="16"/>
        <w:color w:val="0000FF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FF"/>
      <w:sz w:val="16"/>
    </w:rPr>
  </w:style>
  <w:style w:type="character" w:styleId="WW8Num4z0">
    <w:name w:val="WW8Num4z0"/>
    <w:qFormat/>
    <w:rPr>
      <w:rFonts w:ascii="Symbol" w:hAnsi="Symbol" w:cs="Symbol"/>
      <w:color w:val="0000FF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F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FF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800000"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9:39:00Z</dcterms:created>
  <dc:creator>Krzysztof Puszczewicz</dc:creator>
  <dc:description/>
  <dc:language>en-US</dc:language>
  <cp:lastModifiedBy>Krzysztof Puszczewicz</cp:lastModifiedBy>
  <cp:lastPrinted>2002-09-10T17:56:00Z</cp:lastPrinted>
  <dcterms:modified xsi:type="dcterms:W3CDTF">2002-09-10T17:06:00Z</dcterms:modified>
  <cp:revision>11</cp:revision>
  <dc:subject/>
  <dc:title/>
</cp:coreProperties>
</file>