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708"/>
        <w:rPr/>
      </w:pPr>
      <w:r>
        <w:rPr>
          <w:sz w:val="32"/>
        </w:rPr>
        <w:t xml:space="preserve">Kurs fizyki </w:t>
        <w:tab/>
        <w:tab/>
        <w:tab/>
        <w:tab/>
        <w:tab/>
        <w:tab/>
        <w:tab/>
        <w:t>Kanon</w:t>
      </w:r>
    </w:p>
    <w:p>
      <w:pPr>
        <w:pStyle w:val="Heading4"/>
        <w:rPr>
          <w:sz w:val="32"/>
        </w:rPr>
      </w:pPr>
      <w:r>
        <w:rPr>
          <w:sz w:val="32"/>
        </w:rPr>
        <w:t>Temat: 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zględność ruchu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  <w:t>Kontrola zadania domoweg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ótko omów, na czym polega zjawisko względności 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niki zadania domowego: 2 – 3 km, 3 – 70 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amolot wznosi się ze stałą prędkością 26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od kątem </w:t>
      </w:r>
      <w:r>
        <w:rPr>
          <w:rFonts w:eastAsia="Symbol" w:cs="Symbol" w:ascii="Symbol" w:hAnsi="Symbol"/>
        </w:rPr>
        <w:t>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 Oblicz prędkość wznoszenia się samolotu w kierunku poziomym i pionowy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amolot leci z prędkością 10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w czasie lotu wiatr „przesuwa” samolot w kierunku prostopadłym z prędkością 1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wypadkową prędkość samolo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ołąb osiąga szybkość 18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Wyraź tę szybkość w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oślarz może nadać łódce prędkość 2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rędkość prądu jest 7,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. W jakim kierunku powinien wioślarz odbić od brzegu, aby przepłynąć w poprzek rzekę w kierunku prostopadłym do brzegu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złowiek jechał samochodem przez 20 minut i przejechał drogę 12 km. Następne 2 km przebył pieszo w ciągu 30 minut. Oblicz średnią prędkość człowieka na całej drodze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/>
        <w:t>Kolarz przejechał pierwsze 10 km z prędkością 5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następne 10 km z prędkością.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średnią prędkość kolarz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waj turyści poruszają się ruchem prostoliniowym. Prędkość pierwszego turysty wynosi 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drugiego zaś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Prędkość, z jaką zmienia się ich wzajemna odległość wynosi, możliwe, że:</w:t>
      </w:r>
    </w:p>
    <w:p>
      <w:pPr>
        <w:pStyle w:val="Normal"/>
        <w:ind w:left="340" w:hanging="0"/>
        <w:jc w:val="both"/>
        <w:rPr>
          <w:u w:val="single"/>
        </w:rPr>
      </w:pPr>
      <w:r>
        <w:rPr/>
        <w:t xml:space="preserve">a) 8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</w:t>
        <w:tab/>
        <w:tab/>
        <w:t xml:space="preserve"> b) 0,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</w:t>
        <w:tab/>
        <w:tab/>
        <w:t xml:space="preserve">c) 6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</w:t>
        <w:tab/>
        <w:tab/>
        <w:t>d)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e domowe:</w:t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pomnij sobie następujące zagadnienia: ruch jednostajny prostoliniowy, prędkość średnia i chwilow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gotuj się do sprawdzianu 15. minutowego z dotychczas opanowanego materiału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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4">
    <w:lvl w:ilvl="0">
      <w:start w:val="4"/>
      <w:numFmt w:val="bullet"/>
      <w:lvlText w:val="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color w:val="8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8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20:09:00Z</dcterms:created>
  <dc:creator>Krzysztof Puszczewicz</dc:creator>
  <dc:description/>
  <dc:language>en-US</dc:language>
  <cp:lastModifiedBy>Krzysztof Puszczewicz</cp:lastModifiedBy>
  <cp:lastPrinted>2002-06-30T12:13:00Z</cp:lastPrinted>
  <dcterms:modified xsi:type="dcterms:W3CDTF">2002-06-30T10:15:00Z</dcterms:modified>
  <cp:revision>6</cp:revision>
  <dc:subject/>
  <dc:title/>
</cp:coreProperties>
</file>