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jednostajny prostoliniowy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ótki sprawdzia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bieg lekcji.</w:t>
      </w:r>
    </w:p>
    <w:p>
      <w:pPr>
        <w:pStyle w:val="TextBodyIndent"/>
        <w:rPr/>
      </w:pPr>
      <w:r>
        <w:rPr/>
        <w:t>Pamiętamy z gimnazjum, że ruch odbywający się po torze prostoliniowym w ten sposób, że badany obiekt (punkt materialny) w jednakowych, dowolnie małych przedziałach czasu, doznawał jednakowych przesunięć, nazywaliśmy ruchem jednostajnym prostoliniowym. Przyszedł czas na przypomnienie sobie opisu takiego ruchu, ale na konkretnych przykład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agonie poruszającym się po prostym torze z prędkością v</w:t>
      </w:r>
      <w:r>
        <w:rPr>
          <w:vertAlign w:val="subscript"/>
        </w:rPr>
        <w:t>w</w:t>
      </w:r>
      <w:r>
        <w:rPr/>
        <w:t xml:space="preserve"> = 14,4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toczy się kula z prędkością v</w:t>
      </w:r>
      <w:r>
        <w:rPr>
          <w:vertAlign w:val="subscript"/>
        </w:rPr>
        <w:t>k</w:t>
      </w:r>
      <w:r>
        <w:rPr/>
        <w:t xml:space="preserve"> = 3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Kierunek ruchu kuli jest prostopadły do kierunku ruchu wagonu. Prędkość kuli względem Ziemi wynos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4,7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                    b) 7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                 c) 5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                  d) 3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wa mijające się pociągi o długościach l</w:t>
      </w:r>
      <w:r>
        <w:rPr>
          <w:vertAlign w:val="subscript"/>
        </w:rPr>
        <w:t>1</w:t>
      </w:r>
      <w:r>
        <w:rPr/>
        <w:t xml:space="preserve"> = 150 m i l</w:t>
      </w:r>
      <w:r>
        <w:rPr>
          <w:vertAlign w:val="subscript"/>
        </w:rPr>
        <w:t>2</w:t>
      </w:r>
      <w:r>
        <w:rPr/>
        <w:t xml:space="preserve"> = 200 m mają stałe i równe co do wartości prędkości v. Pasażer siedzący w wagonie pierwszego pociągu widzi drugi pociąg w czasie t = 10 s nie zmieniając kierunku obserwacji. Wynika z tego, ż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 = 35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        b) v = 2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         c) v = 1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        d) v =  1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wyścigu stanęły trzy samochodziki: zielony całą drogę przebył ze stałą prędkością      1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czerwony połowę czasu jechał z prędkością 1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, drugą połowę czasu - z prędkością 7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niebieski zaś połowę dystansu pokonał z prędkością 7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drugą połowę dystansu - z prędkością 1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Która z poniższych odpowiedzi prawidłowo wskazuje kolejność przybycia pojazdów do met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erwony, zielony, niebieski, ziel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erwony, niebie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bieski, zielony, czerw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erwony i niebieski przyjechały równocześnie, za nimi - zielon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egacz dokonał dwóch pełnych okrążeń stadionu, który miał kształt kwadratu o boku a = 100 m. Droga s i przesunięcie r biegacza wynoszą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 = 400 m, r = 800 m, b) s = 800 m, r = 400 m, c) s = 800 m, r = 0, d) s = 400 m, r = 0.</w:t>
      </w:r>
    </w:p>
    <w:p>
      <w:pPr>
        <w:pStyle w:val="Normal"/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unkt materialny przebył drogę z punktu A do punktu B po torze półkolistym o promieniu r = 1 m w czasie t = 3,14 s. Średnia wartość prędkości wynosił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  <w:tab/>
        <w:tab/>
        <w:tab/>
        <w:t xml:space="preserve">b) 0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  <w:tab/>
        <w:tab/>
        <w:tab/>
        <w:t xml:space="preserve">c) 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  <w:tab/>
        <w:tab/>
        <w:t xml:space="preserve">d) 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e domowe: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Podręcznik (Fiałkowska, Fiałkowski, Sagnowska): str. 14 – 15 zadanie 1 – 6.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>
          <w:color w:val="0000FF"/>
        </w:rPr>
        <w:t>Przypomnę wiadomości o ruchach zmiennych (str. 14 i 15 w podręczniku).</w:t>
      </w:r>
    </w:p>
    <w:p>
      <w:pPr>
        <w:pStyle w:val="Foot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pt" to="451.1pt,4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sz w:val="16"/>
        <w:color w:val="0000FF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38:00Z</dcterms:created>
  <dc:creator>Krzysztof Puszczewicz</dc:creator>
  <dc:description/>
  <dc:language>en-US</dc:language>
  <cp:lastModifiedBy>Krzysztof Puszczewicz</cp:lastModifiedBy>
  <cp:lastPrinted>2002-06-30T12:20:00Z</cp:lastPrinted>
  <dcterms:modified xsi:type="dcterms:W3CDTF">2002-07-15T19:01:00Z</dcterms:modified>
  <cp:revision>25</cp:revision>
  <dc:subject/>
  <dc:title/>
</cp:coreProperties>
</file>