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708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6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Swobodne spadanie ciał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ind w:left="680" w:hanging="0"/>
        <w:jc w:val="both"/>
        <w:rPr>
          <w:color w:val="800000"/>
          <w:sz w:val="28"/>
        </w:rPr>
      </w:pPr>
      <w:r>
        <w:rPr>
          <w:color w:val="800000"/>
          <w:sz w:val="28"/>
        </w:rPr>
        <w:t>Pytania kontrolne:</w:t>
      </w:r>
    </w:p>
    <w:p>
      <w:pPr>
        <w:pStyle w:val="Normal"/>
        <w:ind w:left="680" w:hanging="0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Podręcznik, strona 17 zadanie: 4 – 9.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Podręcznik, strona 16 – PRACA Z KOMPUTERM.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Przypomnij sobie zagadnienie: swobodne spadanie ciał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końcu XVI wieku włoski uczony Galileusz wykonał słynne doświadczenie. Z wierzchołka pochyłej wieży w Pizie puszczał jednocześnie kule o różnych  masach stwierdzając, że czas ich spadania różni się niewiele, przy czym różnice te są spowodowane oporem powietrza zakłócającym ru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XVII wieku angielski uczony Issac Newton przeprowadził doświadczenie ze swobodnym spadaniem w szczelnie zamkniętej szklanej rurze, z wnętrza której usunął powietrze i stwierdził, że </w:t>
      </w:r>
      <w:r>
        <w:rPr>
          <w:b/>
        </w:rPr>
        <w:t>w próżni wszystkie ciała spadają jednakowo</w:t>
      </w:r>
      <w:r>
        <w:rPr/>
        <w:t>. Doświadczenia te wykazały również, że drogi pokonywane przez ciała spadające są wprost proporcjonalne do kwadratów czasu ich trwania, czyli że ruch ciał spadających  jest ruchem jednostajnie przyspieszonym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uch ciała odbywający się pod działaniem siły grawitacji, z pominięciem oporów powietrza i prędkości początkowej, nazywamy swobodnym spadaniem ciał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teorii ruchu jednostajnie przyspieszonego możemy otrzymać bezpośrednio wzory opisujące swobodne spadanie wstawiając v</w:t>
      </w:r>
      <w:r>
        <w:rPr>
          <w:vertAlign w:val="subscript"/>
        </w:rPr>
        <w:t>0</w:t>
      </w:r>
      <w:r>
        <w:rPr/>
        <w:t xml:space="preserve"> = 0, s = h (wysokość, z jakiej spada ciało) oraz a = g.</w:t>
      </w:r>
    </w:p>
    <w:p>
      <w:pPr>
        <w:pStyle w:val="Normal"/>
        <w:jc w:val="both"/>
        <w:rPr/>
      </w:pPr>
      <w:r>
        <w:rPr/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74"/>
        <w:gridCol w:w="372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i/>
                <w:sz w:val="32"/>
              </w:rPr>
              <w:t>Lp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/>
              <w:t>Ruch jednostajnie przyspieszony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i/>
                <w:sz w:val="32"/>
              </w:rPr>
              <w:t xml:space="preserve">      </w:t>
            </w:r>
            <w:r>
              <w:rPr>
                <w:b/>
                <w:i/>
                <w:sz w:val="28"/>
              </w:rPr>
              <w:t>Swobodne spada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e>
                </m:rad>
              </m:oMath>
            </m:oMathPara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e>
                </m:rad>
              </m:oMath>
            </m:oMathPara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  <w:t>Zadania:</w:t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mień spada z dachu  w ciągu 2[s]. Oblicz wysokość dom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e czasu spada ciało z wysokości 400[m]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aką prędkość końcową uzyska  ciało spadające z wysokości 20[m]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jakiej wysokości spadło ciało, jeżeli uzyskało prędkość końcową 2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jakim czasie t spadające swobodnie ciało przebędzie setny centymetr swojej drogi?</w:t>
      </w:r>
    </w:p>
    <w:p>
      <w:pPr>
        <w:pStyle w:val="Normal"/>
        <w:ind w:left="66" w:hanging="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ind w:left="66" w:hanging="0"/>
        <w:jc w:val="center"/>
        <w:rPr>
          <w:color w:val="800000"/>
        </w:rPr>
      </w:pPr>
      <w:r>
        <w:rPr>
          <w:color w:val="800000"/>
        </w:rPr>
        <w:t>Zadanie domow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iało spadające swobodnie, ma w punkcie A prędkość 29,43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 a w punkcie B prędkość 49,0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Jaka jest długość odcinka AB i w jakim czasie ciało przebyło ten odcinek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tóre z pięciu ciał, których wykresy położenia w funkcji czasu przedstawiono na rysunku, ma największa prędkość? Uszereguj prędkości tych ciał od największej do najmniejszej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1485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12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914400" cy="13716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170.95pt,1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685800" cy="12573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206.95pt,1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714500" cy="11430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33.95pt,9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600200" cy="11430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24.95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2057400" cy="5715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260.95pt,5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278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ierz zdania fałszyw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ędkość średnia może być równa prędkości chwilowej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pis ruchu zależy od przyjętego układu odniesieni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ędkość średnia nie zawsze jest równa średniej arytmetycznej prędkości chwilowy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le pod wykresem prędkości w funkcji czasu jest miara przebytej drog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le pod wykresem drogi w funkcji czasu jest miarą pręd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pomnij sobie zagadnienie ruchu po okręgu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pt" to="449.95pt,43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 "/>
      <w:lvlJc w:val="left"/>
      <w:pPr>
        <w:tabs>
          <w:tab w:val="num" w:pos="737"/>
        </w:tabs>
        <w:ind w:left="737" w:hanging="39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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8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8:18:00Z</dcterms:created>
  <dc:creator>Krzysztof Puszczewicz</dc:creator>
  <dc:description/>
  <dc:language>en-US</dc:language>
  <cp:lastModifiedBy>Krzysztof Puszczewicz</cp:lastModifiedBy>
  <dcterms:modified xsi:type="dcterms:W3CDTF">2002-07-01T08:36:00Z</dcterms:modified>
  <cp:revision>6</cp:revision>
  <dc:subject/>
  <dc:title/>
</cp:coreProperties>
</file>