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firstLine="708"/>
        <w:rPr/>
      </w:pPr>
      <w:r>
        <w:rPr>
          <w:sz w:val="32"/>
        </w:rPr>
        <w:t xml:space="preserve">Kurs fizyki </w:t>
        <w:tab/>
        <w:tab/>
        <w:tab/>
        <w:tab/>
        <w:tab/>
        <w:tab/>
        <w:tab/>
        <w:t>Kanon</w:t>
      </w:r>
    </w:p>
    <w:p>
      <w:pPr>
        <w:pStyle w:val="Heading4"/>
        <w:rPr>
          <w:sz w:val="32"/>
        </w:rPr>
      </w:pPr>
      <w:r>
        <w:rPr>
          <w:sz w:val="32"/>
        </w:rPr>
        <w:t>Temat: 7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Kinematyczny opis ruch po okręgu.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ind w:left="360" w:hanging="0"/>
        <w:jc w:val="both"/>
        <w:rPr>
          <w:color w:val="800000"/>
          <w:sz w:val="28"/>
        </w:rPr>
      </w:pPr>
      <w:r>
        <w:rPr>
          <w:color w:val="800000"/>
          <w:sz w:val="28"/>
        </w:rPr>
        <w:t>Pytania kontrolne:</w:t>
      </w:r>
    </w:p>
    <w:p>
      <w:pPr>
        <w:pStyle w:val="Normal"/>
        <w:numPr>
          <w:ilvl w:val="0"/>
          <w:numId w:val="2"/>
        </w:numPr>
        <w:jc w:val="both"/>
        <w:rPr>
          <w:color w:val="800000"/>
        </w:rPr>
      </w:pPr>
      <w:r>
        <w:rPr>
          <w:color w:val="800000"/>
        </w:rPr>
        <w:t>Omów krótko zjawisko ruchu po okręgu na podstawie wiadomości z gimnazjum.</w:t>
      </w:r>
    </w:p>
    <w:p>
      <w:pPr>
        <w:pStyle w:val="Normal"/>
        <w:numPr>
          <w:ilvl w:val="0"/>
          <w:numId w:val="2"/>
        </w:numPr>
        <w:jc w:val="both"/>
        <w:rPr>
          <w:color w:val="800000"/>
        </w:rPr>
      </w:pPr>
      <w:r>
        <w:rPr>
          <w:color w:val="800000"/>
        </w:rPr>
        <w:t>Analiza zadania domowego (zadania 6 – 8 z tematu poprzedniego)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Rozważać teraz będziemy ciało poruszające się ze stałą prędkością v po okręgu o promieniu R. Mimo, że v = const., to wektor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nie jest stały, ponieważ ciągle zmienia się kierunek. Zmianą wektor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jest wektor </w:t>
      </w:r>
      <w:r>
        <w:rPr>
          <w:rFonts w:eastAsia="Symbol" w:cs="Symbol" w:ascii="Symbol" w:hAnsi="Symbol"/>
        </w:rPr>
        <w:t>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, który nie równa się zeru, a zatem przyspieszenie wektorow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, musi być różne od zera. To przyspieszenie, związane ze zmianą kierunku prędkości, nazywa się przyspieszeniem dośrodkowym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. Wykażemy teraz, że wartość bezwzględna wektora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jest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ind w:left="340" w:hanging="0"/>
        <w:jc w:val="both"/>
        <w:rPr/>
      </w:pPr>
      <w:r>
        <w:rPr/>
        <w:t xml:space="preserve"> </w:t>
      </w:r>
      <w:r>
        <w:rPr/>
        <w:t xml:space="preserve">i że ten wektor jest zawsze skierowany do środka okręgu. Chcąc obliczyć wartość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musimy znaleźć różnicę prędkości w dwóch kolejnych położeniach. Przypuśćmy, że ciało w  ciągu czasu </w:t>
      </w:r>
      <w:r>
        <w:rPr>
          <w:rFonts w:eastAsia="Symbol" w:cs="Symbol" w:ascii="Symbol" w:hAnsi="Symbol"/>
        </w:rPr>
        <w:t></w:t>
      </w:r>
      <w:r>
        <w:rPr/>
        <w:t>t przechodzi z położenia 1 do położenia 2  (rys.1).</w:t>
      </w:r>
    </w:p>
    <w:p>
      <w:pPr>
        <w:pStyle w:val="Normal"/>
        <w:ind w:left="340" w:hanging="0"/>
        <w:jc w:val="both"/>
        <w:rPr/>
      </w:pPr>
      <w:r>
        <w:rPr/>
        <w:t>Niech:</w:t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rFonts w:eastAsia="Symbol" w:cs="Symbol" w:ascii="Symbol" w:hAnsi="Symbol"/>
        </w:rPr>
        <w:t></w:t>
      </w:r>
      <w:r>
        <w:rPr/>
        <w:t>v = v</w:t>
      </w:r>
      <w:r>
        <w:rPr>
          <w:vertAlign w:val="subscript"/>
        </w:rPr>
        <w:t>2</w:t>
      </w:r>
      <w:r>
        <w:rPr/>
        <w:t xml:space="preserve"> - v</w:t>
      </w:r>
      <w:r>
        <w:rPr>
          <w:vertAlign w:val="subscript"/>
        </w:rPr>
        <w:t>1,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wtedy: 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Dv</m:t>
              </m:r>
            </m:num>
            <m:den>
              <m: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530225</wp:posOffset>
                </wp:positionV>
                <wp:extent cx="5364480" cy="2628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360" cy="2629080"/>
                          <a:chOff x="0" y="0"/>
                          <a:chExt cx="5364360" cy="2629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17480" y="609120"/>
                            <a:ext cx="462240" cy="3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66960" y="1143000"/>
                            <a:ext cx="3481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029200" y="800280"/>
                            <a:ext cx="3351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1143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600200" y="685800"/>
                            <a:ext cx="3988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600200" y="1305720"/>
                            <a:ext cx="335160" cy="29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84000" y="0"/>
                            <a:ext cx="34812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86000" y="457200"/>
                            <a:ext cx="335160" cy="30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7200" y="343080"/>
                            <a:ext cx="1828800" cy="18288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343080"/>
                            <a:ext cx="2286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1257480"/>
                            <a:ext cx="9144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00200" y="343080"/>
                            <a:ext cx="6858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571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0200" y="243360"/>
                            <a:ext cx="685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718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ys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29200" y="571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43400" y="1143000"/>
                            <a:ext cx="685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571680"/>
                            <a:ext cx="6858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16002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ys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1.75pt;width:422.4pt;height:207pt" coordorigin="180,835" coordsize="8448,41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79;top:1794;width:727;height:47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7372;top:2635;width:547;height:48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8100;top:2095;width:527;height:48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80;top:263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700;top:1915;width:627;height:40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2700;top:2891;width:527;height:46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257;top:835;width:547;height:48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1555;width:527;height:48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oval id="shape_0" stroked="t" o:allowincell="f" style="position:absolute;left:900;top:1375;width:2879;height:287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340,1375" to="2699,2994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2815" to="3779,2994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375" to="3779,2814" stroked="t" o:allowincell="f" style="position:absolute;flip:xy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1735" to="3780,2814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6,1218" to="2645,1397" stroked="t" o:allowincell="f" style="position:absolute;flip:x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0;top:4255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ys.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100,1735" to="8100,2814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2635" to="8099,2814" stroked="t" o:allowincell="f" style="position:absolute;flip:xy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1735" to="8099,2634" stroked="t" o:allowincell="f" style="position:absolute;flip:x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60;top:3355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ys.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Zauważmy, że kąt </w:t>
      </w:r>
      <w:r>
        <w:rPr>
          <w:rFonts w:eastAsia="Symbol" w:cs="Symbol" w:ascii="Symbol" w:hAnsi="Symbol"/>
        </w:rPr>
        <w:t></w:t>
      </w:r>
      <w:r>
        <w:rPr/>
        <w:t xml:space="preserve"> między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i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(rys.2) jest taki sam jak kąt </w:t>
      </w:r>
      <w:r>
        <w:rPr>
          <w:rFonts w:eastAsia="Symbol" w:cs="Symbol" w:ascii="Symbol" w:hAnsi="Symbol"/>
        </w:rPr>
        <w:t></w:t>
      </w:r>
      <w:r>
        <w:rPr/>
        <w:t xml:space="preserve"> na rys.1 (dwa kąty o bokach wzajemnie prostopadłych). Tak więc, trójkąty na rysunkach 1 i 2 są trójkątami podobnymi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270</wp:posOffset>
                </wp:positionV>
                <wp:extent cx="342900" cy="405765"/>
                <wp:effectExtent l="635" t="5715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0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777">
                              <a:moveTo>
                                <a:pt x="10800" y="0"/>
                              </a:moveTo>
                              <a:arcTo wR="10800" hR="10800" stAng="-5400000" swAng="603305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777">
                              <a:moveTo>
                                <a:pt x="10800" y="0"/>
                              </a:moveTo>
                              <a:arcTo wR="10800" hR="10800" stAng="-5400000" swAng="603305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2777" path="l0,21600xee" stroked="t" o:allowincell="f" style="position:absolute;margin-left:126pt;margin-top:0.1pt;width:26.95pt;height:31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342900" cy="271145"/>
                <wp:effectExtent l="5080" t="5715" r="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7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802">
                              <a:moveTo>
                                <a:pt x="10800" y="0"/>
                              </a:moveTo>
                              <a:arcTo wR="10800" hR="10800" stAng="-5400000" swAng="604116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802">
                              <a:moveTo>
                                <a:pt x="10800" y="0"/>
                              </a:moveTo>
                              <a:arcTo wR="10800" hR="10800" stAng="-5400000" swAng="604116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2802" path="l0,21600xee" stroked="t" o:allowincell="f" style="position:absolute;margin-left:378pt;margin-top:0.05pt;width:26.95pt;height:21.3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45685</wp:posOffset>
                </wp:positionH>
                <wp:positionV relativeFrom="paragraph">
                  <wp:posOffset>38735</wp:posOffset>
                </wp:positionV>
                <wp:extent cx="3429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1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.05pt;mso-position-vertical-relative:text;margin-left:38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18"/>
                        </w:rPr>
                      </w:pPr>
                      <w:r>
                        <w:rPr>
                          <w:rFonts w:eastAsia="Symbol" w:cs="Symbol" w:ascii="Symbol" w:hAnsi="Symbol"/>
                          <w:sz w:val="18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15570</wp:posOffset>
                </wp:positionV>
                <wp:extent cx="342900" cy="342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1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eastAsia="Symbol" w:cs="Symbol" w:ascii="Symbol" w:hAnsi="Symbol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Korzystając z podobieństwa trójkątów otrzymujemy tożsamość (4):</w:t>
      </w:r>
    </w:p>
    <w:p>
      <w:pPr>
        <w:pStyle w:val="Normal"/>
        <w:jc w:val="center"/>
        <w:rPr/>
      </w:pPr>
      <w:r>
        <w:rPr/>
        <w:t xml:space="preserve">(4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r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zielimy obie strony ostatniego równania przez </w:t>
      </w:r>
      <w:r>
        <w:rPr>
          <w:rFonts w:eastAsia="Symbol" w:cs="Symbol" w:ascii="Symbol" w:hAnsi="Symbol"/>
        </w:rPr>
        <w:t></w:t>
      </w:r>
      <w:r>
        <w:rPr/>
        <w:t>t:</w:t>
      </w:r>
    </w:p>
    <w:p>
      <w:pPr>
        <w:pStyle w:val="Normal"/>
        <w:jc w:val="center"/>
        <w:rPr/>
      </w:pPr>
      <w:r>
        <w:rPr/>
        <w:t xml:space="preserve">(5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v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Δr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W granicy, gdy </w:t>
      </w:r>
      <w:r>
        <w:rPr>
          <w:rFonts w:eastAsia="Symbol" w:cs="Symbol" w:ascii="Symbol" w:hAnsi="Symbol"/>
        </w:rPr>
        <w:t></w:t>
      </w:r>
      <w:r>
        <w:rPr/>
        <w:t xml:space="preserve">t </w:t>
      </w:r>
      <w:r>
        <w:rPr>
          <w:rFonts w:eastAsia="Symbol" w:cs="Symbol" w:ascii="Symbol" w:hAnsi="Symbol"/>
        </w:rPr>
        <w:t></w:t>
      </w:r>
      <w:r>
        <w:rPr/>
        <w:t xml:space="preserve"> 0, mamy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a</w:t>
      </w:r>
      <w:r>
        <w:rPr>
          <w:vertAlign w:val="subscript"/>
        </w:rPr>
        <w:t xml:space="preserve">n  </w:t>
      </w:r>
      <w:r>
        <w:rPr/>
        <w:t xml:space="preserve">oraz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r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v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Ostatecznie mamy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80645</wp:posOffset>
                </wp:positionV>
                <wp:extent cx="2171700" cy="5626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62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6.35pt;width:170.95pt;height:44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(6)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  </w:t>
      </w:r>
      <w:r>
        <w:rPr>
          <w:u w:val="single"/>
        </w:rPr>
        <w:t>cbd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Zauważmy, że w granicy, gdy </w:t>
      </w:r>
      <w:r>
        <w:rPr>
          <w:rFonts w:eastAsia="Symbol" w:cs="Symbol" w:ascii="Symbol" w:hAnsi="Symbol"/>
        </w:rPr>
        <w:t></w:t>
      </w:r>
      <w:r>
        <w:rPr/>
        <w:t xml:space="preserve">t </w:t>
      </w:r>
      <w:r>
        <w:rPr>
          <w:rFonts w:eastAsia="Symbol" w:cs="Symbol" w:ascii="Symbol" w:hAnsi="Symbol"/>
        </w:rPr>
        <w:t></w:t>
      </w:r>
      <w:r>
        <w:rPr/>
        <w:t xml:space="preserve"> 0 kierunek wektor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jest prostopadły do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i wektor ten jest skierowany do środka okręgu. Widzimy, że przyspieszenie dośrodkowe jest zawsze skierowane do środka okręg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zęsto wygodnie jest wyrazić przyspieszenie przez R i T, gdzie T jest okresem obrotu, czyli czasem, w którym cząstka wykonuje jeden pełny obieg po okręgu. Prędkością cząstki jest odległość przebyta w ciągu jednego obiegu podzielona przez  T: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54940</wp:posOffset>
                </wp:positionV>
                <wp:extent cx="1280795" cy="5492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12.2pt;width:100.8pt;height: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(7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eqArr>
          <m:e>
            <m:f>
              <m:num/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eqArr>
        <m:r>
          <w:rPr>
            <w:rFonts w:ascii="Cambria Math" w:hAnsi="Cambria Math"/>
          </w:rPr>
          <m:t xml:space="preserve">T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Podstawmy  (7)  do równania  (1)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25730</wp:posOffset>
                </wp:positionV>
                <wp:extent cx="2057400" cy="5492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9.9pt;width:161.95pt;height: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(8)</w:t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gdzie f jest odwrotnością okresu i nazywa się częstotliwością, jednostką jej jest 1 [Hz]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9.95pt,1.2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Zadania: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/>
      </w:pPr>
      <w:r>
        <w:rPr/>
        <w:t>Podręcznik: strona 20, zadania 1 –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Zadanie domow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kazówka sekundnika jest dwa razy dłuższa od wskazówki godzinowej. Oblicz stosunek prędkości liniowych ich końc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ek warowny widoczny z góry ma kształt okręgu. Aby objechać go dokoła na koniu galopującym z prędkością 15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, potrzeba 2[min]. Która z poniższych odpowiedzi jest prawdziwa?</w:t>
      </w:r>
    </w:p>
    <w:p>
      <w:pPr>
        <w:pStyle w:val="Normal"/>
        <w:ind w:left="360" w:hanging="0"/>
        <w:jc w:val="both"/>
        <w:rPr/>
      </w:pPr>
      <w:r>
        <w:rPr/>
        <w:t>a) mury mają długość 180 m, średnica zamku ma długość 40</w:t>
      </w:r>
      <w:r>
        <w:rPr>
          <w:rFonts w:eastAsia="Symbol" w:cs="Symbol" w:ascii="Symbol" w:hAnsi="Symbol"/>
        </w:rPr>
        <w:t></w:t>
      </w:r>
      <w:r>
        <w:rPr/>
        <w:t xml:space="preserve"> [m], c) zamek zajmuje obszar około 258 000 [m</w:t>
      </w:r>
      <w:r>
        <w:rPr>
          <w:vertAlign w:val="superscript"/>
        </w:rPr>
        <w:t>2</w:t>
      </w:r>
      <w:r>
        <w:rPr/>
        <w:t>], d) promień zamku ma długość 30</w:t>
      </w:r>
      <w:r>
        <w:rPr>
          <w:rFonts w:eastAsia="Symbol" w:cs="Symbol" w:ascii="Symbol" w:hAnsi="Symbol"/>
        </w:rPr>
        <w:t></w:t>
      </w:r>
      <w:r>
        <w:rPr/>
        <w:t xml:space="preserve"> [m]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poznaj się z zadaniami 1 – 12 ze strony 20 i 21 podręcznika: będą potrzebne do trwającego 3 godziny lekcyjne powtórzenia.</w:t>
      </w:r>
    </w:p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7" w:right="1417" w:gutter="0" w:header="0" w:top="1417" w:footer="720" w:bottom="141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"/>
      <w:lvlJc w:val="left"/>
      <w:pPr>
        <w:tabs>
          <w:tab w:val="num" w:pos="1040"/>
        </w:tabs>
        <w:ind w:left="1020" w:hanging="340"/>
      </w:pPr>
      <w:rPr>
        <w:rFonts w:ascii="Wingdings" w:hAnsi="Wingdings" w:cs="Wingdings" w:hint="default"/>
        <w:color w:val="8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(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3"/>
      <w:numFmt w:val="decimal"/>
      <w:lvlText w:val="(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Symbol" w:hAnsi="Symbol" w:cs="Symbol"/>
      <w:color w:val="0000FF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FF"/>
      <w:sz w:val="16"/>
    </w:rPr>
  </w:style>
  <w:style w:type="character" w:styleId="WW8Num5z0">
    <w:name w:val="WW8Num5z0"/>
    <w:qFormat/>
    <w:rPr>
      <w:rFonts w:ascii="Wingdings" w:hAnsi="Wingdings" w:cs="Wingdings"/>
      <w:color w:val="8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  <w:color w:val="0000FF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3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08:37:00Z</dcterms:created>
  <dc:creator>Krzysztof Puszczewicz</dc:creator>
  <dc:description/>
  <dc:language>en-US</dc:language>
  <cp:lastModifiedBy>Krzysztof Puszczewicz</cp:lastModifiedBy>
  <cp:lastPrinted>2002-07-01T11:47:00Z</cp:lastPrinted>
  <dcterms:modified xsi:type="dcterms:W3CDTF">2002-07-03T08:04:00Z</dcterms:modified>
  <cp:revision>17</cp:revision>
  <dc:subject/>
  <dc:title/>
</cp:coreProperties>
</file>