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óżnorodność ruchów w przyrodzie – część 1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Pytania kontrolne:</w:t>
      </w:r>
    </w:p>
    <w:p>
      <w:pPr>
        <w:pStyle w:val="Normal"/>
        <w:numPr>
          <w:ilvl w:val="0"/>
          <w:numId w:val="3"/>
        </w:numPr>
        <w:jc w:val="both"/>
        <w:rPr>
          <w:color w:val="800000"/>
        </w:rPr>
      </w:pPr>
      <w:r>
        <w:rPr>
          <w:color w:val="800000"/>
        </w:rPr>
        <w:t>Sprawdzenie zadania domowego 1 i 2 z lekcji poprzedniej.</w:t>
      </w:r>
    </w:p>
    <w:p>
      <w:pPr>
        <w:pStyle w:val="Normal"/>
        <w:numPr>
          <w:ilvl w:val="0"/>
          <w:numId w:val="3"/>
        </w:numPr>
        <w:jc w:val="both"/>
        <w:rPr>
          <w:color w:val="800000"/>
        </w:rPr>
      </w:pPr>
      <w:r>
        <w:rPr>
          <w:color w:val="800000"/>
        </w:rPr>
        <w:t>Kartków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aliza zadań od 1 do 7 z podręcznika szkolnego, ze strony 20.</w:t>
      </w:r>
    </w:p>
    <w:p>
      <w:pPr>
        <w:pStyle w:val="Normal"/>
        <w:numPr>
          <w:ilvl w:val="0"/>
          <w:numId w:val="4"/>
        </w:numPr>
        <w:ind w:left="340" w:hanging="340"/>
        <w:jc w:val="both"/>
        <w:rPr>
          <w:color w:val="800000"/>
        </w:rPr>
      </w:pPr>
      <w:r>
        <w:rPr>
          <w:color w:val="800000"/>
        </w:rPr>
        <w:t>Zadanie dom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ą drogę przebył samochód w ciągu 7 [s] swojego ruchu, który został przedstawiony na poniższym wykresie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37719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714680"/>
                          <a:chOff x="0" y="0"/>
                          <a:chExt cx="377208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772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0       1      2      3      4       5      6      7              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160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6pt;width:297pt;height:135pt" coordorigin="360,252" coordsize="5940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;top:79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16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2412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0       1      2      3      4       5      6      7              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252" to="720,24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412" to="5939,2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972" to="2160,241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0,972" to="2159,972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720,1873" to="2159,187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1873" to="3239,1873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3240,1873" to="3240,24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972" to="3240,18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60,972" to="3239,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0,972" to="4139,972" stroked="t" o:allowincell="f" style="position:absolute">
                  <v:stroke color="maroon" weight="9360" joinstyle="miter" endcap="flat"/>
                  <v:fill o:detectmouseclick="t" on="false"/>
                  <w10:wrap type="none"/>
                </v:line>
                <v:line id="shape_0" from="4140,972" to="4140,24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[m/s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 [m/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res przedstawia zależność prędkości od czasu dla pewnego pojazdu. Przedstaw na wykresie zależność przyspieszenia od czasu tego pojazdu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3543300" cy="2171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171880"/>
                          <a:chOff x="0" y="0"/>
                          <a:chExt cx="3543480" cy="217188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 [m/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543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0     1     2     3     4     5     6     7      8     9   10    t[s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028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8002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28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95pt;width:279pt;height:171pt" coordorigin="1260,19" coordsize="5580,3420">
                <v:shape id="shape_0" fillcolor="white" stroked="f" o:allowincell="f" style="position:absolute;left:1620;top:19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 [m/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45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899;width:55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0     1     2     3     4     5     6     7      8     9   10    t[s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200" to="1620,289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899" to="6659,2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40" to="2879,28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1,1640" to="4500,1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1640" to="5759,2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40" to="2881,2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0,1640" to="4500,289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1640" to="2879,164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777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.25pt" to="449.95pt,198.2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7:43:00Z</dcterms:created>
  <dc:creator>Krzysztof Puszczewicz</dc:creator>
  <dc:description/>
  <dc:language>en-US</dc:language>
  <cp:lastModifiedBy>Krzysztof Puszczewicz</cp:lastModifiedBy>
  <dcterms:modified xsi:type="dcterms:W3CDTF">2002-07-15T19:02:00Z</dcterms:modified>
  <cp:revision>24</cp:revision>
  <dc:subject/>
  <dc:title/>
</cp:coreProperties>
</file>