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08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9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óżnorodność ruchów w przyrodzie część 2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Pytania kontrolne:</w:t>
      </w:r>
    </w:p>
    <w:p>
      <w:pPr>
        <w:pStyle w:val="Normal"/>
        <w:numPr>
          <w:ilvl w:val="0"/>
          <w:numId w:val="2"/>
        </w:numPr>
        <w:jc w:val="both"/>
        <w:rPr>
          <w:color w:val="800000"/>
        </w:rPr>
      </w:pPr>
      <w:r>
        <w:rPr>
          <w:color w:val="800000"/>
        </w:rPr>
        <w:t>Omówienie wykresów stanowiących zadanie domowe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zadań od 8 do 12 z podręcznika szkolnego, ze strony 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40" w:hanging="0"/>
        <w:jc w:val="both"/>
        <w:rPr>
          <w:color w:val="800000"/>
        </w:rPr>
      </w:pPr>
      <w:r>
        <w:rPr>
          <w:color w:val="800000"/>
        </w:rPr>
        <w:t>Zadanie domowe</w:t>
      </w:r>
    </w:p>
    <w:p>
      <w:pPr>
        <w:pStyle w:val="Normal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 wykresu przedstawionego poniżej wynika, że droga przebyta w czasie 3 s wynos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978150" cy="1223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1222920"/>
                          <a:chOff x="0" y="0"/>
                          <a:chExt cx="2978280" cy="1222920"/>
                        </a:xfrm>
                      </wpg:grpSpPr>
                      <wps:wsp>
                        <wps:cNvSpPr txBox="1"/>
                        <wps:spPr>
                          <a:xfrm>
                            <a:off x="343080" y="880200"/>
                            <a:ext cx="263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0          1          2          3           t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 [m/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226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1371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8pt;width:234.5pt;height:96.3pt" coordorigin="3420,16" coordsize="4690,1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1;top:1402;width:41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0          1          2          3           t[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 [m/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5;top:37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1,1456" to="7920,1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6" to="4321,1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556" to="6480,1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556" to="6481,14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1,556" to="6480,55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0,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6 m,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3 m,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2 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a podstawie wykresów charakteryzujący ruch dwóch ciał A i B porównaj ich prędkości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30175</wp:posOffset>
                </wp:positionV>
                <wp:extent cx="5761355" cy="2743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743920"/>
                          <a:chOff x="0" y="0"/>
                          <a:chExt cx="5761440" cy="2743920"/>
                        </a:xfrm>
                      </wpg:grpSpPr>
                      <wps:wsp>
                        <wps:cNvSpPr/>
                        <wps:spPr>
                          <a:xfrm flipV="1">
                            <a:off x="280800" y="235080"/>
                            <a:ext cx="6840" cy="144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9164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56960"/>
                            <a:ext cx="72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9468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959400"/>
                            <a:ext cx="1920960" cy="73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57320"/>
                            <a:ext cx="36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83080"/>
                            <a:ext cx="365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433160"/>
                            <a:ext cx="538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1960"/>
                            <a:ext cx="732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iało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57320"/>
                            <a:ext cx="64008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1783080"/>
                            <a:ext cx="365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471960"/>
                            <a:ext cx="915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iało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1256040"/>
                            <a:ext cx="2750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68560"/>
                            <a:ext cx="210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107640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1440" cy="274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2148120"/>
                            <a:ext cx="11894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32596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0.25pt;width:453.65pt;height:216.05pt" coordorigin="24,205" coordsize="9073,4321">
                <v:line id="shape_0" from="466,575" to="476,2851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456,2869" to="4056,2869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5064,452" to="5064,3188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5064,3189" to="8664,3189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453,1716" to="3477,28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00;top:453;width:5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3013;width:57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2462;width:84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948;width:115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iał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453;width:1007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3013;width:57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948;width:144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iało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286;top:2183;width:432;height:7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64,2045" to="8376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87;top:1900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;top:205;width:9072;height:43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1;top:3588;width:187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3868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40" w:hanging="0"/>
        <w:rPr>
          <w:sz w:val="20"/>
        </w:rPr>
      </w:pPr>
      <w:r>
        <w:rPr>
          <w:sz w:val="20"/>
        </w:rPr>
      </w:r>
    </w:p>
    <w:p>
      <w:pPr>
        <w:pStyle w:val="Normal"/>
        <w:ind w:left="340" w:hanging="0"/>
        <w:rPr>
          <w:sz w:val="20"/>
        </w:rPr>
      </w:pPr>
      <w:r>
        <w:rPr>
          <w:sz w:val="20"/>
        </w:rPr>
      </w:r>
    </w:p>
    <w:p>
      <w:pPr>
        <w:pStyle w:val="Normal"/>
        <w:ind w:left="340" w:hanging="0"/>
        <w:rPr/>
      </w:pPr>
      <w:r>
        <w:rPr>
          <w:sz w:val="20"/>
        </w:rPr>
        <w:t xml:space="preserve">a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 xml:space="preserve">, b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 xml:space="preserve">, c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</w:rPr>
        <w:t>, d) nie można porównać: za mało danych w przypadku ciała 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9.95pt,9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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46:00Z</dcterms:created>
  <dc:creator>Krzysztof Puszczewicz</dc:creator>
  <dc:description/>
  <dc:language>en-US</dc:language>
  <cp:lastModifiedBy>Krzysztof Puszczewicz</cp:lastModifiedBy>
  <dcterms:modified xsi:type="dcterms:W3CDTF">2002-07-02T18:35:00Z</dcterms:modified>
  <cp:revision>8</cp:revision>
  <dc:subject/>
  <dc:title/>
</cp:coreProperties>
</file>