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óżnorodność ruchów w przyrodzie – część 3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Pytania kontrolne:</w:t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Omówienie wykresów stanowiących zadanie domowe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7"/>
        </w:numPr>
        <w:jc w:val="both"/>
        <w:rPr>
          <w:color w:val="800000"/>
        </w:rPr>
      </w:pPr>
      <w:r>
        <w:rPr>
          <w:color w:val="800000"/>
        </w:rPr>
        <w:t>Ostatni etap przygotowania do sprawdzianu na temat umiejętności opisu zjawisk ruchu prostoliniowego i po okręgu.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spieszenie dośrodkowe wynikające z ruchu wirowego Ziemi dla punktów położonych na równoleżniku </w:t>
      </w:r>
      <w:r>
        <w:rPr>
          <w:rFonts w:eastAsia="Symbol" w:cs="Symbol" w:ascii="Symbol" w:hAnsi="Symbol"/>
        </w:rPr>
        <w:t>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wynosi (R - oznacza promień Ziemi, T - okres obrotu Ziemi wokół osi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firstLine="423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ciąg o długości 120 [m] porusza się ruchem jednostajnym z prędkością 18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Czas, w jakim pociąg będzie znajdował się na moście, którego długość wynosi 480 [m] jest równy:</w:t>
      </w:r>
    </w:p>
    <w:p>
      <w:pPr>
        <w:pStyle w:val="Normal"/>
        <w:numPr>
          <w:ilvl w:val="0"/>
          <w:numId w:val="0"/>
        </w:numPr>
        <w:ind w:left="566" w:firstLine="142"/>
        <w:jc w:val="both"/>
        <w:rPr/>
      </w:pPr>
      <w:r>
        <w:rPr/>
        <w:t xml:space="preserve">a) 33 [s], </w:t>
        <w:tab/>
        <w:tab/>
        <w:tab/>
        <w:tab/>
        <w:t xml:space="preserve">b) 75 [s], </w:t>
        <w:tab/>
        <w:tab/>
        <w:tab/>
        <w:tab/>
        <w:t xml:space="preserve">c) 96 [s], </w:t>
        <w:tab/>
        <w:tab/>
        <w:tab/>
        <w:tab/>
        <w:t>d)120 [s].</w:t>
      </w:r>
    </w:p>
    <w:p>
      <w:pPr>
        <w:pStyle w:val="Normal"/>
        <w:numPr>
          <w:ilvl w:val="0"/>
          <w:numId w:val="0"/>
        </w:numPr>
        <w:ind w:left="566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"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" w:firstLine="1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eżność prędkości od czasu w pierwszej i drugiej minucie ruchu przedstawiono na rys. 1. Prędkość średnia w czasie dwóch pierwszych minut ruchu wynosił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4023995" cy="24669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467080"/>
                          <a:chOff x="0" y="0"/>
                          <a:chExt cx="4024080" cy="2467080"/>
                        </a:xfrm>
                      </wpg:grpSpPr>
                      <wps:wsp>
                        <wps:cNvSpPr/>
                        <wps:spPr>
                          <a:xfrm>
                            <a:off x="822960" y="16650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29160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98520"/>
                            <a:ext cx="27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32760"/>
                            <a:ext cx="27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67000"/>
                            <a:ext cx="27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4840"/>
                            <a:ext cx="720" cy="11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74840"/>
                            <a:ext cx="720" cy="11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31680"/>
                            <a:ext cx="915120" cy="73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565920"/>
                            <a:ext cx="9151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166428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66500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664280"/>
                            <a:ext cx="823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t[min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97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39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78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46160"/>
                            <a:ext cx="549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24080" cy="246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85364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pt;width:316.85pt;height:194.25pt" coordorigin="2160,20" coordsize="6337,3885">
                <v:line id="shape_0" from="3456,2642" to="7920,26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56,479" to="3456,26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56,2065" to="7776,20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56,1489" to="7776,148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56,913" to="7776,91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6,768" to="4896,26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36,768" to="6336,26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456,1487" to="4896,2639" stroked="t" o:allowincell="f" style="position:absolute;flip:y">
                  <v:stroke color="blue" weight="3240" joinstyle="miter" endcap="flat"/>
                  <v:fill o:detectmouseclick="t" on="false"/>
                  <w10:wrap type="none"/>
                </v:line>
                <v:line id="shape_0" from="4896,911" to="6336,1487" stroked="t" o:allowincell="f" style="position:absolute;flip:y">
                  <v:stroke color="blue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7;top:2641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642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2641;width:129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t[mi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815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735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92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50;width:86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20;width:6336;height:3884;mso-wrap-style:none;v-text-anchor:middle">
                  <v:fill o:detectmouseclick="t" on="false"/>
                  <v:stroke color="blue" weight="3240" joinstyle="miter" endcap="flat"/>
                  <w10:wrap type="none"/>
                </v:rect>
                <v:shape id="shape_0" stroked="f" o:allowincell="f" style="position:absolute;left:2303;top:2939;width:144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ysunku przedstawiono wykresy s(t) dla trzech pojazdów: X, Y, Z. Prędkości w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z jakimi poruszają się te pojazdy wynoszą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lang w:val="de-DE"/>
        </w:rPr>
        <w:t xml:space="preserve">a) 90, 0, 30. </w:t>
        <w:tab/>
        <w:tab/>
      </w:r>
      <w:r>
        <w:rPr/>
        <w:t xml:space="preserve">b) 60, 90, 30. </w:t>
        <w:tab/>
        <w:tab/>
        <w:t xml:space="preserve"> c) 30, 30, 60. </w:t>
        <w:tab/>
        <w:t>d) 30, 60, 15.</w:t>
        <w:tab/>
        <w:tab/>
        <w:t>e) 60, 90, 90</w:t>
        <w:tab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705</wp:posOffset>
                </wp:positionH>
                <wp:positionV relativeFrom="paragraph">
                  <wp:posOffset>102235</wp:posOffset>
                </wp:positionV>
                <wp:extent cx="4531360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2171880"/>
                          <a:chOff x="0" y="0"/>
                          <a:chExt cx="4531320" cy="2171880"/>
                        </a:xfrm>
                      </wpg:grpSpPr>
                      <wps:wsp>
                        <wps:cNvSpPr txBox="1"/>
                        <wps:spPr>
                          <a:xfrm>
                            <a:off x="452880" y="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 [k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28600"/>
                            <a:ext cx="60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800280"/>
                            <a:ext cx="45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228600"/>
                            <a:ext cx="75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82880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[h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828800"/>
                            <a:ext cx="37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2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371600"/>
                            <a:ext cx="31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14400"/>
                            <a:ext cx="31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57200"/>
                            <a:ext cx="31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23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57200"/>
                            <a:ext cx="906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457200"/>
                            <a:ext cx="2719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914400"/>
                            <a:ext cx="1812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8.05pt;width:356.85pt;height:171pt" coordorigin="1683,161" coordsize="7137,3420">
                <v:shape id="shape_0" fillcolor="white" stroked="f" o:allowincell="f" style="position:absolute;left:2396;top:161;width:11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 [k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6;top:521;width:9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8;top:1421;width:71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2;top:521;width:11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3041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[h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7,3041" to="8343,3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7,341" to="2397,3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3;top:521;width:71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7,2321" to="7391,23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7,1601" to="7391,16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7,881" to="7391,8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25,881" to="3825,304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52,881" to="5252,304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9,881" to="6679,304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7,881" to="3823,23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97,881" to="6678,30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825,1601" to="6678,30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wa statki oddalają się od siebie tak, że ich proste ślady na wodzie tworzą kąt 120</w:t>
      </w:r>
      <w:r>
        <w:rPr>
          <w:vertAlign w:val="superscript"/>
        </w:rPr>
        <w:t>0</w:t>
      </w:r>
      <w:r>
        <w:rPr/>
        <w:t>. Jeżeli prędkości obu statków są równe 30 km/h, to oddalają się one od siebie z prędkością około:</w:t>
      </w:r>
    </w:p>
    <w:p>
      <w:pPr>
        <w:pStyle w:val="Normal"/>
        <w:ind w:left="360" w:hanging="0"/>
        <w:jc w:val="both"/>
        <w:rPr/>
      </w:pPr>
      <w:r>
        <w:rPr/>
        <w:t>a) 30 km/h.</w:t>
        <w:tab/>
        <w:tab/>
        <w:t>b) 52 km/h.</w:t>
        <w:tab/>
        <w:tab/>
        <w:t xml:space="preserve">c) 48 km/h. </w:t>
        <w:tab/>
        <w:t xml:space="preserve">d) 60 km/h. </w:t>
        <w:tab/>
      </w:r>
      <w:r>
        <w:rPr>
          <w:lang w:val="de-DE"/>
        </w:rPr>
        <w:t>e) 42 km/h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sażer pociągu poruszającego się z prędkością 3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widzi przez 3 [s] mijany pociąg o długości 75 [m]. Znajdź prędkość mijanego pocią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ą drogę przebyło ciało w drugiej sekundzie ruchu jednostajnie przyspieszonego, jeżeli w pierwszej sekundzie przebyło drogę 1 [m]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chód porusza się z prędkością 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Na drodze 40 [m] jest hamowany i zmniejsza swoją prędkość do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akładając, że ruch samochodu jest jednostajnie zmienny, znajdź przyspieszenie i czas hamow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Dokonaj analizy zadań z trzech poprzednich lekcji i przygotuj się do sprawdzianu.</w:t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58.95pt,26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46:00Z</dcterms:created>
  <dc:creator>Krzysztof Puszczewicz</dc:creator>
  <dc:description/>
  <dc:language>en-US</dc:language>
  <cp:lastModifiedBy>Krzysztof Puszczewicz</cp:lastModifiedBy>
  <dcterms:modified xsi:type="dcterms:W3CDTF">2002-07-02T19:03:00Z</dcterms:modified>
  <cp:revision>12</cp:revision>
  <dc:subject/>
  <dc:title/>
</cp:coreProperties>
</file>