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340" w:firstLine="340"/>
        <w:rPr/>
      </w:pPr>
      <w:r>
        <w:rPr>
          <w:sz w:val="32"/>
        </w:rPr>
        <w:t xml:space="preserve">Kurs fizyki </w:t>
        <w:tab/>
        <w:tab/>
        <w:tab/>
        <w:tab/>
        <w:tab/>
        <w:tab/>
        <w:tab/>
        <w:t>Kanon</w:t>
      </w:r>
    </w:p>
    <w:p>
      <w:pPr>
        <w:pStyle w:val="Heading4"/>
        <w:rPr>
          <w:sz w:val="32"/>
        </w:rPr>
      </w:pPr>
      <w:r>
        <w:rPr>
          <w:sz w:val="32"/>
        </w:rPr>
        <w:t>Temat: 12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Zasady dynamiki Newtona – przypomnienie.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iCs/>
          <w:u w:val="single"/>
        </w:rPr>
        <w:t>I zasada dynamiki</w:t>
      </w:r>
      <w:r>
        <w:rPr/>
        <w:t>: Istnieje układ odniesienia (zwany układem inercjalnym), w którym jeśli na punkt materialny nie działa żadna siła lub działające siły równoważą się wzajemnie, to punkt materialny spoczywa lub porusza się ruchem jednostajnym prostoliniowym (czyli bez przyspieszenia).</w:t>
      </w:r>
    </w:p>
    <w:p>
      <w:pPr>
        <w:pStyle w:val="Normal"/>
        <w:jc w:val="center"/>
        <w:rPr>
          <w:bCs/>
          <w:color w:val="800000"/>
        </w:rPr>
      </w:pPr>
      <w:r>
        <w:rPr>
          <w:bCs/>
          <w:color w:val="800000"/>
        </w:rPr>
        <w:t>Pytania kontroln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laczego skoczek spadochronowy nie spada jak kamień, lecz  opada powoli ruchem jednostajnym? Jakie siły działają na skoczka i spadochron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alon wypełniony helem wznosi się w powietrzu ruchem jednostajnym. Siła wyporu aerostatycznego jest wówczas większa niż całkowity ciężar balonu, załogi i przyrządów. Wyjaśnij, dlaczego nie ma tu sprzeczności  z I zasadą dynamik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licz siłę oporu powietrza działającą na spadochron i spadochroniarza o masie 85 kg opadającego  ruchem jednostajny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449.95pt,8.7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zelkie zmiany prędkości mogą zachodzić  jedynie pod działaniem niezrównoważonych sił. Związek między siłą i zmianami prędkości (przyspieszeniem) opisuje II zasada dynamik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unkt materialny, na który działa niezrównoważona sił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, uzyskuje w inercjalnym układzie odniesienia przyspieszeni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o kierunku i zwrocie zgodnym z kierunkiem i zwrotem siły i o wartości wprost proporcjonalnej do wartości siły:</w:t>
      </w:r>
    </w:p>
    <w:p>
      <w:pPr>
        <w:pStyle w:val="Normal"/>
        <w:jc w:val="center"/>
        <w:rPr/>
      </w:pPr>
      <w:r>
        <w:rPr/>
        <w:t xml:space="preserve">(1)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y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spółczynnik proporcjonalności m w powyższym wzorze jest charakterystyczny dla danego ciała i nazywany jest </w:t>
      </w:r>
      <w:r>
        <w:rPr>
          <w:b/>
        </w:rPr>
        <w:t>masą bezwładną.</w:t>
      </w:r>
    </w:p>
    <w:p>
      <w:pPr>
        <w:pStyle w:val="Normal"/>
        <w:ind w:left="340" w:hanging="0"/>
        <w:jc w:val="center"/>
        <w:rPr>
          <w:bCs/>
          <w:color w:val="800000"/>
        </w:rPr>
      </w:pPr>
      <w:r>
        <w:rPr>
          <w:bCs/>
          <w:color w:val="800000"/>
        </w:rPr>
        <w:t>Pytania kontroln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żeli ciało o masie 2[kg] zawieszone na sznurze podnosić do góry z przyspieszeniem 2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, to naprężenie sznura wyniesie około:</w:t>
      </w:r>
    </w:p>
    <w:p>
      <w:pPr>
        <w:pStyle w:val="Normal"/>
        <w:ind w:left="420" w:hanging="0"/>
        <w:jc w:val="both"/>
        <w:rPr/>
      </w:pPr>
      <w:r>
        <w:rPr/>
        <w:t>a) 2[N],                          b) 4[N],                       c) 20[N],                             d) 24[N]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13652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0.75pt" to="451.75pt,10.7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Jak pamiętamy, iloczyn masy m (skalara) i prędkości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nazywamy pędem ciał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. Ponieważ prędkość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jest wektorem, wielkością wektorową jest również pę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(1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oraz   (2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</w:p>
    <w:p>
      <w:pPr>
        <w:pStyle w:val="Normal"/>
        <w:ind w:left="340" w:hanging="0"/>
        <w:jc w:val="both"/>
        <w:rPr/>
      </w:pPr>
      <w:r>
        <w:rPr/>
        <w:t>Uwzględniając ten fakt w II zasadzie dynamiki, dostajemy:</w:t>
      </w:r>
    </w:p>
    <w:p>
      <w:pPr>
        <w:pStyle w:val="Normal"/>
        <w:jc w:val="center"/>
        <w:rPr/>
      </w:pPr>
      <w:r>
        <w:rPr/>
        <w:t xml:space="preserve">(3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,</w:t>
      </w:r>
    </w:p>
    <w:p>
      <w:pPr>
        <w:pStyle w:val="Normal"/>
        <w:jc w:val="center"/>
        <w:rPr/>
      </w:pPr>
      <w:r>
        <w:rPr/>
        <w:t>czyli tzw. ogólną postać II zasady dynamiki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zatem: </w:t>
      </w:r>
    </w:p>
    <w:p>
      <w:pPr>
        <w:pStyle w:val="TextBody"/>
        <w:ind w:left="360" w:hanging="0"/>
        <w:rPr>
          <w:i/>
          <w:i/>
          <w:iCs/>
          <w:color w:val="800000"/>
          <w:sz w:val="24"/>
          <w:u w:val="single"/>
        </w:rPr>
      </w:pPr>
      <w:r>
        <w:rPr>
          <w:i/>
          <w:iCs/>
          <w:color w:val="800000"/>
          <w:sz w:val="24"/>
          <w:u w:val="single"/>
        </w:rPr>
        <w:t>Pod działaniem siły ciało rozpędza się; rozpęd równy jest co do wartości i kierunku działającej sile.</w:t>
      </w:r>
    </w:p>
    <w:p>
      <w:pPr>
        <w:pStyle w:val="Normal"/>
        <w:jc w:val="both"/>
        <w:rPr>
          <w:i/>
          <w:i/>
          <w:iCs/>
          <w:color w:val="800000"/>
          <w:sz w:val="24"/>
          <w:u w:val="single"/>
        </w:rPr>
      </w:pPr>
      <w:r>
        <w:rPr>
          <w:i/>
          <w:iCs/>
          <w:color w:val="800000"/>
          <w:sz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szcze inną postać możemy nadać II zasadzie dynamiki, pisząc równanie (3) w postaci</w:t>
      </w:r>
    </w:p>
    <w:p>
      <w:pPr>
        <w:pStyle w:val="Normal"/>
        <w:jc w:val="center"/>
        <w:rPr/>
      </w:pPr>
      <w:r>
        <w:rPr/>
        <w:t>(5)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>,  gdzie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Dt</m:t>
        </m:r>
      </m:oMath>
      <w:r>
        <w:rPr/>
        <w:t xml:space="preserve"> nazywamy popędem (impulsem siły)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Kolejne sformułowanie omawianej zasady brzmi: Przyrost pędu równy jest udzielonemu przez siłę popędowi, czy też w czasie infinitezymalnie małym ,  czy też skończonym,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color w:val="800000"/>
        </w:rPr>
      </w:pPr>
      <w:r>
        <w:rPr>
          <w:bCs/>
          <w:color w:val="800000"/>
        </w:rPr>
        <w:t>Pytania kontrolne:</w:t>
      </w:r>
    </w:p>
    <w:p>
      <w:pPr>
        <w:pStyle w:val="Normal"/>
        <w:numPr>
          <w:ilvl w:val="0"/>
          <w:numId w:val="3"/>
        </w:numPr>
        <w:rPr/>
      </w:pPr>
      <w:r>
        <w:rPr/>
        <w:t>Na poruszające się z prędkością v ciało, zaczęła działać w kierunku ruchu stała siła F. Prędkość ciała wzrośnie n razy po upływie  czasu:</w:t>
      </w:r>
    </w:p>
    <w:p>
      <w:pPr>
        <w:pStyle w:val="Normal"/>
        <w:ind w:left="340" w:hanging="0"/>
        <w:rPr/>
      </w:pPr>
      <w:r>
        <w:rPr/>
        <w:t xml:space="preserve">      </w:t>
      </w: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n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 xml:space="preserve">,            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/>
        <w:t xml:space="preserve">,        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mv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,          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449.95pt,13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II zasada dynamiki, zwana zasadą akcji i reakcji, dotyczy wzajemnego oddziaływania dwóch ciał (względnie układów ciał). Brzmi ona następująco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Jeżeli ciało A działa na ciało B siłą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/>
        <w:t xml:space="preserve">, to ciało B działa na ciało A siłą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</m:oMath>
      <w:r>
        <w:rPr/>
        <w:t xml:space="preserve"> równą co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do wartości, lecz przeciwnie zwróconą: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(1)</w:t>
      </w:r>
      <w:r>
        <w:rPr>
          <w:b/>
        </w:rPr>
        <w:t xml:space="preserve">                                           </w:t>
      </w:r>
      <w:r>
        <w:rPr/>
      </w:r>
      <m:oMath xmlns:m="http://schemas.openxmlformats.org/officeDocument/2006/math">
        <m:sSub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-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</m:oMath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800000"/>
          <w:sz w:val="28"/>
        </w:rPr>
      </w:pPr>
      <w:r>
        <w:rPr>
          <w:color w:val="800000"/>
          <w:sz w:val="28"/>
        </w:rPr>
        <w:t>Zadanie domowe:</w:t>
      </w:r>
    </w:p>
    <w:p>
      <w:pPr>
        <w:pStyle w:val="Normal"/>
        <w:jc w:val="center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color w:val="800000"/>
          <w:sz w:val="22"/>
        </w:rPr>
      </w:pPr>
      <w:r>
        <w:rPr>
          <w:color w:val="800000"/>
          <w:sz w:val="22"/>
        </w:rPr>
        <w:t>Podręcznik, str. 41 – praca z komputerem (oba ćwiczenia!).</w:t>
      </w:r>
    </w:p>
    <w:p>
      <w:pPr>
        <w:pStyle w:val="Normal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jc w:val="both"/>
        <w:rPr>
          <w:color w:val="800000"/>
          <w:sz w:val="20"/>
          <w:lang w:val="en-US" w:eastAsia="en-US"/>
        </w:rPr>
      </w:pPr>
      <w:r>
        <w:rPr>
          <w:color w:val="8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1244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35pt" to="449.95pt,40.3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sz w:val="16"/>
        <w:color w:val="0000FF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FF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40" w:hanging="0"/>
      <w:jc w:val="both"/>
    </w:pPr>
    <w:rPr>
      <w:i/>
      <w:iCs/>
      <w:sz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20:39:00Z</dcterms:created>
  <dc:creator>Krzysztof Puszczewicz</dc:creator>
  <dc:description/>
  <dc:language>en-US</dc:language>
  <cp:lastModifiedBy>Krzysztof Puszczewicz</cp:lastModifiedBy>
  <cp:lastPrinted>2002-07-04T13:53:00Z</cp:lastPrinted>
  <dcterms:modified xsi:type="dcterms:W3CDTF">2002-07-04T12:00:00Z</dcterms:modified>
  <cp:revision>6</cp:revision>
  <dc:subject/>
  <dc:title/>
</cp:coreProperties>
</file>