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13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Dynamiczny opis ruchu po okręgu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I prędkość kosmiczna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Pytanie kontrolne:</w:t>
      </w:r>
    </w:p>
    <w:p>
      <w:pPr>
        <w:pStyle w:val="Normal"/>
        <w:numPr>
          <w:ilvl w:val="0"/>
          <w:numId w:val="6"/>
        </w:numPr>
        <w:jc w:val="both"/>
        <w:rPr>
          <w:color w:val="800000"/>
        </w:rPr>
      </w:pPr>
      <w:r>
        <w:rPr>
          <w:color w:val="800000"/>
        </w:rPr>
        <w:t>Podręcznik, str. 41 – praca z komputerem (oba ćwiczenia!).</w:t>
      </w:r>
    </w:p>
    <w:p>
      <w:pPr>
        <w:pStyle w:val="Normal"/>
        <w:numPr>
          <w:ilvl w:val="0"/>
          <w:numId w:val="6"/>
        </w:numPr>
        <w:jc w:val="both"/>
        <w:rPr>
          <w:color w:val="800000"/>
        </w:rPr>
      </w:pPr>
      <w:r>
        <w:rPr>
          <w:color w:val="800000"/>
        </w:rPr>
        <w:t>Omów dowolny przykład zjawiska za pomocą trzech zasad dynamiki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Teraz zajmiemy się siłami występującymi podczas ruchu jednostajnego po okręgu. Rozważmy wspomniany ruch z punktu widzenia zasad dynamiki Newtona. Zgodnie z I zasadą dynamiki tylko ruch jednostajny prostoliniowy może odbywać się bez działania sił. Ruch jednostajny po okręgu wymaga już istnienia sił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edług II zasady dynamiki wartość liczbowa tej siły wyraża się zależnością:</w:t>
      </w:r>
    </w:p>
    <w:p>
      <w:pPr>
        <w:pStyle w:val="Normal"/>
        <w:jc w:val="center"/>
        <w:rPr/>
      </w:pPr>
      <w:r>
        <w:rPr/>
        <w:t xml:space="preserve">(1)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340" w:hanging="0"/>
        <w:jc w:val="both"/>
        <w:rPr/>
      </w:pPr>
      <w:r>
        <w:rPr/>
        <w:t xml:space="preserve">Uwzględniając wzory wprowadzone przy kinematyce ruchu po okręgu, a mianowic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</m:oMath>
      <w:r>
        <w:rPr/>
        <w:t xml:space="preserve"> otrzymujemy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</m:den>
        </m:f>
        <m:r>
          <m:t xml:space="preserve"> </m:t>
        </m:r>
      </m:oMath>
    </w:p>
    <w:p>
      <w:pPr>
        <w:pStyle w:val="Normal"/>
        <w:ind w:left="340" w:hanging="0"/>
        <w:jc w:val="both"/>
        <w:rPr/>
      </w:pPr>
      <w:r>
        <w:rPr/>
        <w:t xml:space="preserve">Kierunek tej siły jest zgodny z kierunkiem  przyspieszenia, a więc wzdłuż promienia do środka koła. Stąd pochodzi nazwa </w:t>
      </w:r>
      <w:r>
        <w:rPr>
          <w:b/>
        </w:rPr>
        <w:t>siła dośrodkowa.</w:t>
      </w:r>
    </w:p>
    <w:p>
      <w:pPr>
        <w:pStyle w:val="Normal"/>
        <w:ind w:left="340" w:hanging="0"/>
        <w:jc w:val="both"/>
        <w:rPr/>
      </w:pPr>
      <w:r>
        <w:rPr/>
        <w:t xml:space="preserve">Wstawiając zamiast </w:t>
      </w:r>
      <w:r>
        <w:rPr>
          <w:rFonts w:eastAsia="Symbol" w:cs="Symbol" w:ascii="Symbol" w:hAnsi="Symbol"/>
        </w:rPr>
        <w:t></w:t>
      </w:r>
      <w:r>
        <w:rPr/>
        <w:t xml:space="preserve"> wartość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 otrzymujemy jeszcze inną postać zależności (3)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r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</m:oMath>
      </m:oMathPara>
    </w:p>
    <w:p>
      <w:pPr>
        <w:pStyle w:val="Normal"/>
        <w:ind w:left="340" w:hanging="0"/>
        <w:jc w:val="both"/>
        <w:rPr/>
      </w:pPr>
      <w:r>
        <w:rPr/>
        <w:t xml:space="preserve">Rysunek 1 przypomina, że kierunek siły dośrodkowej jest prostopadły do kierunku prędkości. Jest to uwaga bardzo istotna. </w:t>
      </w:r>
      <w:r>
        <w:rPr>
          <w:b/>
        </w:rPr>
        <w:t>Jeśli kiedykolwiek stwierdzimy przy badaniu ruchu ciała, że podlega ono działaniu stałej co do wartości siły i skierowanej stale prostopadle do kierunku prędkości ruchu, to będziemy mogli stwierdzić, że torem ruchu  jest okrąg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5480</wp:posOffset>
                </wp:positionH>
                <wp:positionV relativeFrom="paragraph">
                  <wp:posOffset>114300</wp:posOffset>
                </wp:positionV>
                <wp:extent cx="1280795" cy="1463675"/>
                <wp:effectExtent l="6985" t="6985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880" cy="1463760"/>
                          <a:chOff x="0" y="0"/>
                          <a:chExt cx="1280880" cy="146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880" cy="11894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548640"/>
                            <a:ext cx="457920" cy="45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920" y="1005840"/>
                            <a:ext cx="549360" cy="45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5520" y="797040"/>
                            <a:ext cx="22176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8800" y="648360"/>
                            <a:ext cx="166320" cy="1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4pt;margin-top:9pt;width:100.85pt;height:115.2pt" coordorigin="3048,180" coordsize="2017,2304">
                <v:oval id="shape_0" stroked="t" o:allowincell="f" style="position:absolute;left:3048;top:180;width:2016;height:1872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056,1044" to="4776,176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911,1764" to="4775,2484" stroked="t" o:allowincell="f" style="position:absolute;flip:x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4427,1435" to="4775,1763" stroked="t" o:allowincell="f" style="position:absolute;flip:xy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4227,1201" to="4488,1476" stroked="t" o:allowincell="f" style="position:absolute;flip:xy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0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úr</m:t>
            </m:r>
          </m:sub>
        </m:sSub>
      </m:oMath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úr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Rys. 1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ożna wymienić wiele przykładów siły dośrodkowej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dy kamień przymocowany do sznurka wprawiamy  w ruch po kole, to siłę dośrodkową wywiera nasza ręka za pośrednictwem napiętego sznurk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dy pociąg posuwa się po zakrzywionym torze,  to sprężyste oddziaływanie zewnętrznej szyny stanowi siłę dośrodkow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żeli przyjmiemy, że Księżyc krąży dokoła Ziemi po torze kołowym, to siłę dośrodkową stanowi przyciąganie grawitacyjne Ziemi,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czas krążenia elektronu po orbicie kołowej dokoła jądra atomu (w klasycznym modelu budowy atomu zaproponowanego w 1911 roku przez Rutherforda), siłę dośrodkową stanowi elektryczne przyciąganie ujemnie naładowanego elektronu przez dodatnio naładowane jądro atom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śli samochód zakręca wykonując łuk będący częścią okręgu, to siłę dośrodkową stanowi siła tarcia między jezdnią i oponami pojaz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godnie z III zasadą dynamiki działaniu siły dośrodkowej na ciało krążące po okręgu musi towarzyszyć działanie siły odśrodkowej na tzw. „więzy”. Przez więzy rozumiemy te ciała, które wymuszają ruch po kole. W naszych przykładach takimi więzami będą: ręka, szyna kolejowa, Ziemia, jądro atomowe, jezdnia. Siła dośrodkowa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úr</m:t>
            </m:r>
          </m:sub>
        </m:sSub>
      </m:oMath>
      <w:r>
        <w:rPr/>
        <w:t xml:space="preserve"> jest równa co do wartości sile odśrodkowej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úr</m:t>
            </m:r>
          </m:sub>
        </m:sSub>
      </m:oMath>
      <w:r>
        <w:rPr/>
        <w:t>, lecz ma przeciwny zwrot: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oú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dúr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Siła dośrodkowa nie równoważy się z siłą odśrodkową, gdyż obie siły działają na różn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iał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erwsza prędkość kosmiczna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/>
          <w:iCs/>
          <w:u w:val="single"/>
        </w:rPr>
        <w:t>I prędkość kosmiczna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9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: po uzyskaniu tej prędkości ciało wyrzucone z Ziemi staje się jego sztucznym satelitą.</w:t>
      </w:r>
    </w:p>
    <w:p>
      <w:pPr>
        <w:pStyle w:val="Normal"/>
        <w:numPr>
          <w:ilvl w:val="0"/>
          <w:numId w:val="0"/>
        </w:numPr>
        <w:ind w:left="511" w:hanging="284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yli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R</m:t>
              </m:r>
            </m:e>
          </m:rad>
        </m:oMath>
      </m:oMathPara>
    </w:p>
    <w:p>
      <w:pPr>
        <w:pStyle w:val="Normal"/>
        <w:numPr>
          <w:ilvl w:val="0"/>
          <w:numId w:val="0"/>
        </w:numPr>
        <w:ind w:left="623" w:hanging="28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623" w:hanging="283"/>
        <w:jc w:val="both"/>
        <w:rPr/>
      </w:pPr>
      <w:r>
        <w:rPr/>
        <w:t>gdzie: m - masa satelity, M - masa Ziemi, R - promień Ziemi.</w:t>
      </w:r>
    </w:p>
    <w:p>
      <w:pPr>
        <w:pStyle w:val="Normal"/>
        <w:numPr>
          <w:ilvl w:val="0"/>
          <w:numId w:val="0"/>
        </w:numPr>
        <w:ind w:left="623" w:hanging="283"/>
        <w:jc w:val="both"/>
        <w:rPr/>
      </w:pPr>
      <w:r>
        <w:rPr/>
      </w:r>
    </w:p>
    <w:p>
      <w:pPr>
        <w:pStyle w:val="TextBodyIndent"/>
        <w:rPr/>
      </w:pPr>
      <w:r>
        <w:rPr/>
        <w:t>Równanie powyższe wynika z faktu, iż siła grawitacji pełni rolę siły dośrodkowej zmuszając satelitę do ruchu po orbicie kołow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e domowe:</w:t>
      </w:r>
    </w:p>
    <w:p>
      <w:pPr>
        <w:pStyle w:val="Normal"/>
        <w:numPr>
          <w:ilvl w:val="0"/>
          <w:numId w:val="5"/>
        </w:numPr>
        <w:rPr/>
      </w:pPr>
      <w:r>
        <w:rPr/>
        <w:t>Podręcznik, str. 47, praca z komputerem.</w:t>
      </w:r>
    </w:p>
    <w:p>
      <w:pPr>
        <w:pStyle w:val="Normal"/>
        <w:numPr>
          <w:ilvl w:val="0"/>
          <w:numId w:val="5"/>
        </w:numPr>
        <w:rPr/>
      </w:pPr>
      <w:r>
        <w:rPr/>
        <w:t>Przygotuj zagadnienie: zastosowanie zasad dynamiki w konkretnych sytuacj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start="2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95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"/>
      <w:lvlJc w:val="left"/>
      <w:pPr>
        <w:tabs>
          <w:tab w:val="num" w:pos="851"/>
        </w:tabs>
        <w:ind w:left="851" w:hanging="511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4"/>
      <w:numFmt w:val="bullet"/>
      <w:lvlText w:val="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800000"/>
      </w:rPr>
    </w:lvl>
  </w:abstractNum>
  <w:abstractNum w:abstractNumId="6">
    <w:lvl w:ilvl="0">
      <w:start w:val="4"/>
      <w:numFmt w:val="bullet"/>
      <w:lvlText w:val="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80000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FF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20:59:00Z</dcterms:created>
  <dc:creator>Krzysztof Puszczewicz</dc:creator>
  <dc:description/>
  <dc:language>en-US</dc:language>
  <cp:lastModifiedBy>Krzysztof Puszczewicz</cp:lastModifiedBy>
  <cp:lastPrinted>2002-07-04T13:57:00Z</cp:lastPrinted>
  <dcterms:modified xsi:type="dcterms:W3CDTF">2002-07-04T12:00:00Z</dcterms:modified>
  <cp:revision>7</cp:revision>
  <dc:subject/>
  <dc:title/>
</cp:coreProperties>
</file>