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Dynamiczny opis ruchu –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" w:hanging="0"/>
        <w:jc w:val="both"/>
        <w:rPr>
          <w:color w:val="800000"/>
        </w:rPr>
      </w:pPr>
      <w:r>
        <w:rPr>
          <w:color w:val="800000"/>
        </w:rPr>
        <w:t>Kontrola zadania domowego:</w:t>
      </w:r>
    </w:p>
    <w:p>
      <w:pPr>
        <w:pStyle w:val="Normal"/>
        <w:numPr>
          <w:ilvl w:val="0"/>
          <w:numId w:val="6"/>
        </w:numPr>
        <w:rPr/>
      </w:pPr>
      <w:r>
        <w:rPr/>
        <w:t>Podręcznik, str. 47, praca z komputerem. Podaj wnioski z zadania domowego.</w:t>
      </w:r>
    </w:p>
    <w:p>
      <w:pPr>
        <w:pStyle w:val="Normal"/>
        <w:numPr>
          <w:ilvl w:val="0"/>
          <w:numId w:val="6"/>
        </w:numPr>
        <w:rPr/>
      </w:pPr>
      <w:r>
        <w:rPr/>
        <w:t>Omów przebieg wybranego przez ciebie zjawiska na podstawie zasad dynamik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640080</wp:posOffset>
                </wp:positionV>
                <wp:extent cx="3658235" cy="2457450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8320" cy="2457360"/>
                          <a:chOff x="0" y="0"/>
                          <a:chExt cx="3658320" cy="2457360"/>
                        </a:xfrm>
                      </wpg:grpSpPr>
                      <wps:wsp>
                        <wps:cNvSpPr/>
                        <wps:spPr>
                          <a:xfrm>
                            <a:off x="548640" y="1908720"/>
                            <a:ext cx="265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3600"/>
                            <a:ext cx="0" cy="16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71600"/>
                            <a:ext cx="2012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274320"/>
                            <a:ext cx="45648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1999440"/>
                            <a:ext cx="36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[s]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17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1728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817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8172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1176480"/>
                            <a:ext cx="0" cy="73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240" y="1999440"/>
                            <a:ext cx="14637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       2        3        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99432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25840"/>
                            <a:ext cx="18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902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2679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1633680"/>
                            <a:ext cx="182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58320" cy="237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pt;margin-top:50.4pt;width:288.05pt;height:193.5pt" coordorigin="2616,1008" coordsize="5761,3870">
                <v:line id="shape_0" from="3480,4014" to="7656,4014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3480,1439" to="3480,4031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3480,3168" to="6648,31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7;top:1440;width:718;height: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9;top:4157;width:57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[s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56,3870" to="4056,4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2,3870" to="4632,4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08,3870" to="5208,4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84,3870" to="5784,41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84,2861" to="5784,401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3911;top:4157;width:230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       2        3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6,2574" to="3623,257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36,3726" to="3623,37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2903;top:2429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3005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4;top:3581;width:28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16;top:1008;width:5760;height:37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Zależność przyspieszenia ciała od czasu przedstawia wykres (rys. 1). po upływie 4[s] pęd ciała o masie 1[kg] zmieni się 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8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2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adkowa siła działająca na klocek (rys. 3) ma wartość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6840</wp:posOffset>
                </wp:positionH>
                <wp:positionV relativeFrom="paragraph">
                  <wp:posOffset>100965</wp:posOffset>
                </wp:positionV>
                <wp:extent cx="4389755" cy="1372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2pt;margin-top:7.95pt;width:345.6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w:rPr>
          <w:lang w:val="de-DE"/>
        </w:rPr>
        <w:t>0[N]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1855</wp:posOffset>
                </wp:positionH>
                <wp:positionV relativeFrom="paragraph">
                  <wp:posOffset>26035</wp:posOffset>
                </wp:positionV>
                <wp:extent cx="259080" cy="387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30.55pt;mso-wrap-distance-left:9.05pt;mso-wrap-distance-right:9.05pt;mso-wrap-distance-top:0pt;mso-wrap-distance-bottom:0pt;margin-top:2.05pt;mso-position-vertical-relative:text;margin-left:36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20955</wp:posOffset>
                </wp:positionV>
                <wp:extent cx="823595" cy="274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= 3 [N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1.65pt;mso-position-vertical-relative:text;margin-left:159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= 3 [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5480</wp:posOffset>
                </wp:positionH>
                <wp:positionV relativeFrom="paragraph">
                  <wp:posOffset>215265</wp:posOffset>
                </wp:positionV>
                <wp:extent cx="1372235" cy="36639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4pt;margin-top:16.95pt;width:108pt;height:28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080</wp:posOffset>
                </wp:positionH>
                <wp:positionV relativeFrom="paragraph">
                  <wp:posOffset>31750</wp:posOffset>
                </wp:positionV>
                <wp:extent cx="1372235" cy="366395"/>
                <wp:effectExtent l="1270" t="2413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2.5pt" to="368.4pt,31.3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398145</wp:posOffset>
                </wp:positionV>
                <wp:extent cx="1372235" cy="366395"/>
                <wp:effectExtent l="1270" t="508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31.35pt" to="368.4pt,60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3[N]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340</wp:posOffset>
                </wp:positionH>
                <wp:positionV relativeFrom="paragraph">
                  <wp:posOffset>33020</wp:posOffset>
                </wp:positionV>
                <wp:extent cx="274955" cy="457835"/>
                <wp:effectExtent l="1270" t="5715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4.2pt;margin-top:2.6pt;width:21.6pt;height:3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de-DE"/>
        </w:rPr>
        <w:t>[N]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135255</wp:posOffset>
                </wp:positionV>
                <wp:extent cx="732155" cy="2749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6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21.65pt;mso-wrap-distance-left:9.05pt;mso-wrap-distance-right:9.05pt;mso-wrap-distance-top:0pt;mso-wrap-distance-bottom:0pt;margin-top:10.65pt;mso-position-vertical-relative:text;margin-left:28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>= 60</w:t>
                      </w:r>
                      <w:r>
                        <w:rPr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[N]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1060</wp:posOffset>
                </wp:positionH>
                <wp:positionV relativeFrom="paragraph">
                  <wp:posOffset>186690</wp:posOffset>
                </wp:positionV>
                <wp:extent cx="248285" cy="3695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9.1pt;mso-wrap-distance-left:9.05pt;mso-wrap-distance-right:9.05pt;mso-wrap-distance-top:0pt;mso-wrap-distance-bottom:0pt;margin-top:14.7pt;mso-position-vertical-relative:text;margin-left:367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280</wp:posOffset>
                </wp:positionH>
                <wp:positionV relativeFrom="paragraph">
                  <wp:posOffset>455295</wp:posOffset>
                </wp:positionV>
                <wp:extent cx="823595" cy="2749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1.65pt;mso-wrap-distance-left:9.05pt;mso-wrap-distance-right:9.05pt;mso-wrap-distance-top:0pt;mso-wrap-distance-bottom:0pt;margin-top:35.85pt;mso-position-vertical-relative:text;margin-left:116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wa psy ciągną po poziomym torze sanki za pomocą długich napiętych linek. Siła mięśni zwierząt jest wówczas maksymalnie wykorzystana, jeżeli kąt utworzony przez linki wynosi:</w:t>
      </w:r>
    </w:p>
    <w:p>
      <w:pPr>
        <w:pStyle w:val="Normal"/>
        <w:ind w:left="340" w:hanging="0"/>
        <w:jc w:val="both"/>
        <w:rPr/>
      </w:pPr>
      <w:r>
        <w:rPr/>
        <w:t>a) 0</w:t>
      </w:r>
      <w:r>
        <w:rPr>
          <w:vertAlign w:val="superscript"/>
        </w:rPr>
        <w:t>0</w:t>
      </w:r>
      <w:r>
        <w:rPr/>
        <w:t>,</w:t>
        <w:tab/>
        <w:tab/>
        <w:tab/>
        <w:t>b) 45</w:t>
      </w:r>
      <w:r>
        <w:rPr>
          <w:vertAlign w:val="superscript"/>
        </w:rPr>
        <w:t>0</w:t>
      </w:r>
      <w:r>
        <w:rPr/>
        <w:t>,</w:t>
        <w:tab/>
        <w:tab/>
        <w:tab/>
        <w:tab/>
        <w:t>c)  90</w:t>
      </w:r>
      <w:r>
        <w:rPr>
          <w:vertAlign w:val="superscript"/>
        </w:rPr>
        <w:t>0</w:t>
      </w:r>
      <w:r>
        <w:rPr/>
        <w:t xml:space="preserve">, </w:t>
        <w:tab/>
        <w:tab/>
        <w:t>d) 18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ind w:left="428" w:hanging="360"/>
        <w:jc w:val="both"/>
        <w:rPr/>
      </w:pPr>
      <w:r>
        <w:rPr/>
        <w:t>Ciało o masie 1[kg] porusza się po okręgu o promieniu 0,5[m] pod działaniem siły dośrodkowej o wartości 8[N]. Jaka jest prędkość liniowa tego ciała?</w:t>
      </w:r>
    </w:p>
    <w:p>
      <w:pPr>
        <w:pStyle w:val="Normal"/>
        <w:ind w:left="6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aką siłą należy działać, aby ciało o masie 1[kg] podnieść do góry z przyspieszeniem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Zadanie domowe:</w:t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iało o masie 1[kg] spada swobodnie. Po upływie 2[s] od chwili rozpoczęcia ruchu osiąga ono prędkość 19,6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i jest w tym momencie jego pęd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żeli wypadkowa sił działających na ciało jest stała, to ciało t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sza się ruchem jednostajnym, prostolini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zostaje w spoczynku lub porusza się ruchem jednostajnym, prostolini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sza się ruchem jednostajnym, prostoliniowym lub jednostajnym po okręg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rusza się ze stałym przyspiesz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jakim przyspieszeniem przemieszcza się ciało o masie 800[g], na które działa siła o wartości 4[N]? </w:t>
      </w:r>
    </w:p>
    <w:p>
      <w:pPr>
        <w:pStyle w:val="Normal"/>
        <w:ind w:left="3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16:00Z</dcterms:created>
  <dc:creator>Krzysztof Puszczewicz</dc:creator>
  <dc:description/>
  <dc:language>en-US</dc:language>
  <cp:lastModifiedBy>Krzysztof Puszczewicz</cp:lastModifiedBy>
  <dcterms:modified xsi:type="dcterms:W3CDTF">2002-07-06T10:37:00Z</dcterms:modified>
  <cp:revision>7</cp:revision>
  <dc:subject/>
  <dc:title/>
</cp:coreProperties>
</file>