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15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Dynamiczny opis ruchu – część 2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ind w:left="340" w:hanging="0"/>
        <w:jc w:val="right"/>
        <w:rPr>
          <w:sz w:val="34"/>
        </w:rPr>
      </w:pPr>
      <w:r>
        <w:rPr>
          <w:sz w:val="3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8520</wp:posOffset>
                </wp:positionH>
                <wp:positionV relativeFrom="paragraph">
                  <wp:posOffset>200660</wp:posOffset>
                </wp:positionV>
                <wp:extent cx="2286635" cy="14636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463760"/>
                          <a:chOff x="0" y="0"/>
                          <a:chExt cx="2286720" cy="14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1463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8216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97280"/>
                            <a:ext cx="17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548640"/>
                            <a:ext cx="1555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88000"/>
                            <a:ext cx="274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821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188000"/>
                            <a:ext cx="549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4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15.8pt;width:180.05pt;height:115.25pt" coordorigin="5352,316" coordsize="3601,2305">
                <v:rect id="shape_0" stroked="t" o:allowincell="f" style="position:absolute;left:5352;top:316;width:3600;height:230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5784,603" to="5784,2043" stroked="t" o:allowincell="f" style="position:absolute;flip:y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5784,2044" to="8520,2044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5784,1180" to="8232,118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32;top:2187;width:43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603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2187;width:86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Rysunek 4 przedstawia zależność prędkość od czasu. Wypadkowa siła działająca na ciało jest w tym przypadku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ła i zwrócona w kierunku ruch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tała i zwrócona przeciwnie do kierunku ruch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ówna zer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dnostajnie maleje z czasem,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ciała działa siła, której wartość rośnie, a następnie maleje z czasem. Prędkość początkowa ciała nie była równa zeru. Zakreślone pole (rys.5) jest miarą: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8520</wp:posOffset>
                </wp:positionH>
                <wp:positionV relativeFrom="paragraph">
                  <wp:posOffset>125095</wp:posOffset>
                </wp:positionV>
                <wp:extent cx="2286635" cy="146367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1463760"/>
                          <a:chOff x="0" y="0"/>
                          <a:chExt cx="2286720" cy="14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720" cy="14637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82160"/>
                            <a:ext cx="72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097280"/>
                            <a:ext cx="173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188000"/>
                            <a:ext cx="274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40" y="182160"/>
                            <a:ext cx="183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188000"/>
                            <a:ext cx="5493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5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600" y="640080"/>
                            <a:ext cx="6408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640080"/>
                            <a:ext cx="6408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005840"/>
                            <a:ext cx="109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915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822960"/>
                            <a:ext cx="73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731520"/>
                            <a:ext cx="45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9.85pt;width:180.05pt;height:115.25pt" coordorigin="5352,197" coordsize="3601,2305">
                <v:rect id="shape_0" stroked="t" o:allowincell="f" style="position:absolute;left:5352;top:197;width:3600;height:2304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line id="shape_0" from="5784,484" to="5784,1924" stroked="t" o:allowincell="f" style="position:absolute;flip:y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5784,1925" to="8520,192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232;top:2068;width:431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484;width:288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2068;width:86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783;top:1205;width:1008;height:720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6792;top:1205;width:1008;height:72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928,1781" to="7656,178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072,1637" to="7512,163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216,1493" to="7368,149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504,1349" to="7224,134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</wp:posOffset>
                </wp:positionV>
                <wp:extent cx="27432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ędu ciała poruszającego się pod działaniem tej sił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omentu pędu ciała poruszającego się pod działaniem tej sił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popędu działającej sił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momentu działającej siły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0.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pędu ciała poruszającego się pod działaniem tej sił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momentu pędu ciała poruszającego się pod działaniem tej sił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popędu działającej sił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/>
                      </w:pPr>
                      <w:r>
                        <w:rPr/>
                        <w:t>momentu działającej siły.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amwaj jedzie z prędkością 8,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Jeżeli podczas hamowania siła oporu równa jest 0,25 ciężaru tramwaju, to po jakim czasie zatrzyma się ten pojazd?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iłka o masie 0,5[kg] uderza o ścianę z prędkością 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i odbija się od niej z prędkością o tej samej wartości. Jeżeli czas zderzenia wynosi 0,1[s], to jaka jest średnia siła działająca w tej chwili na ścianę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a spoczywające ciało o masie 2[kg] zaczęła działać stała siła wypadkowa o wartości 30[N]. Jaką przebędzie drogę to ciało w czasie pierwszych 10[s] ruchu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Zadanie domow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rtowiec o masie 60[kg] wspina się pionowo po linie z przyspieszeniem 0,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 Napięcie liny wynosi okoł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360[N], </w:t>
        <w:tab/>
        <w:tab/>
        <w:t>b) 570[N],</w:t>
        <w:tab/>
        <w:tab/>
        <w:t xml:space="preserve">c) 600[N], </w:t>
        <w:tab/>
        <w:tab/>
        <w:t>d) 630[N]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ć siły działającej na ciało o masie 2[kg] w drugiej sekundzie ruchu przedstawionego na wykresie wynos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2600</wp:posOffset>
                </wp:positionH>
                <wp:positionV relativeFrom="paragraph">
                  <wp:posOffset>18415</wp:posOffset>
                </wp:positionV>
                <wp:extent cx="3968115" cy="162623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8280" cy="1626120"/>
                          <a:chOff x="0" y="0"/>
                          <a:chExt cx="3968280" cy="1626120"/>
                        </a:xfrm>
                      </wpg:grpSpPr>
                      <wps:wsp>
                        <wps:cNvSpPr/>
                        <wps:spPr>
                          <a:xfrm>
                            <a:off x="774720" y="1154520"/>
                            <a:ext cx="2795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244440"/>
                            <a:ext cx="720" cy="902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4000" y="608400"/>
                            <a:ext cx="18039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0440" y="597600"/>
                            <a:ext cx="720" cy="54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4720" y="442440"/>
                            <a:ext cx="2187000" cy="70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68280" cy="16261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1.45pt;width:312.45pt;height:128.05pt" coordorigin="2760,29" coordsize="6249,2561">
                <v:line id="shape_0" from="3980,1847" to="8382,1847" stroked="t" o:allowincell="f" style="position:absolute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3980,414" to="3980,1834" stroked="t" o:allowincell="f" style="position:absolute">
                  <v:stroke color="black" weight="6480" startarrow="block" startarrowwidth="medium" startarrowlength="long" joinstyle="miter" endcap="flat"/>
                  <v:fill o:detectmouseclick="t" on="false"/>
                  <w10:wrap type="none"/>
                </v:line>
                <v:line id="shape_0" from="3979,987" to="6819,987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603,970" to="6603,1822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980,726" to="7423,183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stroked="t" o:allowincell="f" style="position:absolute;left:2760;top:29;width:6248;height:2560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v [m/s]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 xml:space="preserve">0,4[N],                                                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2,5[N],                                     10</w:t>
      </w:r>
    </w:p>
    <w:p>
      <w:pPr>
        <w:pStyle w:val="Normal"/>
        <w:numPr>
          <w:ilvl w:val="0"/>
          <w:numId w:val="7"/>
        </w:numPr>
        <w:jc w:val="both"/>
        <w:rPr>
          <w:lang w:val="de-DE"/>
        </w:rPr>
      </w:pPr>
      <w:r>
        <w:rPr>
          <w:lang w:val="de-DE"/>
        </w:rPr>
        <w:t>5,0[N]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10[N].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Rys.    0         1         2         3         4                          t[s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toczącą się po boisku z prędkością v</w:t>
      </w:r>
      <w:r>
        <w:rPr>
          <w:vertAlign w:val="subscript"/>
        </w:rPr>
        <w:t>1</w:t>
      </w:r>
      <w:r>
        <w:rPr/>
        <w:t xml:space="preserve"> = 2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piłkę o masie m = 1[kg] zadziałała siła o popędzie 15[N</w:t>
      </w:r>
      <w:r>
        <w:rPr>
          <w:rFonts w:eastAsia="Symbol" w:cs="Symbol" w:ascii="Symbol" w:hAnsi="Symbol"/>
        </w:rPr>
        <w:t></w:t>
      </w:r>
      <w:r>
        <w:rPr/>
        <w:t>s] i zwrocie przeciwnym do zwrotu prędkości piłki. Prędkość piłki po uderzeniu będzie miała wartoś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3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</w:t>
        <w:tab/>
        <w:tab/>
        <w:t>b) 1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, </w:t>
        <w:tab/>
        <w:tab/>
        <w:tab/>
        <w:t>c) 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, </w:t>
        <w:tab/>
        <w:tab/>
        <w:t xml:space="preserve">d) </w:t>
      </w:r>
      <w:r>
        <w:rPr>
          <w:rFonts w:eastAsia="Symbol" w:cs="Symbol" w:ascii="Symbol" w:hAnsi="Symbol"/>
        </w:rPr>
        <w:t></w:t>
      </w:r>
      <w:r>
        <w:rPr/>
        <w:t>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7272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6pt" to="449.95pt,13.6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0"/>
        </w:tabs>
        <w:ind w:left="680" w:hanging="34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83"/>
        </w:tabs>
        <w:ind w:left="623" w:hanging="283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24"/>
        </w:tabs>
        <w:ind w:left="424" w:hanging="360"/>
      </w:pPr>
      <w:rPr/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8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1:16:00Z</dcterms:created>
  <dc:creator>Krzysztof Puszczewicz</dc:creator>
  <dc:description/>
  <dc:language>en-US</dc:language>
  <cp:lastModifiedBy>Krzysztof Puszczewicz</cp:lastModifiedBy>
  <dcterms:modified xsi:type="dcterms:W3CDTF">2002-07-06T10:48:00Z</dcterms:modified>
  <cp:revision>19</cp:revision>
  <dc:subject/>
  <dc:title/>
</cp:coreProperties>
</file>