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7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aca pod działaniem stałej siły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oc mechaniczna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Energia stała się przedmiotem troski każdego człowieka. Ilość energii osiągalnej na Ziemi jest ograniczona i nieomal osiągnęliśmy tę granicę. Dobrobyt osobisty jest związany ze zużyciem energii. Na przykład dochody narodowe brutto są prawie proporcjonalne do zużycia energii. Produkcja i dystrybucja dobra wytwarzanego w ograniczonej ilości staje się wobec tak wysokiego zapotrzebowania, pierwszorzędnym problemem ekonomicznym i społecznym przy wszelkich rozważaniach technologicznych. Trudno jest podejmować mądre i słuszne decyzje nie mając zasadniczego pojęcia czym jest energia, ani nie znając technologii przekształcania i dystrybucji energii. Rozważać teraz będziemy różne formy energii i jej konwersje z jednej formy w drugą. Będziemy studiować zagadnienia związane z pracą, mocą, energią kinetyczną, energią potencjalną. Najważniejsza chyba zasada w całej fizyce - zasada zachowania energii - będzie omówiona w tym dziale. Nakłada ona sztywne granice na przetwarzanie energii i jej wykorzystywanie. Zasada zachowania energii będzie centralnym tematem większości poruszanych problemów, czy to dotyczących mechaniki, grawitacji, termodynamiki, elektromagnetyzmu, fizyki atomowej czy fizyki współczesnej. W mechanice zasada zachowania energii dostarczy nam potężnego narzędzia do obliczania ruchu ciała będącego pod działaniem różnego rodzaju sił. W wielu przypadkach będziemy mogli dzięki niej ominąć zasady dynamiki Newtona i w łatwy sposób analizować ruch ciał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aca pod działaniem stałej siły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const.).</w:t>
      </w:r>
    </w:p>
    <w:p>
      <w:pPr>
        <w:pStyle w:val="Normal"/>
        <w:ind w:left="372" w:hanging="0"/>
        <w:jc w:val="both"/>
        <w:rPr/>
      </w:pPr>
      <w:r>
        <w:rPr/>
        <w:t>Miarą pracy mechanicznej jest iloczyn skalarny dwóch wektorów: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i przesunię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spowodowanego tą siłą. Zatem praca jest wielkością skalarną. Poniższe rysunki ilustrują konieczność definiowania pracy za pomocą iloczynu skalarnego:</w:t>
      </w:r>
    </w:p>
    <w:p>
      <w:pPr>
        <w:pStyle w:val="Normal"/>
        <w:ind w:left="372" w:hanging="0"/>
        <w:jc w:val="both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ys. 1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6370</wp:posOffset>
                      </wp:positionV>
                      <wp:extent cx="5761355" cy="139827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1398240"/>
                                <a:chOff x="0" y="0"/>
                                <a:chExt cx="5761440" cy="139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86724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79632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78624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55920"/>
                                  <a:ext cx="640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574560"/>
                                  <a:ext cx="640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120" y="574560"/>
                                  <a:ext cx="640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117360"/>
                                  <a:ext cx="72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7560"/>
                                  <a:ext cx="72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0"/>
                                  <a:ext cx="720" cy="12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168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94032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940320"/>
                                  <a:ext cx="18295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99880"/>
                                  <a:ext cx="54936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000" y="311040"/>
                                  <a:ext cx="1584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859320"/>
                                  <a:ext cx="5796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88360"/>
                                  <a:ext cx="5454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360" y="289440"/>
                                  <a:ext cx="720" cy="54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574200"/>
                                  <a:ext cx="18360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85968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77796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77796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0" y="788760"/>
                                  <a:ext cx="64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120" y="76824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3.1pt;width:453.6pt;height:110.05pt" coordorigin="24,262" coordsize="9072,2201">
                      <v:line id="shape_0" from="40,1628" to="2920,1628" stroked="t" o:allowincell="t" style="position:absolute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6216,1516" to="9096,1516" stroked="t" o:allowincell="t" style="position:absolute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048,1500" to="5928,1500" stroked="t" o:allowincell="t" style="position:absolute">
                        <v:stroke color="black" weight="9360" dashstyle="shortdot" endarrow="block" endarrowwidth="medium" endarrowlength="short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88;top:1295;width:1008;height:57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3912;top:1167;width:1008;height:57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6936;top:1167;width:1008;height:57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385,447" to="1385,2463" stroked="t" o:allowincell="t" style="position:absolute">
                        <v:stroke color="black" weight="9360" dashstyle="shortdot" startarrow="block" startarrowwidth="medium" startarrowlength="short" joinstyle="miter" endcap="flat"/>
                        <v:fill o:detectmouseclick="t" on="false"/>
                        <w10:wrap type="none"/>
                      </v:line>
                      <v:line id="shape_0" from="7440,274" to="7440,2290" stroked="t" o:allowincell="t" style="position:absolute">
                        <v:stroke color="black" weight="9360" dashstyle="shortdot" startarrow="block" startarrowwidth="medium" startarrowlength="short" joinstyle="miter" endcap="flat"/>
                        <v:fill o:detectmouseclick="t" on="false"/>
                        <w10:wrap type="none"/>
                      </v:line>
                      <v:line id="shape_0" from="4419,262" to="4419,2278" stroked="t" o:allowincell="t" style="position:absolute">
                        <v:stroke color="black" weight="9360" dashstyle="shortdot" startarrow="block" startarrowwidth="medium" startarrowlength="short" joinstyle="miter" endcap="flat"/>
                        <v:fill o:detectmouseclick="t" on="false"/>
                        <w10:wrap type="none"/>
                      </v:line>
                      <v:line id="shape_0" from="24,1871" to="2904,187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48,1743" to="5928,174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6216,1743" to="9096,174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01,734" to="2265,1598" stroked="t" o:allowincell="t" style="position:absolute;flip:y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249,752" to="2273,1638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399,1615" to="2311,1621" stroked="t" o:allowincell="t" style="position:absolute;flip:y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1383,716" to="2241,732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385,718" to="1385,1582" stroked="t" o:allowincell="t" style="position:absolute;flip:y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784;top:1166;width:288;height:4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28,1616" to="2616,1616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4488,1487" to="5208,1487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5208,1487" to="5640,1487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417,1504" to="8425,1504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7432,1472" to="7432,2192" stroked="t" o:allowincell="t" style="position:absolute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/>
              <w:t xml:space="preserve"> </w:t>
            </w: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s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</w:tc>
      </w:tr>
    </w:tbl>
    <w:p>
      <w:pPr>
        <w:pStyle w:val="Normal"/>
        <w:ind w:left="340" w:hanging="0"/>
        <w:jc w:val="both"/>
        <w:rPr/>
      </w:pPr>
      <w:r>
        <w:rPr/>
        <w:t>Widać, że o przesunięciu ciała decyduje rzut siły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(czyli siła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) na kierunek przesunię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a nie cała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stąd konieczność definiowania pracy za pomocą iloczynu skalarnego, który przecież mówi o mnożeniu długości jednego wektora przez rzut drugiego wektora na kierunek pierwszego wektora. Ostatecznie mamy</w:t>
      </w:r>
    </w:p>
    <w:p>
      <w:pPr>
        <w:pStyle w:val="Normal"/>
        <w:ind w:left="680" w:hanging="0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ind w:left="340" w:hanging="0"/>
        <w:rPr/>
      </w:pPr>
      <w:r>
        <w:rPr/>
        <w:t xml:space="preserve">W ruchu prostoliniowym wartość wektora przesunięci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jest równa przebytej drodze s, wtedy mamy:</w:t>
      </w:r>
    </w:p>
    <w:p>
      <w:pPr>
        <w:pStyle w:val="Normal"/>
        <w:ind w:left="340" w:hanging="0"/>
        <w:jc w:val="center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40" w:hanging="0"/>
        <w:rPr/>
      </w:pPr>
      <w:r>
        <w:rPr/>
        <w:t>Wnioski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symalną pracę wykonuje siła równoległa do przesunięcia (rys. 2), wówczas 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praca siły prostopadłej do przesunięcia jest równa zeru (rys. 3), bowiem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a siły jest dodatnia, gdy kąt </w:t>
      </w:r>
      <w:r>
        <w:rPr>
          <w:rFonts w:eastAsia="Symbol" w:cs="Symbol" w:ascii="Symbol" w:hAnsi="Symbol"/>
        </w:rPr>
        <w:t></w:t>
      </w:r>
      <w:r>
        <w:rPr/>
        <w:t xml:space="preserve"> (rys. 1) jest ostry, ujemna, gdy kat </w:t>
      </w:r>
      <w:r>
        <w:rPr>
          <w:rFonts w:eastAsia="Symbol" w:cs="Symbol" w:ascii="Symbol" w:hAnsi="Symbol"/>
        </w:rPr>
        <w:t></w:t>
      </w:r>
      <w:r>
        <w:rPr/>
        <w:t xml:space="preserve"> jest rozwarty,</w:t>
      </w:r>
    </w:p>
    <w:p>
      <w:pPr>
        <w:pStyle w:val="Normal"/>
        <w:ind w:left="340" w:hanging="0"/>
        <w:jc w:val="both"/>
        <w:rPr/>
      </w:pPr>
      <w:r>
        <w:rPr/>
        <w:t xml:space="preserve">    </w:t>
      </w:r>
      <w:r>
        <w:rPr/>
        <w:t>wartość pracy można wyrazić graficznie jako pole prostokąta (rys. 4):</w:t>
      </w:r>
    </w:p>
    <w:p>
      <w:pPr>
        <w:pStyle w:val="Normal"/>
        <w:ind w:left="3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95885</wp:posOffset>
                </wp:positionV>
                <wp:extent cx="3475355" cy="18294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7.55pt;width:273.6pt;height:1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95885</wp:posOffset>
                </wp:positionV>
                <wp:extent cx="635" cy="91503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55pt" to="130.8pt,79.55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F                                                   Rys.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61595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85pt" to="24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46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85pt" to="145.2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5pt" to="159.6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85pt" to="174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.85pt" to="188.4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85pt" to="202.8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85pt" to="217.2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</wp:posOffset>
                </wp:positionV>
                <wp:extent cx="635" cy="4578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85pt" to="231.6pt,4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5" w:hanging="0"/>
        <w:jc w:val="both"/>
        <w:rPr/>
      </w:pPr>
      <w:r>
        <w:rPr/>
        <w:t xml:space="preserve">                                             </w:t>
      </w:r>
      <w:r>
        <w:rPr/>
        <w:t>W = F</w:t>
      </w:r>
      <w:r>
        <w:rPr>
          <w:rFonts w:eastAsia="Symbol" w:cs="Symbol" w:ascii="Symbol" w:hAnsi="Symbol"/>
        </w:rPr>
        <w:t></w:t>
      </w:r>
      <w:r>
        <w:rPr/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153035</wp:posOffset>
                </wp:positionV>
                <wp:extent cx="246951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05pt" to="325.2pt,12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  <w:r>
        <w:rPr/>
        <w:t>s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0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oc mechaniczna.</w:t>
      </w:r>
      <w:r>
        <w:rPr/>
        <w:t xml:space="preserve"> Jeżeli jest wykonywana praca w pewnym przedziale czasu, wówczas tempo przekazywania energii (wykonywania pracy) określam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dy praca jest wykonywana równomiernie: 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(definicja mocy mechanicznej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ednostka mocy.</w:t>
      </w:r>
      <w:r>
        <w:rPr/>
        <w:t xml:space="preserve"> Ponownie interesuje nas jednostka wyrażona w układzie S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83185</wp:posOffset>
                </wp:positionV>
                <wp:extent cx="3749675" cy="691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6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6.55pt;width:295.2pt;height: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tem moc jest jednostkowa (1W = 1 wat), jeżeli w ciągu jednostkowego czasu (1s) siła wykona jednostkową pracę (1J).</w:t>
      </w:r>
    </w:p>
    <w:p>
      <w:pPr>
        <w:pStyle w:val="Normal"/>
        <w:ind w:left="340" w:hanging="0"/>
        <w:jc w:val="both"/>
        <w:rPr/>
      </w:pPr>
      <w:r>
        <w:rPr/>
        <w:t>Różne, najczęściej spotykane, określenia mo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 określa szybkość wykonywania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 informuje o wartości pracy wykonywanej w jednostce cza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c jest równoważna wartości energii przekazanej w jednostce cza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nik ma moc jednego wata, jeżeli w ciągu jednej sekundy wykonuje pracę jednego dżu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ując pracę i moc mechaniczną często spotykamy się z pojęciem sprawności. Obie poniższe definicje, jak łatwo się przekonać, są równoważne:</w:t>
      </w:r>
    </w:p>
    <w:p>
      <w:pPr>
        <w:pStyle w:val="Normal"/>
        <w:jc w:val="center"/>
        <w:rPr/>
      </w:pPr>
      <w:r>
        <w:rPr/>
        <w:t xml:space="preserve">(1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¿ytecz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wita</m:t>
                </m:r>
              </m:sub>
            </m:sSub>
          </m:den>
        </m:f>
      </m:oMath>
      <w:r>
        <w:rPr/>
        <w:t xml:space="preserve"> lub (1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¿ytecz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  <m:r>
                  <w:rPr>
                    <w:rFonts w:ascii="Cambria Math" w:hAnsi="Cambria Math"/>
                  </w:rPr>
                  <m:t xml:space="preserve">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wita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dać, że sprawność przyjmuje wartości od 0 do1, jeżeli pomnożymy wzory (14) i (15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100 % otrzymamy sprawność procentową zawartą w przedziale od 0 do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zytaj uważnie tekst z podręcznika ze strony 6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tórej z wymienionych sytuacji jest wykonywana praca: a) Dziewczynka stoi trzymając plecak. b) Chłopiec wchodzi po schodach. c) Księżyc krąży po okręg wokół Ziemi. d) Dźwig podnosi ładunek. e) Dziewczynka czyta książk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lnik samochodu Cinquecento ma moc 30[KM]. Samochód przejechał 72[km] w czasie 1[h]. Jaka była średnia siła ciągu silnika?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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sz w:val="16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bullet"/>
      <w:lvlText w:val=""/>
      <w:lvlJc w:val="left"/>
      <w:pPr>
        <w:tabs>
          <w:tab w:val="num" w:pos="1191"/>
        </w:tabs>
        <w:ind w:left="1191" w:hanging="511"/>
      </w:pPr>
      <w:rPr>
        <w:rFonts w:ascii="Symbol" w:hAnsi="Symbol" w:cs="Symbol" w:hint="default"/>
        <w:sz w:val="16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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color w:val="800000"/>
      </w:rPr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FF"/>
      <w:sz w:val="16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26:00Z</dcterms:created>
  <dc:creator>Krzysztof Puszczewicz</dc:creator>
  <dc:description/>
  <dc:language>en-US</dc:language>
  <cp:lastModifiedBy>Krzysztof Puszczewicz</cp:lastModifiedBy>
  <cp:lastPrinted>2002-07-06T22:26:00Z</cp:lastPrinted>
  <dcterms:modified xsi:type="dcterms:W3CDTF">2002-07-06T20:34:00Z</dcterms:modified>
  <cp:revision>13</cp:revision>
  <dc:subject/>
  <dc:title/>
</cp:coreProperties>
</file>