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Energia kinetyczna w mechanic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4"/>
          <w:u w:val="single"/>
        </w:rPr>
      </w:pPr>
      <w:r>
        <w:rPr>
          <w:color w:val="0000FF"/>
          <w:sz w:val="34"/>
          <w:u w:val="single"/>
        </w:rPr>
      </w:r>
    </w:p>
    <w:p>
      <w:pPr>
        <w:pStyle w:val="Normal"/>
        <w:ind w:left="708" w:hanging="0"/>
        <w:jc w:val="center"/>
        <w:rPr>
          <w:color w:val="800000"/>
        </w:rPr>
      </w:pPr>
      <w:r>
        <w:rPr>
          <w:color w:val="800000"/>
        </w:rPr>
        <w:t>Pytanie kontro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ą pracę należy wykonać, aby podnieść książkę na wysokość jednego metra z przyspieszeniem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ą pracę wykonujesz przeciwko sile grawitacji przesuwając zeszyt o masie 200 g po poziomym blacie stoł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dy praca i moc są jednostkow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aśnij pojęcie sprawności. Kiedy sprawność wyniosłaby100%. Czy tak jest w rzeczywistości w przypadku urządzeń znanych ci z życia codzienneg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ęcie pracy ściśle wiąże się z pojęciem energii, które jest podstawowe dla całego przyrodoznawstwa i techniki. </w:t>
      </w:r>
      <w:r>
        <w:rPr>
          <w:b/>
        </w:rPr>
        <w:t xml:space="preserve">Miarą energii jest zasób pracy zmagazynowany w danym ciele lub układzie ciał, który może być zmniejszany (energia maleje) lub zwiększany (energia rośnie). </w:t>
      </w:r>
      <w:r>
        <w:rPr/>
        <w:t>Innymi słowy, wartość energii nie jest stała, charakterystyczna dla danego ciała (układu ciał), lecz zależy od jego st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ergia może występować w dwóch podstawowych stanach: jako energia związana z ruchem, czyli tzw. </w:t>
      </w:r>
      <w:r>
        <w:rPr>
          <w:b/>
        </w:rPr>
        <w:t>energia kinetyczna</w:t>
      </w:r>
      <w:r>
        <w:rPr/>
        <w:t xml:space="preserve">, oraz jako energia związana ze specjalnym położeniem elementów danego ciała (lub elementów wchodzących w skład układu ciał) względem siebie, czyli tzw. </w:t>
      </w:r>
      <w:r>
        <w:rPr>
          <w:b/>
        </w:rPr>
        <w:t>energia potencjalna</w:t>
      </w:r>
      <w:r>
        <w:rPr/>
        <w:t>. W zależności od rozpatrywanych zjawisk można rozróżnić energię mechaniczną, elektryczną, jądrową itp. W tym dziale interesować nas będzie energia mechaniczna, którą również podzielić można na kinetyczną i potencjal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ówimy, że ciało ma mechaniczną energię kinetyczną, gdy dzięki prędkości swego ruchu jest zdolne do wykonania pracy. Taki warunek spełnia np. wagon kolejowy poruszający się po szynach. Uderzając o jakąś przeszkodę może on  ją przesunąć lub zgnieść, a więc wykonać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rozważań ogólnych związanych z pojęciem energii przejdziemy teraz do rozważań związanych z energią kinetyczną. Na ciało o masie m i prędkości początkowej v</w:t>
      </w:r>
      <w:r>
        <w:rPr>
          <w:vertAlign w:val="subscript"/>
        </w:rPr>
        <w:t>0</w:t>
      </w:r>
      <w:r>
        <w:rPr/>
        <w:t xml:space="preserve"> zaczyna działać siła F = const., skierowana zgodnie z kierunkiem osiąganej w konsekwencji prędkości. Siłę F traktujemy jako jedyną siłę działającą na poruszające się ciało. Może to być rzeczywiście jedyna siła (np. siła ciężkości działająca na ciało spadające w próżni)) albo siła wypadkowa wszystkich sił działających na ciało. Siła F działając na pewnej drodze s w czasie t wywołuje ruch jednostajnie  przyspieszony ( II zasada dynamiki) i wykonuje pracę W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1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Zatem ostatecznie energię kinetyczną ciała o masie m poruszającego się z prędkością v możemy zapisać jako: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cisk o masie m = 20 g ma prędkość równą v = 8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Oblicz jego energię kinetyczn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inda o ciężarze Q = 6 kN wyciągana jest do góry z przyspieszeniem wynoszącym a = 1,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Jaką pracę należy wykonać, aby podnieść windę na wysokość h = 10 m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rysta o ciężarze Q = 720 N zdołał w ciągu t = 2,5 h wspiąć się na wysokość h = 1200 m. Jaka była średnia moc turysty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gon kolejowy pchnięto po poziomym torze nadając mu prędkość 1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Jaką drogę przebędzie ten wagon, dzięki uzyskanej energii kinetycznej, aż do chwili zatrzymania się? Współczynnik tarcia f = 0,005. Zadanie rozwiąż na dwa sposob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ując zasady dynamiki Newto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rając się na zasadzie zachowania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: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cisk o masie m = 15 g mknący z prędkością v = 5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rzebija drzewo o grubości wynoszącej d = 30 cm i mknie dalej z prędkością u = 15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Oblicz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średni opór drzewa,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racę wykonaną przez ten pocisk w czasie przelotu przez drzewo,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zas przelotu pocisku przez d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pomnij sobie wiadomości związane z energią potencjalną oraz zasadą zachowania energii mecha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58.95pt,1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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0:31:00Z</dcterms:created>
  <dc:creator>Krzysztof Puszczewicz</dc:creator>
  <dc:description/>
  <dc:language>en-US</dc:language>
  <cp:lastModifiedBy>Krzysztof Puszczewicz</cp:lastModifiedBy>
  <cp:lastPrinted>2002-07-07T11:49:00Z</cp:lastPrinted>
  <dcterms:modified xsi:type="dcterms:W3CDTF">2002-07-07T10:00:00Z</dcterms:modified>
  <cp:revision>6</cp:revision>
  <dc:subject/>
  <dc:title/>
</cp:coreProperties>
</file>