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Energia potencjalna w mechanice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II prędkość kosmiczna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ind w:left="708" w:hanging="0"/>
        <w:jc w:val="center"/>
        <w:rPr>
          <w:color w:val="800000"/>
        </w:rPr>
      </w:pPr>
      <w:r>
        <w:rPr>
          <w:color w:val="800000"/>
        </w:rPr>
        <w:t>Pytanie kontrol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oznacza stwierdzenie, że badane ciało ma energię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znasz rodzaje energii mechanicznej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z energię kinetycz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ż zadanie dom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już było powiedziane, energia mechaniczna może być zmagazynowana w ciele (lub układzie ciał) nie tylko pod postacią energii kinetycznej, lecz także pod postacią energii potencj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Praca pokonania sił zachowawczych zostaje zmagazynowana w ciele (układzie ciał) pod postacią energii potencjalnej, natomiast praca pokonania sił rozpraszających zamienia się na energię cieplną i rozprasza w otocze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óżmy, że ciało  o masie m znajduje się na pewnym poziomie początkowym, któremu przypisujemy umownie zerową wartość energii potencjalnej. Energia potencjalna E</w:t>
      </w:r>
      <w:r>
        <w:rPr>
          <w:vertAlign w:val="subscript"/>
        </w:rPr>
        <w:t>p</w:t>
      </w:r>
      <w:r>
        <w:rPr/>
        <w:t xml:space="preserve"> związana z podniesieniem ruchem jednostajnym tego ciała na wysokość h ponad poziom zerowy, powstaje kosztem pracy pokonania siły ciężkości (opór powietrza zaniedbujemy). A zate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1)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TextBodyIndent"/>
        <w:rPr/>
      </w:pPr>
      <w:r>
        <w:rPr/>
        <w:t>Bliższe zbadanie energii potencjalnej grawitacji prowadzi do wniosku, że jej wartość dla  ciała wzniesionego na wysokość h ponad poziom zerowy nie zależy od drogi, wzdłuż której zostało ono podniesione, przy założeniu braku siły tarcia (rys.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61290</wp:posOffset>
                </wp:positionV>
                <wp:extent cx="57613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7pt" to="454.8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161290</wp:posOffset>
                </wp:positionV>
                <wp:extent cx="635" cy="100647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2.7pt" to="44.4pt,9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1189355" cy="100647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88.4pt,9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1480</wp:posOffset>
                </wp:positionH>
                <wp:positionV relativeFrom="paragraph">
                  <wp:posOffset>160655</wp:posOffset>
                </wp:positionV>
                <wp:extent cx="18351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2.65pt" to="346.8pt,2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0020</wp:posOffset>
                </wp:positionH>
                <wp:positionV relativeFrom="paragraph">
                  <wp:posOffset>120650</wp:posOffset>
                </wp:positionV>
                <wp:extent cx="1428750" cy="1021080"/>
                <wp:effectExtent l="6350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16" y="19988"/>
                              </a:moveTo>
                              <a:lnTo>
                                <a:pt x="0" y="19925"/>
                              </a:lnTo>
                              <a:lnTo>
                                <a:pt x="427" y="17114"/>
                              </a:lnTo>
                              <a:lnTo>
                                <a:pt x="427" y="16704"/>
                              </a:lnTo>
                              <a:lnTo>
                                <a:pt x="569" y="16306"/>
                              </a:lnTo>
                              <a:lnTo>
                                <a:pt x="862" y="15908"/>
                              </a:lnTo>
                              <a:lnTo>
                                <a:pt x="1147" y="15299"/>
                              </a:lnTo>
                              <a:lnTo>
                                <a:pt x="1289" y="15100"/>
                              </a:lnTo>
                              <a:lnTo>
                                <a:pt x="1440" y="14689"/>
                              </a:lnTo>
                              <a:lnTo>
                                <a:pt x="2302" y="13483"/>
                              </a:lnTo>
                              <a:lnTo>
                                <a:pt x="2587" y="13284"/>
                              </a:lnTo>
                              <a:lnTo>
                                <a:pt x="2587" y="13085"/>
                              </a:lnTo>
                              <a:lnTo>
                                <a:pt x="3164" y="13085"/>
                              </a:lnTo>
                              <a:lnTo>
                                <a:pt x="3449" y="12886"/>
                              </a:lnTo>
                              <a:lnTo>
                                <a:pt x="8338" y="12886"/>
                              </a:lnTo>
                              <a:lnTo>
                                <a:pt x="8773" y="12687"/>
                              </a:lnTo>
                              <a:lnTo>
                                <a:pt x="9920" y="12687"/>
                              </a:lnTo>
                              <a:lnTo>
                                <a:pt x="10213" y="12475"/>
                              </a:lnTo>
                              <a:lnTo>
                                <a:pt x="10640" y="12276"/>
                              </a:lnTo>
                              <a:lnTo>
                                <a:pt x="11218" y="12276"/>
                              </a:lnTo>
                              <a:lnTo>
                                <a:pt x="11787" y="11878"/>
                              </a:lnTo>
                              <a:lnTo>
                                <a:pt x="11938" y="11878"/>
                              </a:lnTo>
                              <a:lnTo>
                                <a:pt x="12222" y="11480"/>
                              </a:lnTo>
                              <a:lnTo>
                                <a:pt x="12507" y="10871"/>
                              </a:lnTo>
                              <a:lnTo>
                                <a:pt x="12942" y="10274"/>
                              </a:lnTo>
                              <a:lnTo>
                                <a:pt x="13084" y="9664"/>
                              </a:lnTo>
                              <a:lnTo>
                                <a:pt x="13227" y="9266"/>
                              </a:lnTo>
                              <a:lnTo>
                                <a:pt x="13369" y="8856"/>
                              </a:lnTo>
                              <a:lnTo>
                                <a:pt x="13369" y="8458"/>
                              </a:lnTo>
                              <a:lnTo>
                                <a:pt x="13520" y="8060"/>
                              </a:lnTo>
                              <a:lnTo>
                                <a:pt x="13662" y="7649"/>
                              </a:lnTo>
                              <a:lnTo>
                                <a:pt x="13662" y="7450"/>
                              </a:lnTo>
                              <a:lnTo>
                                <a:pt x="13804" y="7052"/>
                              </a:lnTo>
                              <a:lnTo>
                                <a:pt x="13947" y="6642"/>
                              </a:lnTo>
                              <a:lnTo>
                                <a:pt x="13947" y="6443"/>
                              </a:lnTo>
                              <a:lnTo>
                                <a:pt x="14089" y="6244"/>
                              </a:lnTo>
                              <a:lnTo>
                                <a:pt x="14240" y="6045"/>
                              </a:lnTo>
                              <a:lnTo>
                                <a:pt x="14524" y="5846"/>
                              </a:lnTo>
                              <a:lnTo>
                                <a:pt x="14667" y="5634"/>
                              </a:lnTo>
                              <a:lnTo>
                                <a:pt x="14809" y="5634"/>
                              </a:lnTo>
                              <a:lnTo>
                                <a:pt x="15102" y="5435"/>
                              </a:lnTo>
                              <a:lnTo>
                                <a:pt x="16684" y="5435"/>
                              </a:lnTo>
                              <a:lnTo>
                                <a:pt x="16969" y="5236"/>
                              </a:lnTo>
                              <a:lnTo>
                                <a:pt x="17111" y="5236"/>
                              </a:lnTo>
                              <a:lnTo>
                                <a:pt x="17111" y="5037"/>
                              </a:lnTo>
                              <a:lnTo>
                                <a:pt x="17547" y="5037"/>
                              </a:lnTo>
                              <a:lnTo>
                                <a:pt x="17831" y="4627"/>
                              </a:lnTo>
                              <a:lnTo>
                                <a:pt x="18116" y="4627"/>
                              </a:lnTo>
                              <a:lnTo>
                                <a:pt x="18409" y="4229"/>
                              </a:lnTo>
                              <a:lnTo>
                                <a:pt x="18409" y="4030"/>
                              </a:lnTo>
                              <a:lnTo>
                                <a:pt x="18551" y="4030"/>
                              </a:lnTo>
                              <a:lnTo>
                                <a:pt x="18693" y="3831"/>
                              </a:lnTo>
                              <a:lnTo>
                                <a:pt x="18978" y="3420"/>
                              </a:lnTo>
                              <a:lnTo>
                                <a:pt x="19129" y="3022"/>
                              </a:lnTo>
                              <a:lnTo>
                                <a:pt x="19271" y="2624"/>
                              </a:lnTo>
                              <a:lnTo>
                                <a:pt x="19413" y="2425"/>
                              </a:lnTo>
                              <a:lnTo>
                                <a:pt x="19413" y="2214"/>
                              </a:lnTo>
                              <a:lnTo>
                                <a:pt x="19556" y="2214"/>
                              </a:lnTo>
                              <a:lnTo>
                                <a:pt x="19556" y="2015"/>
                              </a:lnTo>
                              <a:lnTo>
                                <a:pt x="19698" y="1816"/>
                              </a:lnTo>
                              <a:lnTo>
                                <a:pt x="19698" y="1617"/>
                              </a:lnTo>
                              <a:lnTo>
                                <a:pt x="19849" y="1418"/>
                              </a:lnTo>
                              <a:lnTo>
                                <a:pt x="19849" y="808"/>
                              </a:lnTo>
                              <a:lnTo>
                                <a:pt x="19991" y="211"/>
                              </a:lnTo>
                              <a:lnTo>
                                <a:pt x="199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16,19988l0,19925l427,17114l427,16704l569,16306l862,15908l1147,15299l1289,15100l1440,14689l2302,13483l2587,13284l2587,13085l3164,13085l3449,12886l8338,12886l8773,12687l9920,12687l10213,12475l10640,12276l11218,12276l11787,11878l11938,11878l12222,11480l12507,10871l12942,10274l13084,9664l13227,9266l13369,8856l13369,8458l13520,8060l13662,7649l13662,7450l13804,7052l13947,6642l13947,6443l14089,6244l14240,6045l14524,5846l14667,5634l14809,5634l15102,5435l16684,5435l16969,5236l17111,5236l17111,5037l17547,5037l17831,4627l18116,4627l18409,4229l18409,4030l18551,4030l18693,3831l18978,3420l19129,3022l19271,2624l19413,2425l19413,2214l19556,2214l19556,2015l19698,1816l19698,1617l19849,1418l19849,808l19991,211l19991,0e" stroked="t" o:allowincell="f" style="position:absolute;margin-left:312.6pt;margin-top:9.5pt;width:112.45pt;height:8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61290</wp:posOffset>
                </wp:positionV>
                <wp:extent cx="635" cy="10064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med"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7pt" to="14.4pt,91.9pt" stroked="t" o:allowincell="f" style="position:absolute">
                <v:stroke color="black" weight="9360" dashstyle="shortdot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995680</wp:posOffset>
                </wp:positionV>
                <wp:extent cx="57613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8.4pt" to="454.8pt,7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720725</wp:posOffset>
                </wp:positionV>
                <wp:extent cx="27495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56.75pt" to="202.8pt,7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446405</wp:posOffset>
                </wp:positionV>
                <wp:extent cx="274955" cy="2749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35.15pt" to="253.2pt,56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172085</wp:posOffset>
                </wp:positionV>
                <wp:extent cx="274955" cy="2749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55pt" to="303.6pt,3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5560</wp:posOffset>
                </wp:positionH>
                <wp:positionV relativeFrom="paragraph">
                  <wp:posOffset>721360</wp:posOffset>
                </wp:positionV>
                <wp:extent cx="3663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6.8pt" to="231.6pt,5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640</wp:posOffset>
                </wp:positionH>
                <wp:positionV relativeFrom="paragraph">
                  <wp:posOffset>447040</wp:posOffset>
                </wp:positionV>
                <wp:extent cx="36639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5.2pt" to="282pt,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720</wp:posOffset>
                </wp:positionH>
                <wp:positionV relativeFrom="paragraph">
                  <wp:posOffset>172720</wp:posOffset>
                </wp:positionV>
                <wp:extent cx="36639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3.6pt" to="332.4pt,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69850</wp:posOffset>
                </wp:positionV>
                <wp:extent cx="635" cy="90805"/>
                <wp:effectExtent l="37465" t="0" r="387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5.5pt" to="43.8pt,12.6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00</wp:posOffset>
                </wp:positionH>
                <wp:positionV relativeFrom="paragraph">
                  <wp:posOffset>1270</wp:posOffset>
                </wp:positionV>
                <wp:extent cx="90805" cy="90805"/>
                <wp:effectExtent l="26035" t="635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0.1pt" to="152.1pt,7.2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S</w:t>
      </w:r>
      <w:r>
        <w:rPr>
          <w:vertAlign w:val="subscript"/>
        </w:rPr>
        <w:t xml:space="preserve">I                                          </w:t>
      </w:r>
      <w:r>
        <w:rPr/>
        <w:t>S</w:t>
      </w:r>
      <w:r>
        <w:rPr>
          <w:vertAlign w:val="subscript"/>
        </w:rPr>
        <w:t xml:space="preserve">II                                                 </w:t>
      </w:r>
      <w:r>
        <w:rPr/>
        <w:t>S</w:t>
      </w:r>
      <w:r>
        <w:rPr>
          <w:vertAlign w:val="subscript"/>
        </w:rPr>
        <w:t xml:space="preserve">III                                                            </w:t>
      </w:r>
      <w:r>
        <w:rPr/>
        <w:t>S</w:t>
      </w:r>
      <w:r>
        <w:rPr>
          <w:vertAlign w:val="subscript"/>
        </w:rPr>
        <w:t>IV</w:t>
      </w:r>
    </w:p>
    <w:p>
      <w:pPr>
        <w:pStyle w:val="Normal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2750</wp:posOffset>
                </wp:positionH>
                <wp:positionV relativeFrom="paragraph">
                  <wp:posOffset>78105</wp:posOffset>
                </wp:positionV>
                <wp:extent cx="90805" cy="90805"/>
                <wp:effectExtent l="26035" t="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6.15pt" to="239.6pt,13.2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4345</wp:posOffset>
                </wp:positionH>
                <wp:positionV relativeFrom="paragraph">
                  <wp:posOffset>76835</wp:posOffset>
                </wp:positionV>
                <wp:extent cx="90805" cy="635"/>
                <wp:effectExtent l="36830" t="38735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6.05pt" to="344.45pt,6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5880</wp:posOffset>
                </wp:positionH>
                <wp:positionV relativeFrom="paragraph">
                  <wp:posOffset>60960</wp:posOffset>
                </wp:positionV>
                <wp:extent cx="457835" cy="2749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4.8pt;mso-position-vertical-relative:text;margin-left:4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0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Wnioski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Zatem praca pokonywania siły ciężkości (a więc i praca siły ciężkości) nie zależy od kształtu drogi, lecz tylko od położenia początkowego i końcowego badanego ciała. Jest to słuszne dla wszystkich sił zachowawcz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Praca siły zachowawczej na drodze zamkniętej równa się zeru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przednio omawiane były takie układy ciał, w których działały wyłącznie siły zachowawcze. Takie układy nazywamy </w:t>
      </w:r>
      <w:r>
        <w:rPr>
          <w:b/>
        </w:rPr>
        <w:t xml:space="preserve">układami zachowawczymi. </w:t>
      </w:r>
      <w:r>
        <w:rPr/>
        <w:t>Układy te, w ścisłym słowa znaczeniu, nie istnieją w przyrodzie. Układ zachowawczy stanowiłaby np. idealnie sprężysta sprężyna, idealnie sprężysta kula odbijająca się w próżni od idealnie sprężystej  podstawy. W przybliżeniu układem zachowawczym byłoby wahadło  odbywające ruch w próżni z minimalnym tarciem w punkcie zawieszenia. Prawie zachowawczy jest Układ Słonecz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układach zachowawczych odosobnionych (tzn. nie poddanych działaniom sił zewnętrznych) obowiązuje </w:t>
      </w:r>
      <w:r>
        <w:rPr>
          <w:b/>
        </w:rPr>
        <w:t xml:space="preserve">zasada zachowania energii mechanicznej, </w:t>
      </w:r>
      <w:r>
        <w:rPr/>
        <w:t xml:space="preserve"> która brz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W układzie zachowawczym odosobnionym całkowita energia mechaniczna E,, równa sumie energii potencjalnej E</w:t>
      </w:r>
      <w:r>
        <w:rPr>
          <w:i/>
          <w:vertAlign w:val="subscript"/>
        </w:rPr>
        <w:t>p</w:t>
      </w:r>
      <w:r>
        <w:rPr>
          <w:i/>
        </w:rPr>
        <w:t xml:space="preserve"> i energii kinetycznej E</w:t>
      </w:r>
      <w:r>
        <w:rPr>
          <w:i/>
          <w:vertAlign w:val="subscript"/>
        </w:rPr>
        <w:t>k</w:t>
      </w:r>
      <w:r>
        <w:rPr>
          <w:i/>
        </w:rPr>
        <w:t>, jest wielkością stałą, tzn. niezmienną w czasie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6280</wp:posOffset>
                </wp:positionH>
                <wp:positionV relativeFrom="paragraph">
                  <wp:posOffset>37465</wp:posOffset>
                </wp:positionV>
                <wp:extent cx="1443355" cy="45148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2.95pt;width:113.6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2" w:hanging="0"/>
        <w:jc w:val="both"/>
        <w:rPr/>
      </w:pPr>
      <w:r>
        <w:rPr/>
        <w:t xml:space="preserve">                                                 </w:t>
      </w:r>
      <w:r>
        <w:rPr>
          <w:lang w:val="en-US"/>
        </w:rPr>
        <w:t>E = E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+ E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const.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kłady, z jakimi mamy do czynienia na Ziemi, to </w:t>
      </w:r>
      <w:r>
        <w:rPr>
          <w:b/>
        </w:rPr>
        <w:t>układy rozpraszające,</w:t>
      </w:r>
      <w:r>
        <w:rPr/>
        <w:t xml:space="preserve"> gdyż występuje w nich zwykle tarcie, a więc i siły rozpraszające. A zatem w przypadku przemiany pracy na energię w warunkach ziemskich, kosztem pracy siły napędowej zmienia się zasób energii mechanicznej kinetycznej i potencjalnej oraz dodatkowo pojawiają się nowe rodzaje energ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mo, że przedmiotem naszych analiz była energia mechaniczna, należy wspomnieć o jednej z najważniejszych zasad całego przyrodo znawstwa, a mianowicie </w:t>
      </w:r>
      <w:r>
        <w:rPr>
          <w:b/>
        </w:rPr>
        <w:t>zasadzie zachowania energii.</w:t>
      </w:r>
      <w:r>
        <w:rPr/>
        <w:t xml:space="preserve"> Dotyczy ona wszystkich możliwych odmian energii. Według tej zasady:</w:t>
      </w:r>
    </w:p>
    <w:p>
      <w:pPr>
        <w:pStyle w:val="Normal"/>
        <w:ind w:left="372" w:hanging="0"/>
        <w:jc w:val="both"/>
        <w:rPr/>
      </w:pPr>
      <w:r>
        <w:rPr>
          <w:i/>
        </w:rPr>
        <w:t>W układzie odosobnionym od zewnętrznego otoczenia w ten sposób, że energia w żadnej postaci nie przenika do niego z zewnątrz ani nie uchodzi z niego na zewnątrz, całkowita wartość energii pozostaje niezmienna: mogą zachodzić jedynie przemiany energetyczne jednej postaci energii w inną. Energia nie może być ani stwarzana ani niszczo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 prędkość kosmiczna.</w:t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: prędkość, po uzyskaniu której ciało uwalnia się z wpływu grawitacyjnego Ziemi (skąd nazwa - prędkość ucieczki):</w:t>
      </w:r>
    </w:p>
    <w:p>
      <w:pPr>
        <w:pStyle w:val="Normal"/>
        <w:numPr>
          <w:ilvl w:val="0"/>
          <w:numId w:val="0"/>
        </w:numPr>
        <w:ind w:left="623" w:hanging="28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</m:rad>
        </m:oMath>
      </m:oMathPara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  <w:t>Suplemen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II prędkość kosmicz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: prędkość, po uzyskaniu której ciało może opuścić Układ Słonecz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V prędkość kosmiczn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: prędkość, po uzyskaniu której ciało może opuścić Galaktykę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danie domowe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wtórzę materiał związany z zagadnieniami pracy, mocy oraz energi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enne zapotrzebowanie człowieka na energię wynosi ok. 2 500[kcal]. Gdyby człowiek o masie 65[kg] połowę tej energii zużył na zmianę swojej energii potencjalnej, to na jakiej wysokości szczyt mógłby wejś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2" w:hanging="0"/>
        <w:jc w:val="both"/>
        <w:rPr/>
      </w:pPr>
      <w:r>
        <w:rPr/>
      </w:r>
    </w:p>
    <w:p>
      <w:pPr>
        <w:pStyle w:val="Normal"/>
        <w:ind w:left="372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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sz w:val="16"/>
        <w:color w:val="0000FF"/>
      </w:rPr>
    </w:lvl>
  </w:abstractNum>
  <w:abstractNum w:abstractNumId="4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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sz w:val="16"/>
        <w:color w:val="0000FF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"/>
      <w:lvlJc w:val="left"/>
      <w:pPr>
        <w:tabs>
          <w:tab w:val="num" w:pos="851"/>
        </w:tabs>
        <w:ind w:left="851" w:hanging="511"/>
      </w:pPr>
      <w:rPr>
        <w:rFonts w:ascii="Symbol" w:hAnsi="Symbol" w:cs="Symbol" w:hint="default"/>
        <w:sz w:val="16"/>
        <w:color w:val="0000FF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>
      <w:rFonts w:ascii="Symbol" w:hAnsi="Symbol" w:cs="Symbol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9:48:00Z</dcterms:created>
  <dc:creator>Krzysztof Puszczewicz</dc:creator>
  <dc:description/>
  <dc:language>en-US</dc:language>
  <cp:lastModifiedBy>Krzysztof Puszczewicz</cp:lastModifiedBy>
  <cp:lastPrinted>2002-07-07T12:02:00Z</cp:lastPrinted>
  <dcterms:modified xsi:type="dcterms:W3CDTF">2002-07-07T10:02:00Z</dcterms:modified>
  <cp:revision>9</cp:revision>
  <dc:subject/>
  <dc:title/>
</cp:coreProperties>
</file>