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20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aca, moc, energia – zadania, część 1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ęcznik, str. 71 zadania: 1 – 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inne: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Zadanie domowe: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/>
        <w:t>Samolot o masie 10 ton leci na wysokości 5[km] z prędkością 36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blicz stosunek jego energii potencjalnej określonej względem Ziemi do energii kinetycznej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/>
        <w:t xml:space="preserve">Ciało spadające swobodnie z wysokości h traci w zderzeniu z podłoż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wojej energii mechanicznej. Z jaką prędkością odbije się to ciał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8.95pt,11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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4"/>
      <w:numFmt w:val="bullet"/>
      <w:lvlText w:val="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0:00:00Z</dcterms:created>
  <dc:creator>Krzysztof Puszczewicz</dc:creator>
  <dc:description/>
  <dc:language>en-US</dc:language>
  <cp:lastModifiedBy>Krzysztof Puszczewicz</cp:lastModifiedBy>
  <cp:lastPrinted>2002-07-07T12:11:00Z</cp:lastPrinted>
  <dcterms:modified xsi:type="dcterms:W3CDTF">2002-07-07T10:17:00Z</dcterms:modified>
  <cp:revision>9</cp:revision>
  <dc:subject/>
  <dc:title/>
</cp:coreProperties>
</file>