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3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łaściwości sprężyste ciał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 względem właściwości sprężystych ciała stałe dzielimy zwykle n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ężyste: po zniknięciu nawet stosunkowo dużych sił  wracają do poprzedniego kształtu (sprężyna, brzeszczot itp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styczne: pod wpływem stosunkowo niewielkich sił ulegają trwałym odkształceniom (modelina, mokra glina, miękki asfalt itp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uche: pod działaniem nawet niewielkich sił rozpadają się na kawałki (szyba samochodowa, kreda szkolna, sucha glina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ypowym przykładem ciała sprężystego jest hartowana stal. Sprężyna wykonana z takiej stali ulega pod działaniem osiowej siły zewnętrznej rozciągnięciu lub ściśnięciu, zaś po usunięciu siły zewnętrznej powraca do postaci początkowej pod wpływem działania sił międzycząsteczkowych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ym prawem rządzącym sprężystością ciał stałych jest prawo doświadczalne podane w 1675 roku przez Hooke’a i obowiązujące dla małych wydłuże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52070</wp:posOffset>
                </wp:positionV>
                <wp:extent cx="5395595" cy="131699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316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4.1pt;width:424.8pt;height:103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7" w:right="567" w:hanging="0"/>
        <w:jc w:val="both"/>
        <w:rPr/>
      </w:pPr>
      <w:r>
        <w:rPr>
          <w:i/>
        </w:rPr>
        <w:t xml:space="preserve">Przyrost długości </w:t>
      </w:r>
      <w:r>
        <w:rPr>
          <w:rFonts w:eastAsia="Symbol" w:cs="Symbol" w:ascii="Symbol" w:hAnsi="Symbol"/>
          <w:i/>
        </w:rPr>
        <w:t></w:t>
      </w:r>
      <w:r>
        <w:rPr>
          <w:i/>
        </w:rPr>
        <w:t>t, jakiego doznaje ciało sprężyste rozciągane siłą F jest wprost proporcjonalny do wielkości tej siły i do długości początkowej l</w:t>
      </w:r>
      <w:r>
        <w:rPr>
          <w:i/>
          <w:vertAlign w:val="subscript"/>
        </w:rPr>
        <w:t>0</w:t>
      </w:r>
      <w:r>
        <w:rPr>
          <w:i/>
        </w:rPr>
        <w:t xml:space="preserve"> ciała oraz odwrotnie proporcjonalny do pola przekroju poprzecznego S, a ponadto zależy od rodzaju materiału, czyli: </w:t>
      </w:r>
    </w:p>
    <w:p>
      <w:pPr>
        <w:pStyle w:val="Normal"/>
        <w:ind w:left="567" w:right="567" w:hanging="0"/>
        <w:jc w:val="center"/>
        <w:rPr>
          <w:i/>
          <w:i/>
        </w:rPr>
      </w:pP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567" w:right="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/>
      </w:pPr>
      <w:r>
        <w:rPr/>
        <w:t xml:space="preserve">Wzór (1) jest matematycznym sformułowaniem prawa Hooke’a dla wydłużeń. Występujący w nim współczynnik k jest charakterystyczny dla właściwości sprężystych ciał. Jego odwrotność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nosi nazwę </w:t>
      </w:r>
      <w:r>
        <w:rPr>
          <w:u w:val="single"/>
        </w:rPr>
        <w:t xml:space="preserve">modułu sprężystości podłużnej </w:t>
      </w:r>
      <w:r>
        <w:rPr/>
        <w:t xml:space="preserve">lub </w:t>
      </w:r>
      <w:r>
        <w:rPr>
          <w:u w:val="single"/>
        </w:rPr>
        <w:t>modułu Younga</w:t>
      </w:r>
      <w:r>
        <w:rPr/>
        <w:t xml:space="preserve">. Jednostką modułu Younga jest w układzie 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czyli Pa (paskal). </w:t>
      </w:r>
      <w:r>
        <w:rPr>
          <w:u w:val="single"/>
        </w:rPr>
        <w:t>Moduł Younga wyraża wartość naprężenia, jakie należałoby zastosować, aby długość ciała rozciąganego zwiększyć o 100 % pierwotnej długości</w:t>
      </w:r>
      <w:r>
        <w:rPr/>
        <w:t xml:space="preserve"> pozostając w zakresie stosowalności prawa Hooke’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unek siły rozciągającej F do pola przekroju poprzecznego S odkształcanego ciała nosi nazwę naprężeni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06680</wp:posOffset>
                </wp:positionV>
                <wp:extent cx="1189355" cy="5492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5493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8.4pt;width:93.6pt;height:43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Stosując moduł Younga i wzór (2) dostajemy: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116205</wp:posOffset>
                </wp:positionV>
                <wp:extent cx="1829435" cy="91503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9.15pt;width:144pt;height:7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Z równania (3) wynika, że </w:t>
      </w:r>
      <w:r>
        <w:rPr>
          <w:u w:val="single"/>
        </w:rPr>
        <w:t>wydłużenie pręta przy rozciąganiu jest wprost proporcjonalne do wartości naprężenia</w:t>
      </w:r>
      <w:r>
        <w:rPr/>
        <w:t>. Po przekształceniu ma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88265</wp:posOffset>
                </wp:positionV>
                <wp:extent cx="1737995" cy="82359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823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6.95pt;width:136.8pt;height:64.8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 xml:space="preserve">(3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l</m:t>
            </m:r>
          </m:den>
        </m:f>
      </m:oMath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co  stanowi inny  sposób sformułowania prawa Hooke’a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  <w:t xml:space="preserve">Stosunek naprężenia do związanego z nim odkształcenia jest wielkością stałą dla danego materiału i nazywa się modułem sprężystości liniowej. </w:t>
      </w:r>
    </w:p>
    <w:p>
      <w:pPr>
        <w:pStyle w:val="Normal"/>
        <w:ind w:left="567"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/>
      </w:pPr>
      <w:r>
        <w:rPr/>
        <w:t xml:space="preserve">(stosu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nosi nazwę odkształcenia, czyli względnego wydłużenia)</w:t>
      </w:r>
    </w:p>
    <w:p>
      <w:pPr>
        <w:pStyle w:val="Heading1"/>
        <w:rPr/>
      </w:pPr>
      <w:r>
        <w:rPr/>
        <w:t>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Żelazny pręt o długości 1,5 mm przy obciążeniu 5 kN nie powinien wydłużyć się więcej niż o 0,3 mm. Jaki ma być przekrój pręta 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Odp. S = 0,127 m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Żelazny pręt powinien udźwignąć ciężar 50 kN. Granica sprężystości żelaza jest rów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Przy jakim przekroju pręt jeszcze nie ulegnie trwałemu odkształceniu ? Jakie będzie przy tym względne wydłużenie pręta 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Odp. S = 278 mm</w:t>
      </w:r>
      <w:r>
        <w:rPr>
          <w:vertAlign w:val="superscript"/>
        </w:rPr>
        <w:t>2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e statku spuszczono ciężarek na stalowej linie, aby zmierzyć głębokość morza. Pomijając ciężar odważnika w porównaniu z ciężarem liny, wyznaczyć jaką największą głębokość morza można zmierzyć w ten sposób. Gęstość wody morskiej wynosi 103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right"/>
        <w:rPr/>
      </w:pPr>
      <w:r>
        <w:rPr/>
        <w:t xml:space="preserve">(Odp. l </w:t>
      </w:r>
      <w:r>
        <w:rPr>
          <w:rFonts w:eastAsia="Symbol" w:cs="Symbol" w:ascii="Symbol" w:hAnsi="Symbol"/>
        </w:rPr>
        <w:t></w:t>
      </w:r>
      <w:r>
        <w:rPr/>
        <w:t xml:space="preserve"> 10 400 m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49.95pt,16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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07:00Z</dcterms:created>
  <dc:creator>Krzysztof Puszczewicz</dc:creator>
  <dc:description/>
  <dc:language>en-US</dc:language>
  <cp:lastModifiedBy>Krzysztof Puszczewicz</cp:lastModifiedBy>
  <dcterms:modified xsi:type="dcterms:W3CDTF">2003-06-26T16:15:00Z</dcterms:modified>
  <cp:revision>3</cp:revision>
  <dc:subject/>
  <dc:title/>
</cp:coreProperties>
</file>