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4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ozszerzalność temperaturowa cieczy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536065</wp:posOffset>
                </wp:positionV>
                <wp:extent cx="640715" cy="1372235"/>
                <wp:effectExtent l="0" t="63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372320"/>
                          <a:chOff x="0" y="0"/>
                          <a:chExt cx="640800" cy="1372320"/>
                        </a:xfrm>
                      </wpg:grpSpPr>
                      <wps:wsp>
                        <wps:cNvSpPr/>
                        <wps:spPr>
                          <a:xfrm>
                            <a:off x="185400" y="508680"/>
                            <a:ext cx="455400" cy="86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20" cy="50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720" cy="50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57200"/>
                            <a:ext cx="11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06440"/>
                            <a:ext cx="11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56400"/>
                            <a:ext cx="11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4920"/>
                            <a:ext cx="114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4160"/>
                            <a:ext cx="11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03760"/>
                            <a:ext cx="11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2280"/>
                            <a:ext cx="11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0800"/>
                            <a:ext cx="11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72200"/>
                            <a:ext cx="113760" cy="10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40" y="572760"/>
                            <a:ext cx="228600" cy="20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600120"/>
                            <a:ext cx="228600" cy="20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296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20.95pt;width:50.45pt;height:108.05pt" coordorigin="744,2419" coordsize="1009,2161">
                <v:rect id="shape_0" stroked="t" o:allowincell="f" style="position:absolute;left:1036;top:3220;width:716;height:13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306,2419" to="1306,3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3,2419" to="1483,3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06,3139" to="1486,3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06,3059" to="1486,30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06,2980" to="1486,2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06,2899" to="1486,28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06,2819" to="1486,28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06,2740" to="1486,2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06,2659" to="1486,26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06,2578" to="1486,2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10;top:3635;width:178;height:16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817,3321" to="1176,36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76,3364" to="1135,368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fillcolor="black" stroked="t" o:allowincell="f" style="position:absolute;left:744;top:3290;width:89;height:80;flip:y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Do badania rozszerzalności temperaturowej cieczy służy przyrząd zwany dylatometrem cieczowym (rys. 1). Jest to naczynie szklane o ściśle określonej pojemności z wtopioną rurką zaopatrzoną w podziałkę, która służy do pomiaru przyrostu objętości cieczy, spowodowanego ogrzewaniem, przy czym przyrost temperatury jest mierzony za pomocą umieszczonego w naczyniu termometru. Doświadczenia analogiczne do przeprowadzonych przy badaniu rozszerzalności temperaturowej ciał stałych wykazują, że prawa rządzące rozszerzalnością objętościową są zupełnie podobne do praw rządzących rozszerzalnością liniow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53035</wp:posOffset>
                </wp:positionV>
                <wp:extent cx="2103755" cy="2286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2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2.05pt;width:165.6pt;height:1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7705</wp:posOffset>
                </wp:positionH>
                <wp:positionV relativeFrom="paragraph">
                  <wp:posOffset>46355</wp:posOffset>
                </wp:positionV>
                <wp:extent cx="3442335" cy="2286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Przyrost objętości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u w:val="single"/>
                              </w:rPr>
                              <w:t>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V ogrzewanej cieczy jest wprost proporcjonalny do jej objętości początkowej V</w:t>
                            </w:r>
                            <w:r>
                              <w:rPr>
                                <w:i/>
                                <w:u w:val="single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i do przyrostu temperatury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u w:val="single"/>
                              </w:rPr>
                              <w:t>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t oraz jest zależny od rodzaju cieczy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/>
                              <w:t xml:space="preserve">Charakterystyczny dla danej cieczy współczynnik rozszerzalności objętościowej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  <w:r>
                              <w:rPr/>
                              <w:t xml:space="preserve"> określa o jaką część swej początkowej objętości ciecz się rozszerzy (lub skurczy) przy wzroście (lub spadku) temperatury o    1 K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80.05pt;mso-wrap-distance-left:7.05pt;mso-wrap-distance-right:7.05pt;mso-wrap-distance-top:0pt;mso-wrap-distance-bottom:0pt;margin-top:3.65pt;mso-position-vertical-relative:text;margin-left:2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Przyrost objętości </w:t>
                      </w:r>
                      <w:r>
                        <w:rPr>
                          <w:rFonts w:eastAsia="Symbol" w:cs="Symbol" w:ascii="Symbol" w:hAnsi="Symbol"/>
                          <w:i/>
                          <w:u w:val="single"/>
                        </w:rPr>
                        <w:t></w:t>
                      </w:r>
                      <w:r>
                        <w:rPr>
                          <w:i/>
                          <w:u w:val="single"/>
                        </w:rPr>
                        <w:t>V ogrzewanej cieczy jest wprost proporcjonalny do jej objętości początkowej V</w:t>
                      </w:r>
                      <w:r>
                        <w:rPr>
                          <w:i/>
                          <w:u w:val="single"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u w:val="single"/>
                        </w:rPr>
                        <w:t xml:space="preserve"> i do przyrostu temperatury </w:t>
                      </w:r>
                      <w:r>
                        <w:rPr>
                          <w:rFonts w:eastAsia="Symbol" w:cs="Symbol" w:ascii="Symbol" w:hAnsi="Symbol"/>
                          <w:i/>
                          <w:u w:val="single"/>
                        </w:rPr>
                        <w:t></w:t>
                      </w:r>
                      <w:r>
                        <w:rPr>
                          <w:i/>
                          <w:u w:val="single"/>
                        </w:rPr>
                        <w:t>t oraz jest zależny od rodzaju cieczy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/>
                        <w:t xml:space="preserve">Charakterystyczny dla danej cieczy współczynnik rozszerzalności objętościowej </w:t>
                      </w: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  <w:r>
                        <w:rPr/>
                        <w:t xml:space="preserve"> określa o jaką część swej początkowej objętości ciecz się rozszerzy (lub skurczy) przy wzroście (lub spadku) temperatury o    1 K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63830</wp:posOffset>
                </wp:positionV>
                <wp:extent cx="366395" cy="92075"/>
                <wp:effectExtent l="0" t="5080" r="12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2.9pt" to="109.2pt,20.1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>
          <w:rFonts w:eastAsia="Symbol" w:cs="Symbol" w:ascii="Symbol" w:hAnsi="Symbol"/>
        </w:rPr>
        <w:t></w:t>
      </w:r>
      <w:r>
        <w:rPr/>
        <w:t>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060</wp:posOffset>
                </wp:positionH>
                <wp:positionV relativeFrom="paragraph">
                  <wp:posOffset>123190</wp:posOffset>
                </wp:positionV>
                <wp:extent cx="549275" cy="183515"/>
                <wp:effectExtent l="0" t="5080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9.7pt" to="121pt,24.1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V</w:t>
      </w:r>
      <w:r>
        <w:rPr>
          <w:vertAlign w:val="subscript"/>
        </w:rPr>
        <w:t>0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99695</wp:posOffset>
                </wp:positionV>
                <wp:extent cx="274955" cy="92075"/>
                <wp:effectExtent l="1905" t="508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85pt" to="44.4pt,1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45pt" to="80.4pt,2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-60325</wp:posOffset>
                </wp:positionV>
                <wp:extent cx="27495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4.75pt" to="80.4pt,-4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-151765</wp:posOffset>
                </wp:positionV>
                <wp:extent cx="2749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11.95pt" to="80.4pt,-11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-243205</wp:posOffset>
                </wp:positionV>
                <wp:extent cx="2749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19.15pt" to="80.4pt,-19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-334645</wp:posOffset>
                </wp:positionV>
                <wp:extent cx="27495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26.35pt" to="80.4pt,-26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-426085</wp:posOffset>
                </wp:positionV>
                <wp:extent cx="27495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33.55pt" to="80.4pt,-33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-517525</wp:posOffset>
                </wp:positionV>
                <wp:extent cx="27495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40.75pt" to="80.4pt,-40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</wp:posOffset>
                </wp:positionH>
                <wp:positionV relativeFrom="paragraph">
                  <wp:posOffset>-608965</wp:posOffset>
                </wp:positionV>
                <wp:extent cx="27495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47.95pt" to="80.4pt,-47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122555</wp:posOffset>
                </wp:positionV>
                <wp:extent cx="27495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65pt" to="80.4pt,9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ys. 1 </w:t>
      </w:r>
      <w:r>
        <w:rPr>
          <w:i/>
          <w:iCs/>
        </w:rPr>
        <w:t>Dylatometr cieczow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0" w:hanging="0"/>
        <w:jc w:val="both"/>
        <w:rPr/>
      </w:pPr>
      <w:r>
        <w:rPr/>
        <w:t>Można to określić równaniem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</m:oMath>
      <w:r>
        <w:rPr/>
        <w:t>,</w:t>
      </w:r>
    </w:p>
    <w:p>
      <w:pPr>
        <w:pStyle w:val="Normal"/>
        <w:ind w:left="340" w:hanging="0"/>
        <w:jc w:val="both"/>
        <w:rPr/>
      </w:pPr>
      <w:r>
        <w:rPr/>
        <w:t xml:space="preserve">skąd po przekształceniu, otrzymujemy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Wartości współczynników rozszerzalności objętościowej dla różnych cieczy można łatwo znaleźć w tablicach fizycznych. Jednostk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j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Po prostych przekształceniach wzoru (1) otrzymamy równanie wyrażające objętość cieczy V po ogrzaniu jej do temperatury t:</w:t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4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88265</wp:posOffset>
                </wp:positionV>
                <wp:extent cx="576135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95pt" to="454.8pt,6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biorniku o pojemności 4236 dm</w:t>
      </w:r>
      <w:r>
        <w:rPr>
          <w:vertAlign w:val="superscript"/>
        </w:rPr>
        <w:t>3</w:t>
      </w:r>
      <w:r>
        <w:rPr/>
        <w:t xml:space="preserve"> znajduje się 4204 dm</w:t>
      </w:r>
      <w:r>
        <w:rPr>
          <w:vertAlign w:val="superscript"/>
        </w:rPr>
        <w:t>3</w:t>
      </w:r>
      <w:r>
        <w:rPr/>
        <w:t xml:space="preserve"> oliwy o temperaturze 18</w:t>
      </w:r>
      <w:r>
        <w:rPr>
          <w:vertAlign w:val="superscript"/>
        </w:rPr>
        <w:t>0</w:t>
      </w:r>
      <w:r>
        <w:rPr/>
        <w:t xml:space="preserve"> C. W jakiej temperaturze oliwa zacznie wylewać się ze zbiornika? Niewielkie zmiany pojemności zbiornika pominąć.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Odp. t = 28</w:t>
      </w:r>
      <w:r>
        <w:rPr>
          <w:vertAlign w:val="superscript"/>
        </w:rPr>
        <w:t>0</w:t>
      </w:r>
      <w:r>
        <w:rPr/>
        <w:t xml:space="preserve"> 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czyć gęstość alkoholu etylowego o temperaturze 58</w:t>
      </w:r>
      <w:r>
        <w:rPr>
          <w:vertAlign w:val="superscript"/>
        </w:rPr>
        <w:t>0</w:t>
      </w:r>
      <w:r>
        <w:rPr/>
        <w:t xml:space="preserve"> C, jeżeli jego gęstość w temperaturze 18</w:t>
      </w:r>
      <w:r>
        <w:rPr>
          <w:vertAlign w:val="superscript"/>
        </w:rPr>
        <w:t>0</w:t>
      </w:r>
      <w:r>
        <w:rPr/>
        <w:t xml:space="preserve"> C ma wartość 79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</w:t>
        <w:tab/>
        <w:tab/>
        <w:tab/>
        <w:tab/>
        <w:tab/>
        <w:tab/>
        <w:t xml:space="preserve">(Odp. </w:t>
      </w:r>
      <w:r>
        <w:rPr>
          <w:rFonts w:eastAsia="Symbol" w:cs="Symbol" w:ascii="Symbol" w:hAnsi="Symbol"/>
        </w:rPr>
        <w:t></w:t>
      </w:r>
      <w:r>
        <w:rPr/>
        <w:t xml:space="preserve"> = 75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6:48:00Z</dcterms:modified>
  <cp:revision>2</cp:revision>
  <dc:subject/>
  <dc:title/>
</cp:coreProperties>
</file>