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44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Właściwości cieczy – zadania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twartej i pionowo ustawionej rurki w kształcie U nalano wody, a następnie z jednej strony dolano nafty o gęstości 80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Wysokość słupa nafty była h = 24 cm. Obliczyć różnicę poziomów wody i naft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łoju znajduje się woda o temperaturze 0</w:t>
      </w:r>
      <w:r>
        <w:rPr>
          <w:vertAlign w:val="superscript"/>
        </w:rPr>
        <w:t>0</w:t>
      </w:r>
      <w:r>
        <w:rPr/>
        <w:t xml:space="preserve"> C. W wodzie pływa bryła lodu. Dowieść, że poziom wody w słoju nie ulegnie zmianie, gdy lód stopi się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sta kula zanurza się do polowy w wodzie o gęstości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. Promień zewnętrzny tej kuli jest R, gęstość materiału kuli -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>. Obliczyć promień wewnętrzny r tej kul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ważnik waży w powietrzu 40 N, w wodzie 35 N, a w oliwie 36 N. Obliczyć gęstość odważnika i oliw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liczyć, w jakim stosunku powinny znajdować się objętości dwóch kul metalowych o gęstościach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i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, aby ważyły one jednakowo w cieczy o gęstości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lewki nalano alkoholu o gęstości 0,7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do wysokości h = 8 cm. Obliczyć ciśnienie alkoholu na dno zlewk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ą siłą należy działać na poziomy aluminiowy pierścień o wysokości h = 10 mm, średnicy wewnętrznej d</w:t>
      </w:r>
      <w:r>
        <w:rPr>
          <w:vertAlign w:val="subscript"/>
        </w:rPr>
        <w:t>1</w:t>
      </w:r>
      <w:r>
        <w:rPr/>
        <w:t xml:space="preserve"> = 50 mm i zewnętrznej d</w:t>
      </w:r>
      <w:r>
        <w:rPr>
          <w:vertAlign w:val="subscript"/>
        </w:rPr>
        <w:t>2</w:t>
      </w:r>
      <w:r>
        <w:rPr/>
        <w:t xml:space="preserve"> = 52 mm, aby oderwać go od powierzchni wody? Jaką część wyznaczonej siły stanowi siła napięcia powierzchniowego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znaczyć wewnętrzną średnicę rurki kapilarnej, jeżeli spirytus podnosi się w niej na wysokość h = 11,5 c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da podnosi się w rurce kapilarnej na wysokość 62 mm, węglan siarczanu - na 21 mm. Wyznaczyć współczynnik napięcia powierzchniowego węglanu siarczynowego, jeżeli jego gęstość wynosi 126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Wyznaczyć także średnicę rurki kapilarnej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a powinna być największa średnica porów w knocie kuchenki naftowej, aby nafta podniosła się z dna kuchenki naftowej palnika na wysokość h = 10 cm? Pory należy traktować jako rurki cylindryczn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opla rtęci o masie 1 g rozbija się na 100 jednakowych kropel. Wyznaczyć, jaką pracę należy przy tym wykonać przeciwko siłom napięcia powierzchniow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17:00Z</dcterms:created>
  <dc:creator>Krzysztof Puszczewicz</dc:creator>
  <dc:description/>
  <dc:language>en-US</dc:language>
  <cp:lastModifiedBy>Krzysztof Puszczewicz</cp:lastModifiedBy>
  <dcterms:modified xsi:type="dcterms:W3CDTF">2003-06-26T16:54:00Z</dcterms:modified>
  <cp:revision>3</cp:revision>
  <dc:subject/>
  <dc:title/>
</cp:coreProperties>
</file>