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Energia wewnętrzna. I zasada termodynamiki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ąsteczki gazu są w stałym ruchu. Każda cząsteczka porusza się ruchem postępowym i wiruje, ma więc energię kinetyczną ruchu postępowego i obrotowego. Nie jest to jednak cała energia cząsteczki. Jak wiemy, cząsteczki są zbudowane z atomów, Które też znajdują się w ruchu, lecz w ruchu drgającym, drgania atomów stanowią dalszą część energii cząsteczki, zwaną energią drgań wewnątrzcząsteczkowych. Jeżeli rozpatrujemy gaz rzeczywisty, to każda cząsteczka (oprócz już wymienionych) ma jeszcze jeden rodzaj energii, a mianowicie energię potencjalną, zależną od sił wzajemnego oddziaływania (przyciągania, odpychania) między cząsteczkami. Suma tych czterech rodzajów energii (ruchu postępowego, obrotowego, drgań międzycząsteczkowych i sił międzycząsteczkowych) wszystkich cząstek stanowiących gaz, to główne składniki określające </w:t>
      </w:r>
      <w:r>
        <w:rPr>
          <w:u w:val="single"/>
        </w:rPr>
        <w:t>energię wewnętrzną</w:t>
      </w:r>
      <w:r>
        <w:rPr/>
        <w:t xml:space="preserve"> gaz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czas ogrzewania ciał przez zetknięcie z innymi ciałami o wyższych temperaturach i określonej masie potrafimy zwykle obliczyć ilość ciepła przyjętego przez jedno ciało oraz ilość ciepła straconego przez drugie ciało. Znajduje to wyraz w równaniu zwanym </w:t>
      </w:r>
      <w:r>
        <w:rPr>
          <w:u w:val="single"/>
        </w:rPr>
        <w:t>bilansem cieplnym</w:t>
      </w:r>
      <w:r>
        <w:rPr/>
        <w:t>, które stwierdza, że ilość ciepła straconego przez jedno ciało jest równa ilości ciepła przyjętego odeń przez resztę ciał w otoc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Q</w:t>
      </w:r>
      <w:r>
        <w:rPr>
          <w:vertAlign w:val="subscript"/>
        </w:rPr>
        <w:t>oddane</w:t>
      </w:r>
      <w:r>
        <w:rPr/>
        <w:t xml:space="preserve"> = Q</w:t>
      </w:r>
      <w:r>
        <w:rPr>
          <w:vertAlign w:val="subscript"/>
        </w:rPr>
        <w:t>pobra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Odmienna jest sytuacja, gdy ciała ogrzewają się pod wpływem wykonywanej nad nimi pracy. Teraz nie ma ciała, które przekazuje ciepło rozgrzewającym się ciałom. Wykonywanie pracy przez siły tarcia jest jednym z przypadków zamiany energii mechanicznej na energię wewnętrzną. Wspólne dla ciepła i pracy właściwość jest taka, że obie wielkości fizyczne dotyczą procesów przekazywania energii jednemu ciału lub układowi ciał. Co więcej: zamiast dostarczyć ciału odpowiedniej ilości ciepła, można wykonać nad nim odpowiednią pracę, powodując identyczny wzrost jego energii wewnętrznej. I na odwrót: zamiast wykonywać nad danym ciałem pracę, można mu dostarczyć odpowiedniej ilości ciepła - z takim samym skutkiem w postaci wzrostu energii wewnętrznej. Ten związek między pracą i ciepłem nazywamy </w:t>
      </w:r>
      <w:r>
        <w:rPr>
          <w:u w:val="single"/>
        </w:rPr>
        <w:t>równoważnością ciepła i pracy.</w:t>
      </w:r>
      <w:r>
        <w:rPr/>
        <w:t xml:space="preserve"> Obie te wielkości mogą być zatem wyrażone w tych samych jednostkach. W układzie SI jednostką pracy (i ciepła) jest dżul (skrót: J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Dlatego na pytanie:  Co to jest ciepło i co to jest praca ?</w:t>
      </w:r>
    </w:p>
    <w:p>
      <w:pPr>
        <w:pStyle w:val="Normal"/>
        <w:ind w:left="340" w:hanging="0"/>
        <w:jc w:val="both"/>
        <w:rPr/>
      </w:pPr>
      <w:r>
        <w:rPr/>
        <w:t>Odpowiemy językiem nowoczesnej termodynami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epło jest jednym ze sposobów przekazywania energii wewnętrznej ciała sposobem mikroskop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jest drugim sposobem przekazywania energii wewnętrznej ciała, ale sposobem makroskopowym.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>Inne ważne wnioski:</w:t>
      </w:r>
    </w:p>
    <w:p>
      <w:pPr>
        <w:pStyle w:val="Normal"/>
        <w:numPr>
          <w:ilvl w:val="0"/>
          <w:numId w:val="4"/>
        </w:numPr>
        <w:ind w:left="623" w:hanging="197"/>
        <w:jc w:val="both"/>
        <w:rPr/>
      </w:pPr>
      <w:r>
        <w:rPr/>
        <w:t xml:space="preserve">każdy układ makroskopowy posiada pewien zasób energii wewnętrznej. </w:t>
      </w:r>
      <w:r>
        <w:rPr>
          <w:u w:val="single"/>
        </w:rPr>
        <w:t>Energia wewnętrzna jest funkcją stanu układu.</w:t>
      </w:r>
      <w:r>
        <w:rPr/>
        <w:t xml:space="preserve"> Każdej pracy wykonywanej przez układ lub nad układem przez siły zewnętrzne towarzyszy zmiana stanu układu i odpowiednia zmiana energii wewnętrznej.</w:t>
      </w:r>
    </w:p>
    <w:p>
      <w:pPr>
        <w:pStyle w:val="Normal"/>
        <w:numPr>
          <w:ilvl w:val="0"/>
          <w:numId w:val="4"/>
        </w:numPr>
        <w:ind w:left="623" w:hanging="197"/>
        <w:jc w:val="both"/>
        <w:rPr/>
      </w:pPr>
      <w:r>
        <w:rPr/>
        <w:t>ciepła nie należ utożsamiać z energią wewnętrzną układu! Jest ono wielkością analogiczną do pracy. Ciepło (podobnie jak praca) nie charakteryzuje ani stanu początkowego ani końcowego układu, a tylko sam proces zmian energii. Pytanie: Ile ciepła zawiera układ nie ma sensu (podobnie jak pytanie: Ile pracy zawiera dany ukła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zasadę termodynamiki sformułował po raz pierwszy Joule na podstawie odkrycia równoważności ciepła i pracy, którego dokonali niezależnie od siebie niemiecki lekarz i fizyk J.R.Mayer w 1842 r. i angielski fizyk, właśnie J.P.Joule w 1843 roku. Pierwsza zasada termodynamiki to po prostu inna wersja zasady zachowania energii. Mając już zdefiniowaną energię wewnętrzną jak i energię przekazywaną w postaci ciepła, możemy rozdzielić energię ciała na dwie części: część makroskopowa i mikroskopowa. Energia makroskopowa to energia ruchu masy zwana energią mechaniczną, a mikroskopowa to „ukryta” energia cząsteczek zwana energią wewnętrzną. Zgodnie z zasadą zachowania energii, ciepło pobrane przez układ musi być równe wzrostowi energii wewnętrznej układu plus pracy wykonanej przez układ nad otoczeniem zewnętrznym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ciepło pobrane przez układ = wzrost energii wewnętrznej + praca wykonana przez układ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czyli</w:t>
      </w:r>
    </w:p>
    <w:p>
      <w:pPr>
        <w:pStyle w:val="Normal"/>
        <w:ind w:left="340" w:hanging="0"/>
        <w:jc w:val="center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W</m:t>
        </m:r>
      </m:oMath>
      <w:r>
        <w:rPr/>
        <w:tab/>
        <w:tab/>
        <w:t>(I zasada termodynamiki)</w:t>
      </w:r>
    </w:p>
    <w:p>
      <w:pPr>
        <w:pStyle w:val="Normal"/>
        <w:ind w:left="340" w:hanging="0"/>
        <w:jc w:val="both"/>
        <w:rPr/>
      </w:pPr>
      <w:r>
        <w:rPr/>
        <w:t xml:space="preserve">Zasada ta działa równie dobrze w obie strony: Jeśli nad układem zostanie wykonana praca, to układ może oddawać ciepło - a wtedy zarów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/>
        <w:t xml:space="preserve"> jak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/>
        <w:t xml:space="preserve"> będą ujemne. Należy tu zwrócić uwagę na niespójność takiej notacj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</m:oMath>
      <w:r>
        <w:rPr/>
        <w:t xml:space="preserve"> dotyczą zmian w układzie, podczas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/>
        <w:t xml:space="preserve"> nie jest pracą wykonywaną nad układem tylko praca wykonywana przez układ. Równanie często przybiera postać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Jeżeli rozważany układ to cylinder z gazem działającym na tłok siłą F, to jak pokazano na rys.1 ma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445</wp:posOffset>
                </wp:positionV>
                <wp:extent cx="1894205" cy="632460"/>
                <wp:effectExtent l="6350" t="5715" r="635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632520"/>
                          <a:chOff x="0" y="0"/>
                          <a:chExt cx="1894320" cy="632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9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89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72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72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72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720"/>
                            <a:ext cx="72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0720"/>
                            <a:ext cx="720" cy="36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72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6044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45972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6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184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2860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10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144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1440"/>
                            <a:ext cx="7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318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8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85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82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589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0.35pt;width:149.1pt;height:49.75pt" coordorigin="430,7" coordsize="2982,995">
                <v:line id="shape_0" from="430,8" to="3412,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,860" to="3412,8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,7" to="430,8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1,150" to="571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6,150" to="1566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8,150" to="1708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8,150" to="2418,71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560,150" to="2560,71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1,150" to="3411,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,732" to="3411,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2,7" to="3412,1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12,731" to="3412,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82,364" to="1566,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2,514" to="1566,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82,367" to="1282,5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24,434" to="2276,4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8,718" to="1708,10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18,718" to="2418,100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08,1002" to="2418,100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71;top:146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4;top:506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5;top:288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40;top:146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82;top:572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           </w:t>
      </w:r>
      <w:r>
        <w:rPr/>
        <w:t xml:space="preserve">V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Rys. 1                ds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Zatem możemy również zapisać:</w:t>
      </w:r>
    </w:p>
    <w:p>
      <w:pPr>
        <w:pStyle w:val="Normal"/>
        <w:tabs>
          <w:tab w:val="clear" w:pos="708"/>
          <w:tab w:val="left" w:pos="1060" w:leader="none"/>
        </w:tabs>
        <w:ind w:left="700" w:hanging="0"/>
        <w:jc w:val="center"/>
        <w:rPr/>
      </w:pPr>
      <w:r>
        <w:rPr/>
      </w:r>
      <m:oMath xmlns:m="http://schemas.openxmlformats.org/officeDocument/2006/math"/>
      <w:r>
        <w:rPr/>
        <w:tab/>
        <w:t>dU = dQ – pdV</w:t>
      </w:r>
    </w:p>
    <w:p>
      <w:pPr>
        <w:pStyle w:val="Normal"/>
        <w:tabs>
          <w:tab w:val="clear" w:pos="708"/>
          <w:tab w:val="left" w:pos="1060" w:leader="none"/>
        </w:tabs>
        <w:ind w:left="700" w:hanging="0"/>
        <w:jc w:val="center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Normal"/>
        <w:ind w:left="340" w:hanging="0"/>
        <w:jc w:val="both"/>
        <w:rPr/>
      </w:pPr>
      <w:r>
        <w:rPr/>
        <w:t>PODSUMOWAN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rost energii wewnętrznej układu jest równy sumie ilości ciepła pobranego z zewnątrz i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 i ciepło to dwie formy przekazu energii, w końcu procesu praca i ciepło przechodzą w energię wewnętrzną ukła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 wszystkich procesach przy zmianie energii wewnętrznej obowiązuje zasada zachowania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69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7:00:00Z</dcterms:modified>
  <cp:revision>3</cp:revision>
  <dc:subject/>
  <dc:title/>
</cp:coreProperties>
</file>