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7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Gazy doskonałe – wiadomości wstępne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Hipoteza Avogadra</w:t>
      </w:r>
      <w:r>
        <w:rPr/>
        <w:t xml:space="preserve">. </w:t>
      </w:r>
    </w:p>
    <w:p>
      <w:pPr>
        <w:pStyle w:val="Normal"/>
        <w:ind w:left="340" w:hanging="0"/>
        <w:jc w:val="both"/>
        <w:rPr/>
      </w:pPr>
      <w:r>
        <w:rPr/>
        <w:t>W termodynamice często operuje się molami i liczbą Avogadra. Poświęcimy ten punkt zdefiniowaniu tych wielkości.</w:t>
      </w:r>
    </w:p>
    <w:p>
      <w:pPr>
        <w:pStyle w:val="Normal"/>
        <w:ind w:left="340" w:hanging="0"/>
        <w:jc w:val="both"/>
        <w:rPr/>
      </w:pPr>
      <w:r>
        <w:rPr/>
        <w:t xml:space="preserve">Mol jest to pewna znormalizowana ilość gazu lub innej substancji, używana zwłaszcza przez chemików. </w:t>
      </w:r>
      <w:r>
        <w:rPr>
          <w:i/>
        </w:rPr>
        <w:t>Mol gazu lub innego pierwiastka chemicznego czy związku, to jego ilość mająca masę w gramach równą jego masie cząsteczkowej</w:t>
      </w:r>
      <w:r>
        <w:rPr/>
        <w:t>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08585</wp:posOffset>
                </wp:positionV>
                <wp:extent cx="3749675" cy="36639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6pt;margin-top:8.55pt;width:295.2pt;height:28.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40" w:hanging="0"/>
        <w:jc w:val="center"/>
        <w:rPr/>
      </w:pPr>
      <w:r>
        <w:rPr/>
        <w:t>1 mol = masa cząsteczkowa w gramach (definicja mola)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Masa cząsteczkowa związku chemicznego jest sumą mas atomowych jego składników. Np. izotop węgla - węgiel 12 (symb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 jest określony jako mający masę atomową 12. Wodór ma masę atomową 1,008. Znaczy to, że stosunek mas wynos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atem 1 m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ma masę 12 g, a 1 mol wodoru gazowego ma mas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Masa atomu wodoru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/>
        <w:t>. Niech N</w:t>
      </w:r>
      <w:r>
        <w:rPr>
          <w:vertAlign w:val="subscript"/>
        </w:rPr>
        <w:t>0</w:t>
      </w:r>
      <w:r>
        <w:rPr/>
        <w:t xml:space="preserve"> będzie liczbą atomów w molu wodoru atomowego (M = 1,008 g). Wted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o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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W roku 1811 Avogadro założył, że każde dwa gazy o tej samej temperaturze, ciśnieniu i objętości zawierają taką samą liczbę cząsteczek. To założenie jest znane jako hipoteza Avogad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ne doświadczenia wykazały, że wszystkie gazy, których gęstości nie są zbyt duże, zachowuje się bardzo podobnie, a prawa rządzące wielkościami fizycznymi stanowiącymi o ich właściwościach, są stosunkowo proste Prawom tym podlegałyby ściśle takie gazy (zwane gazami doskonałymi), w których między jego cząsteczkami nie występowałyby żadne siły wzajemnego oddziaływania. Z dużym przybliżeniem również stosują się do nich gazy rzeczywiste pod stosunkowo niewielkim ciśnieniem i w niezbyt niskiej temperaturze, czyli takie, w których odległości między poszczególnymi cząsteczkami są znacznie większe niż ich wymiary. W warunkach normalnych najbardziej zbliżone swymi właściwościami do gazów doskonałych są wodór i h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apamiętaj: </w:t>
      </w:r>
    </w:p>
    <w:p>
      <w:pPr>
        <w:pStyle w:val="Normal"/>
        <w:ind w:left="340" w:hanging="0"/>
        <w:jc w:val="both"/>
        <w:rPr/>
      </w:pPr>
      <w:r>
        <w:rPr>
          <w:u w:val="single"/>
        </w:rPr>
        <w:t>Gaz doskonały, to gaz, w którym można zaniedbać oddziaływania między cząsteczkami w porównaniu ze średnią odległością między nimi. Energia wewnętrzna takiego gazu jest funkcją wyłącznie temperatury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 najbliższych stronach kursu zajmować się będziemy wyłącznie gazami doskonały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wielu wielkości fizycznych, które charakteryzują stan gazu, można wyodrębnić trzy podstawowe: </w:t>
      </w:r>
      <w:r>
        <w:rPr>
          <w:u w:val="single"/>
        </w:rPr>
        <w:t>temperaturę, ciśnienie i objętość. Wielkości te są wzajemnie od siebie zależne, czyli zmiana jednej z nich powoduje zmianę drugiej lub dwóch pozostałych, dlatego noszą one nazwę parametrów stanu gazu.</w:t>
      </w:r>
      <w:r>
        <w:rPr/>
        <w:t xml:space="preserve"> Zmiany stanu gazu, czyli zmiany jego parametrów nazywają się przemianami. Szczególne znaczenie w fizyce i technice mają przemiany podstawowe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iana izotermiczna ( T = const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iana izobaryczna ( p = const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iana izochoryczna ( V = const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miana adiabatyczna ( Q = const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 powyższym zestawieniu stosowaliśmy oznaczenia: T - temperatura w skali bezwzględnej, p - ciśnienie, V - objętość, Q - ciepł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rzez izoprzemianę rozumiemy taką przemianę, przy której jeden z parametrów stanu gazu doskonałego pozostaje stały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76935</wp:posOffset>
                </wp:positionV>
                <wp:extent cx="5761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9.05pt" to="454.8pt,69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kolejnych stronach kursu poznamy i zastosujemy I zasadę termodynamiki do różnych izoprzemian zachodzących w gazie doskonałym pamiętając, że stosuje się ona do wszystkich ciał niezależnie od ich stanów skupieni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06:00Z</dcterms:modified>
  <cp:revision>2</cp:revision>
  <dc:subject/>
  <dc:title/>
</cp:coreProperties>
</file>