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48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rzemiana izotermiczna i jej interpretacja energetyczna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w cylindrze pod tłokiem znajduje się pewna ilość gazu pod normalnym ciśnieniem atmosferycznym (rys. 1) i tłok zostanie powoli wsunięty do cylindra tak, że jego objętość zmaleje do polowy, to równocześnie jego ciśnienie wzrośnie dwukrotnie.</w:t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52730</wp:posOffset>
                </wp:positionV>
                <wp:extent cx="2395220" cy="549910"/>
                <wp:effectExtent l="2540" t="6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080" cy="550080"/>
                          <a:chOff x="0" y="0"/>
                          <a:chExt cx="2395080" cy="550080"/>
                        </a:xfrm>
                      </wpg:grpSpPr>
                      <wps:wsp>
                        <wps:cNvSpPr/>
                        <wps:spPr>
                          <a:xfrm>
                            <a:off x="434520" y="222840"/>
                            <a:ext cx="137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49360"/>
                            <a:ext cx="137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22840"/>
                            <a:ext cx="0" cy="32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22840"/>
                            <a:ext cx="159480" cy="326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31560"/>
                            <a:ext cx="1113120" cy="10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31560"/>
                            <a:ext cx="52560" cy="5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40640"/>
                            <a:ext cx="52560" cy="5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86640"/>
                            <a:ext cx="52560" cy="5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77560"/>
                            <a:ext cx="53280" cy="5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40640"/>
                            <a:ext cx="52560" cy="5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77560"/>
                            <a:ext cx="53280" cy="5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77560"/>
                            <a:ext cx="53280" cy="5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0640"/>
                            <a:ext cx="52560" cy="54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7560"/>
                            <a:ext cx="159480" cy="16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0"/>
                            <a:ext cx="0" cy="3268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7320"/>
                            <a:ext cx="15948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63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43560"/>
                              <a:ext cx="914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120" y="440640"/>
                            <a:ext cx="26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86640"/>
                            <a:ext cx="265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19.9pt;width:188.6pt;height:43.3pt" coordorigin="429,398" coordsize="3772,866">
                <v:line id="shape_0" from="1113,749" to="3282,7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3,1263" to="3282,1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3,749" to="1113,1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2197;top:749;width:250;height:51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448;top:920;width:1752;height:17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oval id="shape_0" stroked="t" o:allowincell="f" style="position:absolute;left:1780;top:920;width:82;height:8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989;top:1092;width:82;height:8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446;top:1007;width:82;height:8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279;top:835;width:83;height:8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614;top:1092;width:82;height:8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530;top:835;width:83;height:8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947;top:835;width:83;height:8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195;top:1092;width:82;height:8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fillcolor="black" stroked="t" o:allowincell="f" style="position:absolute;left:1195;top:835;width:250;height:2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1317,398" to="1317,912" stroked="t" o:allowincell="f" style="position:absolute;flip:y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429;top:929;width:251;height:257">
                  <v:oval id="shape_0" stroked="t" o:allowincell="f" style="position:absolute;left:429;top:929;width:250;height:25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484,998" to="627,110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94,1092" to="1111,10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4,1007" to="1111,10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70485</wp:posOffset>
                </wp:positionV>
                <wp:extent cx="2743835" cy="10979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09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5.55pt;width:216pt;height:86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7625</wp:posOffset>
                </wp:positionH>
                <wp:positionV relativeFrom="paragraph">
                  <wp:posOffset>70485</wp:posOffset>
                </wp:positionV>
                <wp:extent cx="2802255" cy="12268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Jeżeli natomiast zostanie powoli wyciągnięty tak, aby jego objętość w cylindrze była dwa razy większa od początkowej, to ciśnienie wywierane przez gaz spadnie do polowy pierwotnego. Nanosząc wyniki pomiarów na wykres  stanu p = f (V),  ilustrujący  zależność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96.6pt;mso-wrap-distance-left:7.05pt;mso-wrap-distance-right:7.05pt;mso-wrap-distance-top:0pt;mso-wrap-distance-bottom:0pt;margin-top:5.55pt;mso-position-vertical-relative:text;margin-left:3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Jeżeli natomiast zostanie powoli wyciągnięty tak, aby jego objętość w cylindrze była dwa razy większa od początkowej, to ciśnienie wywierane przez gaz spadnie do polowy pierwotnego. Nanosząc wyniki pomiarów na wykres  stanu p = f (V),  ilustrujący  zależność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T = co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ys. 1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ciśnienia  i objętości określonej masy gazu w stałej temperaturze, otrzymujemy krzywą będącą gałęzią hiperboli i zwaną  </w:t>
      </w:r>
      <w:r>
        <w:rPr>
          <w:u w:val="single"/>
        </w:rPr>
        <w:t>izotermą.</w:t>
      </w:r>
    </w:p>
    <w:p>
      <w:pPr>
        <w:pStyle w:val="Normal"/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leżność ciśnienia i objętości dla określonej masy gazu w stałej temperaturze ujmuje </w:t>
      </w:r>
      <w:r>
        <w:rPr>
          <w:u w:val="single"/>
        </w:rPr>
        <w:t>prawo Boyle’a i Mariotte’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1" w:right="1701" w:hanging="0"/>
        <w:jc w:val="both"/>
        <w:rPr>
          <w:i/>
          <w:i/>
          <w:u w:val="single"/>
        </w:rPr>
      </w:pPr>
      <w:r>
        <w:rPr>
          <w:i/>
          <w:u w:val="single"/>
        </w:rPr>
        <w:t>Ciśnienie określonej masy gazu w stałej temperaturze jest odwrotnie proporcjonalne do jego objętości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Oznaczając przez p</w:t>
      </w:r>
      <w:r>
        <w:rPr>
          <w:vertAlign w:val="subscript"/>
        </w:rPr>
        <w:t>1</w:t>
      </w:r>
      <w:r>
        <w:rPr/>
        <w:t xml:space="preserve"> ciśnienie odpowiadające objętości gazu V</w:t>
      </w:r>
      <w:r>
        <w:rPr>
          <w:vertAlign w:val="subscript"/>
        </w:rPr>
        <w:t>1</w:t>
      </w:r>
      <w:r>
        <w:rPr/>
        <w:t>, a przez p</w:t>
      </w:r>
      <w:r>
        <w:rPr>
          <w:vertAlign w:val="subscript"/>
        </w:rPr>
        <w:t>2</w:t>
      </w:r>
      <w:r>
        <w:rPr/>
        <w:t xml:space="preserve"> - ciśnienie odpowiadające objętości gazu V</w:t>
      </w:r>
      <w:r>
        <w:rPr>
          <w:vertAlign w:val="subscript"/>
        </w:rPr>
        <w:t>2</w:t>
      </w:r>
      <w:r>
        <w:rPr/>
        <w:t>, mamy: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94615</wp:posOffset>
                </wp:positionV>
                <wp:extent cx="3292475" cy="29267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292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7.45pt;width:259.2pt;height:230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83405</wp:posOffset>
                </wp:positionH>
                <wp:positionV relativeFrom="paragraph">
                  <wp:posOffset>1270</wp:posOffset>
                </wp:positionV>
                <wp:extent cx="2162175" cy="29267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ub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godnie ze wzorem (2) prawo Boyle’a i Mariotte’a można wyrazić w następujący sposó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loczyn objętości i ciśnienia jest dla określonej masy gazu w stałej temperaturze wielkością stałą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s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30.45pt;mso-wrap-distance-left:7.05pt;mso-wrap-distance-right:7.05pt;mso-wrap-distance-top:0pt;mso-wrap-distance-bottom:0pt;margin-top:0.1pt;mso-position-vertical-relative:text;margin-left:3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ub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godnie ze wzorem (2) prawo Boyle’a i Mariotte’a można wyrazić w następujący sposób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Iloczyn objętości i ciśnienia jest dla określonej masy gazu w stałej temperaturze wielkością stałą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s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-543560</wp:posOffset>
                </wp:positionV>
                <wp:extent cx="2286635" cy="2012315"/>
                <wp:effectExtent l="25400" t="0" r="635" b="247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012400"/>
                          <a:chOff x="0" y="0"/>
                          <a:chExt cx="2286720" cy="20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0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22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274320"/>
                            <a:ext cx="164664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763200"/>
                            <a:ext cx="27504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-42.8pt;width:180pt;height:158.4pt" coordorigin="1032,-856" coordsize="3600,3168">
                <v:line id="shape_0" from="1032,-856" to="1032,231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032,2312" to="4632,231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19;top:-424;width:2592;height:259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83,346" to="2615,1210" stroked="t" o:allowincell="f" style="position:absolute;flip:x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</w:t>
      </w:r>
      <w:r>
        <w:rPr/>
        <w:t>IZOTERMA</w:t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ys. 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miany ciśnienia gazu w stałej temperaturze powodują nie tylko zmiany objętości, ale również zmiany gęstości gazu. Oznaczając przez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gęstość gazu odpowiadającą objętości V</w:t>
      </w:r>
      <w:r>
        <w:rPr>
          <w:vertAlign w:val="subscript"/>
        </w:rPr>
        <w:t>1</w:t>
      </w:r>
      <w:r>
        <w:rPr/>
        <w:t xml:space="preserve"> i ciśnieniu p</w:t>
      </w:r>
      <w:r>
        <w:rPr>
          <w:vertAlign w:val="subscript"/>
        </w:rPr>
        <w:t>1</w:t>
      </w:r>
      <w:r>
        <w:rPr/>
        <w:t xml:space="preserve">, a przez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gęstość odpowiadającą objętości V</w:t>
      </w:r>
      <w:r>
        <w:rPr>
          <w:vertAlign w:val="subscript"/>
        </w:rPr>
        <w:t>2</w:t>
      </w:r>
      <w:r>
        <w:rPr/>
        <w:t xml:space="preserve"> i ciśnieniu p</w:t>
      </w:r>
      <w:r>
        <w:rPr>
          <w:vertAlign w:val="subscript"/>
        </w:rPr>
        <w:t>2</w:t>
      </w:r>
      <w:r>
        <w:rPr/>
        <w:t xml:space="preserve"> mam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oraz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a po podstawieniu prawych stron tych równości do równania (1), otrzymamy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,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co oznacza, że gęstość gazu w stałej temperaturze jest wprost proporcjonalna do jego ci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Zastosowanie I zasady termodynamiki do przemiany izotermiczn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Dla bardzo małych zmian mamy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Q = dU + dW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 przypadku gazu doskonałego energia wewnętrzna jest tylko funkcją temperatury - nie zależy od objętości i ciśnienia.</w:t>
      </w:r>
    </w:p>
    <w:p>
      <w:pPr>
        <w:pStyle w:val="Normal"/>
        <w:ind w:left="340" w:hanging="0"/>
        <w:jc w:val="both"/>
        <w:rPr/>
      </w:pPr>
      <w:r>
        <w:rPr/>
        <w:t>Ponieważ w przemianie izotermicznej T = const., więc U</w:t>
      </w:r>
      <w:r>
        <w:rPr>
          <w:vertAlign w:val="subscript"/>
        </w:rPr>
        <w:t>1</w:t>
      </w:r>
      <w:r>
        <w:rPr/>
        <w:t xml:space="preserve"> = U</w:t>
      </w:r>
      <w:r>
        <w:rPr>
          <w:vertAlign w:val="subscript"/>
        </w:rPr>
        <w:t>2</w:t>
      </w:r>
      <w:r>
        <w:rPr/>
        <w:t>, czyli dU = 0, zatem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Q = dW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Stąd wniosek, że </w:t>
      </w:r>
      <w:r>
        <w:rPr>
          <w:u w:val="single"/>
        </w:rPr>
        <w:t xml:space="preserve">w elementarnej przemianie izotermicznej gazu doskonałego ciepło zamienia się całkowicie w pracę (lub odwrotnie). </w:t>
      </w:r>
      <w:r>
        <w:rPr/>
        <w:t>Ostatecznie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Q = pd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az został sprężony izotermicznie od objętości 8 litrów do objętości 6 litrów. Ciśnienie przy tym zwiększyło się o </w:t>
      </w:r>
      <w:r>
        <w:rPr>
          <w:rFonts w:eastAsia="Symbol" w:cs="Symbol" w:ascii="Symbol" w:hAnsi="Symbol"/>
        </w:rPr>
        <w:t></w:t>
      </w:r>
      <w:r>
        <w:rPr/>
        <w:t>p = 4 kPa. Jakie było ciśnienie początkowe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iornik balastowy łodzi podwodnej ma objętość V</w:t>
      </w:r>
      <w:r>
        <w:rPr>
          <w:vertAlign w:val="subscript"/>
        </w:rPr>
        <w:t>1</w:t>
      </w:r>
      <w:r>
        <w:rPr/>
        <w:t xml:space="preserve"> = 5  m</w:t>
      </w:r>
      <w:r>
        <w:rPr>
          <w:vertAlign w:val="superscript"/>
        </w:rPr>
        <w:t>3</w:t>
      </w:r>
      <w:r>
        <w:rPr/>
        <w:t xml:space="preserve"> i jest napełniony wodą. Jakie  ciśnienie powietrza powinno być w butli o pojemności V</w:t>
      </w:r>
      <w:r>
        <w:rPr>
          <w:vertAlign w:val="subscript"/>
        </w:rPr>
        <w:t>2</w:t>
      </w:r>
      <w:r>
        <w:rPr/>
        <w:t xml:space="preserve"> = 0,2 m</w:t>
      </w:r>
      <w:r>
        <w:rPr>
          <w:vertAlign w:val="superscript"/>
        </w:rPr>
        <w:t>3</w:t>
      </w:r>
      <w:r>
        <w:rPr/>
        <w:t>, aby po połączeniu butli ze zbiornikiem łódź mogła całkowicie uwolnić się od balastu na głębokości H = 100 m ? Temperatura powietrza nie zmienia się. Ciśnienie atmosferyczne p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Pa, a gęstość wody morskiej </w:t>
      </w:r>
      <w:r>
        <w:rPr>
          <w:rFonts w:eastAsia="Symbol" w:cs="Symbol" w:ascii="Symbol" w:hAnsi="Symbol"/>
        </w:rPr>
        <w:t></w:t>
      </w:r>
      <w:r>
        <w:rPr/>
        <w:t xml:space="preserve"> = 103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warunkach normalnych gaz zajmuje objętość V = 1 m</w:t>
      </w:r>
      <w:r>
        <w:rPr>
          <w:vertAlign w:val="superscript"/>
        </w:rPr>
        <w:t>3</w:t>
      </w:r>
      <w:r>
        <w:rPr/>
        <w:t xml:space="preserve">. Jaką  objętość będzie zajmował ten gaz pod ciśnieniem p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Pa? Temperatura jest jednakowa w obu stanach. Ciśnienie normalne wynosi p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P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8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6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7:08:00Z</dcterms:modified>
  <cp:revision>2</cp:revision>
  <dc:subject/>
  <dc:title/>
</cp:coreProperties>
</file>