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5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zemiana izochoryczna i jej interpretacja energetyczna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gaz jest zamknięty w szczelnym naczyniu, to przy zmianie temperatury jego objętość nie zmienia się (pomijając niewielką rozszerzalność naczynia), natomiast ulega zmianie ciśnienie. Zależność ciśnienia określonej masy gazu od jego temperatury ujmuje </w:t>
      </w:r>
      <w:r>
        <w:rPr>
          <w:u w:val="single"/>
        </w:rPr>
        <w:t>prawo Charlesa:</w:t>
      </w:r>
    </w:p>
    <w:p>
      <w:pPr>
        <w:pStyle w:val="Normal"/>
        <w:ind w:left="1701" w:right="1701" w:hanging="0"/>
        <w:jc w:val="both"/>
        <w:rPr/>
      </w:pPr>
      <w:r>
        <w:rPr>
          <w:i/>
          <w:u w:val="single"/>
        </w:rPr>
        <w:t>Przy ogrzewaniu gazów w stałej objętości termiczny współczynnik prężności (ciśnienia) wyrażony przez stosunek przyrostu ciśnienia p-p</w:t>
      </w:r>
      <w:r>
        <w:rPr>
          <w:i/>
          <w:u w:val="single"/>
          <w:vertAlign w:val="subscript"/>
        </w:rPr>
        <w:t>0</w:t>
      </w:r>
      <w:r>
        <w:rPr>
          <w:i/>
          <w:u w:val="single"/>
        </w:rPr>
        <w:t xml:space="preserve"> do iloczynu ciśnienia początkowego p</w:t>
      </w:r>
      <w:r>
        <w:rPr>
          <w:i/>
          <w:u w:val="single"/>
          <w:vertAlign w:val="subscript"/>
        </w:rPr>
        <w:t>0</w:t>
      </w:r>
      <w:r>
        <w:rPr>
          <w:i/>
          <w:u w:val="single"/>
        </w:rPr>
        <w:t xml:space="preserve"> = 760 mm Hg ( w temperaturze 0</w:t>
      </w:r>
      <w:r>
        <w:rPr>
          <w:i/>
          <w:u w:val="single"/>
          <w:vertAlign w:val="superscript"/>
        </w:rPr>
        <w:t>0</w:t>
      </w:r>
      <w:r>
        <w:rPr>
          <w:i/>
          <w:u w:val="single"/>
        </w:rPr>
        <w:t xml:space="preserve"> C) i przyrostu temperatury </w:t>
      </w:r>
      <w:r>
        <w:rPr>
          <w:rFonts w:eastAsia="Symbol" w:cs="Symbol" w:ascii="Symbol" w:hAnsi="Symbol"/>
          <w:i/>
          <w:u w:val="single"/>
        </w:rPr>
        <w:t></w:t>
      </w:r>
      <w:r>
        <w:rPr>
          <w:i/>
          <w:u w:val="single"/>
        </w:rPr>
        <w:t>t = t - t</w:t>
      </w:r>
      <w:r>
        <w:rPr>
          <w:i/>
          <w:u w:val="single"/>
          <w:vertAlign w:val="subscript"/>
        </w:rPr>
        <w:t>0</w:t>
      </w:r>
      <w:r>
        <w:rPr>
          <w:i/>
          <w:u w:val="single"/>
        </w:rPr>
        <w:t xml:space="preserve"> ma wartość stałą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Termiczny współczynnik prężności jest, więc liczbowo równy współczynnikowi rozszerzalności objętościowej gazu ogrzewanego pod stałym ciśnieniem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ształcając równanie (1) otrzymamy matematyczną postać prawa Charles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340" w:hanging="0"/>
        <w:jc w:val="both"/>
        <w:rPr/>
      </w:pPr>
      <w:r>
        <w:rPr/>
        <w:t>Wstawiamy teraz t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0</w:t>
      </w:r>
      <w:r>
        <w:rPr/>
        <w:t xml:space="preserve"> C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i otrzymujemy:</w: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znaczając znowu t + 273 przez T, mam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Oznaczając z kolei przez p</w:t>
      </w:r>
      <w:r>
        <w:rPr>
          <w:vertAlign w:val="subscript"/>
        </w:rPr>
        <w:t>1</w:t>
      </w:r>
      <w:r>
        <w:rPr/>
        <w:t xml:space="preserve"> ciśnienie gazu w temperaturze T</w:t>
      </w:r>
      <w:r>
        <w:rPr>
          <w:vertAlign w:val="subscript"/>
        </w:rPr>
        <w:t>1</w:t>
      </w:r>
      <w:r>
        <w:rPr/>
        <w:t>, a przez p</w:t>
      </w:r>
      <w:r>
        <w:rPr>
          <w:vertAlign w:val="subscript"/>
        </w:rPr>
        <w:t>2</w:t>
      </w:r>
      <w:r>
        <w:rPr/>
        <w:t xml:space="preserve"> - ciśnienie gazu w temperaturze T</w:t>
      </w:r>
      <w:r>
        <w:rPr>
          <w:vertAlign w:val="subscript"/>
        </w:rPr>
        <w:t>2</w:t>
      </w:r>
      <w:r>
        <w:rPr/>
        <w:t>, otrzymujemy z równania (4)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ra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skąd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stateczni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1463675" cy="5721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7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6.65pt;width:115.2pt;height: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91440</wp:posOffset>
                </wp:positionV>
                <wp:extent cx="4152900" cy="565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rawo  Charlesa wyrażone przez równanie (7) można sformułować: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Ciśnienie określonej masy gazu przy ogrzewaniu w stałej objętości jest wprost proporcjonalne do jego temperatury bezwzględnej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4.5pt;mso-wrap-distance-left:7.05pt;mso-wrap-distance-right:7.05pt;mso-wrap-distance-top:0pt;mso-wrap-distance-bottom:0pt;margin-top:7.2pt;mso-position-vertical-relative:text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rawo  Charlesa wyrażone przez równanie (7) można sformułować: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Ciśnienie określonej masy gazu przy ogrzewaniu w stałej objętości jest wprost proporcjonalne do jego temperatury bezwzględnej</w:t>
                      </w:r>
                      <w:r>
                        <w:rPr>
                          <w:i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raficzną ilustracją przemiany izochorycznej na wykresie ciśnienia p w funkcji temperatury T jest prosta nachylona do osi T (rys. 1), natomiast na wykresie ciśnienia w funkcji objętości - prosta równoległa do osi p (rys. 2). Oznacza to, że przy ogrzewaniu gazów w stałej objętości, jednej i tej samej objętości V odpowiada ciągła zmiana wartości ciśnienia p. Proste te noszą nazwę </w:t>
      </w:r>
      <w:r>
        <w:rPr>
          <w:u w:val="single"/>
        </w:rPr>
        <w:t>izochor.</w:t>
      </w:r>
    </w:p>
    <w:p>
      <w:pPr>
        <w:pStyle w:val="Normal"/>
        <w:ind w:left="34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2743835" cy="243776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43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35pt;width:216pt;height:19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93345</wp:posOffset>
                </wp:positionV>
                <wp:extent cx="2743835" cy="243776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43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7.35pt;width:216pt;height:19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3335</wp:posOffset>
                </wp:positionV>
                <wp:extent cx="635" cy="1737995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05pt" to="22.8pt,137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3335</wp:posOffset>
                </wp:positionV>
                <wp:extent cx="635" cy="173799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.05pt" to="260.4pt,137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1750695</wp:posOffset>
                </wp:positionV>
                <wp:extent cx="228663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7.85pt" to="440.4pt,13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p                                                                          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579245</wp:posOffset>
                </wp:positionV>
                <wp:extent cx="228663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4.35pt" to="202.8pt,12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0</wp:posOffset>
                </wp:positionV>
                <wp:extent cx="1372235" cy="640715"/>
                <wp:effectExtent l="127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6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3.5pt" to="159.6pt,73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66040</wp:posOffset>
                </wp:positionV>
                <wp:extent cx="482600" cy="233680"/>
                <wp:effectExtent l="190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2pt" to="197.55pt,23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939165</wp:posOffset>
                </wp:positionV>
                <wp:extent cx="366395" cy="183515"/>
                <wp:effectExtent l="1905" t="3175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3.95pt" to="51.55pt,88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299085</wp:posOffset>
                </wp:positionV>
                <wp:extent cx="635" cy="128079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3.55pt" to="159.6pt,12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963930</wp:posOffset>
                </wp:positionV>
                <wp:extent cx="635" cy="64071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75.9pt" to="49.65pt,126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</wp:posOffset>
                </wp:positionH>
                <wp:positionV relativeFrom="paragraph">
                  <wp:posOffset>955675</wp:posOffset>
                </wp:positionV>
                <wp:extent cx="36639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5.25pt" to="51.55pt,75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299085</wp:posOffset>
                </wp:positionV>
                <wp:extent cx="173799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.55pt" to="158.9pt,23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299085</wp:posOffset>
                </wp:positionV>
                <wp:extent cx="54927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3.55pt" to="303.6pt,2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299085</wp:posOffset>
                </wp:positionV>
                <wp:extent cx="100647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3.55pt" to="375.6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299085</wp:posOffset>
                </wp:positionV>
                <wp:extent cx="54927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3.55pt" to="411.6pt,2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280</wp:posOffset>
                </wp:positionH>
                <wp:positionV relativeFrom="paragraph">
                  <wp:posOffset>299085</wp:posOffset>
                </wp:positionV>
                <wp:extent cx="635" cy="128079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3.55pt" to="296.4pt,12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0120</wp:posOffset>
                </wp:positionH>
                <wp:positionV relativeFrom="paragraph">
                  <wp:posOffset>299085</wp:posOffset>
                </wp:positionV>
                <wp:extent cx="635" cy="128079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3.55pt" to="375.6pt,12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2840</wp:posOffset>
                </wp:positionH>
                <wp:positionV relativeFrom="paragraph">
                  <wp:posOffset>94615</wp:posOffset>
                </wp:positionV>
                <wp:extent cx="274955" cy="2749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7.45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94615</wp:posOffset>
                </wp:positionV>
                <wp:extent cx="366395" cy="3663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7.45pt;mso-position-vertical-relative:text;margin-left:3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94615</wp:posOffset>
                </wp:positionV>
                <wp:extent cx="183515" cy="3663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8.85pt;mso-wrap-distance-left:9.05pt;mso-wrap-distance-right:9.05pt;mso-wrap-distance-top:0pt;mso-wrap-distance-bottom:0pt;margin-top:7.45pt;mso-position-vertical-relative:text;margin-left:4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366395" cy="2749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0.5pt;mso-position-vertical-relative:text;margin-left: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6350</wp:posOffset>
                </wp:positionV>
                <wp:extent cx="366395" cy="2749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0.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6350</wp:posOffset>
                </wp:positionV>
                <wp:extent cx="274955" cy="2749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0.5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ys. 1                                                                    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lementarnej przemianie izochorycznej dV = 0, a zatem i dW = pdV = 0.</w:t>
      </w:r>
    </w:p>
    <w:p>
      <w:pPr>
        <w:pStyle w:val="Normal"/>
        <w:ind w:left="340" w:hanging="0"/>
        <w:jc w:val="both"/>
        <w:rPr/>
      </w:pPr>
      <w:r>
        <w:rPr/>
        <w:t>Z pierwszej zasady termodynamiki m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T</m:t>
              </m:r>
            </m:e>
          </m:eqAr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87625</wp:posOffset>
                </wp:positionH>
                <wp:positionV relativeFrom="paragraph">
                  <wp:posOffset>106680</wp:posOffset>
                </wp:positionV>
                <wp:extent cx="3350895" cy="87630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la jednego mo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la dowolnej masy gaz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69pt;mso-wrap-distance-left:7.05pt;mso-wrap-distance-right:7.05pt;mso-wrap-distance-top:0pt;mso-wrap-distance-bottom:0pt;margin-top:8.4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la jednego mo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la dowolnej masy gaz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: </w:t>
      </w:r>
      <w:r>
        <w:rPr>
          <w:u w:val="single"/>
        </w:rPr>
        <w:t>Całkowita ilość ciepła dostarczona (lub odebrana) przy przemianie izochorycznej wywołuje jedynie zmianę energii wewnętrznej (przyrost lub ubytek) gazu doskonał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878205</wp:posOffset>
                </wp:positionV>
                <wp:extent cx="566991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9.15pt" to="447.6pt,6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naczyniu znajduje się powietrze w warunkach normalnych: p</w:t>
      </w:r>
      <w:r>
        <w:rPr>
          <w:vertAlign w:val="subscript"/>
        </w:rPr>
        <w:t>0</w:t>
      </w:r>
      <w:r>
        <w:rPr/>
        <w:t xml:space="preserve"> =101325 Pa, T</w:t>
      </w:r>
      <w:r>
        <w:rPr>
          <w:vertAlign w:val="subscript"/>
        </w:rPr>
        <w:t>0</w:t>
      </w:r>
      <w:r>
        <w:rPr/>
        <w:t xml:space="preserve"> = 273 K,    V</w:t>
      </w:r>
      <w:r>
        <w:rPr>
          <w:vertAlign w:val="subscript"/>
        </w:rPr>
        <w:t>0</w:t>
      </w:r>
      <w:r>
        <w:rPr/>
        <w:t xml:space="preserve"> = 0,0224 m</w:t>
      </w:r>
      <w:r>
        <w:rPr>
          <w:vertAlign w:val="superscript"/>
        </w:rPr>
        <w:t>3</w:t>
      </w:r>
      <w:r>
        <w:rPr/>
        <w:t xml:space="preserve"> (dane dla 1 mola). Naczynie jest zamknięte zastawką o powierzchni S = 10 cm</w:t>
      </w:r>
      <w:r>
        <w:rPr>
          <w:vertAlign w:val="superscript"/>
        </w:rPr>
        <w:t>2</w:t>
      </w:r>
      <w:r>
        <w:rPr/>
        <w:t xml:space="preserve"> i ciężarze Q = 13,5 N. Do jakiej temperatury należy ogrzać powietrze w naczyniu, aby zdołało ono otworzyć zastawkę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 nich warto wiedzieć...</w:t>
      </w:r>
    </w:p>
    <w:p>
      <w:pPr>
        <w:pStyle w:val="Normal"/>
        <w:jc w:val="both"/>
        <w:rPr/>
      </w:pPr>
      <w:r>
        <w:rPr/>
        <w:t xml:space="preserve">Charles, Jacques Alexandre Cesar (1746 - 1823) - fizyk i chemik francuski, profesor uniwersytetu w Paryżu, członek paryskiej Akademii Nauk. Prowadził badania nad zależnością ciśnienia gazu (w stałej objętości) od temperatury (prawo Charlesa). </w:t>
      </w:r>
      <w:r>
        <w:rPr>
          <w:u w:val="single"/>
        </w:rPr>
        <w:t>Pierwszy użył wodoru do napełnienia balonu i jako jeden z pierwszych latał balonem (17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7:15:00Z</dcterms:modified>
  <cp:revision>2</cp:revision>
  <dc:subject/>
  <dc:title/>
</cp:coreProperties>
</file>