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5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Kinetyczna teoria gazów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z składa się z olbrzymiej liczby cząsteczek znajdujących się w stanie bezładnego ruchu cieplnego. Cząsteczki te zderzają się ze sobą, wskutek czego ich prędkości ulegają nieustannym zmianom zarówno, co do kierunku, zwrotu, jak i wartości. Jednakże wszystkie kierunki ruchu są jednakowo prawdopodobne, a większość cząsteczek porusza się z prędkościami niewiele różniącymi się od prędkości średniej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która jest tym większa, im wyższa jest temperatura bezwzględna T gazu. Zderzenia cząsteczek gazu są doskonale sprężyste, przy czym ze względu na duże odległości między nimi i krótki zasięg działania sił międzycząsteczkowych nie działają na nie, poza chwilą zderzenia, żadne sił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gaz znajduje się w zbiorniku, to efektem olbrzymiej liczby zderzeń cząsteczek z jego ściankami jest wywierane przez gaz ciśnienie. </w:t>
      </w:r>
      <w:r>
        <w:rPr>
          <w:u w:val="single"/>
        </w:rPr>
        <w:t xml:space="preserve">Wskutek dużej częstotliwości i powtarzalności </w:t>
      </w:r>
      <w:r>
        <w:rPr/>
        <w:t>tych</w:t>
      </w:r>
      <w:r>
        <w:rPr>
          <w:u w:val="single"/>
        </w:rPr>
        <w:t xml:space="preserve"> zderzeń oraz zupełnie jednakowego prawdopodobieństwa ruchu cząsteczek w każdym kierunku - ciśnienie gazu jest jednakowe we wszystkich punktach zbiornika (prawo Pascala). </w:t>
      </w:r>
      <w:r>
        <w:rPr/>
        <w:t>Wielkość tego ciśnienia można z pewnym uproszczeniem obliczyć zakładając, że zbiornik w kształcie sześcianu (rys. 1) o długości krawędzi l wypełnia gaz chemicznie jednorodny, przy czym w zbiorniku znajduje się N cząsteczek gazu, z których każda ma masę m’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50495</wp:posOffset>
                </wp:positionV>
                <wp:extent cx="2835275" cy="2469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1.85pt;width:223.2pt;height:1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150495</wp:posOffset>
                </wp:positionV>
                <wp:extent cx="2710815" cy="2469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nieważ ruch cząsteczek jest całkowicie chaotyczny, czyli każdy z kierunków tego ruchu jest jednakowo prawdopodobny, można przyjąć, że w każdym z trzech kierunków [x; y; z] przestrzeni porusza się jedna trzecia całkowitej liczby cząstecz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ędzy dwoma kolejnymi uderzeniami o tę samą ściankę sześcianu cząsteczka gazu przebywa drogę 2l. Zakładając, że na swej drodze cząsteczka nie zderza się z żadnymi innymi cząsteczkami, a prędkość jej jest równa prędkości średniej v - czas między dwoma kolejnymi uderzeniami o ścianę wynies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94.45pt;mso-wrap-distance-left:7.05pt;mso-wrap-distance-right:7.05pt;mso-wrap-distance-top:0pt;mso-wrap-distance-bottom:0pt;margin-top:11.8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nieważ ruch cząsteczek jest całkowicie chaotyczny, czyli każdy z kierunków tego ruchu jest jednakowo prawdopodobny, można przyjąć, że w każdym z trzech kierunków [x; y; z] przestrzeni porusza się jedna trzecia całkowitej liczby cząstecz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ędzy dwoma kolejnymi uderzeniami o tę samą ściankę sześcianu cząsteczka gazu przebywa drogę 2l. Zakładając, że na swej drodze cząsteczka nie zderza się z żadnymi innymi cząsteczkami, a prędkość jej jest równa prędkości średniej v - czas między dwoma kolejnymi uderzeniami o ścianę wynies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70</wp:posOffset>
                </wp:positionV>
                <wp:extent cx="2103755" cy="155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555200"/>
                          <a:chOff x="0" y="0"/>
                          <a:chExt cx="2103840" cy="1555200"/>
                        </a:xfrm>
                      </wpg:grpSpPr>
                      <wps:wsp>
                        <wps:cNvSpPr/>
                        <wps:spPr>
                          <a:xfrm>
                            <a:off x="239400" y="570240"/>
                            <a:ext cx="669240" cy="72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362520"/>
                            <a:ext cx="38304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62520"/>
                            <a:ext cx="38304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087920"/>
                            <a:ext cx="38304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63240"/>
                            <a:ext cx="66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63240"/>
                            <a:ext cx="0" cy="7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08828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8280"/>
                            <a:ext cx="621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95280"/>
                            <a:ext cx="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95280"/>
                            <a:ext cx="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36840"/>
                            <a:ext cx="6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77240"/>
                            <a:ext cx="95760" cy="10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6840"/>
                            <a:ext cx="95760" cy="104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28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58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1pt;width:165.6pt;height:122.4pt" coordorigin="600,2" coordsize="3312,2448">
                <v:rect id="shape_0" stroked="t" o:allowincell="f" style="position:absolute;left:977;top:900;width:1053;height:114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77,573" to="1579,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32,573" to="2634,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32,1716" to="2634,20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79,574" to="2632,5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4,574" to="2634,1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79,2" to="1579,171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78,1716" to="3912,171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00,1716" to="1578,225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7,2042" to="977,24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32,2042" to="2032,245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77,2422" to="2030,24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279;top:1226;width:150;height:1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107;top:1430;width:150;height:1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429,1307" to="1654,13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81,1511" to="2106,151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             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W wyniku uderzenia o ścianę zbiornika cząsteczka gazu zmieni swój pęd o wart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(zmiana pę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ponieważ zaś w rozpatrywaną ścianę uderz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 xml:space="preserve"> cząsteczek o łącznej masi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to zgodnie z ogólną postacią II zasady dynamiki, całkowita zmiana pędu w czasie t wynoszą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jest równa udzielonemu ścianie zbiornika popędowi siły parcia F, wywieranego przez cząsteczki. Matematycznie rozumowanie to można przedstawić następująco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  <w:r>
        <w:rPr/>
        <w:t xml:space="preserve">                 </w:t>
      </w:r>
      <w:r>
        <w:rPr/>
        <w:t>Ogólna postać II zasady dynami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</w:t>
      </w:r>
      <w:r>
        <w:rPr/>
        <w:t>II zasada dynamiki w naszym przypadku</w:t>
      </w:r>
    </w:p>
    <w:p>
      <w:pPr>
        <w:pStyle w:val="Normal"/>
        <w:ind w:left="340" w:hanging="0"/>
        <w:jc w:val="both"/>
        <w:rPr/>
      </w:pPr>
      <w:r>
        <w:rPr/>
        <w:t xml:space="preserve">Pamiętając, że czas określiliśmy wzorem (1) oraz, że ciśnienie wywierane przez gaz równa się stosunkowi siły parcia do powierzchni ściany zbiornik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otrzymamy:</w: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  <w:t>Mając siłę parcia określoną wzorem (5) wyznaczamy za pomocą wzoru definicyjnego ciśnienie gazu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Teraz uwzględniamy zależnoś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i ostatecznie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394970</wp:posOffset>
                </wp:positionV>
                <wp:extent cx="82359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31.1pt;width:64.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w:rPr>
                  <w:rFonts w:ascii="Cambria Math" w:hAnsi="Cambria Math"/>
                </w:rPr>
                <m:t xml:space="preserve">Öd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tomiast korzystając ze wzoru (8) możemy wyznaczyć średnią prędkość cząsteczki gazu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28905</wp:posOffset>
                </wp:positionV>
                <wp:extent cx="823595" cy="54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0.15pt;width:64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Wracamy teraz do równania (7), pamiętając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b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  <w:t>Korzystamy teraz z równania Clapeyron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Wielk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(rachunek dla 1 mola) nosi nazwę stałej Boltzmanna, a występująca tu wielk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to stała Avogadra wynoszą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cząsteczek w jednym molu gazu.</w:t>
      </w:r>
    </w:p>
    <w:p>
      <w:pPr>
        <w:pStyle w:val="Normal"/>
        <w:ind w:left="340" w:hanging="0"/>
        <w:jc w:val="both"/>
        <w:rPr/>
      </w:pPr>
      <w:r>
        <w:rPr/>
        <w:t>Uwzględniając powyższe dane i wyznaczając ze wzoru (12) energię kinetyczną cząsteczek gazu, dostaje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Dla dowolnej liczby moli n, równanie to przyjmie postać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40" w:hanging="0"/>
        <w:jc w:val="both"/>
        <w:rPr/>
      </w:pPr>
      <w:r>
        <w:rPr/>
        <w:t>Ponieważ k jest wielkością stałą - z ostatniego równania wynika ważny wniosek stwierdzający cieplny charakter ruchu cząsteczek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i/>
          <w:u w:val="single"/>
        </w:rPr>
        <w:t>Energia kinetyczna ruchu postępowego cząsteczek gazu jest wprost proporcjonalna do jego temperatury bezwzględnej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Łącząc równania (11) i (14) otrzymujemy równanie stanu gazu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yli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b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I otrzymaliśmy w ten sposób równanie stanu gaz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leżności (9) i (14) stanowiące powiązanie teorii kinetycznej z prawami gazowymi umożliwiają wyrażenie trudnych do bezpośredniego zmierzenia wielkości mikroskopowych (średnia prędkość lub średnia energia kinetyczna cząsteczek gazu) przez wielkości makroskopowe (ciśnienie, temperatura bezwzględna), które łatwo można zmierzyć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9705</wp:posOffset>
                </wp:positionV>
                <wp:extent cx="576135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15pt" to="454.8pt,14.1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right="51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10" w:right="51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27:00Z</dcterms:modified>
  <cp:revision>2</cp:revision>
  <dc:subject/>
  <dc:title/>
</cp:coreProperties>
</file>