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5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Zjawiska odwracalne i nieodwracalne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otychczasowym opisie zjawisk energetycznych nie uwzględnialiśmy kierunku, w którym one zachodzą. Rozpatrzmy np. ciało opadające z pewnej wysokości, które następnie upada na niesprężyste podłoże. W chwili uderzenia jego energia kinetyczna zamieni się na ciepło, które natychmiast rozproszy się w otoczeniu. Zjawiska tego nie można jednak odwrócić, tzn. nie można nieruchomego ciała wprawić w ruch przez ogrzewanie go. Nieodwracalne są również wszystkie zjawiska związane z występowaniem sił tarcia. Praca, bowiem zużywana na przesunięcie ciała i pokonanie siły tarcia zamienia się na ciepło i nie może być zwrócona przy powrocie ciała do położenia pierwotnego. Także ruch ciepła od ciała gorętszego do ciała chłodniejszego nigdy nie wystąpi w odwrotnym kierunku i dlatego jest procesem nieodwracaln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ermodynamice zakłada się istnienie również zjawisk (przemian) odwracalnych. Przemianami takimi są np. izotermiczna oraz adiabatyczne rozprężanie i sprężanie gazu; jednak warunkiem ich odwracalności jest, aby odbywały się nieskończenie wolno, tzn. składały się z nieskończonej liczby bardzo małych zmian objętości, przy czym po każdej z nich gaz musi uzyskać stan równowagi wewnętrznej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u w:val="single"/>
        </w:rPr>
        <w:t>Szereg procesów, w wyniku których gaz zostanie z powrotem doprowadzony do stanu początkowego, nosi nazwę cyklu lub obiegu termodynamicznego. Jeżeli wszystkie przemiany, z których składa się cykl są odwracalne - cykl nazywamy odwracalnym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69900</wp:posOffset>
                </wp:positionV>
                <wp:extent cx="4572635" cy="33839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338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37pt;width:360pt;height:266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Z punktu widzenia termodynamiki szczególnie ważny jest </w:t>
      </w:r>
      <w:r>
        <w:rPr>
          <w:u w:val="single"/>
        </w:rPr>
        <w:t>cykl Carnota</w:t>
      </w:r>
      <w:r>
        <w:rPr/>
        <w:t>, który określa graniczne możliwości zmiany energii cieplnej na mechaniczną. Cykl składa się z czterech przemian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</w:t>
      </w:r>
      <w:r>
        <w:rPr>
          <w:vertAlign w:val="subscript"/>
        </w:rPr>
        <w:t xml:space="preserve">1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</w:t>
      </w:r>
      <w:r>
        <w:rPr>
          <w:vertAlign w:val="subscript"/>
        </w:rPr>
        <w:t xml:space="preserve">2      </w:t>
      </w:r>
      <w:r>
        <w:rPr/>
        <w:t>IV                   2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</w:t>
      </w:r>
      <w:r>
        <w:rPr>
          <w:vertAlign w:val="subscript"/>
        </w:rPr>
        <w:t xml:space="preserve">3              </w:t>
      </w:r>
      <w:r>
        <w:rPr/>
        <w:t>4</w:t>
      </w:r>
      <w:r>
        <w:rPr>
          <w:vertAlign w:val="subscript"/>
        </w:rPr>
        <w:t xml:space="preserve">                           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</w:t>
      </w:r>
      <w:r>
        <w:rPr>
          <w:vertAlign w:val="subscript"/>
        </w:rPr>
        <w:t xml:space="preserve">4                       </w:t>
      </w:r>
      <w:r>
        <w:rPr/>
        <w:t>III                 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</w:t>
      </w:r>
      <w:r>
        <w:rPr>
          <w:vertAlign w:val="subscript"/>
        </w:rPr>
        <w:t xml:space="preserve">1     </w:t>
      </w:r>
      <w:r>
        <w:rPr/>
        <w:t>V</w:t>
      </w:r>
      <w:r>
        <w:rPr>
          <w:vertAlign w:val="subscript"/>
        </w:rPr>
        <w:t xml:space="preserve">4              </w:t>
      </w:r>
      <w:r>
        <w:rPr/>
        <w:t>V</w:t>
      </w:r>
      <w:r>
        <w:rPr>
          <w:vertAlign w:val="subscript"/>
        </w:rPr>
        <w:t xml:space="preserve">2          </w:t>
      </w:r>
      <w:r>
        <w:rPr/>
        <w:t>V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    T</w:t>
      </w:r>
      <w:r>
        <w:rPr>
          <w:vertAlign w:val="subscript"/>
        </w:rPr>
        <w:t>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810</wp:posOffset>
                </wp:positionV>
                <wp:extent cx="27495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3pt" to="58.8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dQ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98755</wp:posOffset>
                </wp:positionV>
                <wp:extent cx="274955" cy="63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.65pt" to="58.8pt,15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c)      T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-2433320</wp:posOffset>
                </wp:positionV>
                <wp:extent cx="3475355" cy="2620645"/>
                <wp:effectExtent l="2540" t="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2620800"/>
                          <a:chOff x="0" y="0"/>
                          <a:chExt cx="3475440" cy="262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5440" cy="26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1848960" cy="109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3320"/>
                                <a:ext cx="184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78840"/>
                                <a:ext cx="73980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7320" y="624960"/>
                                <a:ext cx="37008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960" y="79200"/>
                                <a:ext cx="324000" cy="70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2240" y="780480"/>
                                <a:ext cx="78624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937800"/>
                                <a:ext cx="72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820440"/>
                                <a:ext cx="720" cy="15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62496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62496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36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585360"/>
                                <a:ext cx="720" cy="31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54684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468000"/>
                                <a:ext cx="72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42984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56760"/>
                                <a:ext cx="720" cy="1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975960"/>
                                <a:ext cx="27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85932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759600"/>
                                <a:ext cx="508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664200"/>
                                <a:ext cx="601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61240"/>
                                <a:ext cx="231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6800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5100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7432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1463760"/>
                              <a:ext cx="1848960" cy="194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784520"/>
                              <a:ext cx="1848960" cy="194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05640"/>
                              <a:ext cx="1848960" cy="194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426400"/>
                              <a:ext cx="1848960" cy="194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28880"/>
                              <a:ext cx="720" cy="128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643320"/>
                              <a:ext cx="3960" cy="133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28880"/>
                              <a:ext cx="720" cy="10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63760"/>
                              <a:ext cx="148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775520"/>
                              <a:ext cx="148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105640"/>
                              <a:ext cx="148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426400"/>
                              <a:ext cx="148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527840"/>
                              <a:ext cx="199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840320"/>
                              <a:ext cx="199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71160"/>
                              <a:ext cx="1996560" cy="6480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491200"/>
                              <a:ext cx="199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4520"/>
                              <a:ext cx="74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0"/>
                              <a:ext cx="74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760"/>
                              <a:ext cx="74160" cy="194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5640"/>
                              <a:ext cx="74160" cy="194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5680"/>
                              <a:ext cx="92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5320"/>
                              <a:ext cx="9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80480"/>
                              <a:ext cx="457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04040"/>
                              <a:ext cx="1189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840240"/>
                              <a:ext cx="720" cy="173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55520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50120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60524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9520"/>
                            <a:ext cx="91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2096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2096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70560"/>
                            <a:ext cx="64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144880"/>
                            <a:ext cx="118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215440"/>
                            <a:ext cx="118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270160"/>
                            <a:ext cx="118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68880"/>
                            <a:ext cx="457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23600"/>
                            <a:ext cx="457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576880"/>
                            <a:ext cx="457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191.6pt;width:273.65pt;height:206.35pt" coordorigin="1608,-3832" coordsize="5473,4127">
                <v:group id="shape_0" style="position:absolute;left:1608;top:-3832;width:5473;height:4127">
                  <v:group id="shape_0" style="position:absolute;left:1724;top:-3832;width:2911;height:1722">
                    <v:line id="shape_0" from="1724,-3832" to="1724,-2112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724,-2110" to="4635,-211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942;top:-3708;width:1164;height:86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106;top:-2848;width:582;height:61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943;top:-3707;width:509;height:110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452;top:-2603;width:1237;height:36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25,-2355" to="3325,-223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80,-2540" to="3180,-229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034,-2848" to="3034,-229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889,-2848" to="2889,-229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743,-2910" to="2743,-23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98,-2910" to="2598,-241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452,-2971" to="2452,-260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307,-3095" to="2307,-266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161,-3155" to="2161,-278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069,-3270" to="2069,-308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961,-2295" to="3397,-229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98,-2479" to="3180,-247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386,-2636" to="3186,-263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161,-2786" to="3107,-278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088,-2948" to="2452,-294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016,-3095" to="2307,-309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016,-3279" to="2089,-327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956,-3400" to="2029,-340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724;top:-1527;width:2911;height:30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724;top:-1022;width:2911;height:30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724;top:-516;width:2911;height:30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724;top:-11;width:2911;height:30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1957,-3629" to="1957,-160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122,-2819" to="3127,-71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704,-2212" to="3704,-59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rect id="shape_0" fillcolor="#999999" stroked="t" o:allowincell="f" style="position:absolute;left:1957;top:-1527;width:233;height:305;mso-wrap-style:none;v-text-anchor:middle">
                    <v:fill o:detectmouseclick="t" type="solid" color2="#666666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3139;top:-1036;width:233;height:305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3704;top:-516;width:233;height:305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2423;top:-11;width:233;height:305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2190;top:-1426;width:3143;height:100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3375;top:-934;width:3143;height:100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3937;top:-413;width:3143;height:101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2656;top:91;width:3143;height:100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1608;top:-1022;width:116;height:305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fillcolor="#9f9f9f" stroked="t" o:allowincell="f" style="position:absolute;left:1608;top:-11;width:116;height:305;mso-wrap-style:none;v-text-anchor:middle">
                    <v:fill o:detectmouseclick="t" type="solid" color2="#606060"/>
                    <v:stroke color="black" weight="3240" joinstyle="miter" endcap="flat"/>
                    <w10:wrap type="none"/>
                  </v:rect>
                  <v:rect id="shape_0" stroked="t" o:allowincell="f" style="position:absolute;left:1608;top:-1527;width:116;height:30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608;top:-516;width:116;height:30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1752,-3697" to="1896,-369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752,-2847" to="3192,-284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660,-2603" to="2380,-2603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752,-2251" to="3624,-225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407,-2509" to="2407,22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1752,-1383" to="1896,-138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72,-1468" to="1916,-14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65,-1304" to="1909,-130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52,-951" to="3192,-95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52,-807" to="2040,-80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184,-807" to="3048,-80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922,-886" to="2930,-88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39,-454" to="3611,-454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98,-343" to="3670,-34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66,-257" to="3638,-25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52,56" to="2472,5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32,142" to="2452,14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39,226" to="2459,22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>d)  dQ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ys.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rozprężanie izotermiczne</w:t>
      </w:r>
      <w:r>
        <w:rPr/>
        <w:t xml:space="preserve"> - krzywa I. W cylindrze, którego ścianki są izolowane od otoczenia, znajduje się gaz doskonały w stanie początkowym p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1</w:t>
      </w:r>
      <w:r>
        <w:rPr/>
        <w:t>. Gaz stykając się ze źródłem ciepła o temperaturze T</w:t>
      </w:r>
      <w:r>
        <w:rPr>
          <w:vertAlign w:val="subscript"/>
        </w:rPr>
        <w:t>1</w:t>
      </w:r>
      <w:r>
        <w:rPr/>
        <w:t xml:space="preserve"> pochłania energię cieplną Q</w:t>
      </w:r>
      <w:r>
        <w:rPr>
          <w:vertAlign w:val="subscript"/>
        </w:rPr>
        <w:t>1</w:t>
      </w:r>
      <w:r>
        <w:rPr/>
        <w:t xml:space="preserve"> i ulega izotermicznemu rozprężaniu  uzyskując parametry p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1</w:t>
      </w:r>
      <w:r>
        <w:rPr/>
        <w:t>. Wykonuje on pracę wyrażoną przez pole figury V</w:t>
      </w:r>
      <w:r>
        <w:rPr>
          <w:vertAlign w:val="subscript"/>
        </w:rPr>
        <w:t>1</w:t>
      </w:r>
      <w:r>
        <w:rPr/>
        <w:t xml:space="preserve"> - 1 - 2 - V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rozprężanie adiabatyczne</w:t>
      </w:r>
      <w:r>
        <w:rPr/>
        <w:t xml:space="preserve"> - krzywa II. Po przerwaniu dopływu ciepła i zamknięciu ścianki czołowej przez izolacyjną pokrywę, gaz bardzo powoli rozpręża się adiabatycznie (brak wymiany ciepła z otoczeniem) do stanu p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3</w:t>
      </w:r>
      <w:r>
        <w:rPr/>
        <w:t>, T</w:t>
      </w:r>
      <w:r>
        <w:rPr>
          <w:vertAlign w:val="subscript"/>
        </w:rPr>
        <w:t>2</w:t>
      </w:r>
      <w:r>
        <w:rPr/>
        <w:t>, wykonując równocześnie pracę kosztem swojej energii wewnętrznej pracę wyrażoną przez pole figury V</w:t>
      </w:r>
      <w:r>
        <w:rPr>
          <w:vertAlign w:val="subscript"/>
        </w:rPr>
        <w:t>2</w:t>
      </w:r>
      <w:r>
        <w:rPr/>
        <w:t xml:space="preserve"> - 2 - 3 - V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sprężanie izotermiczne</w:t>
      </w:r>
      <w:r>
        <w:rPr/>
        <w:t xml:space="preserve"> - krzywa III. Po zdjęciu pokrywy izolacyjnej i zetknięciu cylindra z chłodnicą o temperaturze T</w:t>
      </w:r>
      <w:r>
        <w:rPr>
          <w:vertAlign w:val="subscript"/>
        </w:rPr>
        <w:t>2</w:t>
      </w:r>
      <w:r>
        <w:rPr/>
        <w:t>, gaz zostaje bardzo wolno izotermicznie sprężony do stanu p</w:t>
      </w:r>
      <w:r>
        <w:rPr>
          <w:vertAlign w:val="subscript"/>
        </w:rPr>
        <w:t>4</w:t>
      </w:r>
      <w:r>
        <w:rPr/>
        <w:t>, V</w:t>
      </w:r>
      <w:r>
        <w:rPr>
          <w:vertAlign w:val="subscript"/>
        </w:rPr>
        <w:t>4</w:t>
      </w:r>
      <w:r>
        <w:rPr/>
        <w:t>, T</w:t>
      </w:r>
      <w:r>
        <w:rPr>
          <w:vertAlign w:val="subscript"/>
        </w:rPr>
        <w:t>2</w:t>
      </w:r>
      <w:r>
        <w:rPr/>
        <w:t>, przy czym praca sprężania wyrażona jest polem figury 3 - V</w:t>
      </w:r>
      <w:r>
        <w:rPr>
          <w:vertAlign w:val="subscript"/>
        </w:rPr>
        <w:t>3</w:t>
      </w:r>
      <w:r>
        <w:rPr/>
        <w:t xml:space="preserve"> - V</w:t>
      </w:r>
      <w:r>
        <w:rPr>
          <w:vertAlign w:val="subscript"/>
        </w:rPr>
        <w:t>4</w:t>
      </w:r>
      <w:r>
        <w:rPr/>
        <w:t xml:space="preserve"> - 4 i zamienia się na ciepło Q</w:t>
      </w:r>
      <w:r>
        <w:rPr>
          <w:vertAlign w:val="subscript"/>
        </w:rPr>
        <w:t>2</w:t>
      </w:r>
      <w:r>
        <w:rPr/>
        <w:t xml:space="preserve"> - doprowadzone do chłodnicy;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sprężanie adiabatyczne</w:t>
      </w:r>
      <w:r>
        <w:rPr/>
        <w:t xml:space="preserve"> - krzywa IV. Po ponownym przykryciu ścianki czołowej cylindra pokrywą izolacyjną i przesunięciu tłoka w położenie wyjściowe, gaz zostaje bardzo wolno adiabatycznie sprężony do stanu początkowego p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1</w:t>
      </w:r>
      <w:r>
        <w:rPr/>
        <w:t>, przy czym praca zewnętrzna tłoka (jego przesunięcia) wyrażona przez pole figury 4 - V</w:t>
      </w:r>
      <w:r>
        <w:rPr>
          <w:vertAlign w:val="subscript"/>
        </w:rPr>
        <w:t>4</w:t>
      </w:r>
      <w:r>
        <w:rPr/>
        <w:t xml:space="preserve"> - V</w:t>
      </w:r>
      <w:r>
        <w:rPr>
          <w:vertAlign w:val="subscript"/>
        </w:rPr>
        <w:t>1</w:t>
      </w:r>
      <w:r>
        <w:rPr/>
        <w:t xml:space="preserve"> - 1 zostaje przekształcona w równoważny jej przyrost energii wewnętrznej gazu.</w:t>
      </w:r>
    </w:p>
    <w:p>
      <w:pPr>
        <w:pStyle w:val="Normal"/>
        <w:numPr>
          <w:ilvl w:val="0"/>
          <w:numId w:val="0"/>
        </w:numPr>
        <w:ind w:left="62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>Wypadkowa praca W wykonana w czasie cyklu Carnota przedstawiona jest przez zakreskowane pole, zamknięte krzywymi I, II, III i IV, ciepło zaś zużyte na jej wykonanie wynosi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  <w:r>
        <w:rPr/>
        <w:t>, przy czym zgodnie z I zasadą termodynamiki:</w:t>
      </w:r>
    </w:p>
    <w:p>
      <w:pPr>
        <w:pStyle w:val="Normal"/>
        <w:numPr>
          <w:ilvl w:val="0"/>
          <w:numId w:val="0"/>
        </w:numPr>
        <w:ind w:left="623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624" w:hanging="284"/>
        <w:jc w:val="both"/>
        <w:rPr/>
      </w:pPr>
      <w:r>
        <w:rPr/>
        <w:t>W =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pisany układ złożony ze źródła ciepła, chłodnicy i cylindra z gazem doskonałym działa jak silnik - wykonując pracę kosztem doprowadzonego ciepła.</w:t>
      </w:r>
    </w:p>
    <w:p>
      <w:pPr>
        <w:pStyle w:val="Normal"/>
        <w:ind w:left="340" w:hanging="0"/>
        <w:jc w:val="both"/>
        <w:rPr/>
      </w:pPr>
      <w:r>
        <w:rPr/>
        <w:t>Jeżeli cykl Carnota odbywałby się w odwrotnej kolejności (a więc zachodziłyby przemiany IV, III, II, I), to praca sprężania byłaby większa od ciepła doprowadzonego i urządzenie realizujące ten cykl pracowałoby jak lod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analogii do znanego już określenia sprawności maszyn w mechani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¿yteczn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wita</m:t>
                    </m:r>
                  </m:sub>
                </m:sSub>
              </m:den>
            </m:f>
          </m:e>
        </m:d>
      </m:oMath>
      <w:r>
        <w:rPr/>
        <w:t>- sprawność maszyny cieplnej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określa się jako stosunek wykonanej pracy W do energii cieplnej pobranej ze źródła ciepła Q</w:t>
      </w:r>
      <w:r>
        <w:rPr>
          <w:vertAlign w:val="subscript"/>
        </w:rPr>
        <w:t>1</w:t>
      </w:r>
      <w:r>
        <w:rPr/>
        <w:t xml:space="preserve"> w czasie jednego cyklu, czy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Można przy tym wykazać, że w warunkach całkowitego wykorzystania ciepła przy zamianie go na pracę mechaniczną - sprawność teoretyczna silnika zasilanego przez źródło ciepła o temperaturze T</w:t>
      </w:r>
      <w:r>
        <w:rPr>
          <w:vertAlign w:val="subscript"/>
        </w:rPr>
        <w:t>1</w:t>
      </w:r>
      <w:r>
        <w:rPr/>
        <w:t xml:space="preserve"> i oddającego do chłodnicy o temperaturze T</w:t>
      </w:r>
      <w:r>
        <w:rPr>
          <w:vertAlign w:val="subscript"/>
        </w:rPr>
        <w:t>1</w:t>
      </w:r>
      <w:r>
        <w:rPr/>
        <w:t xml:space="preserve"> ciepło, wynosi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>Jest to największa sprawność teoretyczna, jaką może osiągnąć silnik cieplny pracujący między tymi temperaturami. Rzeczywista sprawność silników jest mniejsza od tej wartości, ponieważ występują w nich zarówno straty ciepła, jak i straty energii mechanicznej związane z tarciem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  <w:t>Zadanie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Temperatura pary, która przemieszcza się z kotła do maszyny parowej wynosi 227</w:t>
      </w:r>
      <w:r>
        <w:rPr>
          <w:vertAlign w:val="superscript"/>
        </w:rPr>
        <w:t>0</w:t>
      </w:r>
      <w:r>
        <w:rPr/>
        <w:t xml:space="preserve"> C. Temperatura skraplacza jest 27</w:t>
      </w:r>
      <w:r>
        <w:rPr>
          <w:vertAlign w:val="superscript"/>
        </w:rPr>
        <w:t>0</w:t>
      </w:r>
      <w:r>
        <w:rPr/>
        <w:t xml:space="preserve"> C. Jaką pracę, teoretycznie maksymalną, można otrzymać zużywając 4190 J ciepł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O nich warto wiedzieć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Carnot, Nicolas Leonard Sadi (1796 - 1832) - fizyk francuski. Do 1828 roku był oficerem wojsk inżynieryjnych. W 1824 podał teorię termodynamicznego procesu kołowego (tzw. cykl Carnota), obliczył sprawność idealnej maszyny cieplnej. </w:t>
      </w:r>
      <w:r>
        <w:rPr>
          <w:u w:val="single"/>
        </w:rPr>
        <w:t xml:space="preserve">Kilkanaście lat przed R. Mayerem i J. Joule’em odkrył równoważność ciepła i pracy, </w:t>
      </w:r>
      <w:r>
        <w:rPr/>
        <w:t>wyników tych jednak nie opublikował. Dzięki swym pracom stał się jednym z twórców podstaw termodynam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9.95pt,2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(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7:30:00Z</dcterms:modified>
  <cp:revision>2</cp:revision>
  <dc:subject/>
  <dc:title/>
</cp:coreProperties>
</file>