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58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>Pole magnetyczne.</w:t>
      </w:r>
    </w:p>
    <w:p>
      <w:pPr>
        <w:pStyle w:val="Normal"/>
        <w:jc w:val="both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stnienie tzw. sil magnetycznych znane buło już w starożytności. Wiadomo było wówczas, że pewne rudy, zwłaszcza magnetyt (nazwa pochodzi od miasta Magnezji w Azji mniejszej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·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i piryt magnetycz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FeS</m:t>
        </m:r>
        <m:r>
          <w:rPr>
            <w:rFonts w:ascii="Cambria Math" w:hAnsi="Cambria Math"/>
          </w:rPr>
          <m:t xml:space="preserve">·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wykazują tę właściwość, że z pewnej odległości przyciągają kawałki żelaza lub tejże rudy. W średniowieczu wiedziano już, że za pomocą tych naturalnych magnesów można magnesować sztabki metalowe, tzn. nadawać im właściwości magnetyczne, zwracając jednak uwagę na to, by pocieranie odbywało się stale w jednym kierunku. Taka magnesowana sztabka stanowi przykład magnesu trwałeg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1820 roku Oersted odkrył oddziaływania magnetyczne przewodnika, przez który płynie prąd elektryczny. Odkrycie to umożliwiło powiązanie niezależnych wówczas nauk o elektryczności i magnetyźmie Poznanie zjawisk elektromagnetycznych przyczyniło się m.in. do wyjaśnienia właściwości magnetycznych ciał na podstawie atomowej struktury materi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historią rozwoju magnetyzmu, a w latach późniejszych elektromagnetyzmu, wiążą się takie nazwiska jak: Coulomba (1785 roku - prawo wzajemnego oddziaływania biegunów magnetycznych), Oersteda, Ampera, Biota i Savarta (pole magnetyczne prądu elektrycznego), Faradaya i Lenza (indukcja elektromagnetyczna). Wybierając parę nazwisk z ostatnich dziesiątków lat można wymienić Lawrence`a (cyklotron), Powella i Elsassera (pole magnetyczne ziemskie), Blocha i Purcella (magnetyczny rezonans jądrowy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strzeń otaczająca magnes trwały lub przewodnik przewodzący prąd, w której występują dostrzegalne oddziaływania magnetyczne nazywamy </w:t>
      </w:r>
      <w:r>
        <w:rPr>
          <w:u w:val="single"/>
        </w:rPr>
        <w:t>polem magnetycznym</w:t>
      </w:r>
      <w:r>
        <w:rPr/>
        <w:t xml:space="preserve"> (podobnie jak przestrzeń otaczającą ładunek elektryczny, w której występują siły oddziaływania elektrycznego, nazwaliśmy polem elektrycznym). Istnienie pól magnetycznych jest traktowane  obecnie jako objaw wtórny, jako skutek ruchu ładunków elektrycznych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badania właściwości pola magnetycznego dogodnie jest używać igły magnetycznej, tzn. lekkiego magnesika zawieszonego tak, żeby mógł swobodnie poruszać się w polu. Możemy łatwo stwierdzić, że tego rodzaju igła magnetyczna w polu magnetycznym ustawia się zawsze w określonym kierunku. Kierunkiem pola magnetycznego w danym punkcie nazywamy kierunek, w którym w tym punkcie ustawia się igła magnetyczna.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/>
        <w:t>Już w średniowieczu (ok. XIII wieku n.e. w Europie, a w III wieku n.e. w Chinach) wiedziano, że igła magnetyczna ustawia się w zupełnie określonym kierunku, mniej więcej północ - południe. Z tego względu zaczęto używać igły magnetycznej jako kompasu do orientacji okrętów na morzach. Z powiedzianego wyżej wynika, że Ziemia ma własne pole magnetyczne o dość słabym zresztą natężeniu.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9549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1.85pt" to="458.95pt,361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Zatem do wykrywania pola magnetycznego służy igła magnetyczna. Kierunek, wzdłuż którego ustawia się igła magnetyczna w danym punkcie nazywamy </w:t>
      </w:r>
      <w:r>
        <w:rPr>
          <w:u w:val="single"/>
        </w:rPr>
        <w:t>linią pola magnetycznego.</w:t>
      </w:r>
      <w:r>
        <w:rPr/>
        <w:t xml:space="preserve"> Zwrot tej linii jest zgodny ze zwrotem północnego bieguna igły. Pole magnetyczne magnesu sztabkowego przypomina pole elektrostatyczne dipola elektrycznego (rys. 1 i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-260985</wp:posOffset>
                </wp:positionV>
                <wp:extent cx="1894205" cy="991870"/>
                <wp:effectExtent l="3175" t="25400" r="3175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991800"/>
                          <a:chOff x="0" y="0"/>
                          <a:chExt cx="1894320" cy="991800"/>
                        </a:xfrm>
                      </wpg:grpSpPr>
                      <wps:wsp>
                        <wps:cNvSpPr/>
                        <wps:spPr>
                          <a:xfrm>
                            <a:off x="398880" y="330840"/>
                            <a:ext cx="1095840" cy="358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496080"/>
                            <a:ext cx="1328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960" y="689760"/>
                            <a:ext cx="1328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960" y="302760"/>
                            <a:ext cx="1328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110520"/>
                            <a:ext cx="1328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96080"/>
                            <a:ext cx="1328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5440" y="689760"/>
                            <a:ext cx="1328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5440" y="302760"/>
                            <a:ext cx="1328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10520"/>
                            <a:ext cx="1328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882000"/>
                            <a:ext cx="498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10520"/>
                            <a:ext cx="498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882000"/>
                            <a:ext cx="599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10520"/>
                            <a:ext cx="599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" y="248400"/>
                            <a:ext cx="2325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5440" y="248400"/>
                            <a:ext cx="2325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" y="496080"/>
                            <a:ext cx="2325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" y="0"/>
                            <a:ext cx="2325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" y="743760"/>
                            <a:ext cx="2325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0"/>
                            <a:ext cx="2325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96080"/>
                            <a:ext cx="2325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5440" y="743760"/>
                            <a:ext cx="2325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498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991080"/>
                            <a:ext cx="498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599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991080"/>
                            <a:ext cx="599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38600"/>
                            <a:ext cx="3988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6080"/>
                            <a:ext cx="3988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96080"/>
                            <a:ext cx="3988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5440" y="138600"/>
                            <a:ext cx="3988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-20.55pt;width:149.15pt;height:78.05pt" coordorigin="456,-411" coordsize="2983,1561">
                <v:rect id="shape_0" stroked="t" o:allowincell="f" style="position:absolute;left:1084;top:110;width:1725;height:56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873;top:370;width:208;height:303;flip:x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873;top:675;width:208;height:303;flip:x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873;top:66;width:208;height:303;flip:x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873;top:-237;width:208;height:303;flip:x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2811;top:370;width:208;height:303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2811;top:675;width:208;height:303;flip: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2811;top:66;width:208;height:303;flip: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2811;top:-237;width:208;height:303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line id="shape_0" from="1084,978" to="1869,978" stroked="t" o:allowincell="f" style="position:absolute">
                  <v:stroke color="black" weight="648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1084,-237" to="1869,-237" stroked="t" o:allowincell="f" style="position:absolute">
                  <v:stroke color="black" weight="648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1870,978" to="2813,97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870,-237" to="2813,-23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17;top:-20;width:365;height:390;flip:x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2811;top:-20;width:365;height:390;flip: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717;top:370;width:365;height:390;flip:x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717;top:-411;width:365;height:390;flip:x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717;top:760;width:365;height:390;flip:x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2811;top:-411;width:365;height:390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2811;top:370;width:365;height:390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2811;top:760;width:365;height:390;flip: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line id="shape_0" from="1084,-411" to="1869,-411" stroked="t" o:allowincell="f" style="position:absolute">
                  <v:stroke color="black" weight="648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1084,1150" to="1869,1150" stroked="t" o:allowincell="f" style="position:absolute">
                  <v:stroke color="black" weight="648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1870,-411" to="2813,-41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870,1150" to="2813,115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56;top:-193;width:627;height:563;flip:x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456;top:370;width:627;height:563;flip:x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2811;top:370;width:627;height:563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2811;top:-193;width:627;height:563;flip: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N                  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  <w:t>Rys. 1 Pole magnetyczne magnesu         Rys. 2 Pole elektrostatyczne dipola elektrycznego.</w:t>
      </w:r>
    </w:p>
    <w:p>
      <w:pPr>
        <w:pStyle w:val="Normal"/>
        <w:ind w:left="340" w:hanging="0"/>
        <w:rPr/>
      </w:pPr>
      <w:r>
        <w:rPr/>
        <w:t xml:space="preserve">           </w:t>
      </w:r>
      <w:r>
        <w:rPr/>
        <w:t xml:space="preserve">sztabkowego.  </w:t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Bieguny magnetyczne występują zawsze parami w postaci </w:t>
      </w:r>
      <w:r>
        <w:rPr>
          <w:u w:val="single"/>
        </w:rPr>
        <w:t>dipoli magnetycznych</w:t>
      </w:r>
      <w:r>
        <w:rPr/>
        <w:t>. Jak dotąd nie stwierdzono istnienia tzw. monopoli magnetycznych, czyli pojedynczych biegunów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estrzeni otaczającej magnes trwały lub przewodnik przewodzący prąd igła magnetyczna przyjmuje kierunek charakterystycznych linii, Których kształt i gęstość uzmysławia występujące pole magnetyczne (rys. 3 i 4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065</wp:posOffset>
                </wp:positionH>
                <wp:positionV relativeFrom="paragraph">
                  <wp:posOffset>-13335</wp:posOffset>
                </wp:positionV>
                <wp:extent cx="1894205" cy="1713865"/>
                <wp:effectExtent l="2540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713960"/>
                          <a:chOff x="0" y="0"/>
                          <a:chExt cx="1894320" cy="1713960"/>
                        </a:xfrm>
                      </wpg:grpSpPr>
                      <wps:wsp>
                        <wps:cNvSpPr/>
                        <wps:spPr>
                          <a:xfrm>
                            <a:off x="366480" y="5580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657440"/>
                            <a:ext cx="128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5800"/>
                            <a:ext cx="128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55800"/>
                            <a:ext cx="72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971640"/>
                            <a:ext cx="72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742320"/>
                            <a:ext cx="48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971640"/>
                            <a:ext cx="24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857160"/>
                            <a:ext cx="245160" cy="1148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0280"/>
                            <a:ext cx="488880" cy="228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320"/>
                            <a:ext cx="733320" cy="343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278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93520"/>
                            <a:ext cx="7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888480"/>
                            <a:ext cx="7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883440"/>
                            <a:ext cx="7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5800"/>
                            <a:ext cx="720" cy="57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122400" cy="114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598760"/>
                            <a:ext cx="122400" cy="114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-1.05pt;width:149.1pt;height:134.95pt" coordorigin="5219,-21" coordsize="2982,2699">
                <v:line id="shape_0" from="5796,67" to="5796,25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96,2589" to="7816,25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96,67" to="7816,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16,67" to="7816,11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16,1509" to="7816,25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32,1148" to="8201,11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24,1509" to="8009,15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604;top:1329;width:385;height:180;mso-wrap-style:none;v-text-anchor:middle">
                  <v:fill o:detectmouseclick="t" on="false"/>
                  <v:stroke color="black" weight="6480" dashstyle="shortdot" joinstyle="miter" endcap="flat"/>
                  <w10:wrap type="none"/>
                </v:oval>
                <v:oval id="shape_0" stroked="t" o:allowincell="f" style="position:absolute;left:5411;top:1239;width:769;height:359;mso-wrap-style:none;v-text-anchor:middle">
                  <v:fill o:detectmouseclick="t" on="false"/>
                  <v:stroke color="black" weight="6480" dashstyle="shortdot" joinstyle="miter" endcap="flat"/>
                  <w10:wrap type="none"/>
                </v:oval>
                <v:oval id="shape_0" stroked="t" o:allowincell="f" style="position:absolute;left:5219;top:1148;width:1154;height:540;mso-wrap-style:none;v-text-anchor:middle">
                  <v:fill o:detectmouseclick="t" on="false"/>
                  <v:stroke color="black" weight="6480" dashstyle="shortdot" joinstyle="miter" endcap="flat"/>
                  <w10:wrap type="none"/>
                </v:oval>
                <v:line id="shape_0" from="5893,338" to="5893,87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219,1386" to="5219,1475" stroked="t" o:allowincell="f" style="position:absolute;flip:y">
                  <v:stroke color="black" weight="648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5419,1378" to="5419,1467" stroked="t" o:allowincell="f" style="position:absolute;flip:y">
                  <v:stroke color="black" weight="648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5610,1370" to="5610,1459" stroked="t" o:allowincell="f" style="position:absolute;flip:y">
                  <v:stroke color="black" weight="6480" dashstyle="shortdot" endarrow="block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5796;top:67;width:0;height:8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700;top:-21;width:192;height:18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700;top:2497;width:192;height:18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+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</w:rPr>
        <w:t>ε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_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                     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0</wp:posOffset>
                </wp:positionH>
                <wp:positionV relativeFrom="paragraph">
                  <wp:posOffset>-4582160</wp:posOffset>
                </wp:positionV>
                <wp:extent cx="3157220" cy="812800"/>
                <wp:effectExtent l="0" t="0" r="0" b="171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812880"/>
                          <a:chOff x="0" y="0"/>
                          <a:chExt cx="3157200" cy="812880"/>
                        </a:xfrm>
                      </wpg:grpSpPr>
                      <wpg:grpSp>
                        <wpg:cNvGrpSpPr/>
                        <wpg:grpSpPr>
                          <a:xfrm>
                            <a:off x="1649880" y="0"/>
                            <a:ext cx="150732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688320" y="261000"/>
                              <a:ext cx="342360" cy="325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" y="419760"/>
                              <a:ext cx="205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200" y="0"/>
                              <a:ext cx="342360" cy="26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552600"/>
                              <a:ext cx="342360" cy="26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419760"/>
                              <a:ext cx="47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426240"/>
                              <a:ext cx="683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90160"/>
                              <a:ext cx="683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426240"/>
                              <a:ext cx="683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0200"/>
                              <a:ext cx="6832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4720"/>
                              <a:ext cx="6832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9880"/>
                              <a:ext cx="6832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414720"/>
                              <a:ext cx="6832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5744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478800" y="261000"/>
                              <a:ext cx="342360" cy="325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325800"/>
                              <a:ext cx="720" cy="19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419760"/>
                              <a:ext cx="205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480" y="0"/>
                              <a:ext cx="342360" cy="26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552600"/>
                              <a:ext cx="342360" cy="26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9760"/>
                              <a:ext cx="47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000" y="290160"/>
                              <a:ext cx="683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426240"/>
                              <a:ext cx="683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000" y="160200"/>
                              <a:ext cx="6832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400" y="414720"/>
                              <a:ext cx="6832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000" y="29880"/>
                              <a:ext cx="6832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8640" y="414720"/>
                              <a:ext cx="6832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29880"/>
                              <a:ext cx="137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160200"/>
                              <a:ext cx="136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289080"/>
                              <a:ext cx="137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804600"/>
                              <a:ext cx="136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675000"/>
                              <a:ext cx="137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553680"/>
                              <a:ext cx="137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431640"/>
                              <a:ext cx="81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-360.8pt;width:248.55pt;height:64pt" coordorigin="3980,-7216" coordsize="4971,1280">
                <v:group id="shape_0" style="position:absolute;left:6578;top:-7216;width:2373;height:1280">
                  <v:oval id="shape_0" stroked="t" o:allowincell="f" style="position:absolute;left:7662;top:-6805;width:538;height:51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7756,-6555" to="8078,-65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92,-7216" to="8630,-6807" stroked="t" o:allowincell="f" style="position:absolute;flip:y">
                    <v:stroke color="black" weight="6480" dashstyle="shortdot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082,-6346" to="8620,-5937" stroked="t" o:allowincell="f" style="position:absolute">
                    <v:stroke color="black" weight="6480" dashstyle="shortdot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199,-6555" to="8951,-6555" stroked="t" o:allowincell="f" style="position:absolute">
                    <v:stroke color="black" weight="6480" dashstyle="shortdot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585,-6545" to="7660,-6545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585;top:-6759;width:1075;height:205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6585;top:-6545;width:1075;height:205;flip:y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6585;top:-6964;width:1075;height:409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6578;top:-6563;width:1075;height:409;flip:y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6585;top:-7169;width:1075;height:614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6588;top:-6563;width:1075;height:614;flip:y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rect>
                </v:group>
                <v:group id="shape_0" style="position:absolute;left:3980;top:-7216;width:2609;height:1280">
                  <v:oval id="shape_0" stroked="t" o:allowincell="f" style="position:absolute;left:4734;top:-6805;width:538;height:51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5008,-6703" to="5008,-63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52,-6555" to="5174,-65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302,-7216" to="4840,-6807" stroked="t" o:allowincell="f" style="position:absolute;flip:xy">
                    <v:stroke color="black" weight="6480" dashstyle="shortdot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313,-6346" to="4851,-5937" stroked="t" o:allowincell="f" style="position:absolute;flip:x">
                    <v:stroke color="black" weight="6480" dashstyle="shortdot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980,-6555" to="4732,-6555" stroked="t" o:allowincell="f" style="position:absolute;flip:x">
                    <v:stroke color="black" weight="6480" dashstyle="shortdot" endarrow="block" endarrowwidth="narrow" endarrowlength="short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270;top:-6759;width:1075;height:205;flip:x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5270;top:-6545;width:1075;height:205;flip:xy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5270;top:-6964;width:1075;height:409;flip:x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5278;top:-6563;width:1075;height:409;flip:xy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5270;top:-7169;width:1075;height:614;flip:x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5269;top:-6563;width:1075;height:614;flip:xy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rect>
                  <v:line id="shape_0" from="6356,-7169" to="6571,-7169" stroked="t" o:allowincell="f" style="position:absolute">
                    <v:stroke color="black" weight="6480" dashstyle="shortdot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63,-6964" to="6577,-6964" stroked="t" o:allowincell="f" style="position:absolute">
                    <v:stroke color="black" weight="6480" dashstyle="shortdot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50,-6761" to="6565,-6761" stroked="t" o:allowincell="f" style="position:absolute">
                    <v:stroke color="black" weight="6480" dashstyle="shortdot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48,-5949" to="6562,-5949" stroked="t" o:allowincell="f" style="position:absolute">
                    <v:stroke color="black" weight="6480" dashstyle="shortdot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74,-6153" to="6589,-6153" stroked="t" o:allowincell="f" style="position:absolute">
                    <v:stroke color="black" weight="6480" dashstyle="shortdot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51,-6344" to="6566,-6344" stroked="t" o:allowincell="f" style="position:absolute">
                    <v:stroke color="black" weight="6480" dashstyle="shortdot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270,-6536" to="6559,-6536" stroked="t" o:allowincell="f" style="position:absolute">
                    <v:stroke color="black" weight="6480" dashstyle="shortdot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-1762125</wp:posOffset>
                </wp:positionV>
                <wp:extent cx="1877060" cy="1804035"/>
                <wp:effectExtent l="6350" t="6350" r="6350" b="247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803960"/>
                          <a:chOff x="0" y="0"/>
                          <a:chExt cx="1877040" cy="180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7440" cy="180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37440" cy="10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133920"/>
                              <a:ext cx="73656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8040"/>
                              <a:ext cx="720" cy="56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7480"/>
                              <a:ext cx="53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1369080"/>
                              <a:ext cx="720" cy="24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058040"/>
                              <a:ext cx="720" cy="31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369080"/>
                              <a:ext cx="335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408320"/>
                              <a:ext cx="402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493640"/>
                              <a:ext cx="402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583640"/>
                              <a:ext cx="402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320" y="1306800"/>
                              <a:ext cx="267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5320" y="1605960"/>
                              <a:ext cx="267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320" y="1182240"/>
                              <a:ext cx="2678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5320" y="1616760"/>
                              <a:ext cx="2678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1182240"/>
                              <a:ext cx="13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1803240"/>
                              <a:ext cx="13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1306800"/>
                              <a:ext cx="13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1668240"/>
                              <a:ext cx="13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9960" y="0"/>
                            <a:ext cx="93744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33920"/>
                            <a:ext cx="73656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058040"/>
                            <a:ext cx="720" cy="56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1617480"/>
                            <a:ext cx="53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000" y="1369080"/>
                            <a:ext cx="72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058040"/>
                            <a:ext cx="720" cy="31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1369080"/>
                            <a:ext cx="335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240" y="1408320"/>
                            <a:ext cx="40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240" y="1493640"/>
                            <a:ext cx="40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240" y="1583640"/>
                            <a:ext cx="40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301040"/>
                            <a:ext cx="402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0320" y="1611000"/>
                            <a:ext cx="402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176480"/>
                            <a:ext cx="402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616760"/>
                            <a:ext cx="402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-138.75pt;width:147.8pt;height:142pt" coordorigin="443,-2775" coordsize="2956,2840">
                <v:group id="shape_0" style="position:absolute;left:443;top:-2775;width:1476;height:2840">
                  <v:rect id="shape_0" coordsize="10800,10800" path="l0,21600xee" stroked="t" o:allowincell="f" style="position:absolute;left:443;top:-2775;width:1475;height:1665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59;top:-2564;width:1159;height:1469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43,-1109" to="443,-2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,-228" to="1286,-2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86,-619" to="1286,-2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9,-1109" to="759,-6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9,-619" to="1286,-6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86,-557" to="1918,-557" stroked="t" o:allowincell="f" style="position:absolute">
                    <v:stroke color="black" weight="6480" dashstyle="shortdot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286,-423" to="1918,-423" stroked="t" o:allowincell="f" style="position:absolute">
                    <v:stroke color="black" weight="6480" dashstyle="shortdot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286,-281" to="1918,-281" stroked="t" o:allowincell="f" style="position:absolute">
                    <v:stroke color="black" weight="6480" dashstyle="shortdot" endarrow="block" endarrowwidth="narrow" endarrowlength="short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286;top:-717;width:421;height:98;flip:x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1286;top:-246;width:421;height:98;flip:xy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1286;top:-913;width:421;height:294;flip:x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1286;top:-229;width:421;height:294;flip:xy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rect>
                  <v:line id="shape_0" from="1707,-913" to="1917,-913" stroked="t" o:allowincell="f" style="position:absolute">
                    <v:stroke color="black" weight="6480" dashstyle="shortdot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707,65" to="1917,65" stroked="t" o:allowincell="f" style="position:absolute">
                    <v:stroke color="black" weight="6480" dashstyle="shortdot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707,-717" to="1917,-717" stroked="t" o:allowincell="f" style="position:absolute">
                    <v:stroke color="black" weight="6480" dashstyle="shortdot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698,-148" to="1908,-148" stroked="t" o:allowincell="f" style="position:absolute">
                    <v:stroke color="black" weight="6480" dashstyle="shortdot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1923;top:-2775;width:1475;height:166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923;top:-2564;width:1159;height:146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398,-1109" to="3398,-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55,-228" to="3398,-2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55,-619" to="2555,-2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082,-1109" to="3082,-6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55,-619" to="3082,-6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22,-557" to="2554,-557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922,-423" to="2554,-423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922,-281" to="2554,-281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08;top:-726;width:632;height:98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1924;top:-238;width:632;height:98;flip: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1917;top:-922;width:632;height:294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1914;top:-229;width:632;height:294;flip: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Rys. 3 Pole magnetyczne wokół                     Rys. 4 Pole magnetyczne wokół przewodnik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agnesu podkowiastego.                               z prądem.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58.95pt,10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37:00Z</dcterms:created>
  <dc:creator>Krzysztof Puszczewicz</dc:creator>
  <dc:description/>
  <dc:language>en-US</dc:language>
  <cp:lastModifiedBy>Krzysztof Puszczewicz</cp:lastModifiedBy>
  <dcterms:modified xsi:type="dcterms:W3CDTF">2003-08-23T18:40:00Z</dcterms:modified>
  <cp:revision>3</cp:revision>
  <dc:subject/>
  <dc:title/>
</cp:coreProperties>
</file>