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59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le magnetyczne Ziemi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ne już od czasów starożytnych oddziaływanie Ziemi, ustawiające igłę magnetyczną kompasu zawsze w kierunku bieguna, wskazuje na to, że jest ona jakby dipolem magnetycznym. Bieguny magnetyczne Ziemi znajdują się w pobliżu przeciwstawnych biegunów geograficznych, a mianowicie biegun magnetyczny południowy S (przyciągający północny biegun magnetyczny igły magnetycznej kompasu) leży na półwyspie Boothia Felix na północnych wybrzeżach Kanady, czyli w pobliżu północnego bieguna geograficznego N</w:t>
      </w:r>
      <w:r>
        <w:rPr>
          <w:vertAlign w:val="subscript"/>
        </w:rPr>
        <w:t>g</w:t>
      </w:r>
      <w:r>
        <w:rPr/>
        <w:t>, natomiast północny biegun magnetyczny N - na Ziemi Wiktorii na Antarktydzie w pobliżu południowego bieguna geograficznego S</w:t>
      </w:r>
      <w:r>
        <w:rPr>
          <w:vertAlign w:val="subscript"/>
        </w:rPr>
        <w:t>g</w:t>
      </w:r>
      <w:r>
        <w:rPr/>
        <w:t xml:space="preserve"> (rys. 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90170</wp:posOffset>
                </wp:positionV>
                <wp:extent cx="2435860" cy="19380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937880"/>
                          <a:chOff x="0" y="0"/>
                          <a:chExt cx="2435760" cy="19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760" cy="19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5760" cy="19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880" y="352440"/>
                                <a:ext cx="1342440" cy="1233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352440"/>
                                <a:ext cx="122040" cy="123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10760"/>
                                <a:ext cx="610200" cy="11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6960" y="724680"/>
                                <a:ext cx="1159560" cy="23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16280"/>
                                <a:ext cx="366480" cy="152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175320"/>
                                <a:ext cx="79308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0" y="939240"/>
                                <a:ext cx="79308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75320"/>
                                <a:ext cx="2444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9640" y="1585080"/>
                                <a:ext cx="24444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1526040"/>
                                <a:ext cx="48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560" y="1526040"/>
                                <a:ext cx="243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240" y="997560"/>
                                <a:ext cx="42732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299160"/>
                                <a:ext cx="244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560" y="299160"/>
                                <a:ext cx="42732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58320"/>
                                <a:ext cx="1220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8400" y="1705680"/>
                                <a:ext cx="122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5120" cy="9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0280" y="998280"/>
                                <a:ext cx="915120" cy="9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0"/>
                                <a:ext cx="36648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9640" y="1585080"/>
                                <a:ext cx="36648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939240"/>
                                <a:ext cx="73296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760" y="1526040"/>
                                <a:ext cx="183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133200"/>
                                <a:ext cx="73296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6120" y="128880"/>
                                <a:ext cx="1886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1290240"/>
                                <a:ext cx="1836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6320" y="492120"/>
                                <a:ext cx="143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920" y="309240"/>
                              <a:ext cx="927000" cy="458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78680" y="0"/>
                                <a:ext cx="14400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135360"/>
                                <a:ext cx="6141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217080"/>
                                <a:ext cx="4737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920"/>
                                <a:ext cx="1238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000" y="52560"/>
                                <a:ext cx="34236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5200" y="7668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040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628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7180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488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288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5764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7356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144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5760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480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665000"/>
                            <a:ext cx="11124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62432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7536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517040"/>
                            <a:ext cx="11124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43568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43568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3740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1932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09908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68400"/>
                            <a:ext cx="11160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787320"/>
                            <a:ext cx="11160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82840"/>
                            <a:ext cx="111240" cy="19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7.1pt;width:191.85pt;height:152.6pt" coordorigin="2352,142" coordsize="3837,3052">
                <v:group id="shape_0" style="position:absolute;left:2352;top:142;width:3837;height:3052">
                  <v:group id="shape_0" style="position:absolute;left:2352;top:142;width:3837;height:3052">
                    <v:oval id="shape_0" stroked="t" o:allowincell="f" style="position:absolute;left:3236;top:697;width:2113;height:194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196,697" to="4387,263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11,789" to="4771,25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01,1283" to="6126,16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2,325" to="5628,2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755;top:418;width:1248;height:1293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581;top:1621;width:1248;height:1293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004;top:418;width:384;height:277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195;top:2638;width:384;height:277;flip:x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3044;top:2545;width:768;height:0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3428;top:2545;width:383;height:184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2755;top:1713;width:672;height:1018;flip:x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763;top:613;width:384;height:184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5157;top:613;width:672;height:1018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3332;top:234;width:191;height:276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5012;top:2828;width:192;height:277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2353;top:142;width:1440;height:1479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747;top:1714;width:1440;height:1479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3812;top:142;width:576;height:555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195;top:2638;width:576;height:555;flip:x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2354;top:1621;width:1153;height:1386;flip:x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3524;top:2545;width:288;height:462;flip:y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5035;top:351;width:1153;height:1386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772;top:345;width:296;height:443;flip:x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2538;top:2174;width:288;height:184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5733;top:917;width:225;height:149;flip:x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4349;top:629;width:1459;height:721">
                    <v:line id="shape_0" from="5576,629" to="5802,1341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841;top:842;width:966;height:505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5035;top:971;width:745;height:366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4349;top:1095;width:194;height:11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71,711" to="5809,1349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3243,262" to="3418,5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7,363" to="3252,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5,467" to="3110,7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9,570" to="2994,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3,685" to="2878,9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25,855" to="2800,1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0,1020" to="2735,1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22,1202" to="2697,15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84,1420" to="2659,1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6,1650" to="2631,1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9,1945" to="2654,2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17,2764" to="5291,3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59,2700" to="5434,3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9,2623" to="5564,2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17,2531" to="5691,28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0,2403" to="5805,27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0,2403" to="5805,27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34,2248" to="5909,2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6,2062" to="6001,2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91,1873" to="6066,21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3,1667" to="6118,19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0,1382" to="6105,16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7,1060" to="6091,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S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67310</wp:posOffset>
                </wp:positionV>
                <wp:extent cx="533400" cy="8255"/>
                <wp:effectExtent l="635" t="18415" r="63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5.3pt" to="324.25pt,5.9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N</w:t>
      </w:r>
      <w:r>
        <w:rPr>
          <w:vertAlign w:val="subscript"/>
        </w:rPr>
        <w:t xml:space="preserve">g          </w:t>
      </w:r>
      <w:r>
        <w:rPr/>
        <w:t xml:space="preserve">                </w:t>
      </w:r>
      <w:r>
        <w:rPr>
          <w:vertAlign w:val="subscript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vertAlign w:val="subscript"/>
        </w:rPr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S</w:t>
      </w:r>
      <w:r>
        <w:rPr>
          <w:vertAlign w:val="subscript"/>
        </w:rPr>
        <w:t>g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N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Rys. 1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dania wykazały, że położenie biegunów magnetycznych Ziemi nie jest stałe, lecz z biegiem czasu ulega nieznacznym przesunięciom. Kąt zawarty między płaszczyzną południka magnetycznego i południka geograficznego nosi nazwę </w:t>
      </w:r>
      <w:r>
        <w:rPr>
          <w:u w:val="single"/>
        </w:rPr>
        <w:t xml:space="preserve">deklinacji magnetycznej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 Wartość deklinacji w różnych punktach Ziemi zależy od rozmieszczenia pokładów rud magnetycznych. Zjawisko to jest wykorzystywane w poszukiwaniach geologicznych żelaza, niklu i kobalt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utek nachylenia linii pola magnetycznego Ziemi względem poziomu, igła magnetyczna wykazuje również wychylenie w płaszczyźnie pionowej, noszące nazwę </w:t>
      </w:r>
      <w:r>
        <w:rPr>
          <w:u w:val="single"/>
        </w:rPr>
        <w:t xml:space="preserve">inklinacji magnetycznej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Na większość zjawisk magnetycznych ma główny wpływ składowa poziom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indukc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pola magnetycznego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 Polsce parametry pola magnetycznego Ziemi są następujące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</w:t>
      </w:r>
      <w:r>
        <w:rPr/>
        <w:t>T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- w kierunku na zachód.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em oddziaływania pola magnetycznego Ziemi są również pasy promieniowania van Allena (na rys. 1 - część zakreskowana). Zawierają one naładowane cząstki (elektrony i jony), które poruszają się w przestrzeni kosmicznej i wpadają z określoną prędkością w pole magnetyczne Ziemi, a następnie zostają w nim uwięzione co zmusza je do poruszania się w obszarze pasów Allena po orbitach kołow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mo nagromadzenia ogromnej ilości danych (również satelitarnych) - zagadnienie przyczyny istnienia pola magnetycznego Ziemi jest do dnia dzisiejszego nie rozwiązane. Część zewnętrzna pola ziemskiego wiąże się z istnieniem jonosfery. Jest to warstwa atmosfery ziemskiej odległa o ponad 100 km od jej powierzchni, która wskutek działania promieniowania słonecznego jest stale silnie zjonizowana. Jonosfera jest źródłem pola magnetycznego zmiennego, które stanowi 6 % całkowitego pola magnetycznego Ziemi. Pozostałe 94 %, to tzw. pole stałe, którego przyczyny są zlokalizowane w jądrze i skorupie Ziem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onosferze istnieją prądy wirowe indukujące pole magnetyczne w pobliżu Ziemi. Pochodzenie tych prądów nie jest jeszcze wyjaśnione. Prądy te uzależnione są od ilości energii docierającej do jonosfery ziemskiej, stąd zależność zmian pola magnetycznego od położenia Słońca względem Ziemi, a także od liczby plam pojawiających się na Słońcu w okresach jego wzmożonej emisji. Na emitowaną energię składa się energia promieniowania nadfioletowego, prawie całkowicie pochłaniana w jonosferze i strumienie różnych cząstek naładowanych, które w większości zostają odchylone od pierwotnego kierunku i nie docierają do Ziemi. Dzięki temu żyjące na niej organizmy są chronione przed zgubnymi skutkami napromieniowania. Strumienie cząstek naładowanych odchylone przez pole magnetyczne Ziemi ku biegunom wywołują zjawisko zorzy polarnej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 magnetyczne Ziemi wpływa na klimat, a także organizmy zwierząt, roślin i drobnoustrojów. Stwierdzono na przykład wpływ zmniejszonego pola magnetycznego ziemskiego na organizm ludzi odbywających loty kosmiczne. Istnieje bardzo prawdopodobna hipoteza, że orientacja ptaków podczas wędrówek związana jest z ich reakcją na pole magnetyczne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58.95pt,34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7:00Z</dcterms:created>
  <dc:creator>Krzysztof Puszczewicz</dc:creator>
  <dc:description/>
  <dc:language>en-US</dc:language>
  <cp:lastModifiedBy>Krzysztof Puszczewicz</cp:lastModifiedBy>
  <dcterms:modified xsi:type="dcterms:W3CDTF">2003-08-23T18:40:00Z</dcterms:modified>
  <cp:revision>2</cp:revision>
  <dc:subject/>
  <dc:title/>
</cp:coreProperties>
</file>