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60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Wektor indukcji magnetycznej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stawową wielkością charakteryzującą pole magnetyczne jest indukcja magnetyczna, podobnie jak wielkością charakteryzującą pole elektryczne jest jego natężenie. Oznacza to, że indukcj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określa w taki sam sposób oddziaływanie pola magnetycznego na ładunek elektryczny w ruchu, w jaki natężeni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 xml:space="preserve"> określa oddziaływanie pola elektrycznego na ładunek nieruchom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dukcja magnetyczn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jest wielkością wektorową o kierunku stycznym do kierunku linii pola w danym punkcie. Pole magnetyczne jest więc polem wektorowym. Ze ścisłym określeniem indukcji magnetycznej spotkamy się w dalszym toku niniejszego kursu, obecnie zaś wyznaczymy jej wartość dla kilku prostych przypadków, mających duże znaczenie praktyczn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11430</wp:posOffset>
                </wp:positionV>
                <wp:extent cx="2795905" cy="43287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4328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pt;margin-top:0.9pt;width:220.1pt;height:34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18210</wp:posOffset>
                </wp:positionH>
                <wp:positionV relativeFrom="paragraph">
                  <wp:posOffset>33655</wp:posOffset>
                </wp:positionV>
                <wp:extent cx="2748280" cy="452564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452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Wartość indukcj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pola magnetycznego wytworzonego przez prąd o natężeniu I płynący w nieskończenie długim, prostoliniowym przewodniku, w punkcie P znajdującym się w odległości r od jego osi (rys. 1) jest wprost proporcjonalna do natężenia I płynącego prądu i odwrotnie proporcjonalna do odległości 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/>
                              <w:t xml:space="preserve">Wartość współczynnika proporcjonalnośc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zależy od rodzaju ośrodka otaczającego przewodnik z prądem. Dla próżni wartość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w układzie SI jest:</w:t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p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40" w:hanging="0"/>
                              <w:jc w:val="both"/>
                              <w:rPr/>
                            </w:pPr>
                            <w:r>
                              <w:rPr/>
                              <w:t xml:space="preserve">gdzi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- przenikalność magnetyczna bezwzględna w próżni (stała magnetyczna bezwzględna w próżni wynos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4pt;height:356.35pt;mso-wrap-distance-left:7.05pt;mso-wrap-distance-right:7.05pt;mso-wrap-distance-top:0pt;mso-wrap-distance-bottom:0pt;margin-top:2.65pt;mso-position-vertical-relative:text;margin-left: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/>
                        <w:t xml:space="preserve">Wartość indukcji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/>
                        <w:t xml:space="preserve"> pola magnetycznego wytworzonego przez prąd o natężeniu I płynący w nieskończenie długim, prostoliniowym przewodniku, w punkcie P znajdującym się w odległości r od jego osi (rys. 1) jest wprost proporcjonalna do natężenia I płynącego prądu i odwrotnie proporcjonalna do odległości 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/>
                        <w:t xml:space="preserve">Wartość współczynnika proporcjonalności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oMath>
                      <w:r>
                        <w:rPr/>
                        <w:t xml:space="preserve"> zależy od rodzaju ośrodka otaczającego przewodnik z prądem. Dla próżni wartość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sub>
                        </m:sSub>
                      </m:oMath>
                      <w:r>
                        <w:rPr/>
                        <w:t xml:space="preserve"> w układzie SI jest:</w:t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40" w:hanging="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ind w:left="34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40" w:hanging="0"/>
                        <w:jc w:val="both"/>
                        <w:rPr/>
                      </w:pPr>
                      <w:r>
                        <w:rPr/>
                        <w:t xml:space="preserve">gdzie 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/>
                        <w:t xml:space="preserve"> - przenikalność magnetyczna bezwzględna w próżni (stała magnetyczna bezwzględna w próżni wynos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 xml:space="preserve">r                   P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990</wp:posOffset>
                </wp:positionH>
                <wp:positionV relativeFrom="paragraph">
                  <wp:posOffset>-4112260</wp:posOffset>
                </wp:positionV>
                <wp:extent cx="1804035" cy="3877310"/>
                <wp:effectExtent l="25400" t="635" r="317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3877200"/>
                          <a:chOff x="0" y="0"/>
                          <a:chExt cx="1803960" cy="3877200"/>
                        </a:xfrm>
                      </wpg:grpSpPr>
                      <wps:wsp>
                        <wps:cNvSpPr/>
                        <wps:spPr>
                          <a:xfrm>
                            <a:off x="563400" y="323280"/>
                            <a:ext cx="720" cy="290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23280"/>
                            <a:ext cx="720" cy="290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6040"/>
                            <a:ext cx="1803960" cy="3232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724040"/>
                            <a:ext cx="720" cy="1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000" y="1920240"/>
                            <a:ext cx="11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261160"/>
                            <a:ext cx="720" cy="969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762200"/>
                            <a:ext cx="88848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3960" y="1396440"/>
                            <a:ext cx="346680" cy="36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3768840"/>
                            <a:ext cx="451440" cy="108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920" y="3446280"/>
                            <a:ext cx="72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662640"/>
                            <a:ext cx="226080" cy="108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613320"/>
                            <a:ext cx="226080" cy="10872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555360"/>
                            <a:ext cx="226080" cy="1080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0"/>
                            <a:ext cx="720" cy="3230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1800" y="3445560"/>
                            <a:ext cx="720" cy="10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7440" y="3715920"/>
                            <a:ext cx="138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3554640"/>
                            <a:ext cx="1386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3554640"/>
                            <a:ext cx="4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-323.8pt;width:142.05pt;height:305.25pt" coordorigin="674,-6476" coordsize="2841,6105">
                <v:line id="shape_0" from="1561,-5967" to="1561,-13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628,-5967" to="2628,-13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74;top:-3931;width:2840;height:508;mso-wrap-style:none;v-text-anchor:middle">
                  <v:fill o:detectmouseclick="t" on="false"/>
                  <v:stroke color="black" weight="6480" dashstyle="shortdot" joinstyle="miter" endcap="flat"/>
                  <w10:wrap type="none"/>
                </v:oval>
                <v:line id="shape_0" from="674,-3761" to="674,-3594" stroked="t" o:allowincell="f" style="position:absolute;flip:y">
                  <v:stroke color="black" weight="6480" dashstyle="shortdot" startarrow="block" startarrowwidth="narrow" startarrowlength="short" joinstyle="miter" endcap="flat"/>
                  <v:fill o:detectmouseclick="t" on="false"/>
                  <w10:wrap type="none"/>
                </v:line>
                <v:line id="shape_0" from="2800,-3452" to="2976,-3452" stroked="t" o:allowincell="f" style="position:absolute;flip:x">
                  <v:stroke color="black" weight="6480" dashstyle="shortdot" startarrow="block" startarrowwidth="narrow" startarrowlength="short" joinstyle="miter" endcap="flat"/>
                  <v:fill o:detectmouseclick="t" on="false"/>
                  <w10:wrap type="none"/>
                </v:line>
                <v:line id="shape_0" from="1385,-2915" to="1385,-1390" stroked="t" o:allowincell="f" style="position:absolute">
                  <v:stroke color="black" weight="324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094,-3701" to="3492,-36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948,-4277" to="3493,-3696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1737;top:-541;width:710;height:169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2628,-1049" to="2628,-54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1917;top:-708;width:355;height:169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917;top:-786;width:355;height:170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917;top:-877;width:355;height:169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2094,-6476" to="2094,-139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094,-1050" to="2094,-882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859;top:-624;width:217;height:253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2859;top:-878;width:217;height:2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2786,-878" to="2859,-87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</w:t>
      </w:r>
      <w:r>
        <w:rPr/>
        <w:t xml:space="preserve">Rys. 1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d>
            <m:dPr>
              <m:begChr m:val="["/>
              <m:endChr m:val="]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d>
        </m:oMath>
      </m:oMathPara>
    </w:p>
    <w:p>
      <w:pPr>
        <w:pStyle w:val="Normal"/>
        <w:ind w:left="340" w:hanging="0"/>
        <w:jc w:val="both"/>
        <w:rPr/>
      </w:pPr>
      <w:r>
        <w:rPr/>
        <w:t>Zatem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left="340" w:hanging="0"/>
        <w:jc w:val="both"/>
        <w:rPr/>
      </w:pPr>
      <w:r>
        <w:rPr/>
        <w:t xml:space="preserve">Jeśli otaczającym ośrodkiem będzie przestrzeń o względnej przenikalnośc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, to korzystając z zależności :</w:t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ind w:left="340" w:hanging="0"/>
        <w:jc w:val="both"/>
        <w:rPr/>
      </w:pPr>
      <w:r>
        <w:rPr/>
        <w:t>możemy zapisać wzór (3) w bardziej ogólnym przypadku:</w:t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left="340" w:hanging="0"/>
        <w:jc w:val="both"/>
        <w:rPr/>
      </w:pPr>
      <w:r>
        <w:rPr/>
        <w:t>Obliczamy teraz jednostkę indukcji magnetycznej:</w:t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s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ind w:left="340" w:hanging="0"/>
        <w:jc w:val="both"/>
        <w:rPr/>
      </w:pPr>
      <w:r>
        <w:rPr/>
        <w:t>Uwzględniając, że:</w:t>
      </w:r>
    </w:p>
    <w:p>
      <w:pPr>
        <w:pStyle w:val="Normal"/>
        <w:ind w:left="340" w:hanging="0"/>
        <w:jc w:val="center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b</m:t>
        </m:r>
      </m:oMath>
      <w:r>
        <w:rPr>
          <w:lang w:val="de-DE"/>
        </w:rPr>
        <w:t xml:space="preserve">   </w:t>
      </w:r>
      <w:r>
        <w:rPr>
          <w:lang w:val="de-DE"/>
        </w:rPr>
        <w:t>(weber), mamy:</w:t>
      </w:r>
    </w:p>
    <w:p>
      <w:pPr>
        <w:pStyle w:val="Normal"/>
        <w:ind w:left="340" w:hanging="0"/>
        <w:jc w:val="center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W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lang w:val="de-DE"/>
        </w:rPr>
        <w:t xml:space="preserve">   </w:t>
      </w:r>
      <w:r>
        <w:rPr>
          <w:lang w:val="de-DE"/>
        </w:rPr>
        <w:t>(T - tesla)</w:t>
      </w:r>
    </w:p>
    <w:p>
      <w:pPr>
        <w:pStyle w:val="Normal"/>
        <w:ind w:left="340" w:hanging="0"/>
        <w:jc w:val="both"/>
        <w:rPr/>
      </w:pPr>
      <w:r>
        <w:rPr/>
        <w:t>Ostatecznie:</w:t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ak już wspomniano, kierunek wektora indukcji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jest styczny do linii pola, czyli do okręgu zakreślonego z osi obwodu, jego zaś jest określony regułą korkociągu (rys. 1).</w:t>
      </w:r>
    </w:p>
    <w:p>
      <w:pPr>
        <w:pStyle w:val="Normal"/>
        <w:ind w:left="340" w:hanging="0"/>
        <w:jc w:val="both"/>
        <w:rPr/>
      </w:pPr>
      <w:r>
        <w:rPr/>
        <w:t>Wielkość, której zwrot jest określony umową (a nie przez zjawisko fizyczne) nazywa się pseudowektorem. Zatem indukcja magnetyczna jest pseudowektor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danym, historycznym sposobie rozpatrywania pola magnetycznego, jako wyniku oddziaływania magnesów trwałych, przyjmowano za wielkość charakteryzującą pole jego natężenie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. Wartość natężeni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/>
        <w:t xml:space="preserve"> pola magnetycznego wytworzonego wokół prostoliniowego przewodnika, przez który płynie prąd I, w odległości r od jego osi, wyraża się wzo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left="340" w:hanging="0"/>
        <w:jc w:val="both"/>
        <w:rPr/>
      </w:pPr>
      <w:r>
        <w:rPr/>
        <w:t xml:space="preserve">przy czym jego jednostką jes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Oznacza to, że indukcja pola magnetycznego wytworzonego w próżni jest związana z natężeniem tego pola zależnością:</w:t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sSub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</m:oMath>
      </m:oMathPara>
    </w:p>
    <w:p>
      <w:pPr>
        <w:pStyle w:val="Normal"/>
        <w:ind w:left="340" w:hanging="0"/>
        <w:jc w:val="both"/>
        <w:rPr/>
      </w:pPr>
      <w:r>
        <w:rPr/>
        <w:t>w ogólnym przypadku;</w:t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H</m:t>
              </m:r>
            </m:e>
          </m:acc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 przestrzeni nakładają się pola wytworzone np. przez dwa lub więcej przewodników z prądem, to indukcja wypadkowego pola magnetycznego w poszczególnych punktach jest sumą geometryczną indukcji pól składowych, a jej kierunek jest styczny do linii pola w tych punkta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928" w:hanging="1588"/>
        <w:jc w:val="both"/>
        <w:rPr/>
      </w:pPr>
      <w:r>
        <w:rPr/>
        <w:t xml:space="preserve">SUPLEMENT: W układzie CGS (zwanym także układem Gaussa) jednostką indukcji magnetycznej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jest gaus i zachodzi:</w:t>
      </w:r>
    </w:p>
    <w:p>
      <w:pPr>
        <w:pStyle w:val="Normal"/>
        <w:ind w:left="1247" w:hanging="907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Gs</m:t>
        </m:r>
      </m:oMath>
      <w:r>
        <w:rPr/>
        <w:t xml:space="preserve">    </w:t>
      </w:r>
      <w:r>
        <w:rPr/>
        <w:t>(Gs - gaus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7:00Z</dcterms:created>
  <dc:creator>Krzysztof Puszczewicz</dc:creator>
  <dc:description/>
  <dc:language>en-US</dc:language>
  <cp:lastModifiedBy>Krzysztof Puszczewicz</cp:lastModifiedBy>
  <dcterms:modified xsi:type="dcterms:W3CDTF">2003-08-23T18:43:00Z</dcterms:modified>
  <cp:revision>2</cp:revision>
  <dc:subject/>
  <dc:title/>
</cp:coreProperties>
</file>