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66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>Wzajemne oddziaływanie przewodników z prądem.</w:t>
      </w:r>
    </w:p>
    <w:p>
      <w:pPr>
        <w:pStyle w:val="Normal"/>
        <w:jc w:val="both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poprzednich tematów wynikają dwa ważne wnios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le magnetyczne działa na poruszające się ładunki i na przewodnik z prąde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otoczeniu przewodnika z prądem powstaje pole magnetyczn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osujemy te wnioski do dwóch równoległych, nieskończenie długich przewodników rozsuniętych na odległość r</w:t>
      </w:r>
      <w:r>
        <w:rPr>
          <w:vertAlign w:val="subscript"/>
        </w:rPr>
        <w:t>0</w:t>
      </w:r>
      <w:r>
        <w:rPr/>
        <w:t>, w których płynie prąd I</w:t>
      </w:r>
      <w:r>
        <w:rPr>
          <w:vertAlign w:val="subscript"/>
        </w:rPr>
        <w:t>1</w:t>
      </w:r>
      <w:r>
        <w:rPr/>
        <w:t xml:space="preserve"> i I</w:t>
      </w:r>
      <w:r>
        <w:rPr>
          <w:vertAlign w:val="subscript"/>
        </w:rPr>
        <w:t>2</w:t>
      </w:r>
      <w:r>
        <w:rPr/>
        <w:t xml:space="preserve"> o kierunkach zgodnych (rys. 1)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110490</wp:posOffset>
                </wp:positionV>
                <wp:extent cx="3376295" cy="5948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594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hanging="0"/>
                              <w:jc w:val="both"/>
                              <w:rPr/>
                            </w:pPr>
                            <w:r>
                              <w:rPr/>
                              <w:t>Doświadczenie wykazuje wzajemne przyciąganie takich przewodników. Jest to zgodne z następującym rozumowaniem: prąd 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wytwarza wokół siebie pole magnetyczne o kołowych liniach indukcji, leżących w płaszczyznach prostopadłych do przewodnika. Jedna z takich linii, styczna do przewodnika II w punkcie A, zaznaczona jest na rys. 2. Kierunek indukcji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w punkcie A styczny do linii indukcji, wskazujący w głąb za płaszczyznę rysunku jest równocześnie prostopadły do kierunku prądu 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. Na odcinek o długości l przewodnika II, umieszczony w polu magnetycznym pochodzącym od prądu płynącego w przewodniku I, działa zatem siła elektrodynamiczna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zgodna ze wzorem: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´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397" w:hanging="0"/>
                              <w:jc w:val="both"/>
                              <w:rPr/>
                            </w:pPr>
                            <w:r>
                              <w:rPr/>
                              <w:t xml:space="preserve">Jak łatwo sprawdzić, jest ona skierowana w stronę przewodnika I. Uwzględniając prostopadłość kierunków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</m:acc>
                            </m:oMath>
                            <w:r>
                              <w:rPr/>
                              <w:t>(zgodnego z 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) i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znajdziemy wartość liczbową sił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jako: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397" w:hanging="0"/>
                              <w:jc w:val="both"/>
                              <w:rPr/>
                            </w:pPr>
                            <w:r>
                              <w:rPr/>
                              <w:t>ale zgodnie ze wzorem (3) - temat 140 - 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w odległości r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od nieskończenie długiego przewodnika z prądem I wynosi: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468.4pt;mso-wrap-distance-left:7.05pt;mso-wrap-distance-right:7.05pt;mso-wrap-distance-top:0pt;mso-wrap-distance-bottom:0pt;margin-top:8.7pt;mso-position-vertical-relative:text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97" w:hanging="0"/>
                        <w:jc w:val="both"/>
                        <w:rPr/>
                      </w:pPr>
                      <w:r>
                        <w:rPr/>
                        <w:t>Doświadczenie wykazuje wzajemne przyciąganie takich przewodników. Jest to zgodne z następującym rozumowaniem: prąd I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wytwarza wokół siebie pole magnetyczne o kołowych liniach indukcji, leżących w płaszczyznach prostopadłych do przewodnika. Jedna z takich linii, styczna do przewodnika II w punkcie A, zaznaczona jest na rys. 2. Kierunek indukcji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 xml:space="preserve"> w punkcie A styczny do linii indukcji, wskazujący w głąb za płaszczyznę rysunku jest równocześnie prostopadły do kierunku prądu I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. Na odcinek o długości l przewodnika II, umieszczony w polu magnetycznym pochodzącym od prądu płynącego w przewodniku I, działa zatem siła elektrodynamiczna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oMath>
                      <w:r>
                        <w:rPr/>
                        <w:t xml:space="preserve"> zgodna ze wzorem:</w:t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´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397" w:hanging="0"/>
                        <w:jc w:val="both"/>
                        <w:rPr/>
                      </w:pPr>
                      <w:r>
                        <w:rPr/>
                        <w:t xml:space="preserve">Jak łatwo sprawdzić, jest ona skierowana w stronę przewodnika I. Uwzględniając prostopadłość kierunków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oMath>
                      <w:r>
                        <w:rPr/>
                        <w:t>(zgodnego z I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) i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 xml:space="preserve"> znajdziemy wartość liczbową siły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oMath>
                      <w:r>
                        <w:rPr/>
                        <w:t xml:space="preserve"> jako:</w:t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ind w:left="397" w:hanging="0"/>
                        <w:jc w:val="both"/>
                        <w:rPr/>
                      </w:pPr>
                      <w:r>
                        <w:rPr/>
                        <w:t>ale zgodnie ze wzorem (3) - temat 140 - B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w odległości r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od nieskończenie długiego przewodnika z prądem I wynosi:</w:t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ind w:left="397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97" w:hanging="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845</wp:posOffset>
                </wp:positionH>
                <wp:positionV relativeFrom="paragraph">
                  <wp:posOffset>107950</wp:posOffset>
                </wp:positionV>
                <wp:extent cx="1541780" cy="1803400"/>
                <wp:effectExtent l="0" t="63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1803240"/>
                          <a:chOff x="0" y="0"/>
                          <a:chExt cx="1541880" cy="1803240"/>
                        </a:xfrm>
                      </wpg:grpSpPr>
                      <wps:wsp>
                        <wps:cNvSpPr/>
                        <wps:spPr>
                          <a:xfrm>
                            <a:off x="161280" y="0"/>
                            <a:ext cx="720" cy="176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720"/>
                            <a:ext cx="30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7720" y="923760"/>
                            <a:ext cx="1231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504360"/>
                            <a:ext cx="1231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923760"/>
                            <a:ext cx="1231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04360"/>
                            <a:ext cx="1231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840" y="92376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923760"/>
                            <a:ext cx="7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458640"/>
                            <a:ext cx="61560" cy="83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57920"/>
                            <a:ext cx="61560" cy="83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291680"/>
                            <a:ext cx="61560" cy="84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289160"/>
                            <a:ext cx="61560" cy="83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344960"/>
                            <a:ext cx="720" cy="42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344960"/>
                            <a:ext cx="720" cy="42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3880"/>
                            <a:ext cx="720" cy="42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89640"/>
                            <a:ext cx="720" cy="42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344960"/>
                            <a:ext cx="79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4360"/>
                            <a:ext cx="79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764720"/>
                            <a:ext cx="10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83880"/>
                            <a:ext cx="10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7440"/>
                            <a:ext cx="61560" cy="84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719720"/>
                            <a:ext cx="6156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8.5pt;width:121.35pt;height:142pt" coordorigin="847,170" coordsize="2427,2840">
                <v:line id="shape_0" from="1101,170" to="1101,2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7,2949" to="1331,2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166;top:1625;width:193;height:662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166;top:964;width:193;height:66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585;top:1625;width:193;height:662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585;top:964;width:193;height:66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779,1625" to="1779,169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66,1625" to="2166,169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1559;top:892;width:96;height:1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72;top:891;width:96;height:1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72;top:2204;width:96;height:1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76;top:2200;width:96;height:1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315,2288" to="2315,29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0,2288" to="1630,29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11,302" to="1611,9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32,311" to="2332,9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01,2288" to="2359,22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01,964" to="2359,9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30,2949" to="3274,2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12,302" to="3256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81;top:229;width:96;height:1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63;top:2878;width:96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ragraph">
                  <wp:posOffset>17780</wp:posOffset>
                </wp:positionV>
                <wp:extent cx="2254885" cy="225488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225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5pt;margin-top:1.4pt;width:177.5pt;height:17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</w:t>
      </w:r>
      <w:r>
        <w:rPr>
          <w:vertAlign w:val="subscript"/>
        </w:rPr>
        <w:t>1</w:t>
      </w:r>
      <w:r>
        <w:rPr/>
        <w:t xml:space="preserve">          I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Rys. 1.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294640</wp:posOffset>
                </wp:positionV>
                <wp:extent cx="1567180" cy="2345055"/>
                <wp:effectExtent l="317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2345040"/>
                          <a:chOff x="0" y="0"/>
                          <a:chExt cx="1567080" cy="2345040"/>
                        </a:xfrm>
                      </wpg:grpSpPr>
                      <wps:wsp>
                        <wps:cNvSpPr/>
                        <wps:spPr>
                          <a:xfrm>
                            <a:off x="568440" y="0"/>
                            <a:ext cx="720" cy="234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0"/>
                            <a:ext cx="720" cy="234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3280"/>
                            <a:ext cx="1146960" cy="261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129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280" y="22129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16856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1620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240" y="755640"/>
                            <a:ext cx="720" cy="403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040" y="794520"/>
                            <a:ext cx="42804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04040"/>
                            <a:ext cx="756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8000"/>
                            <a:ext cx="75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23.2pt;width:123.35pt;height:184.6pt" coordorigin="705,464" coordsize="2467,3692">
                <v:line id="shape_0" from="1600,464" to="1600,4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10,464" to="2510,4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05;top:2107;width:1805;height:410;mso-wrap-style:none;v-text-anchor:middle">
                  <v:fill o:detectmouseclick="t" on="false"/>
                  <v:stroke color="black" weight="6480" dashstyle="shortdot" joinstyle="miter" endcap="flat"/>
                  <w10:wrap type="none"/>
                </v:oval>
                <v:line id="shape_0" from="1604,3949" to="1967,394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121,3949" to="2484,3949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133,2304" to="2496,2304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604,2294" to="1967,2294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510,1654" to="2510,2289" stroked="t" o:allowincell="f" style="position:absolute;flip:y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2499,1715" to="3172,2300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508,628" to="2519,688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604,634" to="1615,69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204470</wp:posOffset>
                </wp:positionV>
                <wp:extent cx="2254885" cy="29762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297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5pt;margin-top:16.1pt;width:177.5pt;height:234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I</w:t>
      </w:r>
      <w:r>
        <w:rPr>
          <w:vertAlign w:val="subscript"/>
        </w:rPr>
        <w:t>1</w:t>
      </w:r>
      <w:r>
        <w:rPr/>
        <w:t xml:space="preserve">                  I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F</w:t>
      </w:r>
      <w:r>
        <w:rPr>
          <w:vertAlign w:val="subscript"/>
        </w:rPr>
        <w:t>21</w:t>
      </w:r>
      <w:r>
        <w:rPr/>
        <w:t xml:space="preserve">   F</w:t>
      </w:r>
      <w:r>
        <w:rPr>
          <w:vertAlign w:val="subscript"/>
        </w:rPr>
        <w:t>12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r</w:t>
      </w:r>
      <w:r>
        <w:rPr>
          <w:vertAlign w:val="subscript"/>
        </w:rPr>
        <w:t>0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I             II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Rys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  <w:t>a zatem po podstawieniu tej wartości do (2) otrzymamy:</w:t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Analogiczne rozumowanie doprowadza do takiego samego wyrażenia na F</w:t>
      </w:r>
      <w:r>
        <w:rPr>
          <w:vertAlign w:val="subscript"/>
        </w:rPr>
        <w:t>21</w:t>
      </w:r>
      <w:r>
        <w:rPr/>
        <w:t xml:space="preserve"> - siłę działającą na przewodnik I ze strony przewodnika II. </w:t>
      </w:r>
    </w:p>
    <w:p>
      <w:pPr>
        <w:pStyle w:val="Normal"/>
        <w:ind w:left="340" w:hanging="0"/>
        <w:jc w:val="both"/>
        <w:rPr/>
      </w:pPr>
      <w:r>
        <w:rPr/>
        <w:t>Mamy więc do czynienia z siłami wzajemnego przyciągania przewodników, w których płyną prądy o kierunkach zgodnych.</w:t>
      </w:r>
    </w:p>
    <w:p>
      <w:pPr>
        <w:pStyle w:val="Normal"/>
        <w:ind w:left="340" w:hanging="0"/>
        <w:jc w:val="both"/>
        <w:rPr/>
      </w:pPr>
      <w:r>
        <w:rPr/>
        <w:t>Jeśli prądy płyną w przewodnikach w kierunkach przeciwnych - łatwo sprawdzić, że nastąpi wzajemne odpychanie się przewodników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ane zjawisko jest podstawą definicji ampera, czyli jednostki natężenia prądu elektrycznego w układzie SI. Zgodnie z tą definicją:</w:t>
      </w:r>
    </w:p>
    <w:p>
      <w:pPr>
        <w:pStyle w:val="Normal"/>
        <w:ind w:left="340" w:hanging="0"/>
        <w:jc w:val="both"/>
        <w:rPr/>
      </w:pPr>
      <w:r>
        <w:rPr/>
        <w:t>Amper jest natężeniem prądu elektrycznego niezmieniającego się, który płynie w dwóch równoległych, prostoliniowych i nieskończenie długich przewodach o przekroju okrągłym znikomo małym, umieszczonych w próżni w odległości 1 m jeden od drugiego, wywołałby między tymi przewodami siłę elektrodynamiczną wynoszącą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na każdy 1 metr długości przewodu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center"/>
        <w:rPr>
          <w:color w:val="0000FF"/>
          <w:sz w:val="28"/>
        </w:rPr>
      </w:pPr>
      <w:r>
        <w:rPr>
          <w:color w:val="0000FF"/>
          <w:sz w:val="28"/>
        </w:rPr>
        <w:t>Zadania:</w:t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1531" w:hanging="1191"/>
        <w:jc w:val="both"/>
        <w:rPr/>
      </w:pPr>
      <w:r>
        <w:rPr/>
        <w:t>Zadanie: 1. Opierając się na definicji ampera w układzie SI oblicz wartość i wymiar jednostki stałej magnetycznej próżni.</w:t>
      </w:r>
    </w:p>
    <w:p>
      <w:pPr>
        <w:pStyle w:val="Normal"/>
        <w:ind w:left="1531" w:hanging="1191"/>
        <w:jc w:val="both"/>
        <w:rPr/>
      </w:pPr>
      <w:r>
        <w:rPr/>
        <w:t>Zadanie: 2. Elektron o zerowej energii kinetycznej zostaje przyspieszony różnicą potencjałów U = 10000 V i wchodzi w obszar jednorodnego pola magnetycznego o indukcji B = 0,5 T. Pole to jest skierowane prostopadle do prędkości elektronu. Obliczyć moment pędu przyspieszonego elektronu przyjmując jego masę za stałą i wynoszącą m</w:t>
      </w:r>
      <w:r>
        <w:rPr>
          <w:vertAlign w:val="subscript"/>
        </w:rPr>
        <w:t>e</w:t>
      </w:r>
      <w:r>
        <w:rPr/>
        <w:t xml:space="preserve"> = 9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.</w:t>
      </w:r>
    </w:p>
    <w:p>
      <w:pPr>
        <w:pStyle w:val="Normal"/>
        <w:ind w:left="1531" w:hanging="1191"/>
        <w:jc w:val="right"/>
        <w:rPr/>
      </w:pPr>
      <w:r>
        <w:rPr/>
        <w:t xml:space="preserve">(Odp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 jeśli nie uwzględniając masy elektronu wraz z prędkością)</w:t>
      </w:r>
    </w:p>
    <w:p>
      <w:pPr>
        <w:pStyle w:val="Normal"/>
        <w:ind w:left="1531" w:hanging="1191"/>
        <w:jc w:val="right"/>
        <w:rPr/>
      </w:pPr>
      <w:r>
        <w:rPr/>
      </w:r>
    </w:p>
    <w:p>
      <w:pPr>
        <w:pStyle w:val="Normal"/>
        <w:ind w:left="1531" w:hanging="119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4130</wp:posOffset>
                </wp:positionV>
                <wp:extent cx="577151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9pt" to="454.6pt,1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31" w:hanging="1191"/>
        <w:jc w:val="both"/>
        <w:rPr/>
      </w:pPr>
      <w:r>
        <w:rPr/>
      </w:r>
    </w:p>
    <w:p>
      <w:pPr>
        <w:pStyle w:val="Normal"/>
        <w:ind w:left="1531" w:hanging="1191"/>
        <w:jc w:val="both"/>
        <w:rPr/>
      </w:pPr>
      <w:r>
        <w:rPr/>
      </w:r>
    </w:p>
    <w:p>
      <w:pPr>
        <w:pStyle w:val="Normal"/>
        <w:ind w:left="1531" w:hanging="1191"/>
        <w:jc w:val="both"/>
        <w:rPr/>
      </w:pPr>
      <w:r>
        <w:rPr/>
      </w:r>
    </w:p>
    <w:p>
      <w:pPr>
        <w:pStyle w:val="Normal"/>
        <w:ind w:left="1531" w:hanging="1191"/>
        <w:jc w:val="both"/>
        <w:rPr/>
      </w:pPr>
      <w:r>
        <w:rPr/>
      </w:r>
    </w:p>
    <w:p>
      <w:pPr>
        <w:pStyle w:val="Normal"/>
        <w:ind w:left="1531" w:hanging="1191"/>
        <w:jc w:val="both"/>
        <w:rPr/>
      </w:pPr>
      <w:r>
        <w:rPr/>
      </w:r>
    </w:p>
    <w:p>
      <w:pPr>
        <w:pStyle w:val="Normal"/>
        <w:ind w:left="1531" w:hanging="1191"/>
        <w:jc w:val="both"/>
        <w:rPr/>
      </w:pPr>
      <w:r>
        <w:rPr/>
      </w:r>
    </w:p>
    <w:p>
      <w:pPr>
        <w:pStyle w:val="Normal"/>
        <w:ind w:left="1531" w:hanging="1191"/>
        <w:jc w:val="both"/>
        <w:rPr/>
      </w:pPr>
      <w:r>
        <w:rPr/>
      </w:r>
    </w:p>
    <w:p>
      <w:pPr>
        <w:pStyle w:val="Normal"/>
        <w:ind w:left="1531" w:hanging="1191"/>
        <w:jc w:val="both"/>
        <w:rPr/>
      </w:pPr>
      <w:r>
        <w:rPr/>
      </w:r>
    </w:p>
    <w:p>
      <w:pPr>
        <w:pStyle w:val="Normal"/>
        <w:ind w:left="1531" w:hanging="1191"/>
        <w:jc w:val="both"/>
        <w:rPr/>
      </w:pPr>
      <w:r>
        <w:rPr/>
      </w:r>
    </w:p>
    <w:p>
      <w:pPr>
        <w:pStyle w:val="Normal"/>
        <w:ind w:left="1531" w:hanging="1191"/>
        <w:jc w:val="both"/>
        <w:rPr/>
      </w:pPr>
      <w:r>
        <w:rPr/>
      </w:r>
    </w:p>
    <w:p>
      <w:pPr>
        <w:pStyle w:val="Normal"/>
        <w:ind w:left="1531" w:hanging="1191"/>
        <w:jc w:val="both"/>
        <w:rPr/>
      </w:pPr>
      <w:r>
        <w:rPr/>
      </w:r>
    </w:p>
    <w:p>
      <w:pPr>
        <w:pStyle w:val="Normal"/>
        <w:ind w:left="1531" w:hanging="1191"/>
        <w:jc w:val="both"/>
        <w:rPr/>
      </w:pPr>
      <w:r>
        <w:rPr/>
      </w:r>
    </w:p>
    <w:p>
      <w:pPr>
        <w:pStyle w:val="Normal"/>
        <w:ind w:left="1531" w:hanging="1191"/>
        <w:jc w:val="both"/>
        <w:rPr/>
      </w:pPr>
      <w:r>
        <w:rPr/>
      </w:r>
    </w:p>
    <w:p>
      <w:pPr>
        <w:pStyle w:val="Normal"/>
        <w:ind w:left="1531" w:hanging="1191"/>
        <w:jc w:val="both"/>
        <w:rPr/>
      </w:pPr>
      <w:r>
        <w:rPr/>
      </w:r>
    </w:p>
    <w:p>
      <w:pPr>
        <w:pStyle w:val="Normal"/>
        <w:ind w:left="1531" w:hanging="1191"/>
        <w:jc w:val="both"/>
        <w:rPr/>
      </w:pPr>
      <w:r>
        <w:rPr/>
      </w:r>
    </w:p>
    <w:p>
      <w:pPr>
        <w:pStyle w:val="Normal"/>
        <w:ind w:left="1531" w:hanging="1191"/>
        <w:jc w:val="both"/>
        <w:rPr/>
      </w:pPr>
      <w:r>
        <w:rPr/>
      </w:r>
    </w:p>
    <w:p>
      <w:pPr>
        <w:pStyle w:val="Normal"/>
        <w:ind w:left="1531" w:hanging="119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center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36:00Z</dcterms:created>
  <dc:creator>Krzysztof Puszczewicz</dc:creator>
  <dc:description/>
  <dc:language>en-US</dc:language>
  <cp:lastModifiedBy>Krzysztof Puszczewicz</cp:lastModifiedBy>
  <dcterms:modified xsi:type="dcterms:W3CDTF">2003-08-23T18:54:00Z</dcterms:modified>
  <cp:revision>2</cp:revision>
  <dc:subject/>
  <dc:title/>
</cp:coreProperties>
</file>