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68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Pole magnetyczne – zadania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ostopadle do linii pola magnetycznego o indukcji B wpadają z jednakowymi prędkościami proton i cząstka </w:t>
      </w:r>
      <w:r>
        <w:rPr>
          <w:rFonts w:ascii="Symbol" w:hAnsi="Symbol"/>
          <w:sz w:val="24"/>
        </w:rPr>
        <w:t>a</w:t>
      </w:r>
      <w:r>
        <w:rPr/>
        <w:t xml:space="preserve">. Obliczyć stosunek promieni okręgów, po jakich poruszały się te cząstki, jeżeli założymy, że masa cząstki </w:t>
      </w:r>
      <w:r>
        <w:rPr>
          <w:rFonts w:ascii="Symbol" w:hAnsi="Symbol"/>
          <w:sz w:val="24"/>
        </w:rPr>
        <w:t>a</w:t>
      </w:r>
      <w:r>
        <w:rPr/>
        <w:t xml:space="preserve"> jest czterokrotnie większa od masy protonu, zaś ładunek cząstki </w:t>
      </w:r>
      <w:r>
        <w:rPr>
          <w:rFonts w:ascii="Symbol" w:hAnsi="Symbol"/>
          <w:sz w:val="24"/>
        </w:rPr>
        <w:t>a</w:t>
      </w:r>
      <w:r>
        <w:rPr/>
        <w:t xml:space="preserve"> jest dwa razy większy od ładunku protonu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9485</wp:posOffset>
                </wp:positionH>
                <wp:positionV relativeFrom="paragraph">
                  <wp:posOffset>814705</wp:posOffset>
                </wp:positionV>
                <wp:extent cx="1002665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dp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40pt;mso-wrap-distance-left:0pt;mso-wrap-distance-right:0pt;mso-wrap-distance-top:0pt;mso-wrap-distance-bottom:0pt;margin-top:64.15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dp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Elektron po przejściu różnicy potencjałów U = 500 V wpada w jednorodne pole magnetyczne o indukcji B =  0,5 T z prędkością prostopadłą do linii pola. Znaleźć promień okręgu, jaki zakreślać będzie elektron. Dane pozostałe: ładunek elektronu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masa elektronu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righ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Jednorodne pole magnetyczne o indukcji B = 0,5 T przesuwa ruchem jednostajnym liniowy przewodnik o długości l = 0,1 m zorientowany prostopadle do linii pola. Przez przewodnik przepływa prąd o natężeniu I = 2 A. Prędkość ruchu przewodnika wynos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i  jest skierowana prostopadle  do kierunku pola i kierunku przepływu prądu. Obliczyć pracę wykonaną w czasie t = 10 s.</w:t>
      </w:r>
    </w:p>
    <w:p>
      <w:pPr>
        <w:pStyle w:val="Normal"/>
        <w:jc w:val="right"/>
        <w:rPr/>
      </w:pPr>
      <w:r>
        <w:rPr/>
        <w:t>(Odp. W = 0,2 J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Jaki będzie promień okręgu zatoczony przez cząstkę </w:t>
      </w:r>
      <w:r>
        <w:rPr>
          <w:rFonts w:ascii="Symbol" w:hAnsi="Symbol"/>
          <w:sz w:val="24"/>
        </w:rPr>
        <w:t>a</w:t>
      </w:r>
      <w:r>
        <w:rPr/>
        <w:t xml:space="preserve"> w polu magnetycznym o indukcji B = 10 T, jeżeli energia cząstki E = 10 MeV ? Cząstka wpada w pole magnetyczne prostopadle do kierunku wektora indukcji magnetycznej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ząstka </w:t>
      </w:r>
      <w:r>
        <w:rPr>
          <w:rFonts w:ascii="Symbol" w:hAnsi="Symbol"/>
          <w:sz w:val="24"/>
        </w:rPr>
        <w:t>a</w:t>
      </w:r>
      <w:r>
        <w:rPr/>
        <w:t xml:space="preserve"> wpada w pole magnetyczne o indukcji B = 0,02 T prostopadle do kierunku wektora indukcji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i zatacza okrąg o promieniu r = 0,2 m. Oblicz energię cząstki w dżulach i elektronowoltach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V</m:t>
              </m:r>
            </m:e>
          </m:d>
        </m:oMath>
      </m:oMathPara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blicz częstotliwość zmian pola elektrycznego w cyklotronie, za pomocą którego przyspieszamy protony. Indukcja stosowanego pola magnetycznego wynosi B = 1,2 T.</w:t>
      </w:r>
    </w:p>
    <w:p>
      <w:pPr>
        <w:pStyle w:val="Normal"/>
        <w:jc w:val="right"/>
        <w:rPr/>
      </w:pPr>
      <w:r>
        <w:rPr/>
        <w:t>(Odp. f = 18,3 MHz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Jaką prędkość ma proton, jeżeli jego tor nie ulega odchyleniu przy przejściu przez układ wzajemnie prostopadłych pól: magnetycznego o indukcji B = 2 T oraz elektrycznego o natężeniu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? Proton porusza się w kierunku prostopadłym zarówno do wektora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jak i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euteron i proton, po przejściu w próżni przez różnicę potencjałów U = 500 V, wpadają w jednorodne pola magnetyczne prostopadle do kierunku wyznaczonego przez wektor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 Jaki musiałby być stosunek wartości indukcji magnetycznej obu tych pól, aby cząstki te zatoczyły okręgi o tych samych promieniach ?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Naładowana cząstka po przejściu przyspieszającej różnicy potencjałów U = 10</w:t>
      </w:r>
      <w:r>
        <w:rPr>
          <w:vertAlign w:val="superscript"/>
        </w:rPr>
        <w:t>4</w:t>
      </w:r>
      <w:r>
        <w:rPr/>
        <w:t xml:space="preserve"> V wpada w skrzyżowane pod kątem prostym pola: elektryczne o natężeniu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/>
        <w:t xml:space="preserve"> i magnetyczne o indukcji B = 0,1 T. Znaleźć stosunek ładunku tej cząstki do jej masy, jeżeli cząstka porusza się po torze prostoliniowym w kierunku prostopadłym do obu p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Elektron o energi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 xml:space="preserve">, poruszający się poziomo wchodzi do obszaru, w którym istnieje skierowane pionowo w dół jednorodne pole elektryczne o natężeniu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Jakie powinny być: kierunek i wartość indukcji magnetycznej pola magnetycznego, które należałoby zastosować, aby elektron nie zmienił kierunku ruchu ? Wpływ pola grawitacyjnego pominąć. Masa elektronu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Odległość między dwoma równoległymi, bardzo długimi prostoliniowymi przewodnikami, przewodzącymi prąd o natężeniu I każdy, wzrosła dwukrotnie. Jak należy zmienić natężenie prądu w obu przewodnikach, aby siła oddziaływania między nimi, liczona na jednostkę długości, nie uległa zmianie ?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W jednorodnym, pionowym polu magnetycznym o indukcji B = 200 mT, na poziomych równoległych szynach umieszczono prostopadły do nich przewodnik o masie m = 10 g. Odległość między szynami wynosi l = 0,1 m. Gdy szyny połączono ze źródłem prądu o sile elektromotorycznej E = 75 V, przewodnik zaczął posuwać się z przyspieszeniem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Współczynnik tarcia przewodnika o szyny jest f = 0,2. Obliczyć opór wewnętrzny źródła napięcia, jeżeli opór zewnętrzny tego obwodu ma wartość R = 25 </w:t>
      </w:r>
      <w:r>
        <w:rPr>
          <w:rFonts w:ascii="Symbol" w:hAnsi="Symbol"/>
          <w:sz w:val="24"/>
        </w:rPr>
        <w:t>W</w:t>
      </w:r>
      <w:r>
        <w:rPr/>
        <w:t xml:space="preserve">. Przyspieszenie ziemskie przyjąć jako g =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 xml:space="preserve">Między okładki kondensatora płaskiego o pojemności C = 10 pF wpada równolegle do okładek elektron z prędkości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Prostopadle do kierunku prędkości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działa pole magnetyczne o indukcji B = 0,1 T. Odległość między okładkami wynosi l  = 1 cm. Jakim ładunkiem Q należy naładować kondensator, aby elektron poruszał się po linii prostej ?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Przygotuj w ramach pracy z literatur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Zasada działania cyklotro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Zasada działania spektrografu mas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Zjawisko Hall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"/>
      <w:lvlJc w:val="left"/>
      <w:pPr>
        <w:tabs>
          <w:tab w:val="num" w:pos="360"/>
        </w:tabs>
        <w:ind w:left="70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Monotype Sorts" w:hAnsi="Monotype Sorts" w:cs="Monotype Sort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6:00Z</dcterms:created>
  <dc:creator>Krzysztof Puszczewicz</dc:creator>
  <dc:description/>
  <dc:language>en-US</dc:language>
  <cp:lastModifiedBy>Krzysztof Puszczewicz</cp:lastModifiedBy>
  <dcterms:modified xsi:type="dcterms:W3CDTF">2003-08-23T19:02:00Z</dcterms:modified>
  <cp:revision>2</cp:revision>
  <dc:subject/>
  <dc:title/>
</cp:coreProperties>
</file>