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ab/>
        <w:t>Kanon</w:t>
      </w:r>
    </w:p>
    <w:p>
      <w:pPr>
        <w:pStyle w:val="Heading4"/>
        <w:rPr>
          <w:sz w:val="32"/>
        </w:rPr>
      </w:pPr>
      <w:r>
        <w:rPr>
          <w:sz w:val="32"/>
        </w:rPr>
        <w:t>Temat: 69</w:t>
      </w:r>
    </w:p>
    <w:p>
      <w:pPr>
        <w:pStyle w:val="Normal"/>
        <w:jc w:val="center"/>
        <w:rPr>
          <w:bCs/>
          <w:color w:val="0000FF"/>
          <w:sz w:val="32"/>
          <w:u w:val="single"/>
        </w:rPr>
      </w:pPr>
      <w:r>
        <w:rPr>
          <w:bCs/>
          <w:color w:val="0000FF"/>
          <w:sz w:val="32"/>
          <w:u w:val="single"/>
        </w:rPr>
        <w:t>Zjawisko indukcji elektromagnetycznej.</w:t>
      </w:r>
    </w:p>
    <w:p>
      <w:pPr>
        <w:pStyle w:val="Normal"/>
        <w:jc w:val="both"/>
        <w:rPr>
          <w:bCs/>
          <w:color w:val="0000FF"/>
          <w:sz w:val="32"/>
          <w:u w:val="single"/>
        </w:rPr>
      </w:pPr>
      <w:r>
        <w:rPr>
          <w:bCs/>
          <w:color w:val="0000FF"/>
          <w:sz w:val="32"/>
          <w:u w:val="single"/>
        </w:rPr>
      </w:r>
    </w:p>
    <w:p>
      <w:pPr>
        <w:pStyle w:val="Normal"/>
        <w:rPr/>
      </w:pPr>
      <w:r>
        <w:rPr/>
      </w:r>
    </w:p>
    <w:p>
      <w:pPr>
        <w:pStyle w:val="Normal"/>
        <w:rPr/>
      </w:pPr>
      <w:r>
        <w:rPr/>
      </w:r>
    </w:p>
    <w:p>
      <w:pPr>
        <w:pStyle w:val="Normal"/>
        <w:numPr>
          <w:ilvl w:val="0"/>
          <w:numId w:val="5"/>
        </w:numPr>
        <w:tabs>
          <w:tab w:val="clear" w:pos="708"/>
          <w:tab w:val="left" w:pos="360" w:leader="none"/>
        </w:tabs>
        <w:jc w:val="both"/>
        <w:rPr/>
      </w:pPr>
      <w:r>
        <w:rPr/>
        <w:t>W poprzednim dziale poznaliśmy zjawisko wytwarzania pola magnetycznego wokół przewodnika, przez który przepływa prąd. Nasuwa się wobec tego pytanie, czy występuje zjawisko odwrotne, tzn. wzbudzenie prądu elektrycznego przez pole magnetyczne. Odpowiedzią na to pytanie jest przykład:</w:t>
      </w:r>
    </w:p>
    <w:p>
      <w:pPr>
        <w:pStyle w:val="TextBodyIndent"/>
        <w:widowControl/>
        <w:rPr/>
      </w:pPr>
      <w:r>
        <w:rPr/>
        <w:t>Przez  pole magnetyczne, wytworzone za pomocą silnego elektromagnesu, przesuwamy szybkim ruchem prostopadle do linii pola, przewodnik włączony w obwód galwanometru (rys. 1). Wychylenie galwanometru wskazuje, że w czasie tego ruchu przez przewodnik przepływa prąd elektryczny, którego kierunek jest zależny od kierunku ruchu przewodnika.</w:t>
      </w:r>
    </w:p>
    <w:p>
      <w:pPr>
        <w:pStyle w:val="TextBodyIndent"/>
        <w:widowControl/>
        <w:ind w:left="0" w:hanging="0"/>
        <w:rPr/>
      </w:pPr>
      <w:r>
        <w:rPr/>
      </w:r>
    </w:p>
    <w:p>
      <w:pPr>
        <w:pStyle w:val="TextBodyIndent"/>
        <w:widowControl/>
        <w:ind w:left="0" w:hanging="0"/>
        <w:rPr/>
      </w:pPr>
      <w:r>
        <w:rPr/>
      </w:r>
    </w:p>
    <w:p>
      <w:pPr>
        <w:pStyle w:val="TextBodyIndent"/>
        <w:widowControl/>
        <w:rPr/>
      </w:pPr>
      <w:r>
        <w:rPr/>
      </w:r>
    </w:p>
    <w:p>
      <w:pPr>
        <w:pStyle w:val="TextBodyIndent"/>
        <w:widowControl/>
        <w:rPr/>
      </w:pPr>
      <w:r>
        <w:rPr/>
      </w:r>
    </w:p>
    <w:p>
      <w:pPr>
        <w:pStyle w:val="TextBodyIndent"/>
        <w:widowControl/>
        <w:rPr/>
      </w:pPr>
      <w:r>
        <w:rPr/>
        <w:t xml:space="preserve">                                                 </w:t>
      </w:r>
    </w:p>
    <w:p>
      <w:pPr>
        <w:pStyle w:val="TextBodyIndent"/>
        <w:widowControl/>
        <w:rPr/>
      </w:pPr>
      <w:r>
        <w:rPr/>
      </w:r>
    </w:p>
    <w:p>
      <w:pPr>
        <w:pStyle w:val="TextBodyIndent"/>
        <w:widowControl/>
        <w:rPr/>
      </w:pPr>
      <w:r>
        <w:rPr/>
      </w:r>
    </w:p>
    <w:p>
      <w:pPr>
        <w:pStyle w:val="TextBodyIndent"/>
        <w:widowControl/>
        <w:rPr/>
      </w:pPr>
      <w:r>
        <w:rPr/>
        <w:t xml:space="preserve">                             </w:t>
      </w:r>
    </w:p>
    <w:p>
      <w:pPr>
        <w:pStyle w:val="TextBodyIndent"/>
        <w:widowControl/>
        <w:rPr/>
      </w:pPr>
      <w:r>
        <w:rPr/>
        <w:t xml:space="preserve">                            </w:t>
      </w:r>
    </w:p>
    <w:p>
      <w:pPr>
        <w:pStyle w:val="TextBodyIndent"/>
        <w:widowControl/>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289560</wp:posOffset>
                </wp:positionH>
                <wp:positionV relativeFrom="paragraph">
                  <wp:posOffset>-1453515</wp:posOffset>
                </wp:positionV>
                <wp:extent cx="5212080" cy="3017520"/>
                <wp:effectExtent l="5080" t="5080" r="5715" b="5715"/>
                <wp:wrapNone/>
                <wp:docPr id="2" name=""/>
                <a:graphic xmlns:a="http://schemas.openxmlformats.org/drawingml/2006/main">
                  <a:graphicData uri="http://schemas.microsoft.com/office/word/2010/wordprocessingGroup">
                    <wpg:wgp>
                      <wpg:cNvGrpSpPr/>
                      <wpg:grpSpPr>
                        <a:xfrm>
                          <a:off x="0" y="0"/>
                          <a:ext cx="5212080" cy="3017520"/>
                          <a:chOff x="0" y="0"/>
                          <a:chExt cx="5212080" cy="3017520"/>
                        </a:xfrm>
                      </wpg:grpSpPr>
                      <wps:wsp>
                        <wps:cNvSpPr/>
                        <wps:spPr>
                          <a:xfrm>
                            <a:off x="0" y="0"/>
                            <a:ext cx="5212080" cy="30175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182160" y="2559600"/>
                            <a:ext cx="3475440" cy="275760"/>
                          </a:xfrm>
                          <a:prstGeom prst="rect">
                            <a:avLst/>
                          </a:prstGeom>
                          <a:solidFill>
                            <a:srgbClr val="ffffff"/>
                          </a:solidFill>
                          <a:ln w="0">
                            <a:noFill/>
                          </a:ln>
                        </wps:spPr>
                        <wps:txbx>
                          <w:txbxContent>
                            <w:p>
                              <w:pPr>
                                <w:overflowPunct w:val="false"/>
                                <w:bidi w:val="0"/>
                                <w:ind w:left="340" w:hanging="0"/>
                                <w:jc w:val="both"/>
                                <w:rPr/>
                              </w:pPr>
                              <w:r>
                                <w:rPr>
                                  <w:kern w:val="2"/>
                                  <w:sz w:val="24"/>
                                  <w:i/>
                                  <w:szCs w:val="20"/>
                                  <w:rFonts w:ascii="Times New Roman" w:hAnsi="Times New Roman" w:eastAsia="Times New Roman" w:cs="Times New Roman"/>
                                  <w:color w:val="auto"/>
                                  <w:lang w:val="pl-PL" w:bidi="ar-SA"/>
                                </w:rPr>
                                <w:t>Rys.1.Wzbudzanie siły elektromotorycznej indukcji</w:t>
                              </w:r>
                              <w:r>
                                <w:rPr>
                                  <w:kern w:val="2"/>
                                  <w:sz w:val="24"/>
                                  <w:szCs w:val="20"/>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cNvGrpSpPr/>
                        <wpg:grpSpPr>
                          <a:xfrm>
                            <a:off x="274320" y="447120"/>
                            <a:ext cx="4532760" cy="2011680"/>
                          </a:xfrm>
                        </wpg:grpSpPr>
                        <wps:wsp>
                          <wps:cNvSpPr/>
                          <wps:spPr>
                            <a:xfrm flipH="1">
                              <a:off x="3932640" y="763200"/>
                              <a:ext cx="600120" cy="447840"/>
                            </a:xfrm>
                            <a:prstGeom prst="line">
                              <a:avLst/>
                            </a:prstGeom>
                            <a:ln w="3240">
                              <a:solidFill>
                                <a:srgbClr val="000000"/>
                              </a:solidFill>
                              <a:miter/>
                            </a:ln>
                          </wps:spPr>
                          <wps:style>
                            <a:lnRef idx="0"/>
                            <a:fillRef idx="0"/>
                            <a:effectRef idx="0"/>
                            <a:fontRef idx="minor"/>
                          </wps:style>
                          <wps:bodyPr/>
                        </wps:wsp>
                        <wps:wsp>
                          <wps:cNvSpPr/>
                          <wps:spPr>
                            <a:xfrm flipV="1">
                              <a:off x="1332360" y="824040"/>
                              <a:ext cx="731520" cy="457200"/>
                            </a:xfrm>
                            <a:prstGeom prst="line">
                              <a:avLst/>
                            </a:prstGeom>
                            <a:ln w="3240">
                              <a:solidFill>
                                <a:srgbClr val="000000"/>
                              </a:solidFill>
                              <a:miter/>
                            </a:ln>
                          </wps:spPr>
                          <wps:style>
                            <a:lnRef idx="0"/>
                            <a:fillRef idx="0"/>
                            <a:effectRef idx="0"/>
                            <a:fontRef idx="minor"/>
                          </wps:style>
                          <wps:bodyPr/>
                        </wps:wsp>
                        <wpg:grpSp>
                          <wpg:cNvGrpSpPr/>
                          <wpg:grpSpPr>
                            <a:xfrm>
                              <a:off x="0" y="0"/>
                              <a:ext cx="2651760" cy="457920"/>
                            </a:xfrm>
                          </wpg:grpSpPr>
                          <wps:wsp>
                            <wps:cNvSpPr/>
                            <wps:spPr>
                              <a:xfrm>
                                <a:off x="0" y="0"/>
                                <a:ext cx="2651760" cy="457200"/>
                              </a:xfrm>
                              <a:custGeom>
                                <a:avLst/>
                                <a:gdLst/>
                                <a:ahLst/>
                                <a:rect l="l" t="t" r="r" b="b"/>
                                <a:pathLst>
                                  <a:path w="20000" h="20000">
                                    <a:moveTo>
                                      <a:pt x="5000" y="0"/>
                                    </a:moveTo>
                                    <a:lnTo>
                                      <a:pt x="0" y="5000"/>
                                    </a:lnTo>
                                    <a:lnTo>
                                      <a:pt x="0" y="20000"/>
                                    </a:lnTo>
                                    <a:lnTo>
                                      <a:pt x="15000" y="20000"/>
                                    </a:lnTo>
                                    <a:lnTo>
                                      <a:pt x="20000" y="15000"/>
                                    </a:lnTo>
                                    <a:lnTo>
                                      <a:pt x="20000" y="0"/>
                                    </a:lnTo>
                                    <a:lnTo>
                                      <a:pt x="5000" y="0"/>
                                    </a:lnTo>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0" y="0"/>
                                <a:ext cx="2651760" cy="114480"/>
                              </a:xfrm>
                              <a:custGeom>
                                <a:avLst/>
                                <a:gdLst/>
                                <a:ahLst/>
                                <a:rect l="l" t="t" r="r" b="b"/>
                                <a:pathLst>
                                  <a:path w="20000" h="20000">
                                    <a:moveTo>
                                      <a:pt x="0" y="20000"/>
                                    </a:moveTo>
                                    <a:lnTo>
                                      <a:pt x="15000" y="20000"/>
                                    </a:lnTo>
                                    <a:lnTo>
                                      <a:pt x="20000" y="0"/>
                                    </a:lnTo>
                                  </a:path>
                                </a:pathLst>
                              </a:custGeom>
                              <a:noFill/>
                              <a:ln w="9360">
                                <a:solidFill>
                                  <a:srgbClr val="000000"/>
                                </a:solidFill>
                                <a:round/>
                              </a:ln>
                            </wps:spPr>
                            <wps:style>
                              <a:lnRef idx="0"/>
                              <a:fillRef idx="0"/>
                              <a:effectRef idx="0"/>
                              <a:fontRef idx="minor"/>
                            </wps:style>
                            <wps:bodyPr/>
                          </wps:wsp>
                          <wps:wsp>
                            <wps:cNvSpPr/>
                            <wps:spPr>
                              <a:xfrm>
                                <a:off x="1989000" y="114840"/>
                                <a:ext cx="0" cy="343080"/>
                              </a:xfrm>
                              <a:prstGeom prst="line">
                                <a:avLst/>
                              </a:prstGeom>
                              <a:ln w="9360">
                                <a:solidFill>
                                  <a:srgbClr val="000000"/>
                                </a:solidFill>
                                <a:miter/>
                              </a:ln>
                            </wps:spPr>
                            <wps:style>
                              <a:lnRef idx="0"/>
                              <a:fillRef idx="0"/>
                              <a:effectRef idx="0"/>
                              <a:fontRef idx="minor"/>
                            </wps:style>
                            <wps:bodyPr/>
                          </wps:wsp>
                        </wpg:grpSp>
                        <wpg:grpSp>
                          <wpg:cNvGrpSpPr/>
                          <wpg:grpSpPr>
                            <a:xfrm>
                              <a:off x="0" y="1554480"/>
                              <a:ext cx="2651760" cy="457200"/>
                            </a:xfrm>
                          </wpg:grpSpPr>
                          <wps:wsp>
                            <wps:cNvSpPr/>
                            <wps:spPr>
                              <a:xfrm>
                                <a:off x="0" y="0"/>
                                <a:ext cx="2651760" cy="457200"/>
                              </a:xfrm>
                              <a:custGeom>
                                <a:avLst/>
                                <a:gdLst/>
                                <a:ahLst/>
                                <a:rect l="l" t="t" r="r" b="b"/>
                                <a:pathLst>
                                  <a:path w="20000" h="20000">
                                    <a:moveTo>
                                      <a:pt x="5000" y="0"/>
                                    </a:moveTo>
                                    <a:lnTo>
                                      <a:pt x="0" y="5000"/>
                                    </a:lnTo>
                                    <a:lnTo>
                                      <a:pt x="0" y="20000"/>
                                    </a:lnTo>
                                    <a:lnTo>
                                      <a:pt x="15000" y="20000"/>
                                    </a:lnTo>
                                    <a:lnTo>
                                      <a:pt x="20000" y="15000"/>
                                    </a:lnTo>
                                    <a:lnTo>
                                      <a:pt x="20000" y="0"/>
                                    </a:lnTo>
                                    <a:lnTo>
                                      <a:pt x="500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0" y="0"/>
                                <a:ext cx="2651760" cy="114480"/>
                              </a:xfrm>
                              <a:custGeom>
                                <a:avLst/>
                                <a:gdLst/>
                                <a:ahLst/>
                                <a:rect l="l" t="t" r="r" b="b"/>
                                <a:pathLst>
                                  <a:path w="20000" h="20000">
                                    <a:moveTo>
                                      <a:pt x="0" y="20000"/>
                                    </a:moveTo>
                                    <a:lnTo>
                                      <a:pt x="15000" y="20000"/>
                                    </a:lnTo>
                                    <a:lnTo>
                                      <a:pt x="20000" y="0"/>
                                    </a:lnTo>
                                  </a:path>
                                </a:pathLst>
                              </a:custGeom>
                              <a:noFill/>
                              <a:ln w="9360">
                                <a:solidFill>
                                  <a:srgbClr val="000000"/>
                                </a:solidFill>
                                <a:round/>
                              </a:ln>
                            </wps:spPr>
                            <wps:style>
                              <a:lnRef idx="0"/>
                              <a:fillRef idx="0"/>
                              <a:effectRef idx="0"/>
                              <a:fontRef idx="minor"/>
                            </wps:style>
                            <wps:bodyPr/>
                          </wps:wsp>
                          <wps:wsp>
                            <wps:cNvSpPr/>
                            <wps:spPr>
                              <a:xfrm>
                                <a:off x="1989000" y="114120"/>
                                <a:ext cx="0" cy="343080"/>
                              </a:xfrm>
                              <a:prstGeom prst="line">
                                <a:avLst/>
                              </a:prstGeom>
                              <a:ln w="9360">
                                <a:solidFill>
                                  <a:srgbClr val="000000"/>
                                </a:solidFill>
                                <a:miter/>
                              </a:ln>
                            </wps:spPr>
                            <wps:style>
                              <a:lnRef idx="0"/>
                              <a:fillRef idx="0"/>
                              <a:effectRef idx="0"/>
                              <a:fontRef idx="minor"/>
                            </wps:style>
                            <wps:bodyPr/>
                          </wps:wsp>
                        </wpg:grpSp>
                        <wps:wsp>
                          <wps:cNvSpPr/>
                          <wps:spPr>
                            <a:xfrm>
                              <a:off x="365040" y="457920"/>
                              <a:ext cx="0" cy="118872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1290240" y="1208880"/>
                              <a:ext cx="2651760" cy="0"/>
                            </a:xfrm>
                            <a:prstGeom prst="line">
                              <a:avLst/>
                            </a:prstGeom>
                            <a:ln w="9360">
                              <a:solidFill>
                                <a:srgbClr val="000000"/>
                              </a:solidFill>
                              <a:miter/>
                            </a:ln>
                          </wps:spPr>
                          <wps:style>
                            <a:lnRef idx="0"/>
                            <a:fillRef idx="0"/>
                            <a:effectRef idx="0"/>
                            <a:fontRef idx="minor"/>
                          </wps:style>
                          <wps:bodyPr/>
                        </wps:wsp>
                        <wps:wsp>
                          <wps:cNvSpPr/>
                          <wps:spPr>
                            <a:xfrm>
                              <a:off x="1991520" y="763200"/>
                              <a:ext cx="2540160" cy="0"/>
                            </a:xfrm>
                            <a:prstGeom prst="line">
                              <a:avLst/>
                            </a:prstGeom>
                            <a:ln w="9360">
                              <a:solidFill>
                                <a:srgbClr val="000000"/>
                              </a:solidFill>
                              <a:miter/>
                            </a:ln>
                          </wps:spPr>
                          <wps:style>
                            <a:lnRef idx="0"/>
                            <a:fillRef idx="0"/>
                            <a:effectRef idx="0"/>
                            <a:fontRef idx="minor"/>
                          </wps:style>
                          <wps:bodyPr/>
                        </wps:wsp>
                        <wps:wsp>
                          <wps:cNvSpPr/>
                          <wps:spPr>
                            <a:xfrm>
                              <a:off x="1758960" y="10065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520" y="468720"/>
                              <a:ext cx="0" cy="118872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915120" y="468720"/>
                              <a:ext cx="0" cy="118872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1190160" y="468720"/>
                              <a:ext cx="0" cy="118872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1464480" y="468720"/>
                              <a:ext cx="0" cy="118872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1738080" y="468720"/>
                              <a:ext cx="0" cy="118872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2013120" y="468720"/>
                              <a:ext cx="0" cy="118872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2287440" y="417600"/>
                              <a:ext cx="0" cy="1188720"/>
                            </a:xfrm>
                            <a:prstGeom prst="line">
                              <a:avLst/>
                            </a:prstGeom>
                            <a:ln w="6480">
                              <a:solidFill>
                                <a:srgbClr val="000000"/>
                              </a:solidFill>
                              <a:prstDash val="sysDot"/>
                              <a:miter/>
                              <a:tailEnd len="med" type="triangle" w="med"/>
                            </a:ln>
                          </wps:spPr>
                          <wps:style>
                            <a:lnRef idx="0"/>
                            <a:fillRef idx="0"/>
                            <a:effectRef idx="0"/>
                            <a:fontRef idx="minor"/>
                          </wps:style>
                          <wps:bodyPr/>
                        </wps:wsp>
                        <wps:wsp>
                          <wps:cNvSpPr/>
                          <wps:spPr>
                            <a:xfrm>
                              <a:off x="1190160" y="1108080"/>
                              <a:ext cx="183600" cy="183600"/>
                            </a:xfrm>
                            <a:prstGeom prst="ellipse">
                              <a:avLst/>
                            </a:prstGeom>
                            <a:noFill/>
                            <a:ln w="3240">
                              <a:solidFill>
                                <a:srgbClr val="000000"/>
                              </a:solidFill>
                              <a:miter/>
                            </a:ln>
                          </wps:spPr>
                          <wps:style>
                            <a:lnRef idx="0"/>
                            <a:fillRef idx="0"/>
                            <a:effectRef idx="0"/>
                            <a:fontRef idx="minor"/>
                          </wps:style>
                          <wps:bodyPr/>
                        </wps:wsp>
                        <wps:wsp>
                          <wps:cNvSpPr/>
                          <wps:spPr>
                            <a:xfrm flipV="1">
                              <a:off x="1240920" y="671040"/>
                              <a:ext cx="731520" cy="457920"/>
                            </a:xfrm>
                            <a:prstGeom prst="line">
                              <a:avLst/>
                            </a:prstGeom>
                            <a:ln w="3240">
                              <a:solidFill>
                                <a:srgbClr val="000000"/>
                              </a:solidFill>
                              <a:miter/>
                            </a:ln>
                          </wps:spPr>
                          <wps:style>
                            <a:lnRef idx="0"/>
                            <a:fillRef idx="0"/>
                            <a:effectRef idx="0"/>
                            <a:fontRef idx="minor"/>
                          </wps:style>
                          <wps:bodyPr/>
                        </wps:wsp>
                        <wps:wsp>
                          <wps:cNvSpPr/>
                          <wps:spPr>
                            <a:xfrm>
                              <a:off x="1891080" y="681840"/>
                              <a:ext cx="183600" cy="182880"/>
                            </a:xfrm>
                            <a:prstGeom prst="ellipse">
                              <a:avLst/>
                            </a:prstGeom>
                            <a:noFill/>
                            <a:ln w="3240">
                              <a:solidFill>
                                <a:srgbClr val="000000"/>
                              </a:solidFill>
                              <a:miter/>
                            </a:ln>
                          </wps:spPr>
                          <wps:style>
                            <a:lnRef idx="0"/>
                            <a:fillRef idx="0"/>
                            <a:effectRef idx="0"/>
                            <a:fontRef idx="minor"/>
                          </wps:style>
                          <wps:bodyPr/>
                        </wps:wsp>
                        <wpg:grpSp>
                          <wpg:cNvGrpSpPr/>
                          <wpg:grpSpPr>
                            <a:xfrm>
                              <a:off x="4024800" y="803880"/>
                              <a:ext cx="365760" cy="365760"/>
                            </a:xfrm>
                          </wpg:grpSpPr>
                          <wps:wsp>
                            <wps:cNvSpPr/>
                            <wps:spPr>
                              <a:xfrm>
                                <a:off x="0" y="0"/>
                                <a:ext cx="365760" cy="3657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a:off x="90720" y="92160"/>
                                <a:ext cx="183600" cy="182880"/>
                              </a:xfrm>
                              <a:prstGeom prst="line">
                                <a:avLst/>
                              </a:prstGeom>
                              <a:ln w="9360">
                                <a:solidFill>
                                  <a:srgbClr val="000000"/>
                                </a:solidFill>
                                <a:miter/>
                                <a:tailEnd len="sm" type="triangle" w="med"/>
                              </a:ln>
                            </wps:spPr>
                            <wps:style>
                              <a:lnRef idx="0"/>
                              <a:fillRef idx="0"/>
                              <a:effectRef idx="0"/>
                              <a:fontRef idx="minor"/>
                            </wps:style>
                            <wps:bodyPr/>
                          </wps:wsp>
                        </wpg:grpSp>
                      </wpg:grpSp>
                      <wps:wsp>
                        <wps:cNvSpPr txBox="1"/>
                        <wps:spPr>
                          <a:xfrm>
                            <a:off x="3383280" y="1280880"/>
                            <a:ext cx="274320" cy="350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br/>
                              </w:r>
                            </w:p>
                          </w:txbxContent>
                        </wps:txbx>
                        <wps:bodyPr wrap="square" lIns="12600" rIns="12600" tIns="12600" bIns="12600" anchor="t">
                          <a:noAutofit/>
                        </wps:bodyPr>
                      </wps:wsp>
                      <wps:wsp>
                        <wps:cNvSpPr txBox="1"/>
                        <wps:spPr>
                          <a:xfrm>
                            <a:off x="4389120" y="1738080"/>
                            <a:ext cx="18288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G</w:t>
                              </w:r>
                            </w:p>
                          </w:txbxContent>
                        </wps:txbx>
                        <wps:bodyPr wrap="square" lIns="12600" rIns="12600" tIns="12600" bIns="12600" anchor="t">
                          <a:noAutofit/>
                        </wps:bodyPr>
                      </wps:wsp>
                      <wps:wsp>
                        <wps:cNvSpPr txBox="1"/>
                        <wps:spPr>
                          <a:xfrm>
                            <a:off x="2103120" y="914400"/>
                            <a:ext cx="111600" cy="183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C</w:t>
                              </w:r>
                            </w:p>
                          </w:txbxContent>
                        </wps:txbx>
                        <wps:bodyPr wrap="square" lIns="12600" rIns="12600" tIns="12600" bIns="12600" anchor="t">
                          <a:noAutofit/>
                        </wps:bodyPr>
                      </wps:wsp>
                      <wps:wsp>
                        <wps:cNvSpPr txBox="1"/>
                        <wps:spPr>
                          <a:xfrm>
                            <a:off x="1279440" y="1736640"/>
                            <a:ext cx="13284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A</w:t>
                              </w:r>
                            </w:p>
                          </w:txbxContent>
                        </wps:txbx>
                        <wps:bodyPr wrap="square" lIns="12600" rIns="12600" tIns="12600" bIns="12600" anchor="t">
                          <a:noAutofit/>
                        </wps:bodyPr>
                      </wps:wsp>
                    </wpg:wgp>
                  </a:graphicData>
                </a:graphic>
              </wp:anchor>
            </w:drawing>
          </mc:Choice>
          <mc:Fallback>
            <w:pict>
              <v:group id="shape_0" style="position:absolute;margin-left:22.8pt;margin-top:-114.45pt;width:410.4pt;height:237.6pt" coordorigin="456,-2289" coordsize="8208,4752">
                <v:shape id="shape_0" coordsize="20000,20000" path="m0,0l0,20000l20000,20000l20000,0l0,0e" stroked="t" o:allowincell="f" style="position:absolute;left:456;top:-2289;width:8207;height:4751;mso-wrap-style:none;v-text-anchor:middle">
                  <v:imagedata r:id="rId5" o:detectmouseclick="t"/>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3;top:1742;width:5472;height:433;mso-wrap-style:square;v-text-anchor:top" type="_x0000_t202">
                  <v:textbox>
                    <w:txbxContent>
                      <w:p>
                        <w:pPr>
                          <w:overflowPunct w:val="false"/>
                          <w:bidi w:val="0"/>
                          <w:ind w:left="340" w:hanging="0"/>
                          <w:jc w:val="both"/>
                          <w:rPr/>
                        </w:pPr>
                        <w:r>
                          <w:rPr>
                            <w:kern w:val="2"/>
                            <w:sz w:val="24"/>
                            <w:i/>
                            <w:szCs w:val="20"/>
                            <w:rFonts w:ascii="Times New Roman" w:hAnsi="Times New Roman" w:eastAsia="Times New Roman" w:cs="Times New Roman"/>
                            <w:color w:val="auto"/>
                            <w:lang w:val="pl-PL" w:bidi="ar-SA"/>
                          </w:rPr>
                          <w:t>Rys.1.Wzbudzanie siły elektromotorycznej indukcji</w:t>
                        </w:r>
                        <w:r>
                          <w:rPr>
                            <w:kern w:val="2"/>
                            <w:sz w:val="24"/>
                            <w:szCs w:val="20"/>
                            <w:rFonts w:ascii="Times New Roman" w:hAnsi="Times New Roman" w:eastAsia="Times New Roman" w:cs="Times New Roman"/>
                            <w:color w:val="auto"/>
                            <w:lang w:val="pl-PL"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888;top:-1585;width:7137;height:3168">
                  <v:line id="shape_0" from="7081,-383" to="8025,321" stroked="t" o:allowincell="f" style="position:absolute;flip:x">
                    <v:stroke color="black" weight="3240" joinstyle="miter" endcap="flat"/>
                    <v:fill o:detectmouseclick="t" on="false"/>
                    <w10:wrap type="none"/>
                  </v:line>
                  <v:line id="shape_0" from="2986,-287" to="4137,432" stroked="t" o:allowincell="f" style="position:absolute;flip:y">
                    <v:stroke color="black" weight="3240" joinstyle="miter" endcap="flat"/>
                    <v:fill o:detectmouseclick="t" on="false"/>
                    <w10:wrap type="none"/>
                  </v:line>
                  <v:group id="shape_0" style="position:absolute;left:888;top:-1585;width:4176;height:720">
                    <v:shape id="shape_0" coordsize="20000,20000" path="m5000,0l0,5000l0,20000l15000,20000l20000,15000l20000,0l5000,0e" stroked="t" o:allowincell="f" style="position:absolute;left:888;top:-1585;width:4175;height:719;mso-wrap-style:none;v-text-anchor:middle">
                      <v:imagedata r:id="rId6" o:detectmouseclick="t"/>
                      <v:stroke color="black" weight="9360" joinstyle="round" endcap="flat"/>
                      <w10:wrap type="none"/>
                    </v:shape>
                    <v:shape id="shape_0" coordsize="20000,20000" path="m0,20000l15000,20000l20000,0e" stroked="t" o:allowincell="f" style="position:absolute;left:888;top:-1585;width:4175;height:179;mso-wrap-style:none;v-text-anchor:middle">
                      <v:fill o:detectmouseclick="t" on="false"/>
                      <v:stroke color="black" weight="9360" joinstyle="round" endcap="flat"/>
                      <w10:wrap type="none"/>
                    </v:shape>
                    <v:line id="shape_0" from="4020,-1404" to="4020,-865" stroked="t" o:allowincell="f" style="position:absolute">
                      <v:stroke color="black" weight="9360" joinstyle="miter" endcap="flat"/>
                      <v:fill o:detectmouseclick="t" on="false"/>
                      <w10:wrap type="none"/>
                    </v:line>
                  </v:group>
                  <v:group id="shape_0" style="position:absolute;left:888;top:863;width:4176;height:720">
                    <v:shape id="shape_0" coordsize="20000,20000" path="m5000,0l0,5000l0,20000l15000,20000l20000,15000l20000,0l5000,0e" stroked="t" o:allowincell="f" style="position:absolute;left:888;top:863;width:4175;height:719;mso-wrap-style:none;v-text-anchor:middle">
                      <v:imagedata r:id="rId7" o:detectmouseclick="t"/>
                      <v:stroke color="black" weight="9360" joinstyle="round" endcap="flat"/>
                      <w10:wrap type="none"/>
                    </v:shape>
                    <v:shape id="shape_0" coordsize="20000,20000" path="m0,20000l15000,20000l20000,0e" stroked="t" o:allowincell="f" style="position:absolute;left:888;top:863;width:4175;height:179;mso-wrap-style:none;v-text-anchor:middle">
                      <v:fill o:detectmouseclick="t" on="false"/>
                      <v:stroke color="black" weight="9360" joinstyle="round" endcap="flat"/>
                      <w10:wrap type="none"/>
                    </v:shape>
                    <v:line id="shape_0" from="4020,1043" to="4020,1582" stroked="t" o:allowincell="f" style="position:absolute">
                      <v:stroke color="black" weight="9360" joinstyle="miter" endcap="flat"/>
                      <v:fill o:detectmouseclick="t" on="false"/>
                      <w10:wrap type="none"/>
                    </v:line>
                  </v:group>
                  <v:line id="shape_0" from="1463,-864" to="1463,1007" stroked="t" o:allowincell="f" style="position:absolute">
                    <v:stroke color="black" weight="6480" dashstyle="shortdot" endarrow="block" endarrowwidth="medium" endarrowlength="medium" joinstyle="miter" endcap="flat"/>
                    <v:fill o:detectmouseclick="t" on="false"/>
                    <w10:wrap type="none"/>
                  </v:line>
                  <v:line id="shape_0" from="2920,319" to="7095,319" stroked="t" o:allowincell="f" style="position:absolute">
                    <v:stroke color="black" weight="9360" joinstyle="miter" endcap="flat"/>
                    <v:fill o:detectmouseclick="t" on="false"/>
                    <w10:wrap type="none"/>
                  </v:line>
                  <v:line id="shape_0" from="4024,-383" to="8023,-383" stroked="t" o:allowincell="f" style="position:absolute">
                    <v:stroke color="black" weight="9360" joinstyle="miter" endcap="flat"/>
                    <v:fill o:detectmouseclick="t" on="false"/>
                    <w10:wrap type="none"/>
                  </v:line>
                  <v:line id="shape_0" from="3658,0" to="5529,0" stroked="t" o:allowincell="f" style="position:absolute">
                    <v:stroke color="black" weight="9360" endarrow="block" endarrowwidth="medium" endarrowlength="medium" joinstyle="miter" endcap="flat"/>
                    <v:fill o:detectmouseclick="t" on="false"/>
                    <w10:wrap type="none"/>
                  </v:line>
                  <v:line id="shape_0" from="1898,-847" to="1898,1024" stroked="t" o:allowincell="f" style="position:absolute">
                    <v:stroke color="black" weight="6480" dashstyle="shortdot" endarrow="block" endarrowwidth="medium" endarrowlength="medium" joinstyle="miter" endcap="flat"/>
                    <v:fill o:detectmouseclick="t" on="false"/>
                    <w10:wrap type="none"/>
                  </v:line>
                  <v:line id="shape_0" from="2329,-847" to="2329,1024" stroked="t" o:allowincell="f" style="position:absolute">
                    <v:stroke color="black" weight="6480" dashstyle="shortdot" endarrow="block" endarrowwidth="medium" endarrowlength="medium" joinstyle="miter" endcap="flat"/>
                    <v:fill o:detectmouseclick="t" on="false"/>
                    <w10:wrap type="none"/>
                  </v:line>
                  <v:line id="shape_0" from="2762,-847" to="2762,1024" stroked="t" o:allowincell="f" style="position:absolute">
                    <v:stroke color="black" weight="6480" dashstyle="shortdot" endarrow="block" endarrowwidth="medium" endarrowlength="medium" joinstyle="miter" endcap="flat"/>
                    <v:fill o:detectmouseclick="t" on="false"/>
                    <w10:wrap type="none"/>
                  </v:line>
                  <v:line id="shape_0" from="3194,-847" to="3194,1024" stroked="t" o:allowincell="f" style="position:absolute">
                    <v:stroke color="black" weight="6480" dashstyle="shortdot" endarrow="block" endarrowwidth="medium" endarrowlength="medium" joinstyle="miter" endcap="flat"/>
                    <v:fill o:detectmouseclick="t" on="false"/>
                    <w10:wrap type="none"/>
                  </v:line>
                  <v:line id="shape_0" from="3625,-847" to="3625,1024" stroked="t" o:allowincell="f" style="position:absolute">
                    <v:stroke color="black" weight="6480" dashstyle="shortdot" endarrow="block" endarrowwidth="medium" endarrowlength="medium" joinstyle="miter" endcap="flat"/>
                    <v:fill o:detectmouseclick="t" on="false"/>
                    <w10:wrap type="none"/>
                  </v:line>
                  <v:line id="shape_0" from="4058,-847" to="4058,1024" stroked="t" o:allowincell="f" style="position:absolute">
                    <v:stroke color="black" weight="6480" dashstyle="shortdot" endarrow="block" endarrowwidth="medium" endarrowlength="medium" joinstyle="miter" endcap="flat"/>
                    <v:fill o:detectmouseclick="t" on="false"/>
                    <w10:wrap type="none"/>
                  </v:line>
                  <v:line id="shape_0" from="4490,-927" to="4490,944" stroked="t" o:allowincell="f" style="position:absolute">
                    <v:stroke color="black" weight="6480" dashstyle="shortdot" endarrow="block" endarrowwidth="medium" endarrowlength="medium" joinstyle="miter" endcap="flat"/>
                    <v:fill o:detectmouseclick="t" on="false"/>
                    <w10:wrap type="none"/>
                  </v:line>
                  <v:oval id="shape_0" stroked="t" o:allowincell="f" style="position:absolute;left:2762;top:160;width:288;height:288;mso-wrap-style:none;v-text-anchor:middle">
                    <v:fill o:detectmouseclick="t" on="false"/>
                    <v:stroke color="black" weight="3240" joinstyle="miter" endcap="flat"/>
                    <w10:wrap type="none"/>
                  </v:oval>
                  <v:line id="shape_0" from="2842,-528" to="3993,192" stroked="t" o:allowincell="f" style="position:absolute;flip:y">
                    <v:stroke color="black" weight="3240" joinstyle="miter" endcap="flat"/>
                    <v:fill o:detectmouseclick="t" on="false"/>
                    <w10:wrap type="none"/>
                  </v:line>
                  <v:oval id="shape_0" stroked="t" o:allowincell="f" style="position:absolute;left:3866;top:-511;width:288;height:287;mso-wrap-style:none;v-text-anchor:middle">
                    <v:fill o:detectmouseclick="t" on="false"/>
                    <v:stroke color="black" weight="3240" joinstyle="miter" endcap="flat"/>
                    <w10:wrap type="none"/>
                  </v:oval>
                  <v:group id="shape_0" style="position:absolute;left:7226;top:-319;width:576;height:576">
                    <v:oval id="shape_0" fillcolor="white" stroked="t" o:allowincell="f" style="position:absolute;left:7226;top:-319;width:575;height:575;mso-wrap-style:none;v-text-anchor:middle">
                      <v:fill o:detectmouseclick="t" type="solid" color2="black"/>
                      <v:stroke color="black" weight="3240" joinstyle="miter" endcap="flat"/>
                      <w10:wrap type="none"/>
                    </v:oval>
                    <v:line id="shape_0" from="7369,-174" to="7657,113" stroked="t" o:allowincell="f" style="position:absolute;flip:y">
                      <v:stroke color="black" weight="9360" endarrow="block" endarrowwidth="medium" endarrowlength="short" joinstyle="miter" endcap="flat"/>
                      <v:fill o:detectmouseclick="t" on="false"/>
                      <w10:wrap type="none"/>
                    </v:line>
                  </v:group>
                </v:group>
                <v:shape id="shape_0" fillcolor="white" stroked="f" o:allowincell="f" style="position:absolute;left:5784;top:-272;width:431;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br/>
                        </w:r>
                      </w:p>
                    </w:txbxContent>
                  </v:textbox>
                  <v:fill o:detectmouseclick="t" type="solid" color2="black"/>
                  <v:stroke color="#3465a4" joinstyle="round" endcap="flat"/>
                  <w10:wrap type="none"/>
                </v:shape>
                <v:shape id="shape_0" fillcolor="white" stroked="f" o:allowincell="f" style="position:absolute;left:7368;top:448;width:287;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G</w:t>
                        </w:r>
                      </w:p>
                    </w:txbxContent>
                  </v:textbox>
                  <v:fill o:detectmouseclick="t" type="solid" color2="black"/>
                  <v:stroke color="#3465a4" joinstyle="round" endcap="flat"/>
                  <w10:wrap type="none"/>
                </v:shape>
                <v:shape id="shape_0" fillcolor="white" stroked="f" o:allowincell="f" style="position:absolute;left:3768;top:-849;width:175;height: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C</w:t>
                        </w:r>
                      </w:p>
                    </w:txbxContent>
                  </v:textbox>
                  <v:fill o:detectmouseclick="t" type="solid" color2="black"/>
                  <v:stroke color="#3465a4" joinstyle="round" endcap="flat"/>
                  <w10:wrap type="none"/>
                </v:shape>
                <v:shape id="shape_0" fillcolor="white" stroked="f" o:allowincell="f" style="position:absolute;left:2471;top:446;width:208;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A</w:t>
                        </w:r>
                      </w:p>
                    </w:txbxContent>
                  </v:textbox>
                  <v:fill o:detectmouseclick="t" type="solid" color2="black"/>
                  <v:stroke color="#3465a4" joinstyle="round" endcap="flat"/>
                  <w10:wrap type="none"/>
                </v:shape>
              </v:group>
            </w:pict>
          </mc:Fallback>
        </mc:AlternateContent>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numPr>
          <w:ilvl w:val="0"/>
          <w:numId w:val="4"/>
        </w:numPr>
        <w:tabs>
          <w:tab w:val="clear" w:pos="708"/>
          <w:tab w:val="left" w:pos="360" w:leader="none"/>
        </w:tabs>
        <w:rPr/>
      </w:pPr>
      <w:r>
        <w:rPr/>
        <w:t xml:space="preserve">Opisane zjawisko odkryte przez Faraday’a (1831 r.) i zwane </w:t>
      </w:r>
      <w:r>
        <w:rPr>
          <w:u w:val="single"/>
        </w:rPr>
        <w:t>indukcją elektromagnetyczną</w:t>
      </w:r>
      <w:r>
        <w:rPr/>
        <w:t xml:space="preserve"> polega na wzbudzeniu w przewodniku przemieszczającym się w polu magnetycznym </w:t>
      </w:r>
      <w:r>
        <w:rPr>
          <w:u w:val="single"/>
        </w:rPr>
        <w:t>siły elektromotorycznej indukcji (SEM indukcji),</w:t>
      </w:r>
      <w:r>
        <w:rPr/>
        <w:t xml:space="preserve"> która powoduje przepływ prądu. Przyczyną tego zjawiska jest oddziaływanie pola magnetycznego na poruszające się, łącznie z przewodnikiem AC (rys. 2)  znajdujące się w jego wnętrzu elektrony swobodne. Jeżeli prędkość </w:t>
      </w:r>
      <w:r>
        <w:rPr>
          <w:sz w:val="20"/>
        </w:rPr>
      </w:r>
      <m:oMath xmlns:m="http://schemas.openxmlformats.org/officeDocument/2006/math">
        <m:acc>
          <m:accPr>
            <m:chr m:val="⃗"/>
          </m:accPr>
          <m:e>
            <m:r>
              <w:rPr>
                <w:rFonts w:ascii="Cambria Math" w:hAnsi="Cambria Math"/>
              </w:rPr>
              <m:t xml:space="preserve">v</m:t>
            </m:r>
          </m:e>
        </m:acc>
      </m:oMath>
      <w:r>
        <w:rPr/>
        <w:t xml:space="preserve"> ruchu przewodnika jest prostopadła do indukcji</w:t>
      </w:r>
      <w:r>
        <w:rPr>
          <w:sz w:val="20"/>
        </w:rPr>
      </w:r>
      <m:oMath xmlns:m="http://schemas.openxmlformats.org/officeDocument/2006/math">
        <m:acc>
          <m:accPr>
            <m:chr m:val="⃗"/>
          </m:accPr>
          <m:e>
            <m:r>
              <w:rPr>
                <w:rFonts w:ascii="Cambria Math" w:hAnsi="Cambria Math"/>
              </w:rPr>
              <m:t xml:space="preserve">B</m:t>
            </m:r>
          </m:e>
        </m:acc>
      </m:oMath>
      <w:r>
        <w:rPr/>
        <w:t xml:space="preserve"> pola magnetycznego, to na każdy z elektronów działa siła Lorentza, której wartość jest określona wzorem</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v</m:t>
        </m:r>
      </m:oMath>
      <w:r>
        <w:rPr/>
        <w:t>, kierunek zaś – ze względu na ujemny znak ładunku elektronów – jest przeciwny do kierunku określonego regułą lewej ręki. W wyniku oddziaływania siły Lorentza następuje zgrupowanie w jednym końcu przewodnika (A) nadmiaru elektronów, natomiast w drugim (C) – nieruchomych , dodatnio naładowanych jonów. Wskutek takiego rozdzielenia ładunków elektrycznych na końcach przewodnika AC powstaje różnica potencjałów, stanowiąca siłę elektromotoryczną indukcji.</w:t>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t xml:space="preserve">                                                                                </w:t>
      </w:r>
    </w:p>
    <w:p>
      <w:pPr>
        <w:pStyle w:val="TextBodyIndent"/>
        <w:widowControl/>
        <w:ind w:left="0" w:hanging="0"/>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5240</wp:posOffset>
                </wp:positionH>
                <wp:positionV relativeFrom="paragraph">
                  <wp:posOffset>-1015365</wp:posOffset>
                </wp:positionV>
                <wp:extent cx="5760720" cy="2377440"/>
                <wp:effectExtent l="5080" t="5080" r="5715" b="5715"/>
                <wp:wrapNone/>
                <wp:docPr id="3" name=""/>
                <a:graphic xmlns:a="http://schemas.openxmlformats.org/drawingml/2006/main">
                  <a:graphicData uri="http://schemas.microsoft.com/office/word/2010/wordprocessingGroup">
                    <wpg:wgp>
                      <wpg:cNvGrpSpPr/>
                      <wpg:grpSpPr>
                        <a:xfrm>
                          <a:off x="0" y="0"/>
                          <a:ext cx="5760720" cy="2377440"/>
                          <a:chOff x="0" y="0"/>
                          <a:chExt cx="5760720" cy="2377440"/>
                        </a:xfrm>
                      </wpg:grpSpPr>
                      <wps:wsp>
                        <wps:cNvSpPr/>
                        <wps:spPr>
                          <a:xfrm>
                            <a:off x="0" y="0"/>
                            <a:ext cx="5760720" cy="23774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272880" y="2010960"/>
                            <a:ext cx="3201120" cy="275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Rys. 2 </w:t>
                              </w:r>
                              <w:r>
                                <w:rPr>
                                  <w:kern w:val="2"/>
                                  <w:sz w:val="24"/>
                                  <w:szCs w:val="24"/>
                                  <w:i/>
                                  <w:rFonts w:ascii="Times New Roman" w:hAnsi="Times New Roman" w:eastAsia="Times New Roman" w:cs="Times New Roman"/>
                                  <w:color w:val="auto"/>
                                  <w:lang w:val="pl-PL" w:bidi="ar-SA"/>
                                </w:rPr>
                                <w:t>Mechanizm wzbudzania się SEM indukcji</w:t>
                              </w:r>
                            </w:p>
                          </w:txbxContent>
                        </wps:txbx>
                        <wps:bodyPr wrap="square" lIns="12600" rIns="12600" tIns="12600" bIns="12600" anchor="t">
                          <a:noAutofit/>
                        </wps:bodyPr>
                      </wps:wsp>
                      <wps:wsp>
                        <wps:cNvSpPr/>
                        <wps:spPr>
                          <a:xfrm>
                            <a:off x="3971160" y="1136160"/>
                            <a:ext cx="68040" cy="68760"/>
                          </a:xfrm>
                          <a:custGeom>
                            <a:avLst/>
                            <a:gdLst/>
                            <a:ahLst/>
                            <a:rect l="l" t="t" r="r" b="b"/>
                            <a:pathLst>
                              <a:path w="20000" h="20000">
                                <a:moveTo>
                                  <a:pt x="9907" y="0"/>
                                </a:moveTo>
                                <a:lnTo>
                                  <a:pt x="9907" y="0"/>
                                </a:lnTo>
                                <a:lnTo>
                                  <a:pt x="9720" y="0"/>
                                </a:lnTo>
                                <a:lnTo>
                                  <a:pt x="9533" y="0"/>
                                </a:lnTo>
                                <a:lnTo>
                                  <a:pt x="9346" y="0"/>
                                </a:lnTo>
                                <a:lnTo>
                                  <a:pt x="9159" y="0"/>
                                </a:lnTo>
                                <a:lnTo>
                                  <a:pt x="8972" y="0"/>
                                </a:lnTo>
                                <a:lnTo>
                                  <a:pt x="8785" y="0"/>
                                </a:lnTo>
                                <a:lnTo>
                                  <a:pt x="8598" y="0"/>
                                </a:lnTo>
                                <a:lnTo>
                                  <a:pt x="8411" y="0"/>
                                </a:lnTo>
                                <a:lnTo>
                                  <a:pt x="8224" y="0"/>
                                </a:lnTo>
                                <a:lnTo>
                                  <a:pt x="8037" y="0"/>
                                </a:lnTo>
                                <a:lnTo>
                                  <a:pt x="7850" y="185"/>
                                </a:lnTo>
                                <a:lnTo>
                                  <a:pt x="7664" y="185"/>
                                </a:lnTo>
                                <a:lnTo>
                                  <a:pt x="7477" y="185"/>
                                </a:lnTo>
                                <a:lnTo>
                                  <a:pt x="7290" y="185"/>
                                </a:lnTo>
                                <a:lnTo>
                                  <a:pt x="7290" y="185"/>
                                </a:lnTo>
                                <a:lnTo>
                                  <a:pt x="7103" y="370"/>
                                </a:lnTo>
                                <a:lnTo>
                                  <a:pt x="6916" y="370"/>
                                </a:lnTo>
                                <a:lnTo>
                                  <a:pt x="6729" y="370"/>
                                </a:lnTo>
                                <a:lnTo>
                                  <a:pt x="6542" y="556"/>
                                </a:lnTo>
                                <a:lnTo>
                                  <a:pt x="6355" y="556"/>
                                </a:lnTo>
                                <a:lnTo>
                                  <a:pt x="6168" y="556"/>
                                </a:lnTo>
                                <a:lnTo>
                                  <a:pt x="5981" y="741"/>
                                </a:lnTo>
                                <a:lnTo>
                                  <a:pt x="5794" y="741"/>
                                </a:lnTo>
                                <a:lnTo>
                                  <a:pt x="5794" y="741"/>
                                </a:lnTo>
                                <a:lnTo>
                                  <a:pt x="5607" y="926"/>
                                </a:lnTo>
                                <a:lnTo>
                                  <a:pt x="5421" y="926"/>
                                </a:lnTo>
                                <a:lnTo>
                                  <a:pt x="5234" y="1111"/>
                                </a:lnTo>
                                <a:lnTo>
                                  <a:pt x="5047" y="1111"/>
                                </a:lnTo>
                                <a:lnTo>
                                  <a:pt x="4860" y="1111"/>
                                </a:lnTo>
                                <a:lnTo>
                                  <a:pt x="4860" y="1296"/>
                                </a:lnTo>
                                <a:lnTo>
                                  <a:pt x="4673" y="1296"/>
                                </a:lnTo>
                                <a:lnTo>
                                  <a:pt x="4486" y="1481"/>
                                </a:lnTo>
                                <a:lnTo>
                                  <a:pt x="4299" y="1481"/>
                                </a:lnTo>
                                <a:lnTo>
                                  <a:pt x="4112" y="1667"/>
                                </a:lnTo>
                                <a:lnTo>
                                  <a:pt x="4112" y="1852"/>
                                </a:lnTo>
                                <a:lnTo>
                                  <a:pt x="3925" y="1852"/>
                                </a:lnTo>
                                <a:lnTo>
                                  <a:pt x="3738" y="2037"/>
                                </a:lnTo>
                                <a:lnTo>
                                  <a:pt x="3551" y="2037"/>
                                </a:lnTo>
                                <a:lnTo>
                                  <a:pt x="3551" y="2222"/>
                                </a:lnTo>
                                <a:lnTo>
                                  <a:pt x="3364" y="2222"/>
                                </a:lnTo>
                                <a:lnTo>
                                  <a:pt x="3178" y="2407"/>
                                </a:lnTo>
                                <a:lnTo>
                                  <a:pt x="3178" y="2593"/>
                                </a:lnTo>
                                <a:lnTo>
                                  <a:pt x="2991" y="2593"/>
                                </a:lnTo>
                                <a:lnTo>
                                  <a:pt x="2804" y="2778"/>
                                </a:lnTo>
                                <a:lnTo>
                                  <a:pt x="2804" y="2963"/>
                                </a:lnTo>
                                <a:lnTo>
                                  <a:pt x="2617" y="2963"/>
                                </a:lnTo>
                                <a:lnTo>
                                  <a:pt x="2430" y="3148"/>
                                </a:lnTo>
                                <a:lnTo>
                                  <a:pt x="2430" y="3333"/>
                                </a:lnTo>
                                <a:lnTo>
                                  <a:pt x="2243" y="3333"/>
                                </a:lnTo>
                                <a:lnTo>
                                  <a:pt x="2243" y="3519"/>
                                </a:lnTo>
                                <a:lnTo>
                                  <a:pt x="2056" y="3704"/>
                                </a:lnTo>
                                <a:lnTo>
                                  <a:pt x="1869" y="3889"/>
                                </a:lnTo>
                                <a:lnTo>
                                  <a:pt x="1869" y="3889"/>
                                </a:lnTo>
                                <a:lnTo>
                                  <a:pt x="1682" y="4074"/>
                                </a:lnTo>
                                <a:lnTo>
                                  <a:pt x="1682" y="4259"/>
                                </a:lnTo>
                                <a:lnTo>
                                  <a:pt x="1495" y="4444"/>
                                </a:lnTo>
                                <a:lnTo>
                                  <a:pt x="1495" y="4444"/>
                                </a:lnTo>
                                <a:lnTo>
                                  <a:pt x="1308" y="4630"/>
                                </a:lnTo>
                                <a:lnTo>
                                  <a:pt x="1308" y="4815"/>
                                </a:lnTo>
                                <a:lnTo>
                                  <a:pt x="1121" y="5000"/>
                                </a:lnTo>
                                <a:lnTo>
                                  <a:pt x="1121" y="5185"/>
                                </a:lnTo>
                                <a:lnTo>
                                  <a:pt x="1121" y="5370"/>
                                </a:lnTo>
                                <a:lnTo>
                                  <a:pt x="935" y="5370"/>
                                </a:lnTo>
                                <a:lnTo>
                                  <a:pt x="935" y="5556"/>
                                </a:lnTo>
                                <a:lnTo>
                                  <a:pt x="748" y="5741"/>
                                </a:lnTo>
                                <a:lnTo>
                                  <a:pt x="748" y="5926"/>
                                </a:lnTo>
                                <a:lnTo>
                                  <a:pt x="748" y="6111"/>
                                </a:lnTo>
                                <a:lnTo>
                                  <a:pt x="561" y="6296"/>
                                </a:lnTo>
                                <a:lnTo>
                                  <a:pt x="561" y="6296"/>
                                </a:lnTo>
                                <a:lnTo>
                                  <a:pt x="561" y="6481"/>
                                </a:lnTo>
                                <a:lnTo>
                                  <a:pt x="374" y="6667"/>
                                </a:lnTo>
                                <a:lnTo>
                                  <a:pt x="374" y="6852"/>
                                </a:lnTo>
                                <a:lnTo>
                                  <a:pt x="374" y="7037"/>
                                </a:lnTo>
                                <a:lnTo>
                                  <a:pt x="187" y="7222"/>
                                </a:lnTo>
                                <a:lnTo>
                                  <a:pt x="187" y="7407"/>
                                </a:lnTo>
                                <a:lnTo>
                                  <a:pt x="187" y="7593"/>
                                </a:lnTo>
                                <a:lnTo>
                                  <a:pt x="187" y="7778"/>
                                </a:lnTo>
                                <a:lnTo>
                                  <a:pt x="187" y="7778"/>
                                </a:lnTo>
                                <a:lnTo>
                                  <a:pt x="0" y="7963"/>
                                </a:lnTo>
                                <a:lnTo>
                                  <a:pt x="0" y="8148"/>
                                </a:lnTo>
                                <a:lnTo>
                                  <a:pt x="0" y="8333"/>
                                </a:lnTo>
                                <a:lnTo>
                                  <a:pt x="0" y="8519"/>
                                </a:lnTo>
                                <a:lnTo>
                                  <a:pt x="0" y="8704"/>
                                </a:lnTo>
                                <a:lnTo>
                                  <a:pt x="0" y="8889"/>
                                </a:lnTo>
                                <a:lnTo>
                                  <a:pt x="0" y="9074"/>
                                </a:lnTo>
                                <a:lnTo>
                                  <a:pt x="0" y="9259"/>
                                </a:lnTo>
                                <a:lnTo>
                                  <a:pt x="0" y="9444"/>
                                </a:lnTo>
                                <a:lnTo>
                                  <a:pt x="0" y="9630"/>
                                </a:lnTo>
                                <a:lnTo>
                                  <a:pt x="0" y="9815"/>
                                </a:lnTo>
                                <a:lnTo>
                                  <a:pt x="0" y="9815"/>
                                </a:lnTo>
                                <a:lnTo>
                                  <a:pt x="0" y="10000"/>
                                </a:lnTo>
                                <a:lnTo>
                                  <a:pt x="0" y="10000"/>
                                </a:lnTo>
                                <a:lnTo>
                                  <a:pt x="0" y="10185"/>
                                </a:lnTo>
                                <a:lnTo>
                                  <a:pt x="0" y="10370"/>
                                </a:lnTo>
                                <a:lnTo>
                                  <a:pt x="0" y="10556"/>
                                </a:lnTo>
                                <a:lnTo>
                                  <a:pt x="0" y="10741"/>
                                </a:lnTo>
                                <a:lnTo>
                                  <a:pt x="0" y="10926"/>
                                </a:lnTo>
                                <a:lnTo>
                                  <a:pt x="0" y="11111"/>
                                </a:lnTo>
                                <a:lnTo>
                                  <a:pt x="0" y="11296"/>
                                </a:lnTo>
                                <a:lnTo>
                                  <a:pt x="0" y="11481"/>
                                </a:lnTo>
                                <a:lnTo>
                                  <a:pt x="0" y="11667"/>
                                </a:lnTo>
                                <a:lnTo>
                                  <a:pt x="0" y="11852"/>
                                </a:lnTo>
                                <a:lnTo>
                                  <a:pt x="187" y="12037"/>
                                </a:lnTo>
                                <a:lnTo>
                                  <a:pt x="187" y="12037"/>
                                </a:lnTo>
                                <a:lnTo>
                                  <a:pt x="187" y="12222"/>
                                </a:lnTo>
                                <a:lnTo>
                                  <a:pt x="187" y="12407"/>
                                </a:lnTo>
                                <a:lnTo>
                                  <a:pt x="187" y="12593"/>
                                </a:lnTo>
                                <a:lnTo>
                                  <a:pt x="374" y="12778"/>
                                </a:lnTo>
                                <a:lnTo>
                                  <a:pt x="374" y="12963"/>
                                </a:lnTo>
                                <a:lnTo>
                                  <a:pt x="374" y="13148"/>
                                </a:lnTo>
                                <a:lnTo>
                                  <a:pt x="561" y="13333"/>
                                </a:lnTo>
                                <a:lnTo>
                                  <a:pt x="561" y="13519"/>
                                </a:lnTo>
                                <a:lnTo>
                                  <a:pt x="561" y="13519"/>
                                </a:lnTo>
                                <a:lnTo>
                                  <a:pt x="748" y="13704"/>
                                </a:lnTo>
                                <a:lnTo>
                                  <a:pt x="748" y="13889"/>
                                </a:lnTo>
                                <a:lnTo>
                                  <a:pt x="748" y="14074"/>
                                </a:lnTo>
                                <a:lnTo>
                                  <a:pt x="935" y="14259"/>
                                </a:lnTo>
                                <a:lnTo>
                                  <a:pt x="935" y="14444"/>
                                </a:lnTo>
                                <a:lnTo>
                                  <a:pt x="1121" y="14444"/>
                                </a:lnTo>
                                <a:lnTo>
                                  <a:pt x="1121" y="14630"/>
                                </a:lnTo>
                                <a:lnTo>
                                  <a:pt x="1121" y="14815"/>
                                </a:lnTo>
                                <a:lnTo>
                                  <a:pt x="1308" y="15000"/>
                                </a:lnTo>
                                <a:lnTo>
                                  <a:pt x="1308" y="15185"/>
                                </a:lnTo>
                                <a:lnTo>
                                  <a:pt x="1495" y="15370"/>
                                </a:lnTo>
                                <a:lnTo>
                                  <a:pt x="1495" y="15370"/>
                                </a:lnTo>
                                <a:lnTo>
                                  <a:pt x="1682" y="15556"/>
                                </a:lnTo>
                                <a:lnTo>
                                  <a:pt x="1682" y="15741"/>
                                </a:lnTo>
                                <a:lnTo>
                                  <a:pt x="1869" y="15926"/>
                                </a:lnTo>
                                <a:lnTo>
                                  <a:pt x="1869" y="15926"/>
                                </a:lnTo>
                                <a:lnTo>
                                  <a:pt x="2056" y="16111"/>
                                </a:lnTo>
                                <a:lnTo>
                                  <a:pt x="2243" y="16296"/>
                                </a:lnTo>
                                <a:lnTo>
                                  <a:pt x="2243" y="16481"/>
                                </a:lnTo>
                                <a:lnTo>
                                  <a:pt x="2430" y="16481"/>
                                </a:lnTo>
                                <a:lnTo>
                                  <a:pt x="2430" y="16667"/>
                                </a:lnTo>
                                <a:lnTo>
                                  <a:pt x="2617" y="16852"/>
                                </a:lnTo>
                                <a:lnTo>
                                  <a:pt x="2804" y="16852"/>
                                </a:lnTo>
                                <a:lnTo>
                                  <a:pt x="2804" y="17037"/>
                                </a:lnTo>
                                <a:lnTo>
                                  <a:pt x="2991" y="17222"/>
                                </a:lnTo>
                                <a:lnTo>
                                  <a:pt x="3178" y="17222"/>
                                </a:lnTo>
                                <a:lnTo>
                                  <a:pt x="3178" y="17407"/>
                                </a:lnTo>
                                <a:lnTo>
                                  <a:pt x="3364" y="17593"/>
                                </a:lnTo>
                                <a:lnTo>
                                  <a:pt x="3551" y="17593"/>
                                </a:lnTo>
                                <a:lnTo>
                                  <a:pt x="3551" y="17778"/>
                                </a:lnTo>
                                <a:lnTo>
                                  <a:pt x="3738" y="17778"/>
                                </a:lnTo>
                                <a:lnTo>
                                  <a:pt x="3925" y="17963"/>
                                </a:lnTo>
                                <a:lnTo>
                                  <a:pt x="4112" y="17963"/>
                                </a:lnTo>
                                <a:lnTo>
                                  <a:pt x="4112" y="18148"/>
                                </a:lnTo>
                                <a:lnTo>
                                  <a:pt x="4299" y="18333"/>
                                </a:lnTo>
                                <a:lnTo>
                                  <a:pt x="4486" y="18333"/>
                                </a:lnTo>
                                <a:lnTo>
                                  <a:pt x="4673" y="18519"/>
                                </a:lnTo>
                                <a:lnTo>
                                  <a:pt x="4860" y="18519"/>
                                </a:lnTo>
                                <a:lnTo>
                                  <a:pt x="4860" y="18704"/>
                                </a:lnTo>
                                <a:lnTo>
                                  <a:pt x="5047" y="18704"/>
                                </a:lnTo>
                                <a:lnTo>
                                  <a:pt x="5234" y="18704"/>
                                </a:lnTo>
                                <a:lnTo>
                                  <a:pt x="5421" y="18889"/>
                                </a:lnTo>
                                <a:lnTo>
                                  <a:pt x="5607" y="18889"/>
                                </a:lnTo>
                                <a:lnTo>
                                  <a:pt x="5794" y="19074"/>
                                </a:lnTo>
                                <a:lnTo>
                                  <a:pt x="5794" y="19074"/>
                                </a:lnTo>
                                <a:lnTo>
                                  <a:pt x="5981" y="19074"/>
                                </a:lnTo>
                                <a:lnTo>
                                  <a:pt x="6168" y="19259"/>
                                </a:lnTo>
                                <a:lnTo>
                                  <a:pt x="6355" y="19259"/>
                                </a:lnTo>
                                <a:lnTo>
                                  <a:pt x="6542" y="19259"/>
                                </a:lnTo>
                                <a:lnTo>
                                  <a:pt x="6729" y="19444"/>
                                </a:lnTo>
                                <a:lnTo>
                                  <a:pt x="6916" y="19444"/>
                                </a:lnTo>
                                <a:lnTo>
                                  <a:pt x="7103" y="19444"/>
                                </a:lnTo>
                                <a:lnTo>
                                  <a:pt x="7290" y="19630"/>
                                </a:lnTo>
                                <a:lnTo>
                                  <a:pt x="7290" y="19630"/>
                                </a:lnTo>
                                <a:lnTo>
                                  <a:pt x="7477" y="19630"/>
                                </a:lnTo>
                                <a:lnTo>
                                  <a:pt x="7664" y="19630"/>
                                </a:lnTo>
                                <a:lnTo>
                                  <a:pt x="7850" y="19630"/>
                                </a:lnTo>
                                <a:lnTo>
                                  <a:pt x="8037" y="19815"/>
                                </a:lnTo>
                                <a:lnTo>
                                  <a:pt x="8224" y="19815"/>
                                </a:lnTo>
                                <a:lnTo>
                                  <a:pt x="8411" y="19815"/>
                                </a:lnTo>
                                <a:lnTo>
                                  <a:pt x="8598" y="19815"/>
                                </a:lnTo>
                                <a:lnTo>
                                  <a:pt x="8785" y="19815"/>
                                </a:lnTo>
                                <a:lnTo>
                                  <a:pt x="8972" y="19815"/>
                                </a:lnTo>
                                <a:lnTo>
                                  <a:pt x="9159" y="19815"/>
                                </a:lnTo>
                                <a:lnTo>
                                  <a:pt x="9346" y="19815"/>
                                </a:lnTo>
                                <a:lnTo>
                                  <a:pt x="9533" y="19815"/>
                                </a:lnTo>
                                <a:lnTo>
                                  <a:pt x="9720" y="19815"/>
                                </a:lnTo>
                                <a:lnTo>
                                  <a:pt x="9907" y="20000"/>
                                </a:lnTo>
                                <a:lnTo>
                                  <a:pt x="9907" y="20000"/>
                                </a:lnTo>
                                <a:lnTo>
                                  <a:pt x="9907" y="20000"/>
                                </a:lnTo>
                                <a:lnTo>
                                  <a:pt x="9907" y="19815"/>
                                </a:lnTo>
                                <a:lnTo>
                                  <a:pt x="10093" y="19815"/>
                                </a:lnTo>
                                <a:lnTo>
                                  <a:pt x="10280" y="19815"/>
                                </a:lnTo>
                                <a:lnTo>
                                  <a:pt x="10467" y="19815"/>
                                </a:lnTo>
                                <a:lnTo>
                                  <a:pt x="10654" y="19815"/>
                                </a:lnTo>
                                <a:lnTo>
                                  <a:pt x="10841" y="19815"/>
                                </a:lnTo>
                                <a:lnTo>
                                  <a:pt x="11028" y="19815"/>
                                </a:lnTo>
                                <a:lnTo>
                                  <a:pt x="11215" y="19815"/>
                                </a:lnTo>
                                <a:lnTo>
                                  <a:pt x="11402" y="19815"/>
                                </a:lnTo>
                                <a:lnTo>
                                  <a:pt x="11589" y="19815"/>
                                </a:lnTo>
                                <a:lnTo>
                                  <a:pt x="11776" y="19815"/>
                                </a:lnTo>
                                <a:lnTo>
                                  <a:pt x="11963" y="19630"/>
                                </a:lnTo>
                                <a:lnTo>
                                  <a:pt x="12150" y="19630"/>
                                </a:lnTo>
                                <a:lnTo>
                                  <a:pt x="12336" y="19630"/>
                                </a:lnTo>
                                <a:lnTo>
                                  <a:pt x="12336" y="19630"/>
                                </a:lnTo>
                                <a:lnTo>
                                  <a:pt x="12523" y="19444"/>
                                </a:lnTo>
                                <a:lnTo>
                                  <a:pt x="12710" y="19444"/>
                                </a:lnTo>
                                <a:lnTo>
                                  <a:pt x="12897" y="19444"/>
                                </a:lnTo>
                                <a:lnTo>
                                  <a:pt x="13084" y="19444"/>
                                </a:lnTo>
                                <a:lnTo>
                                  <a:pt x="13271" y="19259"/>
                                </a:lnTo>
                                <a:lnTo>
                                  <a:pt x="13458" y="19259"/>
                                </a:lnTo>
                                <a:lnTo>
                                  <a:pt x="13645" y="19259"/>
                                </a:lnTo>
                                <a:lnTo>
                                  <a:pt x="13832" y="19074"/>
                                </a:lnTo>
                                <a:lnTo>
                                  <a:pt x="13832" y="19074"/>
                                </a:lnTo>
                                <a:lnTo>
                                  <a:pt x="14019" y="18889"/>
                                </a:lnTo>
                                <a:lnTo>
                                  <a:pt x="14206" y="18889"/>
                                </a:lnTo>
                                <a:lnTo>
                                  <a:pt x="14393" y="18889"/>
                                </a:lnTo>
                                <a:lnTo>
                                  <a:pt x="14579" y="18704"/>
                                </a:lnTo>
                                <a:lnTo>
                                  <a:pt x="14766" y="18704"/>
                                </a:lnTo>
                                <a:lnTo>
                                  <a:pt x="14766" y="18519"/>
                                </a:lnTo>
                                <a:lnTo>
                                  <a:pt x="14953" y="18519"/>
                                </a:lnTo>
                                <a:lnTo>
                                  <a:pt x="15140" y="18333"/>
                                </a:lnTo>
                                <a:lnTo>
                                  <a:pt x="15327" y="18333"/>
                                </a:lnTo>
                                <a:lnTo>
                                  <a:pt x="15514" y="18148"/>
                                </a:lnTo>
                                <a:lnTo>
                                  <a:pt x="15514" y="18148"/>
                                </a:lnTo>
                                <a:lnTo>
                                  <a:pt x="15701" y="17963"/>
                                </a:lnTo>
                                <a:lnTo>
                                  <a:pt x="15888" y="17963"/>
                                </a:lnTo>
                                <a:lnTo>
                                  <a:pt x="16075" y="17778"/>
                                </a:lnTo>
                                <a:lnTo>
                                  <a:pt x="16075" y="17593"/>
                                </a:lnTo>
                                <a:lnTo>
                                  <a:pt x="16262" y="17593"/>
                                </a:lnTo>
                                <a:lnTo>
                                  <a:pt x="16449" y="17407"/>
                                </a:lnTo>
                                <a:lnTo>
                                  <a:pt x="16636" y="17407"/>
                                </a:lnTo>
                                <a:lnTo>
                                  <a:pt x="16636" y="17222"/>
                                </a:lnTo>
                                <a:lnTo>
                                  <a:pt x="16822" y="17037"/>
                                </a:lnTo>
                                <a:lnTo>
                                  <a:pt x="17009" y="17037"/>
                                </a:lnTo>
                                <a:lnTo>
                                  <a:pt x="17009" y="16852"/>
                                </a:lnTo>
                                <a:lnTo>
                                  <a:pt x="17196" y="16667"/>
                                </a:lnTo>
                                <a:lnTo>
                                  <a:pt x="17383" y="16667"/>
                                </a:lnTo>
                                <a:lnTo>
                                  <a:pt x="17383" y="16481"/>
                                </a:lnTo>
                                <a:lnTo>
                                  <a:pt x="17570" y="16296"/>
                                </a:lnTo>
                                <a:lnTo>
                                  <a:pt x="17570" y="16111"/>
                                </a:lnTo>
                                <a:lnTo>
                                  <a:pt x="17757" y="16111"/>
                                </a:lnTo>
                                <a:lnTo>
                                  <a:pt x="17944" y="15926"/>
                                </a:lnTo>
                                <a:lnTo>
                                  <a:pt x="17944" y="15741"/>
                                </a:lnTo>
                                <a:lnTo>
                                  <a:pt x="18131" y="15556"/>
                                </a:lnTo>
                                <a:lnTo>
                                  <a:pt x="18131" y="15556"/>
                                </a:lnTo>
                                <a:lnTo>
                                  <a:pt x="18318" y="15370"/>
                                </a:lnTo>
                                <a:lnTo>
                                  <a:pt x="18318" y="15185"/>
                                </a:lnTo>
                                <a:lnTo>
                                  <a:pt x="18505" y="15000"/>
                                </a:lnTo>
                                <a:lnTo>
                                  <a:pt x="18505" y="15000"/>
                                </a:lnTo>
                                <a:lnTo>
                                  <a:pt x="18692" y="14815"/>
                                </a:lnTo>
                                <a:lnTo>
                                  <a:pt x="18692" y="14630"/>
                                </a:lnTo>
                                <a:lnTo>
                                  <a:pt x="18879" y="14444"/>
                                </a:lnTo>
                                <a:lnTo>
                                  <a:pt x="18879" y="14259"/>
                                </a:lnTo>
                                <a:lnTo>
                                  <a:pt x="18879" y="14074"/>
                                </a:lnTo>
                                <a:lnTo>
                                  <a:pt x="19065" y="13889"/>
                                </a:lnTo>
                                <a:lnTo>
                                  <a:pt x="19065" y="13889"/>
                                </a:lnTo>
                                <a:lnTo>
                                  <a:pt x="19252" y="13704"/>
                                </a:lnTo>
                                <a:lnTo>
                                  <a:pt x="19252" y="13519"/>
                                </a:lnTo>
                                <a:lnTo>
                                  <a:pt x="19252" y="13333"/>
                                </a:lnTo>
                                <a:lnTo>
                                  <a:pt x="19439" y="13148"/>
                                </a:lnTo>
                                <a:lnTo>
                                  <a:pt x="19439" y="12963"/>
                                </a:lnTo>
                                <a:lnTo>
                                  <a:pt x="19439" y="12778"/>
                                </a:lnTo>
                                <a:lnTo>
                                  <a:pt x="19439" y="12593"/>
                                </a:lnTo>
                                <a:lnTo>
                                  <a:pt x="19626" y="12407"/>
                                </a:lnTo>
                                <a:lnTo>
                                  <a:pt x="19626" y="12407"/>
                                </a:lnTo>
                                <a:lnTo>
                                  <a:pt x="19626" y="12222"/>
                                </a:lnTo>
                                <a:lnTo>
                                  <a:pt x="19626" y="12037"/>
                                </a:lnTo>
                                <a:lnTo>
                                  <a:pt x="19813" y="11852"/>
                                </a:lnTo>
                                <a:lnTo>
                                  <a:pt x="19813" y="11667"/>
                                </a:lnTo>
                                <a:lnTo>
                                  <a:pt x="19813" y="11481"/>
                                </a:lnTo>
                                <a:lnTo>
                                  <a:pt x="19813" y="11296"/>
                                </a:lnTo>
                                <a:lnTo>
                                  <a:pt x="19813" y="11111"/>
                                </a:lnTo>
                                <a:lnTo>
                                  <a:pt x="19813" y="10926"/>
                                </a:lnTo>
                                <a:lnTo>
                                  <a:pt x="19813" y="10741"/>
                                </a:lnTo>
                                <a:lnTo>
                                  <a:pt x="19813" y="10556"/>
                                </a:lnTo>
                                <a:lnTo>
                                  <a:pt x="19813" y="10370"/>
                                </a:lnTo>
                                <a:lnTo>
                                  <a:pt x="19813" y="10185"/>
                                </a:lnTo>
                                <a:lnTo>
                                  <a:pt x="19813" y="10000"/>
                                </a:lnTo>
                                <a:lnTo>
                                  <a:pt x="19813" y="10000"/>
                                </a:lnTo>
                                <a:lnTo>
                                  <a:pt x="20000" y="10000"/>
                                </a:lnTo>
                                <a:lnTo>
                                  <a:pt x="19813" y="9815"/>
                                </a:lnTo>
                                <a:lnTo>
                                  <a:pt x="19813" y="9630"/>
                                </a:lnTo>
                                <a:lnTo>
                                  <a:pt x="19813" y="9444"/>
                                </a:lnTo>
                                <a:lnTo>
                                  <a:pt x="19813" y="9259"/>
                                </a:lnTo>
                                <a:lnTo>
                                  <a:pt x="19813" y="9074"/>
                                </a:lnTo>
                                <a:lnTo>
                                  <a:pt x="19813" y="8889"/>
                                </a:lnTo>
                                <a:lnTo>
                                  <a:pt x="19813" y="8704"/>
                                </a:lnTo>
                                <a:lnTo>
                                  <a:pt x="19813" y="8519"/>
                                </a:lnTo>
                                <a:lnTo>
                                  <a:pt x="19813" y="8333"/>
                                </a:lnTo>
                                <a:lnTo>
                                  <a:pt x="19813" y="8148"/>
                                </a:lnTo>
                                <a:lnTo>
                                  <a:pt x="19813" y="7963"/>
                                </a:lnTo>
                                <a:lnTo>
                                  <a:pt x="19626" y="7778"/>
                                </a:lnTo>
                                <a:lnTo>
                                  <a:pt x="19626" y="7593"/>
                                </a:lnTo>
                                <a:lnTo>
                                  <a:pt x="19626" y="7407"/>
                                </a:lnTo>
                                <a:lnTo>
                                  <a:pt x="19626" y="7407"/>
                                </a:lnTo>
                                <a:lnTo>
                                  <a:pt x="19439" y="7222"/>
                                </a:lnTo>
                                <a:lnTo>
                                  <a:pt x="19439" y="7037"/>
                                </a:lnTo>
                                <a:lnTo>
                                  <a:pt x="19439" y="6852"/>
                                </a:lnTo>
                                <a:lnTo>
                                  <a:pt x="19439" y="6667"/>
                                </a:lnTo>
                                <a:lnTo>
                                  <a:pt x="19252" y="6481"/>
                                </a:lnTo>
                                <a:lnTo>
                                  <a:pt x="19252" y="6296"/>
                                </a:lnTo>
                                <a:lnTo>
                                  <a:pt x="19252" y="6111"/>
                                </a:lnTo>
                                <a:lnTo>
                                  <a:pt x="19065" y="5926"/>
                                </a:lnTo>
                                <a:lnTo>
                                  <a:pt x="19065" y="5926"/>
                                </a:lnTo>
                                <a:lnTo>
                                  <a:pt x="18879" y="5741"/>
                                </a:lnTo>
                                <a:lnTo>
                                  <a:pt x="18879" y="5556"/>
                                </a:lnTo>
                                <a:lnTo>
                                  <a:pt x="18879" y="5370"/>
                                </a:lnTo>
                                <a:lnTo>
                                  <a:pt x="18692" y="5185"/>
                                </a:lnTo>
                                <a:lnTo>
                                  <a:pt x="18692" y="5000"/>
                                </a:lnTo>
                                <a:lnTo>
                                  <a:pt x="18505" y="5000"/>
                                </a:lnTo>
                                <a:lnTo>
                                  <a:pt x="18505" y="4815"/>
                                </a:lnTo>
                                <a:lnTo>
                                  <a:pt x="18318" y="4630"/>
                                </a:lnTo>
                                <a:lnTo>
                                  <a:pt x="18318" y="4444"/>
                                </a:lnTo>
                                <a:lnTo>
                                  <a:pt x="18131" y="4259"/>
                                </a:lnTo>
                                <a:lnTo>
                                  <a:pt x="18131" y="4259"/>
                                </a:lnTo>
                                <a:lnTo>
                                  <a:pt x="17944" y="4074"/>
                                </a:lnTo>
                                <a:lnTo>
                                  <a:pt x="17944" y="3889"/>
                                </a:lnTo>
                                <a:lnTo>
                                  <a:pt x="17757" y="3704"/>
                                </a:lnTo>
                                <a:lnTo>
                                  <a:pt x="17570" y="3704"/>
                                </a:lnTo>
                                <a:lnTo>
                                  <a:pt x="17570" y="3519"/>
                                </a:lnTo>
                                <a:lnTo>
                                  <a:pt x="17383" y="3333"/>
                                </a:lnTo>
                                <a:lnTo>
                                  <a:pt x="17383" y="3148"/>
                                </a:lnTo>
                                <a:lnTo>
                                  <a:pt x="17196" y="3148"/>
                                </a:lnTo>
                                <a:lnTo>
                                  <a:pt x="17009" y="2963"/>
                                </a:lnTo>
                                <a:lnTo>
                                  <a:pt x="17009" y="2778"/>
                                </a:lnTo>
                                <a:lnTo>
                                  <a:pt x="16822" y="2778"/>
                                </a:lnTo>
                                <a:lnTo>
                                  <a:pt x="16636" y="2593"/>
                                </a:lnTo>
                                <a:lnTo>
                                  <a:pt x="16636" y="2407"/>
                                </a:lnTo>
                                <a:lnTo>
                                  <a:pt x="16449" y="2407"/>
                                </a:lnTo>
                                <a:lnTo>
                                  <a:pt x="16262" y="2222"/>
                                </a:lnTo>
                                <a:lnTo>
                                  <a:pt x="16075" y="2222"/>
                                </a:lnTo>
                                <a:lnTo>
                                  <a:pt x="16075" y="2037"/>
                                </a:lnTo>
                                <a:lnTo>
                                  <a:pt x="15888" y="1852"/>
                                </a:lnTo>
                                <a:lnTo>
                                  <a:pt x="15701" y="1852"/>
                                </a:lnTo>
                                <a:lnTo>
                                  <a:pt x="15514" y="1667"/>
                                </a:lnTo>
                                <a:lnTo>
                                  <a:pt x="15514" y="1667"/>
                                </a:lnTo>
                                <a:lnTo>
                                  <a:pt x="15327" y="1481"/>
                                </a:lnTo>
                                <a:lnTo>
                                  <a:pt x="15140" y="1481"/>
                                </a:lnTo>
                                <a:lnTo>
                                  <a:pt x="14953" y="1296"/>
                                </a:lnTo>
                                <a:lnTo>
                                  <a:pt x="14953" y="1296"/>
                                </a:lnTo>
                                <a:lnTo>
                                  <a:pt x="14766" y="1111"/>
                                </a:lnTo>
                                <a:lnTo>
                                  <a:pt x="14579" y="1111"/>
                                </a:lnTo>
                                <a:lnTo>
                                  <a:pt x="14393" y="926"/>
                                </a:lnTo>
                                <a:lnTo>
                                  <a:pt x="14206" y="926"/>
                                </a:lnTo>
                                <a:lnTo>
                                  <a:pt x="14019" y="926"/>
                                </a:lnTo>
                                <a:lnTo>
                                  <a:pt x="13832" y="741"/>
                                </a:lnTo>
                                <a:lnTo>
                                  <a:pt x="13832" y="741"/>
                                </a:lnTo>
                                <a:lnTo>
                                  <a:pt x="13645" y="556"/>
                                </a:lnTo>
                                <a:lnTo>
                                  <a:pt x="13458" y="556"/>
                                </a:lnTo>
                                <a:lnTo>
                                  <a:pt x="13271" y="556"/>
                                </a:lnTo>
                                <a:lnTo>
                                  <a:pt x="13084" y="370"/>
                                </a:lnTo>
                                <a:lnTo>
                                  <a:pt x="12897" y="370"/>
                                </a:lnTo>
                                <a:lnTo>
                                  <a:pt x="12710" y="370"/>
                                </a:lnTo>
                                <a:lnTo>
                                  <a:pt x="12523" y="370"/>
                                </a:lnTo>
                                <a:lnTo>
                                  <a:pt x="12336" y="185"/>
                                </a:lnTo>
                                <a:lnTo>
                                  <a:pt x="12336" y="185"/>
                                </a:lnTo>
                                <a:lnTo>
                                  <a:pt x="12150" y="185"/>
                                </a:lnTo>
                                <a:lnTo>
                                  <a:pt x="11963" y="185"/>
                                </a:lnTo>
                                <a:lnTo>
                                  <a:pt x="11776" y="0"/>
                                </a:lnTo>
                                <a:lnTo>
                                  <a:pt x="11589" y="0"/>
                                </a:lnTo>
                                <a:lnTo>
                                  <a:pt x="11402" y="0"/>
                                </a:lnTo>
                                <a:lnTo>
                                  <a:pt x="11215" y="0"/>
                                </a:lnTo>
                                <a:lnTo>
                                  <a:pt x="11028" y="0"/>
                                </a:lnTo>
                                <a:lnTo>
                                  <a:pt x="10841" y="0"/>
                                </a:lnTo>
                                <a:lnTo>
                                  <a:pt x="10654" y="0"/>
                                </a:lnTo>
                                <a:lnTo>
                                  <a:pt x="10467" y="0"/>
                                </a:lnTo>
                                <a:lnTo>
                                  <a:pt x="10280" y="0"/>
                                </a:lnTo>
                                <a:lnTo>
                                  <a:pt x="10093" y="0"/>
                                </a:lnTo>
                                <a:lnTo>
                                  <a:pt x="9907" y="0"/>
                                </a:lnTo>
                                <a:lnTo>
                                  <a:pt x="9907" y="0"/>
                                </a:lnTo>
                                <a:lnTo>
                                  <a:pt x="9907" y="0"/>
                                </a:lnTo>
                                <a:lnTo>
                                  <a:pt x="9907" y="0"/>
                                </a:lnTo>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g:grpSp>
                        <wpg:cNvGrpSpPr/>
                        <wpg:grpSpPr>
                          <a:xfrm>
                            <a:off x="3839040" y="1254240"/>
                            <a:ext cx="182880" cy="182880"/>
                          </a:xfrm>
                        </wpg:grpSpPr>
                        <wps:wsp>
                          <wps:cNvSpPr/>
                          <wps:spPr>
                            <a:xfrm>
                              <a:off x="0" y="0"/>
                              <a:ext cx="182880" cy="182880"/>
                            </a:xfrm>
                            <a:custGeom>
                              <a:avLst/>
                              <a:gdLst/>
                              <a:ahLst/>
                              <a:rect l="l" t="t" r="r" b="b"/>
                              <a:pathLst>
                                <a:path w="20000" h="20000">
                                  <a:moveTo>
                                    <a:pt x="10000" y="0"/>
                                  </a:moveTo>
                                  <a:lnTo>
                                    <a:pt x="10000" y="0"/>
                                  </a:lnTo>
                                  <a:lnTo>
                                    <a:pt x="9792" y="0"/>
                                  </a:lnTo>
                                  <a:lnTo>
                                    <a:pt x="9583" y="0"/>
                                  </a:lnTo>
                                  <a:lnTo>
                                    <a:pt x="9444" y="0"/>
                                  </a:lnTo>
                                  <a:lnTo>
                                    <a:pt x="9236" y="0"/>
                                  </a:lnTo>
                                  <a:lnTo>
                                    <a:pt x="9097" y="0"/>
                                  </a:lnTo>
                                  <a:lnTo>
                                    <a:pt x="8889" y="0"/>
                                  </a:lnTo>
                                  <a:lnTo>
                                    <a:pt x="8750" y="69"/>
                                  </a:lnTo>
                                  <a:lnTo>
                                    <a:pt x="8542" y="69"/>
                                  </a:lnTo>
                                  <a:lnTo>
                                    <a:pt x="8403" y="69"/>
                                  </a:lnTo>
                                  <a:lnTo>
                                    <a:pt x="8194" y="139"/>
                                  </a:lnTo>
                                  <a:lnTo>
                                    <a:pt x="8056" y="139"/>
                                  </a:lnTo>
                                  <a:lnTo>
                                    <a:pt x="7917" y="208"/>
                                  </a:lnTo>
                                  <a:lnTo>
                                    <a:pt x="7708" y="208"/>
                                  </a:lnTo>
                                  <a:lnTo>
                                    <a:pt x="7569" y="278"/>
                                  </a:lnTo>
                                  <a:lnTo>
                                    <a:pt x="7361" y="278"/>
                                  </a:lnTo>
                                  <a:lnTo>
                                    <a:pt x="7222" y="347"/>
                                  </a:lnTo>
                                  <a:lnTo>
                                    <a:pt x="7014" y="417"/>
                                  </a:lnTo>
                                  <a:lnTo>
                                    <a:pt x="6875" y="486"/>
                                  </a:lnTo>
                                  <a:lnTo>
                                    <a:pt x="6736" y="486"/>
                                  </a:lnTo>
                                  <a:lnTo>
                                    <a:pt x="6528" y="556"/>
                                  </a:lnTo>
                                  <a:lnTo>
                                    <a:pt x="6389" y="625"/>
                                  </a:lnTo>
                                  <a:lnTo>
                                    <a:pt x="6250" y="694"/>
                                  </a:lnTo>
                                  <a:lnTo>
                                    <a:pt x="6042" y="764"/>
                                  </a:lnTo>
                                  <a:lnTo>
                                    <a:pt x="5903" y="833"/>
                                  </a:lnTo>
                                  <a:lnTo>
                                    <a:pt x="5764" y="903"/>
                                  </a:lnTo>
                                  <a:lnTo>
                                    <a:pt x="5556" y="972"/>
                                  </a:lnTo>
                                  <a:lnTo>
                                    <a:pt x="5417" y="1042"/>
                                  </a:lnTo>
                                  <a:lnTo>
                                    <a:pt x="5278" y="1111"/>
                                  </a:lnTo>
                                  <a:lnTo>
                                    <a:pt x="5139" y="1250"/>
                                  </a:lnTo>
                                  <a:lnTo>
                                    <a:pt x="5000" y="1319"/>
                                  </a:lnTo>
                                  <a:lnTo>
                                    <a:pt x="4792" y="1389"/>
                                  </a:lnTo>
                                  <a:lnTo>
                                    <a:pt x="4653" y="1458"/>
                                  </a:lnTo>
                                  <a:lnTo>
                                    <a:pt x="4514" y="1597"/>
                                  </a:lnTo>
                                  <a:lnTo>
                                    <a:pt x="4375" y="1667"/>
                                  </a:lnTo>
                                  <a:lnTo>
                                    <a:pt x="4236" y="1806"/>
                                  </a:lnTo>
                                  <a:lnTo>
                                    <a:pt x="4097" y="1875"/>
                                  </a:lnTo>
                                  <a:lnTo>
                                    <a:pt x="3958" y="1944"/>
                                  </a:lnTo>
                                  <a:lnTo>
                                    <a:pt x="3819" y="2083"/>
                                  </a:lnTo>
                                  <a:lnTo>
                                    <a:pt x="3681" y="2222"/>
                                  </a:lnTo>
                                  <a:lnTo>
                                    <a:pt x="3542" y="2292"/>
                                  </a:lnTo>
                                  <a:lnTo>
                                    <a:pt x="3403" y="2431"/>
                                  </a:lnTo>
                                  <a:lnTo>
                                    <a:pt x="3264" y="2500"/>
                                  </a:lnTo>
                                  <a:lnTo>
                                    <a:pt x="3125" y="2639"/>
                                  </a:lnTo>
                                  <a:lnTo>
                                    <a:pt x="2986" y="2778"/>
                                  </a:lnTo>
                                  <a:lnTo>
                                    <a:pt x="2917" y="2917"/>
                                  </a:lnTo>
                                  <a:lnTo>
                                    <a:pt x="2778" y="2986"/>
                                  </a:lnTo>
                                  <a:lnTo>
                                    <a:pt x="2639" y="3125"/>
                                  </a:lnTo>
                                  <a:lnTo>
                                    <a:pt x="2500" y="3264"/>
                                  </a:lnTo>
                                  <a:lnTo>
                                    <a:pt x="2431" y="3403"/>
                                  </a:lnTo>
                                  <a:lnTo>
                                    <a:pt x="2292" y="3542"/>
                                  </a:lnTo>
                                  <a:lnTo>
                                    <a:pt x="2222" y="3681"/>
                                  </a:lnTo>
                                  <a:lnTo>
                                    <a:pt x="2083" y="3819"/>
                                  </a:lnTo>
                                  <a:lnTo>
                                    <a:pt x="1944" y="3958"/>
                                  </a:lnTo>
                                  <a:lnTo>
                                    <a:pt x="1875" y="4097"/>
                                  </a:lnTo>
                                  <a:lnTo>
                                    <a:pt x="1806" y="4236"/>
                                  </a:lnTo>
                                  <a:lnTo>
                                    <a:pt x="1667" y="4375"/>
                                  </a:lnTo>
                                  <a:lnTo>
                                    <a:pt x="1597" y="4514"/>
                                  </a:lnTo>
                                  <a:lnTo>
                                    <a:pt x="1458" y="4653"/>
                                  </a:lnTo>
                                  <a:lnTo>
                                    <a:pt x="1389" y="4792"/>
                                  </a:lnTo>
                                  <a:lnTo>
                                    <a:pt x="1319" y="4931"/>
                                  </a:lnTo>
                                  <a:lnTo>
                                    <a:pt x="1250" y="5139"/>
                                  </a:lnTo>
                                  <a:lnTo>
                                    <a:pt x="1111" y="5278"/>
                                  </a:lnTo>
                                  <a:lnTo>
                                    <a:pt x="1042" y="5417"/>
                                  </a:lnTo>
                                  <a:lnTo>
                                    <a:pt x="972" y="5556"/>
                                  </a:lnTo>
                                  <a:lnTo>
                                    <a:pt x="903" y="5764"/>
                                  </a:lnTo>
                                  <a:lnTo>
                                    <a:pt x="833" y="5903"/>
                                  </a:lnTo>
                                  <a:lnTo>
                                    <a:pt x="764" y="6042"/>
                                  </a:lnTo>
                                  <a:lnTo>
                                    <a:pt x="694" y="6250"/>
                                  </a:lnTo>
                                  <a:lnTo>
                                    <a:pt x="625" y="6389"/>
                                  </a:lnTo>
                                  <a:lnTo>
                                    <a:pt x="556" y="6528"/>
                                  </a:lnTo>
                                  <a:lnTo>
                                    <a:pt x="486" y="6736"/>
                                  </a:lnTo>
                                  <a:lnTo>
                                    <a:pt x="486" y="6875"/>
                                  </a:lnTo>
                                  <a:lnTo>
                                    <a:pt x="417" y="7014"/>
                                  </a:lnTo>
                                  <a:lnTo>
                                    <a:pt x="347" y="7222"/>
                                  </a:lnTo>
                                  <a:lnTo>
                                    <a:pt x="278" y="7361"/>
                                  </a:lnTo>
                                  <a:lnTo>
                                    <a:pt x="278" y="7569"/>
                                  </a:lnTo>
                                  <a:lnTo>
                                    <a:pt x="208" y="7708"/>
                                  </a:lnTo>
                                  <a:lnTo>
                                    <a:pt x="208" y="7917"/>
                                  </a:lnTo>
                                  <a:lnTo>
                                    <a:pt x="139" y="8056"/>
                                  </a:lnTo>
                                  <a:lnTo>
                                    <a:pt x="139" y="8194"/>
                                  </a:lnTo>
                                  <a:lnTo>
                                    <a:pt x="69" y="8403"/>
                                  </a:lnTo>
                                  <a:lnTo>
                                    <a:pt x="69" y="8542"/>
                                  </a:lnTo>
                                  <a:lnTo>
                                    <a:pt x="69" y="8750"/>
                                  </a:lnTo>
                                  <a:lnTo>
                                    <a:pt x="0" y="8889"/>
                                  </a:lnTo>
                                  <a:lnTo>
                                    <a:pt x="0" y="9097"/>
                                  </a:lnTo>
                                  <a:lnTo>
                                    <a:pt x="0" y="9236"/>
                                  </a:lnTo>
                                  <a:lnTo>
                                    <a:pt x="0" y="9444"/>
                                  </a:lnTo>
                                  <a:lnTo>
                                    <a:pt x="0" y="9583"/>
                                  </a:lnTo>
                                  <a:lnTo>
                                    <a:pt x="0" y="9792"/>
                                  </a:lnTo>
                                  <a:lnTo>
                                    <a:pt x="0" y="9931"/>
                                  </a:lnTo>
                                  <a:lnTo>
                                    <a:pt x="0" y="10000"/>
                                  </a:lnTo>
                                  <a:lnTo>
                                    <a:pt x="0" y="10139"/>
                                  </a:lnTo>
                                  <a:lnTo>
                                    <a:pt x="0" y="10347"/>
                                  </a:lnTo>
                                  <a:lnTo>
                                    <a:pt x="0" y="10486"/>
                                  </a:lnTo>
                                  <a:lnTo>
                                    <a:pt x="0" y="10694"/>
                                  </a:lnTo>
                                  <a:lnTo>
                                    <a:pt x="0" y="10833"/>
                                  </a:lnTo>
                                  <a:lnTo>
                                    <a:pt x="0" y="11042"/>
                                  </a:lnTo>
                                  <a:lnTo>
                                    <a:pt x="69" y="11181"/>
                                  </a:lnTo>
                                  <a:lnTo>
                                    <a:pt x="69" y="11389"/>
                                  </a:lnTo>
                                  <a:lnTo>
                                    <a:pt x="69" y="11528"/>
                                  </a:lnTo>
                                  <a:lnTo>
                                    <a:pt x="139" y="11736"/>
                                  </a:lnTo>
                                  <a:lnTo>
                                    <a:pt x="139" y="11875"/>
                                  </a:lnTo>
                                  <a:lnTo>
                                    <a:pt x="208" y="12014"/>
                                  </a:lnTo>
                                  <a:lnTo>
                                    <a:pt x="208" y="12222"/>
                                  </a:lnTo>
                                  <a:lnTo>
                                    <a:pt x="278" y="12361"/>
                                  </a:lnTo>
                                  <a:lnTo>
                                    <a:pt x="278" y="12569"/>
                                  </a:lnTo>
                                  <a:lnTo>
                                    <a:pt x="347" y="12708"/>
                                  </a:lnTo>
                                  <a:lnTo>
                                    <a:pt x="417" y="12917"/>
                                  </a:lnTo>
                                  <a:lnTo>
                                    <a:pt x="486" y="13056"/>
                                  </a:lnTo>
                                  <a:lnTo>
                                    <a:pt x="486" y="13194"/>
                                  </a:lnTo>
                                  <a:lnTo>
                                    <a:pt x="556" y="13403"/>
                                  </a:lnTo>
                                  <a:lnTo>
                                    <a:pt x="625" y="13542"/>
                                  </a:lnTo>
                                  <a:lnTo>
                                    <a:pt x="694" y="13681"/>
                                  </a:lnTo>
                                  <a:lnTo>
                                    <a:pt x="764" y="13889"/>
                                  </a:lnTo>
                                  <a:lnTo>
                                    <a:pt x="833" y="14028"/>
                                  </a:lnTo>
                                  <a:lnTo>
                                    <a:pt x="903" y="14167"/>
                                  </a:lnTo>
                                  <a:lnTo>
                                    <a:pt x="972" y="14375"/>
                                  </a:lnTo>
                                  <a:lnTo>
                                    <a:pt x="1042" y="14514"/>
                                  </a:lnTo>
                                  <a:lnTo>
                                    <a:pt x="1111" y="14653"/>
                                  </a:lnTo>
                                  <a:lnTo>
                                    <a:pt x="1250" y="14792"/>
                                  </a:lnTo>
                                  <a:lnTo>
                                    <a:pt x="1319" y="14931"/>
                                  </a:lnTo>
                                  <a:lnTo>
                                    <a:pt x="1389" y="15139"/>
                                  </a:lnTo>
                                  <a:lnTo>
                                    <a:pt x="1458" y="15278"/>
                                  </a:lnTo>
                                  <a:lnTo>
                                    <a:pt x="1597" y="15417"/>
                                  </a:lnTo>
                                  <a:lnTo>
                                    <a:pt x="1667" y="15556"/>
                                  </a:lnTo>
                                  <a:lnTo>
                                    <a:pt x="1806" y="15694"/>
                                  </a:lnTo>
                                  <a:lnTo>
                                    <a:pt x="1875" y="15833"/>
                                  </a:lnTo>
                                  <a:lnTo>
                                    <a:pt x="1944" y="15972"/>
                                  </a:lnTo>
                                  <a:lnTo>
                                    <a:pt x="2083" y="16111"/>
                                  </a:lnTo>
                                  <a:lnTo>
                                    <a:pt x="2222" y="16250"/>
                                  </a:lnTo>
                                  <a:lnTo>
                                    <a:pt x="2292" y="16389"/>
                                  </a:lnTo>
                                  <a:lnTo>
                                    <a:pt x="2431" y="16528"/>
                                  </a:lnTo>
                                  <a:lnTo>
                                    <a:pt x="2500" y="16667"/>
                                  </a:lnTo>
                                  <a:lnTo>
                                    <a:pt x="2639" y="16806"/>
                                  </a:lnTo>
                                  <a:lnTo>
                                    <a:pt x="2778" y="16944"/>
                                  </a:lnTo>
                                  <a:lnTo>
                                    <a:pt x="2917" y="17014"/>
                                  </a:lnTo>
                                  <a:lnTo>
                                    <a:pt x="2986" y="17153"/>
                                  </a:lnTo>
                                  <a:lnTo>
                                    <a:pt x="3125" y="17292"/>
                                  </a:lnTo>
                                  <a:lnTo>
                                    <a:pt x="3264" y="17431"/>
                                  </a:lnTo>
                                  <a:lnTo>
                                    <a:pt x="3403" y="17500"/>
                                  </a:lnTo>
                                  <a:lnTo>
                                    <a:pt x="3542" y="17639"/>
                                  </a:lnTo>
                                  <a:lnTo>
                                    <a:pt x="3681" y="17708"/>
                                  </a:lnTo>
                                  <a:lnTo>
                                    <a:pt x="3819" y="17847"/>
                                  </a:lnTo>
                                  <a:lnTo>
                                    <a:pt x="3958" y="17986"/>
                                  </a:lnTo>
                                  <a:lnTo>
                                    <a:pt x="4097" y="18056"/>
                                  </a:lnTo>
                                  <a:lnTo>
                                    <a:pt x="4236" y="18125"/>
                                  </a:lnTo>
                                  <a:lnTo>
                                    <a:pt x="4375" y="18264"/>
                                  </a:lnTo>
                                  <a:lnTo>
                                    <a:pt x="4514" y="18333"/>
                                  </a:lnTo>
                                  <a:lnTo>
                                    <a:pt x="4653" y="18472"/>
                                  </a:lnTo>
                                  <a:lnTo>
                                    <a:pt x="4792" y="18542"/>
                                  </a:lnTo>
                                  <a:lnTo>
                                    <a:pt x="4931" y="18611"/>
                                  </a:lnTo>
                                  <a:lnTo>
                                    <a:pt x="5139" y="18681"/>
                                  </a:lnTo>
                                  <a:lnTo>
                                    <a:pt x="5278" y="18819"/>
                                  </a:lnTo>
                                  <a:lnTo>
                                    <a:pt x="5417" y="18889"/>
                                  </a:lnTo>
                                  <a:lnTo>
                                    <a:pt x="5556" y="18958"/>
                                  </a:lnTo>
                                  <a:lnTo>
                                    <a:pt x="5764" y="19028"/>
                                  </a:lnTo>
                                  <a:lnTo>
                                    <a:pt x="5903" y="19097"/>
                                  </a:lnTo>
                                  <a:lnTo>
                                    <a:pt x="6042" y="19167"/>
                                  </a:lnTo>
                                  <a:lnTo>
                                    <a:pt x="6250" y="19236"/>
                                  </a:lnTo>
                                  <a:lnTo>
                                    <a:pt x="6389" y="19306"/>
                                  </a:lnTo>
                                  <a:lnTo>
                                    <a:pt x="6528" y="19375"/>
                                  </a:lnTo>
                                  <a:lnTo>
                                    <a:pt x="6736" y="19444"/>
                                  </a:lnTo>
                                  <a:lnTo>
                                    <a:pt x="6875" y="19444"/>
                                  </a:lnTo>
                                  <a:lnTo>
                                    <a:pt x="7014" y="19514"/>
                                  </a:lnTo>
                                  <a:lnTo>
                                    <a:pt x="7222" y="19583"/>
                                  </a:lnTo>
                                  <a:lnTo>
                                    <a:pt x="7361" y="19653"/>
                                  </a:lnTo>
                                  <a:lnTo>
                                    <a:pt x="7569" y="19653"/>
                                  </a:lnTo>
                                  <a:lnTo>
                                    <a:pt x="7708" y="19722"/>
                                  </a:lnTo>
                                  <a:lnTo>
                                    <a:pt x="7917" y="19722"/>
                                  </a:lnTo>
                                  <a:lnTo>
                                    <a:pt x="8056" y="19792"/>
                                  </a:lnTo>
                                  <a:lnTo>
                                    <a:pt x="8194" y="19792"/>
                                  </a:lnTo>
                                  <a:lnTo>
                                    <a:pt x="8403" y="19861"/>
                                  </a:lnTo>
                                  <a:lnTo>
                                    <a:pt x="8542" y="19861"/>
                                  </a:lnTo>
                                  <a:lnTo>
                                    <a:pt x="8750" y="19861"/>
                                  </a:lnTo>
                                  <a:lnTo>
                                    <a:pt x="8889" y="19931"/>
                                  </a:lnTo>
                                  <a:lnTo>
                                    <a:pt x="9097" y="19931"/>
                                  </a:lnTo>
                                  <a:lnTo>
                                    <a:pt x="9236" y="19931"/>
                                  </a:lnTo>
                                  <a:lnTo>
                                    <a:pt x="9444" y="19931"/>
                                  </a:lnTo>
                                  <a:lnTo>
                                    <a:pt x="9583" y="19931"/>
                                  </a:lnTo>
                                  <a:lnTo>
                                    <a:pt x="9792" y="19931"/>
                                  </a:lnTo>
                                  <a:lnTo>
                                    <a:pt x="10000" y="20000"/>
                                  </a:lnTo>
                                  <a:lnTo>
                                    <a:pt x="10000" y="20000"/>
                                  </a:lnTo>
                                  <a:lnTo>
                                    <a:pt x="10000" y="20000"/>
                                  </a:lnTo>
                                  <a:lnTo>
                                    <a:pt x="10139" y="19931"/>
                                  </a:lnTo>
                                  <a:lnTo>
                                    <a:pt x="10347" y="19931"/>
                                  </a:lnTo>
                                  <a:lnTo>
                                    <a:pt x="10486" y="19931"/>
                                  </a:lnTo>
                                  <a:lnTo>
                                    <a:pt x="10694" y="19931"/>
                                  </a:lnTo>
                                  <a:lnTo>
                                    <a:pt x="10833" y="19931"/>
                                  </a:lnTo>
                                  <a:lnTo>
                                    <a:pt x="11042" y="19931"/>
                                  </a:lnTo>
                                  <a:lnTo>
                                    <a:pt x="11181" y="19861"/>
                                  </a:lnTo>
                                  <a:lnTo>
                                    <a:pt x="11389" y="19861"/>
                                  </a:lnTo>
                                  <a:lnTo>
                                    <a:pt x="11528" y="19861"/>
                                  </a:lnTo>
                                  <a:lnTo>
                                    <a:pt x="11736" y="19792"/>
                                  </a:lnTo>
                                  <a:lnTo>
                                    <a:pt x="11875" y="19792"/>
                                  </a:lnTo>
                                  <a:lnTo>
                                    <a:pt x="12014" y="19722"/>
                                  </a:lnTo>
                                  <a:lnTo>
                                    <a:pt x="12222" y="19722"/>
                                  </a:lnTo>
                                  <a:lnTo>
                                    <a:pt x="12361" y="19653"/>
                                  </a:lnTo>
                                  <a:lnTo>
                                    <a:pt x="12569" y="19653"/>
                                  </a:lnTo>
                                  <a:lnTo>
                                    <a:pt x="12708" y="19583"/>
                                  </a:lnTo>
                                  <a:lnTo>
                                    <a:pt x="12917" y="19514"/>
                                  </a:lnTo>
                                  <a:lnTo>
                                    <a:pt x="13056" y="19444"/>
                                  </a:lnTo>
                                  <a:lnTo>
                                    <a:pt x="13194" y="19444"/>
                                  </a:lnTo>
                                  <a:lnTo>
                                    <a:pt x="13403" y="19375"/>
                                  </a:lnTo>
                                  <a:lnTo>
                                    <a:pt x="13542" y="19306"/>
                                  </a:lnTo>
                                  <a:lnTo>
                                    <a:pt x="13681" y="19236"/>
                                  </a:lnTo>
                                  <a:lnTo>
                                    <a:pt x="13889" y="19167"/>
                                  </a:lnTo>
                                  <a:lnTo>
                                    <a:pt x="14028" y="19097"/>
                                  </a:lnTo>
                                  <a:lnTo>
                                    <a:pt x="14167" y="19028"/>
                                  </a:lnTo>
                                  <a:lnTo>
                                    <a:pt x="14375" y="18958"/>
                                  </a:lnTo>
                                  <a:lnTo>
                                    <a:pt x="14514" y="18889"/>
                                  </a:lnTo>
                                  <a:lnTo>
                                    <a:pt x="14653" y="18819"/>
                                  </a:lnTo>
                                  <a:lnTo>
                                    <a:pt x="14792" y="18681"/>
                                  </a:lnTo>
                                  <a:lnTo>
                                    <a:pt x="14931" y="18611"/>
                                  </a:lnTo>
                                  <a:lnTo>
                                    <a:pt x="15139" y="18542"/>
                                  </a:lnTo>
                                  <a:lnTo>
                                    <a:pt x="15278" y="18472"/>
                                  </a:lnTo>
                                  <a:lnTo>
                                    <a:pt x="15417" y="18333"/>
                                  </a:lnTo>
                                  <a:lnTo>
                                    <a:pt x="15556" y="18264"/>
                                  </a:lnTo>
                                  <a:lnTo>
                                    <a:pt x="15694" y="18125"/>
                                  </a:lnTo>
                                  <a:lnTo>
                                    <a:pt x="15833" y="18056"/>
                                  </a:lnTo>
                                  <a:lnTo>
                                    <a:pt x="15972" y="17986"/>
                                  </a:lnTo>
                                  <a:lnTo>
                                    <a:pt x="16111" y="17847"/>
                                  </a:lnTo>
                                  <a:lnTo>
                                    <a:pt x="16250" y="17708"/>
                                  </a:lnTo>
                                  <a:lnTo>
                                    <a:pt x="16389" y="17639"/>
                                  </a:lnTo>
                                  <a:lnTo>
                                    <a:pt x="16528" y="17500"/>
                                  </a:lnTo>
                                  <a:lnTo>
                                    <a:pt x="16667" y="17431"/>
                                  </a:lnTo>
                                  <a:lnTo>
                                    <a:pt x="16806" y="17292"/>
                                  </a:lnTo>
                                  <a:lnTo>
                                    <a:pt x="16944" y="17153"/>
                                  </a:lnTo>
                                  <a:lnTo>
                                    <a:pt x="17014" y="17014"/>
                                  </a:lnTo>
                                  <a:lnTo>
                                    <a:pt x="17153" y="16944"/>
                                  </a:lnTo>
                                  <a:lnTo>
                                    <a:pt x="17292" y="16806"/>
                                  </a:lnTo>
                                  <a:lnTo>
                                    <a:pt x="17431" y="16667"/>
                                  </a:lnTo>
                                  <a:lnTo>
                                    <a:pt x="17500" y="16528"/>
                                  </a:lnTo>
                                  <a:lnTo>
                                    <a:pt x="17639" y="16389"/>
                                  </a:lnTo>
                                  <a:lnTo>
                                    <a:pt x="17708" y="16250"/>
                                  </a:lnTo>
                                  <a:lnTo>
                                    <a:pt x="17847" y="16111"/>
                                  </a:lnTo>
                                  <a:lnTo>
                                    <a:pt x="17986" y="15972"/>
                                  </a:lnTo>
                                  <a:lnTo>
                                    <a:pt x="18056" y="15833"/>
                                  </a:lnTo>
                                  <a:lnTo>
                                    <a:pt x="18125" y="15694"/>
                                  </a:lnTo>
                                  <a:lnTo>
                                    <a:pt x="18264" y="15556"/>
                                  </a:lnTo>
                                  <a:lnTo>
                                    <a:pt x="18333" y="15417"/>
                                  </a:lnTo>
                                  <a:lnTo>
                                    <a:pt x="18472" y="15278"/>
                                  </a:lnTo>
                                  <a:lnTo>
                                    <a:pt x="18542" y="15139"/>
                                  </a:lnTo>
                                  <a:lnTo>
                                    <a:pt x="18611" y="15000"/>
                                  </a:lnTo>
                                  <a:lnTo>
                                    <a:pt x="18681" y="14792"/>
                                  </a:lnTo>
                                  <a:lnTo>
                                    <a:pt x="18819" y="14653"/>
                                  </a:lnTo>
                                  <a:lnTo>
                                    <a:pt x="18889" y="14514"/>
                                  </a:lnTo>
                                  <a:lnTo>
                                    <a:pt x="18958" y="14375"/>
                                  </a:lnTo>
                                  <a:lnTo>
                                    <a:pt x="19028" y="14167"/>
                                  </a:lnTo>
                                  <a:lnTo>
                                    <a:pt x="19097" y="14028"/>
                                  </a:lnTo>
                                  <a:lnTo>
                                    <a:pt x="19167" y="13889"/>
                                  </a:lnTo>
                                  <a:lnTo>
                                    <a:pt x="19236" y="13681"/>
                                  </a:lnTo>
                                  <a:lnTo>
                                    <a:pt x="19306" y="13542"/>
                                  </a:lnTo>
                                  <a:lnTo>
                                    <a:pt x="19375" y="13403"/>
                                  </a:lnTo>
                                  <a:lnTo>
                                    <a:pt x="19444" y="13194"/>
                                  </a:lnTo>
                                  <a:lnTo>
                                    <a:pt x="19444" y="13056"/>
                                  </a:lnTo>
                                  <a:lnTo>
                                    <a:pt x="19514" y="12917"/>
                                  </a:lnTo>
                                  <a:lnTo>
                                    <a:pt x="19583" y="12708"/>
                                  </a:lnTo>
                                  <a:lnTo>
                                    <a:pt x="19653" y="12569"/>
                                  </a:lnTo>
                                  <a:lnTo>
                                    <a:pt x="19653" y="12361"/>
                                  </a:lnTo>
                                  <a:lnTo>
                                    <a:pt x="19722" y="12222"/>
                                  </a:lnTo>
                                  <a:lnTo>
                                    <a:pt x="19722" y="12014"/>
                                  </a:lnTo>
                                  <a:lnTo>
                                    <a:pt x="19792" y="11875"/>
                                  </a:lnTo>
                                  <a:lnTo>
                                    <a:pt x="19792" y="11736"/>
                                  </a:lnTo>
                                  <a:lnTo>
                                    <a:pt x="19861" y="11528"/>
                                  </a:lnTo>
                                  <a:lnTo>
                                    <a:pt x="19861" y="11389"/>
                                  </a:lnTo>
                                  <a:lnTo>
                                    <a:pt x="19861" y="11181"/>
                                  </a:lnTo>
                                  <a:lnTo>
                                    <a:pt x="19931" y="11042"/>
                                  </a:lnTo>
                                  <a:lnTo>
                                    <a:pt x="19931" y="10833"/>
                                  </a:lnTo>
                                  <a:lnTo>
                                    <a:pt x="19931" y="10694"/>
                                  </a:lnTo>
                                  <a:lnTo>
                                    <a:pt x="19931" y="10486"/>
                                  </a:lnTo>
                                  <a:lnTo>
                                    <a:pt x="19931" y="10347"/>
                                  </a:lnTo>
                                  <a:lnTo>
                                    <a:pt x="19931" y="10139"/>
                                  </a:lnTo>
                                  <a:lnTo>
                                    <a:pt x="19931" y="10000"/>
                                  </a:lnTo>
                                  <a:lnTo>
                                    <a:pt x="20000" y="10000"/>
                                  </a:lnTo>
                                  <a:lnTo>
                                    <a:pt x="19931" y="9792"/>
                                  </a:lnTo>
                                  <a:lnTo>
                                    <a:pt x="19931" y="9583"/>
                                  </a:lnTo>
                                  <a:lnTo>
                                    <a:pt x="19931" y="9444"/>
                                  </a:lnTo>
                                  <a:lnTo>
                                    <a:pt x="19931" y="9236"/>
                                  </a:lnTo>
                                  <a:lnTo>
                                    <a:pt x="19931" y="9097"/>
                                  </a:lnTo>
                                  <a:lnTo>
                                    <a:pt x="19931" y="8889"/>
                                  </a:lnTo>
                                  <a:lnTo>
                                    <a:pt x="19861" y="8750"/>
                                  </a:lnTo>
                                  <a:lnTo>
                                    <a:pt x="19861" y="8542"/>
                                  </a:lnTo>
                                  <a:lnTo>
                                    <a:pt x="19861" y="8403"/>
                                  </a:lnTo>
                                  <a:lnTo>
                                    <a:pt x="19792" y="8194"/>
                                  </a:lnTo>
                                  <a:lnTo>
                                    <a:pt x="19792" y="8056"/>
                                  </a:lnTo>
                                  <a:lnTo>
                                    <a:pt x="19722" y="7917"/>
                                  </a:lnTo>
                                  <a:lnTo>
                                    <a:pt x="19722" y="7708"/>
                                  </a:lnTo>
                                  <a:lnTo>
                                    <a:pt x="19653" y="7569"/>
                                  </a:lnTo>
                                  <a:lnTo>
                                    <a:pt x="19653" y="7361"/>
                                  </a:lnTo>
                                  <a:lnTo>
                                    <a:pt x="19583" y="7222"/>
                                  </a:lnTo>
                                  <a:lnTo>
                                    <a:pt x="19514" y="7014"/>
                                  </a:lnTo>
                                  <a:lnTo>
                                    <a:pt x="19444" y="6875"/>
                                  </a:lnTo>
                                  <a:lnTo>
                                    <a:pt x="19444" y="6736"/>
                                  </a:lnTo>
                                  <a:lnTo>
                                    <a:pt x="19375" y="6528"/>
                                  </a:lnTo>
                                  <a:lnTo>
                                    <a:pt x="19306" y="6389"/>
                                  </a:lnTo>
                                  <a:lnTo>
                                    <a:pt x="19236" y="6250"/>
                                  </a:lnTo>
                                  <a:lnTo>
                                    <a:pt x="19167" y="6042"/>
                                  </a:lnTo>
                                  <a:lnTo>
                                    <a:pt x="19097" y="5903"/>
                                  </a:lnTo>
                                  <a:lnTo>
                                    <a:pt x="19028" y="5764"/>
                                  </a:lnTo>
                                  <a:lnTo>
                                    <a:pt x="18958" y="5556"/>
                                  </a:lnTo>
                                  <a:lnTo>
                                    <a:pt x="18889" y="5417"/>
                                  </a:lnTo>
                                  <a:lnTo>
                                    <a:pt x="18819" y="5278"/>
                                  </a:lnTo>
                                  <a:lnTo>
                                    <a:pt x="18681" y="5139"/>
                                  </a:lnTo>
                                  <a:lnTo>
                                    <a:pt x="18611" y="5000"/>
                                  </a:lnTo>
                                  <a:lnTo>
                                    <a:pt x="18542" y="4792"/>
                                  </a:lnTo>
                                  <a:lnTo>
                                    <a:pt x="18472" y="4653"/>
                                  </a:lnTo>
                                  <a:lnTo>
                                    <a:pt x="18333" y="4514"/>
                                  </a:lnTo>
                                  <a:lnTo>
                                    <a:pt x="18264" y="4375"/>
                                  </a:lnTo>
                                  <a:lnTo>
                                    <a:pt x="18125" y="4236"/>
                                  </a:lnTo>
                                  <a:lnTo>
                                    <a:pt x="18056" y="4097"/>
                                  </a:lnTo>
                                  <a:lnTo>
                                    <a:pt x="17986" y="3958"/>
                                  </a:lnTo>
                                  <a:lnTo>
                                    <a:pt x="17847" y="3819"/>
                                  </a:lnTo>
                                  <a:lnTo>
                                    <a:pt x="17708" y="3681"/>
                                  </a:lnTo>
                                  <a:lnTo>
                                    <a:pt x="17639" y="3542"/>
                                  </a:lnTo>
                                  <a:lnTo>
                                    <a:pt x="17500" y="3403"/>
                                  </a:lnTo>
                                  <a:lnTo>
                                    <a:pt x="17431" y="3264"/>
                                  </a:lnTo>
                                  <a:lnTo>
                                    <a:pt x="17292" y="3125"/>
                                  </a:lnTo>
                                  <a:lnTo>
                                    <a:pt x="17153" y="2986"/>
                                  </a:lnTo>
                                  <a:lnTo>
                                    <a:pt x="17014" y="2917"/>
                                  </a:lnTo>
                                  <a:lnTo>
                                    <a:pt x="16944" y="2778"/>
                                  </a:lnTo>
                                  <a:lnTo>
                                    <a:pt x="16806" y="2639"/>
                                  </a:lnTo>
                                  <a:lnTo>
                                    <a:pt x="16667" y="2500"/>
                                  </a:lnTo>
                                  <a:lnTo>
                                    <a:pt x="16528" y="2431"/>
                                  </a:lnTo>
                                  <a:lnTo>
                                    <a:pt x="16389" y="2292"/>
                                  </a:lnTo>
                                  <a:lnTo>
                                    <a:pt x="16250" y="2222"/>
                                  </a:lnTo>
                                  <a:lnTo>
                                    <a:pt x="16111" y="2083"/>
                                  </a:lnTo>
                                  <a:lnTo>
                                    <a:pt x="15972" y="1944"/>
                                  </a:lnTo>
                                  <a:lnTo>
                                    <a:pt x="15833" y="1875"/>
                                  </a:lnTo>
                                  <a:lnTo>
                                    <a:pt x="15694" y="1806"/>
                                  </a:lnTo>
                                  <a:lnTo>
                                    <a:pt x="15556" y="1667"/>
                                  </a:lnTo>
                                  <a:lnTo>
                                    <a:pt x="15417" y="1597"/>
                                  </a:lnTo>
                                  <a:lnTo>
                                    <a:pt x="15278" y="1458"/>
                                  </a:lnTo>
                                  <a:lnTo>
                                    <a:pt x="15139" y="1389"/>
                                  </a:lnTo>
                                  <a:lnTo>
                                    <a:pt x="15000" y="1319"/>
                                  </a:lnTo>
                                  <a:lnTo>
                                    <a:pt x="14792" y="1250"/>
                                  </a:lnTo>
                                  <a:lnTo>
                                    <a:pt x="14653" y="1111"/>
                                  </a:lnTo>
                                  <a:lnTo>
                                    <a:pt x="14514" y="1042"/>
                                  </a:lnTo>
                                  <a:lnTo>
                                    <a:pt x="14375" y="972"/>
                                  </a:lnTo>
                                  <a:lnTo>
                                    <a:pt x="14167" y="903"/>
                                  </a:lnTo>
                                  <a:lnTo>
                                    <a:pt x="14028" y="833"/>
                                  </a:lnTo>
                                  <a:lnTo>
                                    <a:pt x="13889" y="764"/>
                                  </a:lnTo>
                                  <a:lnTo>
                                    <a:pt x="13681" y="694"/>
                                  </a:lnTo>
                                  <a:lnTo>
                                    <a:pt x="13542" y="625"/>
                                  </a:lnTo>
                                  <a:lnTo>
                                    <a:pt x="13403" y="556"/>
                                  </a:lnTo>
                                  <a:lnTo>
                                    <a:pt x="13194" y="486"/>
                                  </a:lnTo>
                                  <a:lnTo>
                                    <a:pt x="13056" y="486"/>
                                  </a:lnTo>
                                  <a:lnTo>
                                    <a:pt x="12917" y="417"/>
                                  </a:lnTo>
                                  <a:lnTo>
                                    <a:pt x="12708" y="347"/>
                                  </a:lnTo>
                                  <a:lnTo>
                                    <a:pt x="12569" y="278"/>
                                  </a:lnTo>
                                  <a:lnTo>
                                    <a:pt x="12361" y="278"/>
                                  </a:lnTo>
                                  <a:lnTo>
                                    <a:pt x="12222" y="208"/>
                                  </a:lnTo>
                                  <a:lnTo>
                                    <a:pt x="12014" y="208"/>
                                  </a:lnTo>
                                  <a:lnTo>
                                    <a:pt x="11875" y="139"/>
                                  </a:lnTo>
                                  <a:lnTo>
                                    <a:pt x="11736" y="139"/>
                                  </a:lnTo>
                                  <a:lnTo>
                                    <a:pt x="11528" y="69"/>
                                  </a:lnTo>
                                  <a:lnTo>
                                    <a:pt x="11389" y="69"/>
                                  </a:lnTo>
                                  <a:lnTo>
                                    <a:pt x="11181" y="69"/>
                                  </a:lnTo>
                                  <a:lnTo>
                                    <a:pt x="11042" y="0"/>
                                  </a:lnTo>
                                  <a:lnTo>
                                    <a:pt x="10833" y="0"/>
                                  </a:lnTo>
                                  <a:lnTo>
                                    <a:pt x="10694" y="0"/>
                                  </a:lnTo>
                                  <a:lnTo>
                                    <a:pt x="10486" y="0"/>
                                  </a:lnTo>
                                  <a:lnTo>
                                    <a:pt x="10347" y="0"/>
                                  </a:lnTo>
                                  <a:lnTo>
                                    <a:pt x="10139" y="0"/>
                                  </a:lnTo>
                                  <a:lnTo>
                                    <a:pt x="10000" y="0"/>
                                  </a:lnTo>
                                  <a:lnTo>
                                    <a:pt x="10000" y="0"/>
                                  </a:lnTo>
                                  <a:lnTo>
                                    <a:pt x="1000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s:wsp>
                        <wps:cNvSpPr/>
                        <wps:spPr>
                          <a:xfrm>
                            <a:off x="1005840" y="1280160"/>
                            <a:ext cx="45792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417240"/>
                            <a:ext cx="45720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6520" y="538560"/>
                            <a:ext cx="722160" cy="843840"/>
                          </a:xfrm>
                          <a:prstGeom prst="line">
                            <a:avLst/>
                          </a:prstGeom>
                          <a:ln w="3240">
                            <a:solidFill>
                              <a:srgbClr val="000000"/>
                            </a:solidFill>
                            <a:miter/>
                          </a:ln>
                        </wps:spPr>
                        <wps:style>
                          <a:lnRef idx="0"/>
                          <a:fillRef idx="0"/>
                          <a:effectRef idx="0"/>
                          <a:fontRef idx="minor"/>
                        </wps:style>
                        <wps:bodyPr/>
                      </wps:wsp>
                      <wps:wsp>
                        <wps:cNvSpPr/>
                        <wps:spPr>
                          <a:xfrm flipV="1">
                            <a:off x="1422360" y="777240"/>
                            <a:ext cx="722160" cy="843840"/>
                          </a:xfrm>
                          <a:prstGeom prst="line">
                            <a:avLst/>
                          </a:prstGeom>
                          <a:ln w="3240">
                            <a:solidFill>
                              <a:srgbClr val="000000"/>
                            </a:solidFill>
                            <a:miter/>
                          </a:ln>
                        </wps:spPr>
                        <wps:style>
                          <a:lnRef idx="0"/>
                          <a:fillRef idx="0"/>
                          <a:effectRef idx="0"/>
                          <a:fontRef idx="minor"/>
                        </wps:style>
                        <wps:bodyPr/>
                      </wps:wsp>
                      <wpg:grpSp>
                        <wpg:cNvGrpSpPr/>
                        <wpg:grpSpPr>
                          <a:xfrm>
                            <a:off x="1920240" y="549360"/>
                            <a:ext cx="182880" cy="182880"/>
                          </a:xfrm>
                        </wpg:grpSpPr>
                        <wps:wsp>
                          <wps:cNvSpPr/>
                          <wps:spPr>
                            <a:xfrm>
                              <a:off x="0" y="0"/>
                              <a:ext cx="182880" cy="182880"/>
                            </a:xfrm>
                            <a:custGeom>
                              <a:avLst/>
                              <a:gdLst/>
                              <a:ahLst/>
                              <a:rect l="l" t="t" r="r" b="b"/>
                              <a:pathLst>
                                <a:path w="20000" h="20000">
                                  <a:moveTo>
                                    <a:pt x="10000" y="0"/>
                                  </a:moveTo>
                                  <a:lnTo>
                                    <a:pt x="10000" y="0"/>
                                  </a:lnTo>
                                  <a:lnTo>
                                    <a:pt x="9792" y="0"/>
                                  </a:lnTo>
                                  <a:lnTo>
                                    <a:pt x="9583" y="0"/>
                                  </a:lnTo>
                                  <a:lnTo>
                                    <a:pt x="9444" y="0"/>
                                  </a:lnTo>
                                  <a:lnTo>
                                    <a:pt x="9236" y="0"/>
                                  </a:lnTo>
                                  <a:lnTo>
                                    <a:pt x="9097" y="0"/>
                                  </a:lnTo>
                                  <a:lnTo>
                                    <a:pt x="8889" y="0"/>
                                  </a:lnTo>
                                  <a:lnTo>
                                    <a:pt x="8750" y="69"/>
                                  </a:lnTo>
                                  <a:lnTo>
                                    <a:pt x="8542" y="69"/>
                                  </a:lnTo>
                                  <a:lnTo>
                                    <a:pt x="8403" y="69"/>
                                  </a:lnTo>
                                  <a:lnTo>
                                    <a:pt x="8194" y="139"/>
                                  </a:lnTo>
                                  <a:lnTo>
                                    <a:pt x="8056" y="139"/>
                                  </a:lnTo>
                                  <a:lnTo>
                                    <a:pt x="7917" y="208"/>
                                  </a:lnTo>
                                  <a:lnTo>
                                    <a:pt x="7708" y="208"/>
                                  </a:lnTo>
                                  <a:lnTo>
                                    <a:pt x="7569" y="278"/>
                                  </a:lnTo>
                                  <a:lnTo>
                                    <a:pt x="7361" y="278"/>
                                  </a:lnTo>
                                  <a:lnTo>
                                    <a:pt x="7222" y="347"/>
                                  </a:lnTo>
                                  <a:lnTo>
                                    <a:pt x="7014" y="417"/>
                                  </a:lnTo>
                                  <a:lnTo>
                                    <a:pt x="6875" y="486"/>
                                  </a:lnTo>
                                  <a:lnTo>
                                    <a:pt x="6736" y="486"/>
                                  </a:lnTo>
                                  <a:lnTo>
                                    <a:pt x="6528" y="556"/>
                                  </a:lnTo>
                                  <a:lnTo>
                                    <a:pt x="6389" y="625"/>
                                  </a:lnTo>
                                  <a:lnTo>
                                    <a:pt x="6250" y="694"/>
                                  </a:lnTo>
                                  <a:lnTo>
                                    <a:pt x="6042" y="764"/>
                                  </a:lnTo>
                                  <a:lnTo>
                                    <a:pt x="5903" y="833"/>
                                  </a:lnTo>
                                  <a:lnTo>
                                    <a:pt x="5764" y="903"/>
                                  </a:lnTo>
                                  <a:lnTo>
                                    <a:pt x="5556" y="972"/>
                                  </a:lnTo>
                                  <a:lnTo>
                                    <a:pt x="5417" y="1042"/>
                                  </a:lnTo>
                                  <a:lnTo>
                                    <a:pt x="5278" y="1111"/>
                                  </a:lnTo>
                                  <a:lnTo>
                                    <a:pt x="5139" y="1250"/>
                                  </a:lnTo>
                                  <a:lnTo>
                                    <a:pt x="5000" y="1319"/>
                                  </a:lnTo>
                                  <a:lnTo>
                                    <a:pt x="4792" y="1389"/>
                                  </a:lnTo>
                                  <a:lnTo>
                                    <a:pt x="4653" y="1458"/>
                                  </a:lnTo>
                                  <a:lnTo>
                                    <a:pt x="4514" y="1597"/>
                                  </a:lnTo>
                                  <a:lnTo>
                                    <a:pt x="4375" y="1667"/>
                                  </a:lnTo>
                                  <a:lnTo>
                                    <a:pt x="4236" y="1806"/>
                                  </a:lnTo>
                                  <a:lnTo>
                                    <a:pt x="4097" y="1875"/>
                                  </a:lnTo>
                                  <a:lnTo>
                                    <a:pt x="3958" y="1944"/>
                                  </a:lnTo>
                                  <a:lnTo>
                                    <a:pt x="3819" y="2083"/>
                                  </a:lnTo>
                                  <a:lnTo>
                                    <a:pt x="3681" y="2222"/>
                                  </a:lnTo>
                                  <a:lnTo>
                                    <a:pt x="3542" y="2292"/>
                                  </a:lnTo>
                                  <a:lnTo>
                                    <a:pt x="3403" y="2431"/>
                                  </a:lnTo>
                                  <a:lnTo>
                                    <a:pt x="3264" y="2500"/>
                                  </a:lnTo>
                                  <a:lnTo>
                                    <a:pt x="3125" y="2639"/>
                                  </a:lnTo>
                                  <a:lnTo>
                                    <a:pt x="2986" y="2778"/>
                                  </a:lnTo>
                                  <a:lnTo>
                                    <a:pt x="2917" y="2917"/>
                                  </a:lnTo>
                                  <a:lnTo>
                                    <a:pt x="2778" y="2986"/>
                                  </a:lnTo>
                                  <a:lnTo>
                                    <a:pt x="2639" y="3125"/>
                                  </a:lnTo>
                                  <a:lnTo>
                                    <a:pt x="2500" y="3264"/>
                                  </a:lnTo>
                                  <a:lnTo>
                                    <a:pt x="2431" y="3403"/>
                                  </a:lnTo>
                                  <a:lnTo>
                                    <a:pt x="2292" y="3542"/>
                                  </a:lnTo>
                                  <a:lnTo>
                                    <a:pt x="2222" y="3681"/>
                                  </a:lnTo>
                                  <a:lnTo>
                                    <a:pt x="2083" y="3819"/>
                                  </a:lnTo>
                                  <a:lnTo>
                                    <a:pt x="1944" y="3958"/>
                                  </a:lnTo>
                                  <a:lnTo>
                                    <a:pt x="1875" y="4097"/>
                                  </a:lnTo>
                                  <a:lnTo>
                                    <a:pt x="1806" y="4236"/>
                                  </a:lnTo>
                                  <a:lnTo>
                                    <a:pt x="1667" y="4375"/>
                                  </a:lnTo>
                                  <a:lnTo>
                                    <a:pt x="1597" y="4514"/>
                                  </a:lnTo>
                                  <a:lnTo>
                                    <a:pt x="1458" y="4653"/>
                                  </a:lnTo>
                                  <a:lnTo>
                                    <a:pt x="1389" y="4792"/>
                                  </a:lnTo>
                                  <a:lnTo>
                                    <a:pt x="1319" y="4931"/>
                                  </a:lnTo>
                                  <a:lnTo>
                                    <a:pt x="1250" y="5139"/>
                                  </a:lnTo>
                                  <a:lnTo>
                                    <a:pt x="1111" y="5278"/>
                                  </a:lnTo>
                                  <a:lnTo>
                                    <a:pt x="1042" y="5417"/>
                                  </a:lnTo>
                                  <a:lnTo>
                                    <a:pt x="972" y="5556"/>
                                  </a:lnTo>
                                  <a:lnTo>
                                    <a:pt x="903" y="5764"/>
                                  </a:lnTo>
                                  <a:lnTo>
                                    <a:pt x="833" y="5903"/>
                                  </a:lnTo>
                                  <a:lnTo>
                                    <a:pt x="764" y="6042"/>
                                  </a:lnTo>
                                  <a:lnTo>
                                    <a:pt x="694" y="6250"/>
                                  </a:lnTo>
                                  <a:lnTo>
                                    <a:pt x="625" y="6389"/>
                                  </a:lnTo>
                                  <a:lnTo>
                                    <a:pt x="556" y="6528"/>
                                  </a:lnTo>
                                  <a:lnTo>
                                    <a:pt x="486" y="6736"/>
                                  </a:lnTo>
                                  <a:lnTo>
                                    <a:pt x="486" y="6875"/>
                                  </a:lnTo>
                                  <a:lnTo>
                                    <a:pt x="417" y="7014"/>
                                  </a:lnTo>
                                  <a:lnTo>
                                    <a:pt x="347" y="7222"/>
                                  </a:lnTo>
                                  <a:lnTo>
                                    <a:pt x="278" y="7361"/>
                                  </a:lnTo>
                                  <a:lnTo>
                                    <a:pt x="278" y="7569"/>
                                  </a:lnTo>
                                  <a:lnTo>
                                    <a:pt x="208" y="7708"/>
                                  </a:lnTo>
                                  <a:lnTo>
                                    <a:pt x="208" y="7917"/>
                                  </a:lnTo>
                                  <a:lnTo>
                                    <a:pt x="139" y="8056"/>
                                  </a:lnTo>
                                  <a:lnTo>
                                    <a:pt x="139" y="8194"/>
                                  </a:lnTo>
                                  <a:lnTo>
                                    <a:pt x="69" y="8403"/>
                                  </a:lnTo>
                                  <a:lnTo>
                                    <a:pt x="69" y="8542"/>
                                  </a:lnTo>
                                  <a:lnTo>
                                    <a:pt x="69" y="8750"/>
                                  </a:lnTo>
                                  <a:lnTo>
                                    <a:pt x="0" y="8889"/>
                                  </a:lnTo>
                                  <a:lnTo>
                                    <a:pt x="0" y="9097"/>
                                  </a:lnTo>
                                  <a:lnTo>
                                    <a:pt x="0" y="9236"/>
                                  </a:lnTo>
                                  <a:lnTo>
                                    <a:pt x="0" y="9444"/>
                                  </a:lnTo>
                                  <a:lnTo>
                                    <a:pt x="0" y="9583"/>
                                  </a:lnTo>
                                  <a:lnTo>
                                    <a:pt x="0" y="9792"/>
                                  </a:lnTo>
                                  <a:lnTo>
                                    <a:pt x="0" y="9931"/>
                                  </a:lnTo>
                                  <a:lnTo>
                                    <a:pt x="0" y="10000"/>
                                  </a:lnTo>
                                  <a:lnTo>
                                    <a:pt x="0" y="10139"/>
                                  </a:lnTo>
                                  <a:lnTo>
                                    <a:pt x="0" y="10347"/>
                                  </a:lnTo>
                                  <a:lnTo>
                                    <a:pt x="0" y="10486"/>
                                  </a:lnTo>
                                  <a:lnTo>
                                    <a:pt x="0" y="10694"/>
                                  </a:lnTo>
                                  <a:lnTo>
                                    <a:pt x="0" y="10833"/>
                                  </a:lnTo>
                                  <a:lnTo>
                                    <a:pt x="0" y="11042"/>
                                  </a:lnTo>
                                  <a:lnTo>
                                    <a:pt x="69" y="11181"/>
                                  </a:lnTo>
                                  <a:lnTo>
                                    <a:pt x="69" y="11389"/>
                                  </a:lnTo>
                                  <a:lnTo>
                                    <a:pt x="69" y="11528"/>
                                  </a:lnTo>
                                  <a:lnTo>
                                    <a:pt x="139" y="11736"/>
                                  </a:lnTo>
                                  <a:lnTo>
                                    <a:pt x="139" y="11875"/>
                                  </a:lnTo>
                                  <a:lnTo>
                                    <a:pt x="208" y="12014"/>
                                  </a:lnTo>
                                  <a:lnTo>
                                    <a:pt x="208" y="12222"/>
                                  </a:lnTo>
                                  <a:lnTo>
                                    <a:pt x="278" y="12361"/>
                                  </a:lnTo>
                                  <a:lnTo>
                                    <a:pt x="278" y="12569"/>
                                  </a:lnTo>
                                  <a:lnTo>
                                    <a:pt x="347" y="12708"/>
                                  </a:lnTo>
                                  <a:lnTo>
                                    <a:pt x="417" y="12917"/>
                                  </a:lnTo>
                                  <a:lnTo>
                                    <a:pt x="486" y="13056"/>
                                  </a:lnTo>
                                  <a:lnTo>
                                    <a:pt x="486" y="13194"/>
                                  </a:lnTo>
                                  <a:lnTo>
                                    <a:pt x="556" y="13403"/>
                                  </a:lnTo>
                                  <a:lnTo>
                                    <a:pt x="625" y="13542"/>
                                  </a:lnTo>
                                  <a:lnTo>
                                    <a:pt x="694" y="13681"/>
                                  </a:lnTo>
                                  <a:lnTo>
                                    <a:pt x="764" y="13889"/>
                                  </a:lnTo>
                                  <a:lnTo>
                                    <a:pt x="833" y="14028"/>
                                  </a:lnTo>
                                  <a:lnTo>
                                    <a:pt x="903" y="14167"/>
                                  </a:lnTo>
                                  <a:lnTo>
                                    <a:pt x="972" y="14375"/>
                                  </a:lnTo>
                                  <a:lnTo>
                                    <a:pt x="1042" y="14514"/>
                                  </a:lnTo>
                                  <a:lnTo>
                                    <a:pt x="1111" y="14653"/>
                                  </a:lnTo>
                                  <a:lnTo>
                                    <a:pt x="1250" y="14792"/>
                                  </a:lnTo>
                                  <a:lnTo>
                                    <a:pt x="1319" y="14931"/>
                                  </a:lnTo>
                                  <a:lnTo>
                                    <a:pt x="1389" y="15139"/>
                                  </a:lnTo>
                                  <a:lnTo>
                                    <a:pt x="1458" y="15278"/>
                                  </a:lnTo>
                                  <a:lnTo>
                                    <a:pt x="1597" y="15417"/>
                                  </a:lnTo>
                                  <a:lnTo>
                                    <a:pt x="1667" y="15556"/>
                                  </a:lnTo>
                                  <a:lnTo>
                                    <a:pt x="1806" y="15694"/>
                                  </a:lnTo>
                                  <a:lnTo>
                                    <a:pt x="1875" y="15833"/>
                                  </a:lnTo>
                                  <a:lnTo>
                                    <a:pt x="1944" y="15972"/>
                                  </a:lnTo>
                                  <a:lnTo>
                                    <a:pt x="2083" y="16111"/>
                                  </a:lnTo>
                                  <a:lnTo>
                                    <a:pt x="2222" y="16250"/>
                                  </a:lnTo>
                                  <a:lnTo>
                                    <a:pt x="2292" y="16389"/>
                                  </a:lnTo>
                                  <a:lnTo>
                                    <a:pt x="2431" y="16528"/>
                                  </a:lnTo>
                                  <a:lnTo>
                                    <a:pt x="2500" y="16667"/>
                                  </a:lnTo>
                                  <a:lnTo>
                                    <a:pt x="2639" y="16806"/>
                                  </a:lnTo>
                                  <a:lnTo>
                                    <a:pt x="2778" y="16944"/>
                                  </a:lnTo>
                                  <a:lnTo>
                                    <a:pt x="2917" y="17014"/>
                                  </a:lnTo>
                                  <a:lnTo>
                                    <a:pt x="2986" y="17153"/>
                                  </a:lnTo>
                                  <a:lnTo>
                                    <a:pt x="3125" y="17292"/>
                                  </a:lnTo>
                                  <a:lnTo>
                                    <a:pt x="3264" y="17431"/>
                                  </a:lnTo>
                                  <a:lnTo>
                                    <a:pt x="3403" y="17500"/>
                                  </a:lnTo>
                                  <a:lnTo>
                                    <a:pt x="3542" y="17639"/>
                                  </a:lnTo>
                                  <a:lnTo>
                                    <a:pt x="3681" y="17708"/>
                                  </a:lnTo>
                                  <a:lnTo>
                                    <a:pt x="3819" y="17847"/>
                                  </a:lnTo>
                                  <a:lnTo>
                                    <a:pt x="3958" y="17986"/>
                                  </a:lnTo>
                                  <a:lnTo>
                                    <a:pt x="4097" y="18056"/>
                                  </a:lnTo>
                                  <a:lnTo>
                                    <a:pt x="4236" y="18125"/>
                                  </a:lnTo>
                                  <a:lnTo>
                                    <a:pt x="4375" y="18264"/>
                                  </a:lnTo>
                                  <a:lnTo>
                                    <a:pt x="4514" y="18333"/>
                                  </a:lnTo>
                                  <a:lnTo>
                                    <a:pt x="4653" y="18472"/>
                                  </a:lnTo>
                                  <a:lnTo>
                                    <a:pt x="4792" y="18542"/>
                                  </a:lnTo>
                                  <a:lnTo>
                                    <a:pt x="4931" y="18611"/>
                                  </a:lnTo>
                                  <a:lnTo>
                                    <a:pt x="5139" y="18681"/>
                                  </a:lnTo>
                                  <a:lnTo>
                                    <a:pt x="5278" y="18819"/>
                                  </a:lnTo>
                                  <a:lnTo>
                                    <a:pt x="5417" y="18889"/>
                                  </a:lnTo>
                                  <a:lnTo>
                                    <a:pt x="5556" y="18958"/>
                                  </a:lnTo>
                                  <a:lnTo>
                                    <a:pt x="5764" y="19028"/>
                                  </a:lnTo>
                                  <a:lnTo>
                                    <a:pt x="5903" y="19097"/>
                                  </a:lnTo>
                                  <a:lnTo>
                                    <a:pt x="6042" y="19167"/>
                                  </a:lnTo>
                                  <a:lnTo>
                                    <a:pt x="6250" y="19236"/>
                                  </a:lnTo>
                                  <a:lnTo>
                                    <a:pt x="6389" y="19306"/>
                                  </a:lnTo>
                                  <a:lnTo>
                                    <a:pt x="6528" y="19375"/>
                                  </a:lnTo>
                                  <a:lnTo>
                                    <a:pt x="6736" y="19444"/>
                                  </a:lnTo>
                                  <a:lnTo>
                                    <a:pt x="6875" y="19444"/>
                                  </a:lnTo>
                                  <a:lnTo>
                                    <a:pt x="7014" y="19514"/>
                                  </a:lnTo>
                                  <a:lnTo>
                                    <a:pt x="7222" y="19583"/>
                                  </a:lnTo>
                                  <a:lnTo>
                                    <a:pt x="7361" y="19653"/>
                                  </a:lnTo>
                                  <a:lnTo>
                                    <a:pt x="7569" y="19653"/>
                                  </a:lnTo>
                                  <a:lnTo>
                                    <a:pt x="7708" y="19722"/>
                                  </a:lnTo>
                                  <a:lnTo>
                                    <a:pt x="7917" y="19722"/>
                                  </a:lnTo>
                                  <a:lnTo>
                                    <a:pt x="8056" y="19792"/>
                                  </a:lnTo>
                                  <a:lnTo>
                                    <a:pt x="8194" y="19792"/>
                                  </a:lnTo>
                                  <a:lnTo>
                                    <a:pt x="8403" y="19861"/>
                                  </a:lnTo>
                                  <a:lnTo>
                                    <a:pt x="8542" y="19861"/>
                                  </a:lnTo>
                                  <a:lnTo>
                                    <a:pt x="8750" y="19861"/>
                                  </a:lnTo>
                                  <a:lnTo>
                                    <a:pt x="8889" y="19931"/>
                                  </a:lnTo>
                                  <a:lnTo>
                                    <a:pt x="9097" y="19931"/>
                                  </a:lnTo>
                                  <a:lnTo>
                                    <a:pt x="9236" y="19931"/>
                                  </a:lnTo>
                                  <a:lnTo>
                                    <a:pt x="9444" y="19931"/>
                                  </a:lnTo>
                                  <a:lnTo>
                                    <a:pt x="9583" y="19931"/>
                                  </a:lnTo>
                                  <a:lnTo>
                                    <a:pt x="9792" y="19931"/>
                                  </a:lnTo>
                                  <a:lnTo>
                                    <a:pt x="10000" y="20000"/>
                                  </a:lnTo>
                                  <a:lnTo>
                                    <a:pt x="10000" y="20000"/>
                                  </a:lnTo>
                                  <a:lnTo>
                                    <a:pt x="10000" y="20000"/>
                                  </a:lnTo>
                                  <a:lnTo>
                                    <a:pt x="10139" y="19931"/>
                                  </a:lnTo>
                                  <a:lnTo>
                                    <a:pt x="10347" y="19931"/>
                                  </a:lnTo>
                                  <a:lnTo>
                                    <a:pt x="10486" y="19931"/>
                                  </a:lnTo>
                                  <a:lnTo>
                                    <a:pt x="10694" y="19931"/>
                                  </a:lnTo>
                                  <a:lnTo>
                                    <a:pt x="10833" y="19931"/>
                                  </a:lnTo>
                                  <a:lnTo>
                                    <a:pt x="11042" y="19931"/>
                                  </a:lnTo>
                                  <a:lnTo>
                                    <a:pt x="11181" y="19861"/>
                                  </a:lnTo>
                                  <a:lnTo>
                                    <a:pt x="11389" y="19861"/>
                                  </a:lnTo>
                                  <a:lnTo>
                                    <a:pt x="11528" y="19861"/>
                                  </a:lnTo>
                                  <a:lnTo>
                                    <a:pt x="11736" y="19792"/>
                                  </a:lnTo>
                                  <a:lnTo>
                                    <a:pt x="11875" y="19792"/>
                                  </a:lnTo>
                                  <a:lnTo>
                                    <a:pt x="12014" y="19722"/>
                                  </a:lnTo>
                                  <a:lnTo>
                                    <a:pt x="12222" y="19722"/>
                                  </a:lnTo>
                                  <a:lnTo>
                                    <a:pt x="12361" y="19653"/>
                                  </a:lnTo>
                                  <a:lnTo>
                                    <a:pt x="12569" y="19653"/>
                                  </a:lnTo>
                                  <a:lnTo>
                                    <a:pt x="12708" y="19583"/>
                                  </a:lnTo>
                                  <a:lnTo>
                                    <a:pt x="12917" y="19514"/>
                                  </a:lnTo>
                                  <a:lnTo>
                                    <a:pt x="13056" y="19444"/>
                                  </a:lnTo>
                                  <a:lnTo>
                                    <a:pt x="13194" y="19444"/>
                                  </a:lnTo>
                                  <a:lnTo>
                                    <a:pt x="13403" y="19375"/>
                                  </a:lnTo>
                                  <a:lnTo>
                                    <a:pt x="13542" y="19306"/>
                                  </a:lnTo>
                                  <a:lnTo>
                                    <a:pt x="13681" y="19236"/>
                                  </a:lnTo>
                                  <a:lnTo>
                                    <a:pt x="13889" y="19167"/>
                                  </a:lnTo>
                                  <a:lnTo>
                                    <a:pt x="14028" y="19097"/>
                                  </a:lnTo>
                                  <a:lnTo>
                                    <a:pt x="14167" y="19028"/>
                                  </a:lnTo>
                                  <a:lnTo>
                                    <a:pt x="14375" y="18958"/>
                                  </a:lnTo>
                                  <a:lnTo>
                                    <a:pt x="14514" y="18889"/>
                                  </a:lnTo>
                                  <a:lnTo>
                                    <a:pt x="14653" y="18819"/>
                                  </a:lnTo>
                                  <a:lnTo>
                                    <a:pt x="14792" y="18681"/>
                                  </a:lnTo>
                                  <a:lnTo>
                                    <a:pt x="14931" y="18611"/>
                                  </a:lnTo>
                                  <a:lnTo>
                                    <a:pt x="15139" y="18542"/>
                                  </a:lnTo>
                                  <a:lnTo>
                                    <a:pt x="15278" y="18472"/>
                                  </a:lnTo>
                                  <a:lnTo>
                                    <a:pt x="15417" y="18333"/>
                                  </a:lnTo>
                                  <a:lnTo>
                                    <a:pt x="15556" y="18264"/>
                                  </a:lnTo>
                                  <a:lnTo>
                                    <a:pt x="15694" y="18125"/>
                                  </a:lnTo>
                                  <a:lnTo>
                                    <a:pt x="15833" y="18056"/>
                                  </a:lnTo>
                                  <a:lnTo>
                                    <a:pt x="15972" y="17986"/>
                                  </a:lnTo>
                                  <a:lnTo>
                                    <a:pt x="16111" y="17847"/>
                                  </a:lnTo>
                                  <a:lnTo>
                                    <a:pt x="16250" y="17708"/>
                                  </a:lnTo>
                                  <a:lnTo>
                                    <a:pt x="16389" y="17639"/>
                                  </a:lnTo>
                                  <a:lnTo>
                                    <a:pt x="16528" y="17500"/>
                                  </a:lnTo>
                                  <a:lnTo>
                                    <a:pt x="16667" y="17431"/>
                                  </a:lnTo>
                                  <a:lnTo>
                                    <a:pt x="16806" y="17292"/>
                                  </a:lnTo>
                                  <a:lnTo>
                                    <a:pt x="16944" y="17153"/>
                                  </a:lnTo>
                                  <a:lnTo>
                                    <a:pt x="17014" y="17014"/>
                                  </a:lnTo>
                                  <a:lnTo>
                                    <a:pt x="17153" y="16944"/>
                                  </a:lnTo>
                                  <a:lnTo>
                                    <a:pt x="17292" y="16806"/>
                                  </a:lnTo>
                                  <a:lnTo>
                                    <a:pt x="17431" y="16667"/>
                                  </a:lnTo>
                                  <a:lnTo>
                                    <a:pt x="17500" y="16528"/>
                                  </a:lnTo>
                                  <a:lnTo>
                                    <a:pt x="17639" y="16389"/>
                                  </a:lnTo>
                                  <a:lnTo>
                                    <a:pt x="17708" y="16250"/>
                                  </a:lnTo>
                                  <a:lnTo>
                                    <a:pt x="17847" y="16111"/>
                                  </a:lnTo>
                                  <a:lnTo>
                                    <a:pt x="17986" y="15972"/>
                                  </a:lnTo>
                                  <a:lnTo>
                                    <a:pt x="18056" y="15833"/>
                                  </a:lnTo>
                                  <a:lnTo>
                                    <a:pt x="18125" y="15694"/>
                                  </a:lnTo>
                                  <a:lnTo>
                                    <a:pt x="18264" y="15556"/>
                                  </a:lnTo>
                                  <a:lnTo>
                                    <a:pt x="18333" y="15417"/>
                                  </a:lnTo>
                                  <a:lnTo>
                                    <a:pt x="18472" y="15278"/>
                                  </a:lnTo>
                                  <a:lnTo>
                                    <a:pt x="18542" y="15139"/>
                                  </a:lnTo>
                                  <a:lnTo>
                                    <a:pt x="18611" y="15000"/>
                                  </a:lnTo>
                                  <a:lnTo>
                                    <a:pt x="18681" y="14792"/>
                                  </a:lnTo>
                                  <a:lnTo>
                                    <a:pt x="18819" y="14653"/>
                                  </a:lnTo>
                                  <a:lnTo>
                                    <a:pt x="18889" y="14514"/>
                                  </a:lnTo>
                                  <a:lnTo>
                                    <a:pt x="18958" y="14375"/>
                                  </a:lnTo>
                                  <a:lnTo>
                                    <a:pt x="19028" y="14167"/>
                                  </a:lnTo>
                                  <a:lnTo>
                                    <a:pt x="19097" y="14028"/>
                                  </a:lnTo>
                                  <a:lnTo>
                                    <a:pt x="19167" y="13889"/>
                                  </a:lnTo>
                                  <a:lnTo>
                                    <a:pt x="19236" y="13681"/>
                                  </a:lnTo>
                                  <a:lnTo>
                                    <a:pt x="19306" y="13542"/>
                                  </a:lnTo>
                                  <a:lnTo>
                                    <a:pt x="19375" y="13403"/>
                                  </a:lnTo>
                                  <a:lnTo>
                                    <a:pt x="19444" y="13194"/>
                                  </a:lnTo>
                                  <a:lnTo>
                                    <a:pt x="19444" y="13056"/>
                                  </a:lnTo>
                                  <a:lnTo>
                                    <a:pt x="19514" y="12917"/>
                                  </a:lnTo>
                                  <a:lnTo>
                                    <a:pt x="19583" y="12708"/>
                                  </a:lnTo>
                                  <a:lnTo>
                                    <a:pt x="19653" y="12569"/>
                                  </a:lnTo>
                                  <a:lnTo>
                                    <a:pt x="19653" y="12361"/>
                                  </a:lnTo>
                                  <a:lnTo>
                                    <a:pt x="19722" y="12222"/>
                                  </a:lnTo>
                                  <a:lnTo>
                                    <a:pt x="19722" y="12014"/>
                                  </a:lnTo>
                                  <a:lnTo>
                                    <a:pt x="19792" y="11875"/>
                                  </a:lnTo>
                                  <a:lnTo>
                                    <a:pt x="19792" y="11736"/>
                                  </a:lnTo>
                                  <a:lnTo>
                                    <a:pt x="19861" y="11528"/>
                                  </a:lnTo>
                                  <a:lnTo>
                                    <a:pt x="19861" y="11389"/>
                                  </a:lnTo>
                                  <a:lnTo>
                                    <a:pt x="19861" y="11181"/>
                                  </a:lnTo>
                                  <a:lnTo>
                                    <a:pt x="19931" y="11042"/>
                                  </a:lnTo>
                                  <a:lnTo>
                                    <a:pt x="19931" y="10833"/>
                                  </a:lnTo>
                                  <a:lnTo>
                                    <a:pt x="19931" y="10694"/>
                                  </a:lnTo>
                                  <a:lnTo>
                                    <a:pt x="19931" y="10486"/>
                                  </a:lnTo>
                                  <a:lnTo>
                                    <a:pt x="19931" y="10347"/>
                                  </a:lnTo>
                                  <a:lnTo>
                                    <a:pt x="19931" y="10139"/>
                                  </a:lnTo>
                                  <a:lnTo>
                                    <a:pt x="19931" y="10000"/>
                                  </a:lnTo>
                                  <a:lnTo>
                                    <a:pt x="20000" y="10000"/>
                                  </a:lnTo>
                                  <a:lnTo>
                                    <a:pt x="19931" y="9792"/>
                                  </a:lnTo>
                                  <a:lnTo>
                                    <a:pt x="19931" y="9583"/>
                                  </a:lnTo>
                                  <a:lnTo>
                                    <a:pt x="19931" y="9444"/>
                                  </a:lnTo>
                                  <a:lnTo>
                                    <a:pt x="19931" y="9236"/>
                                  </a:lnTo>
                                  <a:lnTo>
                                    <a:pt x="19931" y="9097"/>
                                  </a:lnTo>
                                  <a:lnTo>
                                    <a:pt x="19931" y="8889"/>
                                  </a:lnTo>
                                  <a:lnTo>
                                    <a:pt x="19861" y="8750"/>
                                  </a:lnTo>
                                  <a:lnTo>
                                    <a:pt x="19861" y="8542"/>
                                  </a:lnTo>
                                  <a:lnTo>
                                    <a:pt x="19861" y="8403"/>
                                  </a:lnTo>
                                  <a:lnTo>
                                    <a:pt x="19792" y="8194"/>
                                  </a:lnTo>
                                  <a:lnTo>
                                    <a:pt x="19792" y="8056"/>
                                  </a:lnTo>
                                  <a:lnTo>
                                    <a:pt x="19722" y="7917"/>
                                  </a:lnTo>
                                  <a:lnTo>
                                    <a:pt x="19722" y="7708"/>
                                  </a:lnTo>
                                  <a:lnTo>
                                    <a:pt x="19653" y="7569"/>
                                  </a:lnTo>
                                  <a:lnTo>
                                    <a:pt x="19653" y="7361"/>
                                  </a:lnTo>
                                  <a:lnTo>
                                    <a:pt x="19583" y="7222"/>
                                  </a:lnTo>
                                  <a:lnTo>
                                    <a:pt x="19514" y="7014"/>
                                  </a:lnTo>
                                  <a:lnTo>
                                    <a:pt x="19444" y="6875"/>
                                  </a:lnTo>
                                  <a:lnTo>
                                    <a:pt x="19444" y="6736"/>
                                  </a:lnTo>
                                  <a:lnTo>
                                    <a:pt x="19375" y="6528"/>
                                  </a:lnTo>
                                  <a:lnTo>
                                    <a:pt x="19306" y="6389"/>
                                  </a:lnTo>
                                  <a:lnTo>
                                    <a:pt x="19236" y="6250"/>
                                  </a:lnTo>
                                  <a:lnTo>
                                    <a:pt x="19167" y="6042"/>
                                  </a:lnTo>
                                  <a:lnTo>
                                    <a:pt x="19097" y="5903"/>
                                  </a:lnTo>
                                  <a:lnTo>
                                    <a:pt x="19028" y="5764"/>
                                  </a:lnTo>
                                  <a:lnTo>
                                    <a:pt x="18958" y="5556"/>
                                  </a:lnTo>
                                  <a:lnTo>
                                    <a:pt x="18889" y="5417"/>
                                  </a:lnTo>
                                  <a:lnTo>
                                    <a:pt x="18819" y="5278"/>
                                  </a:lnTo>
                                  <a:lnTo>
                                    <a:pt x="18681" y="5139"/>
                                  </a:lnTo>
                                  <a:lnTo>
                                    <a:pt x="18611" y="5000"/>
                                  </a:lnTo>
                                  <a:lnTo>
                                    <a:pt x="18542" y="4792"/>
                                  </a:lnTo>
                                  <a:lnTo>
                                    <a:pt x="18472" y="4653"/>
                                  </a:lnTo>
                                  <a:lnTo>
                                    <a:pt x="18333" y="4514"/>
                                  </a:lnTo>
                                  <a:lnTo>
                                    <a:pt x="18264" y="4375"/>
                                  </a:lnTo>
                                  <a:lnTo>
                                    <a:pt x="18125" y="4236"/>
                                  </a:lnTo>
                                  <a:lnTo>
                                    <a:pt x="18056" y="4097"/>
                                  </a:lnTo>
                                  <a:lnTo>
                                    <a:pt x="17986" y="3958"/>
                                  </a:lnTo>
                                  <a:lnTo>
                                    <a:pt x="17847" y="3819"/>
                                  </a:lnTo>
                                  <a:lnTo>
                                    <a:pt x="17708" y="3681"/>
                                  </a:lnTo>
                                  <a:lnTo>
                                    <a:pt x="17639" y="3542"/>
                                  </a:lnTo>
                                  <a:lnTo>
                                    <a:pt x="17500" y="3403"/>
                                  </a:lnTo>
                                  <a:lnTo>
                                    <a:pt x="17431" y="3264"/>
                                  </a:lnTo>
                                  <a:lnTo>
                                    <a:pt x="17292" y="3125"/>
                                  </a:lnTo>
                                  <a:lnTo>
                                    <a:pt x="17153" y="2986"/>
                                  </a:lnTo>
                                  <a:lnTo>
                                    <a:pt x="17014" y="2917"/>
                                  </a:lnTo>
                                  <a:lnTo>
                                    <a:pt x="16944" y="2778"/>
                                  </a:lnTo>
                                  <a:lnTo>
                                    <a:pt x="16806" y="2639"/>
                                  </a:lnTo>
                                  <a:lnTo>
                                    <a:pt x="16667" y="2500"/>
                                  </a:lnTo>
                                  <a:lnTo>
                                    <a:pt x="16528" y="2431"/>
                                  </a:lnTo>
                                  <a:lnTo>
                                    <a:pt x="16389" y="2292"/>
                                  </a:lnTo>
                                  <a:lnTo>
                                    <a:pt x="16250" y="2222"/>
                                  </a:lnTo>
                                  <a:lnTo>
                                    <a:pt x="16111" y="2083"/>
                                  </a:lnTo>
                                  <a:lnTo>
                                    <a:pt x="15972" y="1944"/>
                                  </a:lnTo>
                                  <a:lnTo>
                                    <a:pt x="15833" y="1875"/>
                                  </a:lnTo>
                                  <a:lnTo>
                                    <a:pt x="15694" y="1806"/>
                                  </a:lnTo>
                                  <a:lnTo>
                                    <a:pt x="15556" y="1667"/>
                                  </a:lnTo>
                                  <a:lnTo>
                                    <a:pt x="15417" y="1597"/>
                                  </a:lnTo>
                                  <a:lnTo>
                                    <a:pt x="15278" y="1458"/>
                                  </a:lnTo>
                                  <a:lnTo>
                                    <a:pt x="15139" y="1389"/>
                                  </a:lnTo>
                                  <a:lnTo>
                                    <a:pt x="15000" y="1319"/>
                                  </a:lnTo>
                                  <a:lnTo>
                                    <a:pt x="14792" y="1250"/>
                                  </a:lnTo>
                                  <a:lnTo>
                                    <a:pt x="14653" y="1111"/>
                                  </a:lnTo>
                                  <a:lnTo>
                                    <a:pt x="14514" y="1042"/>
                                  </a:lnTo>
                                  <a:lnTo>
                                    <a:pt x="14375" y="972"/>
                                  </a:lnTo>
                                  <a:lnTo>
                                    <a:pt x="14167" y="903"/>
                                  </a:lnTo>
                                  <a:lnTo>
                                    <a:pt x="14028" y="833"/>
                                  </a:lnTo>
                                  <a:lnTo>
                                    <a:pt x="13889" y="764"/>
                                  </a:lnTo>
                                  <a:lnTo>
                                    <a:pt x="13681" y="694"/>
                                  </a:lnTo>
                                  <a:lnTo>
                                    <a:pt x="13542" y="625"/>
                                  </a:lnTo>
                                  <a:lnTo>
                                    <a:pt x="13403" y="556"/>
                                  </a:lnTo>
                                  <a:lnTo>
                                    <a:pt x="13194" y="486"/>
                                  </a:lnTo>
                                  <a:lnTo>
                                    <a:pt x="13056" y="486"/>
                                  </a:lnTo>
                                  <a:lnTo>
                                    <a:pt x="12917" y="417"/>
                                  </a:lnTo>
                                  <a:lnTo>
                                    <a:pt x="12708" y="347"/>
                                  </a:lnTo>
                                  <a:lnTo>
                                    <a:pt x="12569" y="278"/>
                                  </a:lnTo>
                                  <a:lnTo>
                                    <a:pt x="12361" y="278"/>
                                  </a:lnTo>
                                  <a:lnTo>
                                    <a:pt x="12222" y="208"/>
                                  </a:lnTo>
                                  <a:lnTo>
                                    <a:pt x="12014" y="208"/>
                                  </a:lnTo>
                                  <a:lnTo>
                                    <a:pt x="11875" y="139"/>
                                  </a:lnTo>
                                  <a:lnTo>
                                    <a:pt x="11736" y="139"/>
                                  </a:lnTo>
                                  <a:lnTo>
                                    <a:pt x="11528" y="69"/>
                                  </a:lnTo>
                                  <a:lnTo>
                                    <a:pt x="11389" y="69"/>
                                  </a:lnTo>
                                  <a:lnTo>
                                    <a:pt x="11181" y="69"/>
                                  </a:lnTo>
                                  <a:lnTo>
                                    <a:pt x="11042" y="0"/>
                                  </a:lnTo>
                                  <a:lnTo>
                                    <a:pt x="10833" y="0"/>
                                  </a:lnTo>
                                  <a:lnTo>
                                    <a:pt x="10694" y="0"/>
                                  </a:lnTo>
                                  <a:lnTo>
                                    <a:pt x="10486" y="0"/>
                                  </a:lnTo>
                                  <a:lnTo>
                                    <a:pt x="10347" y="0"/>
                                  </a:lnTo>
                                  <a:lnTo>
                                    <a:pt x="10139" y="0"/>
                                  </a:lnTo>
                                  <a:lnTo>
                                    <a:pt x="10000" y="0"/>
                                  </a:lnTo>
                                  <a:lnTo>
                                    <a:pt x="10000" y="0"/>
                                  </a:lnTo>
                                  <a:lnTo>
                                    <a:pt x="10000" y="0"/>
                                  </a:lnTo>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0" y="9216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645920" y="681480"/>
                            <a:ext cx="182880" cy="182880"/>
                          </a:xfrm>
                        </wpg:grpSpPr>
                        <wps:wsp>
                          <wps:cNvSpPr/>
                          <wps:spPr>
                            <a:xfrm>
                              <a:off x="0" y="0"/>
                              <a:ext cx="182880" cy="182880"/>
                            </a:xfrm>
                            <a:custGeom>
                              <a:avLst/>
                              <a:gdLst/>
                              <a:ahLst/>
                              <a:rect l="l" t="t" r="r" b="b"/>
                              <a:pathLst>
                                <a:path w="20000" h="20000">
                                  <a:moveTo>
                                    <a:pt x="10000" y="0"/>
                                  </a:moveTo>
                                  <a:lnTo>
                                    <a:pt x="10000" y="0"/>
                                  </a:lnTo>
                                  <a:lnTo>
                                    <a:pt x="9792" y="0"/>
                                  </a:lnTo>
                                  <a:lnTo>
                                    <a:pt x="9583" y="0"/>
                                  </a:lnTo>
                                  <a:lnTo>
                                    <a:pt x="9444" y="0"/>
                                  </a:lnTo>
                                  <a:lnTo>
                                    <a:pt x="9236" y="0"/>
                                  </a:lnTo>
                                  <a:lnTo>
                                    <a:pt x="9097" y="0"/>
                                  </a:lnTo>
                                  <a:lnTo>
                                    <a:pt x="8889" y="0"/>
                                  </a:lnTo>
                                  <a:lnTo>
                                    <a:pt x="8750" y="69"/>
                                  </a:lnTo>
                                  <a:lnTo>
                                    <a:pt x="8542" y="69"/>
                                  </a:lnTo>
                                  <a:lnTo>
                                    <a:pt x="8403" y="69"/>
                                  </a:lnTo>
                                  <a:lnTo>
                                    <a:pt x="8194" y="139"/>
                                  </a:lnTo>
                                  <a:lnTo>
                                    <a:pt x="8056" y="139"/>
                                  </a:lnTo>
                                  <a:lnTo>
                                    <a:pt x="7917" y="208"/>
                                  </a:lnTo>
                                  <a:lnTo>
                                    <a:pt x="7708" y="208"/>
                                  </a:lnTo>
                                  <a:lnTo>
                                    <a:pt x="7569" y="278"/>
                                  </a:lnTo>
                                  <a:lnTo>
                                    <a:pt x="7361" y="278"/>
                                  </a:lnTo>
                                  <a:lnTo>
                                    <a:pt x="7222" y="347"/>
                                  </a:lnTo>
                                  <a:lnTo>
                                    <a:pt x="7014" y="417"/>
                                  </a:lnTo>
                                  <a:lnTo>
                                    <a:pt x="6875" y="486"/>
                                  </a:lnTo>
                                  <a:lnTo>
                                    <a:pt x="6736" y="486"/>
                                  </a:lnTo>
                                  <a:lnTo>
                                    <a:pt x="6528" y="556"/>
                                  </a:lnTo>
                                  <a:lnTo>
                                    <a:pt x="6389" y="625"/>
                                  </a:lnTo>
                                  <a:lnTo>
                                    <a:pt x="6250" y="694"/>
                                  </a:lnTo>
                                  <a:lnTo>
                                    <a:pt x="6042" y="764"/>
                                  </a:lnTo>
                                  <a:lnTo>
                                    <a:pt x="5903" y="833"/>
                                  </a:lnTo>
                                  <a:lnTo>
                                    <a:pt x="5764" y="903"/>
                                  </a:lnTo>
                                  <a:lnTo>
                                    <a:pt x="5556" y="972"/>
                                  </a:lnTo>
                                  <a:lnTo>
                                    <a:pt x="5417" y="1042"/>
                                  </a:lnTo>
                                  <a:lnTo>
                                    <a:pt x="5278" y="1111"/>
                                  </a:lnTo>
                                  <a:lnTo>
                                    <a:pt x="5139" y="1250"/>
                                  </a:lnTo>
                                  <a:lnTo>
                                    <a:pt x="5000" y="1319"/>
                                  </a:lnTo>
                                  <a:lnTo>
                                    <a:pt x="4792" y="1389"/>
                                  </a:lnTo>
                                  <a:lnTo>
                                    <a:pt x="4653" y="1458"/>
                                  </a:lnTo>
                                  <a:lnTo>
                                    <a:pt x="4514" y="1597"/>
                                  </a:lnTo>
                                  <a:lnTo>
                                    <a:pt x="4375" y="1667"/>
                                  </a:lnTo>
                                  <a:lnTo>
                                    <a:pt x="4236" y="1806"/>
                                  </a:lnTo>
                                  <a:lnTo>
                                    <a:pt x="4097" y="1875"/>
                                  </a:lnTo>
                                  <a:lnTo>
                                    <a:pt x="3958" y="1944"/>
                                  </a:lnTo>
                                  <a:lnTo>
                                    <a:pt x="3819" y="2083"/>
                                  </a:lnTo>
                                  <a:lnTo>
                                    <a:pt x="3681" y="2222"/>
                                  </a:lnTo>
                                  <a:lnTo>
                                    <a:pt x="3542" y="2292"/>
                                  </a:lnTo>
                                  <a:lnTo>
                                    <a:pt x="3403" y="2431"/>
                                  </a:lnTo>
                                  <a:lnTo>
                                    <a:pt x="3264" y="2500"/>
                                  </a:lnTo>
                                  <a:lnTo>
                                    <a:pt x="3125" y="2639"/>
                                  </a:lnTo>
                                  <a:lnTo>
                                    <a:pt x="2986" y="2778"/>
                                  </a:lnTo>
                                  <a:lnTo>
                                    <a:pt x="2917" y="2917"/>
                                  </a:lnTo>
                                  <a:lnTo>
                                    <a:pt x="2778" y="2986"/>
                                  </a:lnTo>
                                  <a:lnTo>
                                    <a:pt x="2639" y="3125"/>
                                  </a:lnTo>
                                  <a:lnTo>
                                    <a:pt x="2500" y="3264"/>
                                  </a:lnTo>
                                  <a:lnTo>
                                    <a:pt x="2431" y="3403"/>
                                  </a:lnTo>
                                  <a:lnTo>
                                    <a:pt x="2292" y="3542"/>
                                  </a:lnTo>
                                  <a:lnTo>
                                    <a:pt x="2222" y="3681"/>
                                  </a:lnTo>
                                  <a:lnTo>
                                    <a:pt x="2083" y="3819"/>
                                  </a:lnTo>
                                  <a:lnTo>
                                    <a:pt x="1944" y="3958"/>
                                  </a:lnTo>
                                  <a:lnTo>
                                    <a:pt x="1875" y="4097"/>
                                  </a:lnTo>
                                  <a:lnTo>
                                    <a:pt x="1806" y="4236"/>
                                  </a:lnTo>
                                  <a:lnTo>
                                    <a:pt x="1667" y="4375"/>
                                  </a:lnTo>
                                  <a:lnTo>
                                    <a:pt x="1597" y="4514"/>
                                  </a:lnTo>
                                  <a:lnTo>
                                    <a:pt x="1458" y="4653"/>
                                  </a:lnTo>
                                  <a:lnTo>
                                    <a:pt x="1389" y="4792"/>
                                  </a:lnTo>
                                  <a:lnTo>
                                    <a:pt x="1319" y="4931"/>
                                  </a:lnTo>
                                  <a:lnTo>
                                    <a:pt x="1250" y="5139"/>
                                  </a:lnTo>
                                  <a:lnTo>
                                    <a:pt x="1111" y="5278"/>
                                  </a:lnTo>
                                  <a:lnTo>
                                    <a:pt x="1042" y="5417"/>
                                  </a:lnTo>
                                  <a:lnTo>
                                    <a:pt x="972" y="5556"/>
                                  </a:lnTo>
                                  <a:lnTo>
                                    <a:pt x="903" y="5764"/>
                                  </a:lnTo>
                                  <a:lnTo>
                                    <a:pt x="833" y="5903"/>
                                  </a:lnTo>
                                  <a:lnTo>
                                    <a:pt x="764" y="6042"/>
                                  </a:lnTo>
                                  <a:lnTo>
                                    <a:pt x="694" y="6250"/>
                                  </a:lnTo>
                                  <a:lnTo>
                                    <a:pt x="625" y="6389"/>
                                  </a:lnTo>
                                  <a:lnTo>
                                    <a:pt x="556" y="6528"/>
                                  </a:lnTo>
                                  <a:lnTo>
                                    <a:pt x="486" y="6736"/>
                                  </a:lnTo>
                                  <a:lnTo>
                                    <a:pt x="486" y="6875"/>
                                  </a:lnTo>
                                  <a:lnTo>
                                    <a:pt x="417" y="7014"/>
                                  </a:lnTo>
                                  <a:lnTo>
                                    <a:pt x="347" y="7222"/>
                                  </a:lnTo>
                                  <a:lnTo>
                                    <a:pt x="278" y="7361"/>
                                  </a:lnTo>
                                  <a:lnTo>
                                    <a:pt x="278" y="7569"/>
                                  </a:lnTo>
                                  <a:lnTo>
                                    <a:pt x="208" y="7708"/>
                                  </a:lnTo>
                                  <a:lnTo>
                                    <a:pt x="208" y="7917"/>
                                  </a:lnTo>
                                  <a:lnTo>
                                    <a:pt x="139" y="8056"/>
                                  </a:lnTo>
                                  <a:lnTo>
                                    <a:pt x="139" y="8194"/>
                                  </a:lnTo>
                                  <a:lnTo>
                                    <a:pt x="69" y="8403"/>
                                  </a:lnTo>
                                  <a:lnTo>
                                    <a:pt x="69" y="8542"/>
                                  </a:lnTo>
                                  <a:lnTo>
                                    <a:pt x="69" y="8750"/>
                                  </a:lnTo>
                                  <a:lnTo>
                                    <a:pt x="0" y="8889"/>
                                  </a:lnTo>
                                  <a:lnTo>
                                    <a:pt x="0" y="9097"/>
                                  </a:lnTo>
                                  <a:lnTo>
                                    <a:pt x="0" y="9236"/>
                                  </a:lnTo>
                                  <a:lnTo>
                                    <a:pt x="0" y="9444"/>
                                  </a:lnTo>
                                  <a:lnTo>
                                    <a:pt x="0" y="9583"/>
                                  </a:lnTo>
                                  <a:lnTo>
                                    <a:pt x="0" y="9792"/>
                                  </a:lnTo>
                                  <a:lnTo>
                                    <a:pt x="0" y="9931"/>
                                  </a:lnTo>
                                  <a:lnTo>
                                    <a:pt x="0" y="10000"/>
                                  </a:lnTo>
                                  <a:lnTo>
                                    <a:pt x="0" y="10139"/>
                                  </a:lnTo>
                                  <a:lnTo>
                                    <a:pt x="0" y="10347"/>
                                  </a:lnTo>
                                  <a:lnTo>
                                    <a:pt x="0" y="10486"/>
                                  </a:lnTo>
                                  <a:lnTo>
                                    <a:pt x="0" y="10694"/>
                                  </a:lnTo>
                                  <a:lnTo>
                                    <a:pt x="0" y="10833"/>
                                  </a:lnTo>
                                  <a:lnTo>
                                    <a:pt x="0" y="11042"/>
                                  </a:lnTo>
                                  <a:lnTo>
                                    <a:pt x="69" y="11181"/>
                                  </a:lnTo>
                                  <a:lnTo>
                                    <a:pt x="69" y="11389"/>
                                  </a:lnTo>
                                  <a:lnTo>
                                    <a:pt x="69" y="11528"/>
                                  </a:lnTo>
                                  <a:lnTo>
                                    <a:pt x="139" y="11736"/>
                                  </a:lnTo>
                                  <a:lnTo>
                                    <a:pt x="139" y="11875"/>
                                  </a:lnTo>
                                  <a:lnTo>
                                    <a:pt x="208" y="12014"/>
                                  </a:lnTo>
                                  <a:lnTo>
                                    <a:pt x="208" y="12222"/>
                                  </a:lnTo>
                                  <a:lnTo>
                                    <a:pt x="278" y="12361"/>
                                  </a:lnTo>
                                  <a:lnTo>
                                    <a:pt x="278" y="12569"/>
                                  </a:lnTo>
                                  <a:lnTo>
                                    <a:pt x="347" y="12708"/>
                                  </a:lnTo>
                                  <a:lnTo>
                                    <a:pt x="417" y="12917"/>
                                  </a:lnTo>
                                  <a:lnTo>
                                    <a:pt x="486" y="13056"/>
                                  </a:lnTo>
                                  <a:lnTo>
                                    <a:pt x="486" y="13194"/>
                                  </a:lnTo>
                                  <a:lnTo>
                                    <a:pt x="556" y="13403"/>
                                  </a:lnTo>
                                  <a:lnTo>
                                    <a:pt x="625" y="13542"/>
                                  </a:lnTo>
                                  <a:lnTo>
                                    <a:pt x="694" y="13681"/>
                                  </a:lnTo>
                                  <a:lnTo>
                                    <a:pt x="764" y="13889"/>
                                  </a:lnTo>
                                  <a:lnTo>
                                    <a:pt x="833" y="14028"/>
                                  </a:lnTo>
                                  <a:lnTo>
                                    <a:pt x="903" y="14167"/>
                                  </a:lnTo>
                                  <a:lnTo>
                                    <a:pt x="972" y="14375"/>
                                  </a:lnTo>
                                  <a:lnTo>
                                    <a:pt x="1042" y="14514"/>
                                  </a:lnTo>
                                  <a:lnTo>
                                    <a:pt x="1111" y="14653"/>
                                  </a:lnTo>
                                  <a:lnTo>
                                    <a:pt x="1250" y="14792"/>
                                  </a:lnTo>
                                  <a:lnTo>
                                    <a:pt x="1319" y="14931"/>
                                  </a:lnTo>
                                  <a:lnTo>
                                    <a:pt x="1389" y="15139"/>
                                  </a:lnTo>
                                  <a:lnTo>
                                    <a:pt x="1458" y="15278"/>
                                  </a:lnTo>
                                  <a:lnTo>
                                    <a:pt x="1597" y="15417"/>
                                  </a:lnTo>
                                  <a:lnTo>
                                    <a:pt x="1667" y="15556"/>
                                  </a:lnTo>
                                  <a:lnTo>
                                    <a:pt x="1806" y="15694"/>
                                  </a:lnTo>
                                  <a:lnTo>
                                    <a:pt x="1875" y="15833"/>
                                  </a:lnTo>
                                  <a:lnTo>
                                    <a:pt x="1944" y="15972"/>
                                  </a:lnTo>
                                  <a:lnTo>
                                    <a:pt x="2083" y="16111"/>
                                  </a:lnTo>
                                  <a:lnTo>
                                    <a:pt x="2222" y="16250"/>
                                  </a:lnTo>
                                  <a:lnTo>
                                    <a:pt x="2292" y="16389"/>
                                  </a:lnTo>
                                  <a:lnTo>
                                    <a:pt x="2431" y="16528"/>
                                  </a:lnTo>
                                  <a:lnTo>
                                    <a:pt x="2500" y="16667"/>
                                  </a:lnTo>
                                  <a:lnTo>
                                    <a:pt x="2639" y="16806"/>
                                  </a:lnTo>
                                  <a:lnTo>
                                    <a:pt x="2778" y="16944"/>
                                  </a:lnTo>
                                  <a:lnTo>
                                    <a:pt x="2917" y="17014"/>
                                  </a:lnTo>
                                  <a:lnTo>
                                    <a:pt x="2986" y="17153"/>
                                  </a:lnTo>
                                  <a:lnTo>
                                    <a:pt x="3125" y="17292"/>
                                  </a:lnTo>
                                  <a:lnTo>
                                    <a:pt x="3264" y="17431"/>
                                  </a:lnTo>
                                  <a:lnTo>
                                    <a:pt x="3403" y="17500"/>
                                  </a:lnTo>
                                  <a:lnTo>
                                    <a:pt x="3542" y="17639"/>
                                  </a:lnTo>
                                  <a:lnTo>
                                    <a:pt x="3681" y="17708"/>
                                  </a:lnTo>
                                  <a:lnTo>
                                    <a:pt x="3819" y="17847"/>
                                  </a:lnTo>
                                  <a:lnTo>
                                    <a:pt x="3958" y="17986"/>
                                  </a:lnTo>
                                  <a:lnTo>
                                    <a:pt x="4097" y="18056"/>
                                  </a:lnTo>
                                  <a:lnTo>
                                    <a:pt x="4236" y="18125"/>
                                  </a:lnTo>
                                  <a:lnTo>
                                    <a:pt x="4375" y="18264"/>
                                  </a:lnTo>
                                  <a:lnTo>
                                    <a:pt x="4514" y="18333"/>
                                  </a:lnTo>
                                  <a:lnTo>
                                    <a:pt x="4653" y="18472"/>
                                  </a:lnTo>
                                  <a:lnTo>
                                    <a:pt x="4792" y="18542"/>
                                  </a:lnTo>
                                  <a:lnTo>
                                    <a:pt x="4931" y="18611"/>
                                  </a:lnTo>
                                  <a:lnTo>
                                    <a:pt x="5139" y="18681"/>
                                  </a:lnTo>
                                  <a:lnTo>
                                    <a:pt x="5278" y="18819"/>
                                  </a:lnTo>
                                  <a:lnTo>
                                    <a:pt x="5417" y="18889"/>
                                  </a:lnTo>
                                  <a:lnTo>
                                    <a:pt x="5556" y="18958"/>
                                  </a:lnTo>
                                  <a:lnTo>
                                    <a:pt x="5764" y="19028"/>
                                  </a:lnTo>
                                  <a:lnTo>
                                    <a:pt x="5903" y="19097"/>
                                  </a:lnTo>
                                  <a:lnTo>
                                    <a:pt x="6042" y="19167"/>
                                  </a:lnTo>
                                  <a:lnTo>
                                    <a:pt x="6250" y="19236"/>
                                  </a:lnTo>
                                  <a:lnTo>
                                    <a:pt x="6389" y="19306"/>
                                  </a:lnTo>
                                  <a:lnTo>
                                    <a:pt x="6528" y="19375"/>
                                  </a:lnTo>
                                  <a:lnTo>
                                    <a:pt x="6736" y="19444"/>
                                  </a:lnTo>
                                  <a:lnTo>
                                    <a:pt x="6875" y="19444"/>
                                  </a:lnTo>
                                  <a:lnTo>
                                    <a:pt x="7014" y="19514"/>
                                  </a:lnTo>
                                  <a:lnTo>
                                    <a:pt x="7222" y="19583"/>
                                  </a:lnTo>
                                  <a:lnTo>
                                    <a:pt x="7361" y="19653"/>
                                  </a:lnTo>
                                  <a:lnTo>
                                    <a:pt x="7569" y="19653"/>
                                  </a:lnTo>
                                  <a:lnTo>
                                    <a:pt x="7708" y="19722"/>
                                  </a:lnTo>
                                  <a:lnTo>
                                    <a:pt x="7917" y="19722"/>
                                  </a:lnTo>
                                  <a:lnTo>
                                    <a:pt x="8056" y="19792"/>
                                  </a:lnTo>
                                  <a:lnTo>
                                    <a:pt x="8194" y="19792"/>
                                  </a:lnTo>
                                  <a:lnTo>
                                    <a:pt x="8403" y="19861"/>
                                  </a:lnTo>
                                  <a:lnTo>
                                    <a:pt x="8542" y="19861"/>
                                  </a:lnTo>
                                  <a:lnTo>
                                    <a:pt x="8750" y="19861"/>
                                  </a:lnTo>
                                  <a:lnTo>
                                    <a:pt x="8889" y="19931"/>
                                  </a:lnTo>
                                  <a:lnTo>
                                    <a:pt x="9097" y="19931"/>
                                  </a:lnTo>
                                  <a:lnTo>
                                    <a:pt x="9236" y="19931"/>
                                  </a:lnTo>
                                  <a:lnTo>
                                    <a:pt x="9444" y="19931"/>
                                  </a:lnTo>
                                  <a:lnTo>
                                    <a:pt x="9583" y="19931"/>
                                  </a:lnTo>
                                  <a:lnTo>
                                    <a:pt x="9792" y="19931"/>
                                  </a:lnTo>
                                  <a:lnTo>
                                    <a:pt x="10000" y="20000"/>
                                  </a:lnTo>
                                  <a:lnTo>
                                    <a:pt x="10000" y="20000"/>
                                  </a:lnTo>
                                  <a:lnTo>
                                    <a:pt x="10000" y="20000"/>
                                  </a:lnTo>
                                  <a:lnTo>
                                    <a:pt x="10139" y="19931"/>
                                  </a:lnTo>
                                  <a:lnTo>
                                    <a:pt x="10347" y="19931"/>
                                  </a:lnTo>
                                  <a:lnTo>
                                    <a:pt x="10486" y="19931"/>
                                  </a:lnTo>
                                  <a:lnTo>
                                    <a:pt x="10694" y="19931"/>
                                  </a:lnTo>
                                  <a:lnTo>
                                    <a:pt x="10833" y="19931"/>
                                  </a:lnTo>
                                  <a:lnTo>
                                    <a:pt x="11042" y="19931"/>
                                  </a:lnTo>
                                  <a:lnTo>
                                    <a:pt x="11181" y="19861"/>
                                  </a:lnTo>
                                  <a:lnTo>
                                    <a:pt x="11389" y="19861"/>
                                  </a:lnTo>
                                  <a:lnTo>
                                    <a:pt x="11528" y="19861"/>
                                  </a:lnTo>
                                  <a:lnTo>
                                    <a:pt x="11736" y="19792"/>
                                  </a:lnTo>
                                  <a:lnTo>
                                    <a:pt x="11875" y="19792"/>
                                  </a:lnTo>
                                  <a:lnTo>
                                    <a:pt x="12014" y="19722"/>
                                  </a:lnTo>
                                  <a:lnTo>
                                    <a:pt x="12222" y="19722"/>
                                  </a:lnTo>
                                  <a:lnTo>
                                    <a:pt x="12361" y="19653"/>
                                  </a:lnTo>
                                  <a:lnTo>
                                    <a:pt x="12569" y="19653"/>
                                  </a:lnTo>
                                  <a:lnTo>
                                    <a:pt x="12708" y="19583"/>
                                  </a:lnTo>
                                  <a:lnTo>
                                    <a:pt x="12917" y="19514"/>
                                  </a:lnTo>
                                  <a:lnTo>
                                    <a:pt x="13056" y="19444"/>
                                  </a:lnTo>
                                  <a:lnTo>
                                    <a:pt x="13194" y="19444"/>
                                  </a:lnTo>
                                  <a:lnTo>
                                    <a:pt x="13403" y="19375"/>
                                  </a:lnTo>
                                  <a:lnTo>
                                    <a:pt x="13542" y="19306"/>
                                  </a:lnTo>
                                  <a:lnTo>
                                    <a:pt x="13681" y="19236"/>
                                  </a:lnTo>
                                  <a:lnTo>
                                    <a:pt x="13889" y="19167"/>
                                  </a:lnTo>
                                  <a:lnTo>
                                    <a:pt x="14028" y="19097"/>
                                  </a:lnTo>
                                  <a:lnTo>
                                    <a:pt x="14167" y="19028"/>
                                  </a:lnTo>
                                  <a:lnTo>
                                    <a:pt x="14375" y="18958"/>
                                  </a:lnTo>
                                  <a:lnTo>
                                    <a:pt x="14514" y="18889"/>
                                  </a:lnTo>
                                  <a:lnTo>
                                    <a:pt x="14653" y="18819"/>
                                  </a:lnTo>
                                  <a:lnTo>
                                    <a:pt x="14792" y="18681"/>
                                  </a:lnTo>
                                  <a:lnTo>
                                    <a:pt x="14931" y="18611"/>
                                  </a:lnTo>
                                  <a:lnTo>
                                    <a:pt x="15139" y="18542"/>
                                  </a:lnTo>
                                  <a:lnTo>
                                    <a:pt x="15278" y="18472"/>
                                  </a:lnTo>
                                  <a:lnTo>
                                    <a:pt x="15417" y="18333"/>
                                  </a:lnTo>
                                  <a:lnTo>
                                    <a:pt x="15556" y="18264"/>
                                  </a:lnTo>
                                  <a:lnTo>
                                    <a:pt x="15694" y="18125"/>
                                  </a:lnTo>
                                  <a:lnTo>
                                    <a:pt x="15833" y="18056"/>
                                  </a:lnTo>
                                  <a:lnTo>
                                    <a:pt x="15972" y="17986"/>
                                  </a:lnTo>
                                  <a:lnTo>
                                    <a:pt x="16111" y="17847"/>
                                  </a:lnTo>
                                  <a:lnTo>
                                    <a:pt x="16250" y="17708"/>
                                  </a:lnTo>
                                  <a:lnTo>
                                    <a:pt x="16389" y="17639"/>
                                  </a:lnTo>
                                  <a:lnTo>
                                    <a:pt x="16528" y="17500"/>
                                  </a:lnTo>
                                  <a:lnTo>
                                    <a:pt x="16667" y="17431"/>
                                  </a:lnTo>
                                  <a:lnTo>
                                    <a:pt x="16806" y="17292"/>
                                  </a:lnTo>
                                  <a:lnTo>
                                    <a:pt x="16944" y="17153"/>
                                  </a:lnTo>
                                  <a:lnTo>
                                    <a:pt x="17014" y="17014"/>
                                  </a:lnTo>
                                  <a:lnTo>
                                    <a:pt x="17153" y="16944"/>
                                  </a:lnTo>
                                  <a:lnTo>
                                    <a:pt x="17292" y="16806"/>
                                  </a:lnTo>
                                  <a:lnTo>
                                    <a:pt x="17431" y="16667"/>
                                  </a:lnTo>
                                  <a:lnTo>
                                    <a:pt x="17500" y="16528"/>
                                  </a:lnTo>
                                  <a:lnTo>
                                    <a:pt x="17639" y="16389"/>
                                  </a:lnTo>
                                  <a:lnTo>
                                    <a:pt x="17708" y="16250"/>
                                  </a:lnTo>
                                  <a:lnTo>
                                    <a:pt x="17847" y="16111"/>
                                  </a:lnTo>
                                  <a:lnTo>
                                    <a:pt x="17986" y="15972"/>
                                  </a:lnTo>
                                  <a:lnTo>
                                    <a:pt x="18056" y="15833"/>
                                  </a:lnTo>
                                  <a:lnTo>
                                    <a:pt x="18125" y="15694"/>
                                  </a:lnTo>
                                  <a:lnTo>
                                    <a:pt x="18264" y="15556"/>
                                  </a:lnTo>
                                  <a:lnTo>
                                    <a:pt x="18333" y="15417"/>
                                  </a:lnTo>
                                  <a:lnTo>
                                    <a:pt x="18472" y="15278"/>
                                  </a:lnTo>
                                  <a:lnTo>
                                    <a:pt x="18542" y="15139"/>
                                  </a:lnTo>
                                  <a:lnTo>
                                    <a:pt x="18611" y="15000"/>
                                  </a:lnTo>
                                  <a:lnTo>
                                    <a:pt x="18681" y="14792"/>
                                  </a:lnTo>
                                  <a:lnTo>
                                    <a:pt x="18819" y="14653"/>
                                  </a:lnTo>
                                  <a:lnTo>
                                    <a:pt x="18889" y="14514"/>
                                  </a:lnTo>
                                  <a:lnTo>
                                    <a:pt x="18958" y="14375"/>
                                  </a:lnTo>
                                  <a:lnTo>
                                    <a:pt x="19028" y="14167"/>
                                  </a:lnTo>
                                  <a:lnTo>
                                    <a:pt x="19097" y="14028"/>
                                  </a:lnTo>
                                  <a:lnTo>
                                    <a:pt x="19167" y="13889"/>
                                  </a:lnTo>
                                  <a:lnTo>
                                    <a:pt x="19236" y="13681"/>
                                  </a:lnTo>
                                  <a:lnTo>
                                    <a:pt x="19306" y="13542"/>
                                  </a:lnTo>
                                  <a:lnTo>
                                    <a:pt x="19375" y="13403"/>
                                  </a:lnTo>
                                  <a:lnTo>
                                    <a:pt x="19444" y="13194"/>
                                  </a:lnTo>
                                  <a:lnTo>
                                    <a:pt x="19444" y="13056"/>
                                  </a:lnTo>
                                  <a:lnTo>
                                    <a:pt x="19514" y="12917"/>
                                  </a:lnTo>
                                  <a:lnTo>
                                    <a:pt x="19583" y="12708"/>
                                  </a:lnTo>
                                  <a:lnTo>
                                    <a:pt x="19653" y="12569"/>
                                  </a:lnTo>
                                  <a:lnTo>
                                    <a:pt x="19653" y="12361"/>
                                  </a:lnTo>
                                  <a:lnTo>
                                    <a:pt x="19722" y="12222"/>
                                  </a:lnTo>
                                  <a:lnTo>
                                    <a:pt x="19722" y="12014"/>
                                  </a:lnTo>
                                  <a:lnTo>
                                    <a:pt x="19792" y="11875"/>
                                  </a:lnTo>
                                  <a:lnTo>
                                    <a:pt x="19792" y="11736"/>
                                  </a:lnTo>
                                  <a:lnTo>
                                    <a:pt x="19861" y="11528"/>
                                  </a:lnTo>
                                  <a:lnTo>
                                    <a:pt x="19861" y="11389"/>
                                  </a:lnTo>
                                  <a:lnTo>
                                    <a:pt x="19861" y="11181"/>
                                  </a:lnTo>
                                  <a:lnTo>
                                    <a:pt x="19931" y="11042"/>
                                  </a:lnTo>
                                  <a:lnTo>
                                    <a:pt x="19931" y="10833"/>
                                  </a:lnTo>
                                  <a:lnTo>
                                    <a:pt x="19931" y="10694"/>
                                  </a:lnTo>
                                  <a:lnTo>
                                    <a:pt x="19931" y="10486"/>
                                  </a:lnTo>
                                  <a:lnTo>
                                    <a:pt x="19931" y="10347"/>
                                  </a:lnTo>
                                  <a:lnTo>
                                    <a:pt x="19931" y="10139"/>
                                  </a:lnTo>
                                  <a:lnTo>
                                    <a:pt x="19931" y="10000"/>
                                  </a:lnTo>
                                  <a:lnTo>
                                    <a:pt x="20000" y="10000"/>
                                  </a:lnTo>
                                  <a:lnTo>
                                    <a:pt x="19931" y="9792"/>
                                  </a:lnTo>
                                  <a:lnTo>
                                    <a:pt x="19931" y="9583"/>
                                  </a:lnTo>
                                  <a:lnTo>
                                    <a:pt x="19931" y="9444"/>
                                  </a:lnTo>
                                  <a:lnTo>
                                    <a:pt x="19931" y="9236"/>
                                  </a:lnTo>
                                  <a:lnTo>
                                    <a:pt x="19931" y="9097"/>
                                  </a:lnTo>
                                  <a:lnTo>
                                    <a:pt x="19931" y="8889"/>
                                  </a:lnTo>
                                  <a:lnTo>
                                    <a:pt x="19861" y="8750"/>
                                  </a:lnTo>
                                  <a:lnTo>
                                    <a:pt x="19861" y="8542"/>
                                  </a:lnTo>
                                  <a:lnTo>
                                    <a:pt x="19861" y="8403"/>
                                  </a:lnTo>
                                  <a:lnTo>
                                    <a:pt x="19792" y="8194"/>
                                  </a:lnTo>
                                  <a:lnTo>
                                    <a:pt x="19792" y="8056"/>
                                  </a:lnTo>
                                  <a:lnTo>
                                    <a:pt x="19722" y="7917"/>
                                  </a:lnTo>
                                  <a:lnTo>
                                    <a:pt x="19722" y="7708"/>
                                  </a:lnTo>
                                  <a:lnTo>
                                    <a:pt x="19653" y="7569"/>
                                  </a:lnTo>
                                  <a:lnTo>
                                    <a:pt x="19653" y="7361"/>
                                  </a:lnTo>
                                  <a:lnTo>
                                    <a:pt x="19583" y="7222"/>
                                  </a:lnTo>
                                  <a:lnTo>
                                    <a:pt x="19514" y="7014"/>
                                  </a:lnTo>
                                  <a:lnTo>
                                    <a:pt x="19444" y="6875"/>
                                  </a:lnTo>
                                  <a:lnTo>
                                    <a:pt x="19444" y="6736"/>
                                  </a:lnTo>
                                  <a:lnTo>
                                    <a:pt x="19375" y="6528"/>
                                  </a:lnTo>
                                  <a:lnTo>
                                    <a:pt x="19306" y="6389"/>
                                  </a:lnTo>
                                  <a:lnTo>
                                    <a:pt x="19236" y="6250"/>
                                  </a:lnTo>
                                  <a:lnTo>
                                    <a:pt x="19167" y="6042"/>
                                  </a:lnTo>
                                  <a:lnTo>
                                    <a:pt x="19097" y="5903"/>
                                  </a:lnTo>
                                  <a:lnTo>
                                    <a:pt x="19028" y="5764"/>
                                  </a:lnTo>
                                  <a:lnTo>
                                    <a:pt x="18958" y="5556"/>
                                  </a:lnTo>
                                  <a:lnTo>
                                    <a:pt x="18889" y="5417"/>
                                  </a:lnTo>
                                  <a:lnTo>
                                    <a:pt x="18819" y="5278"/>
                                  </a:lnTo>
                                  <a:lnTo>
                                    <a:pt x="18681" y="5139"/>
                                  </a:lnTo>
                                  <a:lnTo>
                                    <a:pt x="18611" y="5000"/>
                                  </a:lnTo>
                                  <a:lnTo>
                                    <a:pt x="18542" y="4792"/>
                                  </a:lnTo>
                                  <a:lnTo>
                                    <a:pt x="18472" y="4653"/>
                                  </a:lnTo>
                                  <a:lnTo>
                                    <a:pt x="18333" y="4514"/>
                                  </a:lnTo>
                                  <a:lnTo>
                                    <a:pt x="18264" y="4375"/>
                                  </a:lnTo>
                                  <a:lnTo>
                                    <a:pt x="18125" y="4236"/>
                                  </a:lnTo>
                                  <a:lnTo>
                                    <a:pt x="18056" y="4097"/>
                                  </a:lnTo>
                                  <a:lnTo>
                                    <a:pt x="17986" y="3958"/>
                                  </a:lnTo>
                                  <a:lnTo>
                                    <a:pt x="17847" y="3819"/>
                                  </a:lnTo>
                                  <a:lnTo>
                                    <a:pt x="17708" y="3681"/>
                                  </a:lnTo>
                                  <a:lnTo>
                                    <a:pt x="17639" y="3542"/>
                                  </a:lnTo>
                                  <a:lnTo>
                                    <a:pt x="17500" y="3403"/>
                                  </a:lnTo>
                                  <a:lnTo>
                                    <a:pt x="17431" y="3264"/>
                                  </a:lnTo>
                                  <a:lnTo>
                                    <a:pt x="17292" y="3125"/>
                                  </a:lnTo>
                                  <a:lnTo>
                                    <a:pt x="17153" y="2986"/>
                                  </a:lnTo>
                                  <a:lnTo>
                                    <a:pt x="17014" y="2917"/>
                                  </a:lnTo>
                                  <a:lnTo>
                                    <a:pt x="16944" y="2778"/>
                                  </a:lnTo>
                                  <a:lnTo>
                                    <a:pt x="16806" y="2639"/>
                                  </a:lnTo>
                                  <a:lnTo>
                                    <a:pt x="16667" y="2500"/>
                                  </a:lnTo>
                                  <a:lnTo>
                                    <a:pt x="16528" y="2431"/>
                                  </a:lnTo>
                                  <a:lnTo>
                                    <a:pt x="16389" y="2292"/>
                                  </a:lnTo>
                                  <a:lnTo>
                                    <a:pt x="16250" y="2222"/>
                                  </a:lnTo>
                                  <a:lnTo>
                                    <a:pt x="16111" y="2083"/>
                                  </a:lnTo>
                                  <a:lnTo>
                                    <a:pt x="15972" y="1944"/>
                                  </a:lnTo>
                                  <a:lnTo>
                                    <a:pt x="15833" y="1875"/>
                                  </a:lnTo>
                                  <a:lnTo>
                                    <a:pt x="15694" y="1806"/>
                                  </a:lnTo>
                                  <a:lnTo>
                                    <a:pt x="15556" y="1667"/>
                                  </a:lnTo>
                                  <a:lnTo>
                                    <a:pt x="15417" y="1597"/>
                                  </a:lnTo>
                                  <a:lnTo>
                                    <a:pt x="15278" y="1458"/>
                                  </a:lnTo>
                                  <a:lnTo>
                                    <a:pt x="15139" y="1389"/>
                                  </a:lnTo>
                                  <a:lnTo>
                                    <a:pt x="15000" y="1319"/>
                                  </a:lnTo>
                                  <a:lnTo>
                                    <a:pt x="14792" y="1250"/>
                                  </a:lnTo>
                                  <a:lnTo>
                                    <a:pt x="14653" y="1111"/>
                                  </a:lnTo>
                                  <a:lnTo>
                                    <a:pt x="14514" y="1042"/>
                                  </a:lnTo>
                                  <a:lnTo>
                                    <a:pt x="14375" y="972"/>
                                  </a:lnTo>
                                  <a:lnTo>
                                    <a:pt x="14167" y="903"/>
                                  </a:lnTo>
                                  <a:lnTo>
                                    <a:pt x="14028" y="833"/>
                                  </a:lnTo>
                                  <a:lnTo>
                                    <a:pt x="13889" y="764"/>
                                  </a:lnTo>
                                  <a:lnTo>
                                    <a:pt x="13681" y="694"/>
                                  </a:lnTo>
                                  <a:lnTo>
                                    <a:pt x="13542" y="625"/>
                                  </a:lnTo>
                                  <a:lnTo>
                                    <a:pt x="13403" y="556"/>
                                  </a:lnTo>
                                  <a:lnTo>
                                    <a:pt x="13194" y="486"/>
                                  </a:lnTo>
                                  <a:lnTo>
                                    <a:pt x="13056" y="486"/>
                                  </a:lnTo>
                                  <a:lnTo>
                                    <a:pt x="12917" y="417"/>
                                  </a:lnTo>
                                  <a:lnTo>
                                    <a:pt x="12708" y="347"/>
                                  </a:lnTo>
                                  <a:lnTo>
                                    <a:pt x="12569" y="278"/>
                                  </a:lnTo>
                                  <a:lnTo>
                                    <a:pt x="12361" y="278"/>
                                  </a:lnTo>
                                  <a:lnTo>
                                    <a:pt x="12222" y="208"/>
                                  </a:lnTo>
                                  <a:lnTo>
                                    <a:pt x="12014" y="208"/>
                                  </a:lnTo>
                                  <a:lnTo>
                                    <a:pt x="11875" y="139"/>
                                  </a:lnTo>
                                  <a:lnTo>
                                    <a:pt x="11736" y="139"/>
                                  </a:lnTo>
                                  <a:lnTo>
                                    <a:pt x="11528" y="69"/>
                                  </a:lnTo>
                                  <a:lnTo>
                                    <a:pt x="11389" y="69"/>
                                  </a:lnTo>
                                  <a:lnTo>
                                    <a:pt x="11181" y="69"/>
                                  </a:lnTo>
                                  <a:lnTo>
                                    <a:pt x="11042" y="0"/>
                                  </a:lnTo>
                                  <a:lnTo>
                                    <a:pt x="10833" y="0"/>
                                  </a:lnTo>
                                  <a:lnTo>
                                    <a:pt x="10694" y="0"/>
                                  </a:lnTo>
                                  <a:lnTo>
                                    <a:pt x="10486" y="0"/>
                                  </a:lnTo>
                                  <a:lnTo>
                                    <a:pt x="10347" y="0"/>
                                  </a:lnTo>
                                  <a:lnTo>
                                    <a:pt x="10139" y="0"/>
                                  </a:lnTo>
                                  <a:lnTo>
                                    <a:pt x="10000" y="0"/>
                                  </a:lnTo>
                                  <a:lnTo>
                                    <a:pt x="10000" y="0"/>
                                  </a:lnTo>
                                  <a:lnTo>
                                    <a:pt x="10000"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wps:wsp>
                          <wps:cNvSpPr/>
                          <wps:spPr>
                            <a:xfrm>
                              <a:off x="0" y="9180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645920" y="915120"/>
                            <a:ext cx="182880" cy="182880"/>
                          </a:xfrm>
                        </wpg:grpSpPr>
                        <wps:wsp>
                          <wps:cNvSpPr/>
                          <wps:spPr>
                            <a:xfrm>
                              <a:off x="0" y="0"/>
                              <a:ext cx="182880" cy="182880"/>
                            </a:xfrm>
                            <a:custGeom>
                              <a:avLst/>
                              <a:gdLst/>
                              <a:ahLst/>
                              <a:rect l="l" t="t" r="r" b="b"/>
                              <a:pathLst>
                                <a:path w="20000" h="20000">
                                  <a:moveTo>
                                    <a:pt x="10000" y="0"/>
                                  </a:moveTo>
                                  <a:lnTo>
                                    <a:pt x="10000" y="0"/>
                                  </a:lnTo>
                                  <a:lnTo>
                                    <a:pt x="9792" y="0"/>
                                  </a:lnTo>
                                  <a:lnTo>
                                    <a:pt x="9583" y="0"/>
                                  </a:lnTo>
                                  <a:lnTo>
                                    <a:pt x="9444" y="0"/>
                                  </a:lnTo>
                                  <a:lnTo>
                                    <a:pt x="9236" y="0"/>
                                  </a:lnTo>
                                  <a:lnTo>
                                    <a:pt x="9097" y="0"/>
                                  </a:lnTo>
                                  <a:lnTo>
                                    <a:pt x="8889" y="0"/>
                                  </a:lnTo>
                                  <a:lnTo>
                                    <a:pt x="8750" y="69"/>
                                  </a:lnTo>
                                  <a:lnTo>
                                    <a:pt x="8542" y="69"/>
                                  </a:lnTo>
                                  <a:lnTo>
                                    <a:pt x="8403" y="69"/>
                                  </a:lnTo>
                                  <a:lnTo>
                                    <a:pt x="8194" y="139"/>
                                  </a:lnTo>
                                  <a:lnTo>
                                    <a:pt x="8056" y="139"/>
                                  </a:lnTo>
                                  <a:lnTo>
                                    <a:pt x="7917" y="208"/>
                                  </a:lnTo>
                                  <a:lnTo>
                                    <a:pt x="7708" y="208"/>
                                  </a:lnTo>
                                  <a:lnTo>
                                    <a:pt x="7569" y="278"/>
                                  </a:lnTo>
                                  <a:lnTo>
                                    <a:pt x="7361" y="278"/>
                                  </a:lnTo>
                                  <a:lnTo>
                                    <a:pt x="7222" y="347"/>
                                  </a:lnTo>
                                  <a:lnTo>
                                    <a:pt x="7014" y="417"/>
                                  </a:lnTo>
                                  <a:lnTo>
                                    <a:pt x="6875" y="486"/>
                                  </a:lnTo>
                                  <a:lnTo>
                                    <a:pt x="6736" y="486"/>
                                  </a:lnTo>
                                  <a:lnTo>
                                    <a:pt x="6528" y="556"/>
                                  </a:lnTo>
                                  <a:lnTo>
                                    <a:pt x="6389" y="625"/>
                                  </a:lnTo>
                                  <a:lnTo>
                                    <a:pt x="6250" y="694"/>
                                  </a:lnTo>
                                  <a:lnTo>
                                    <a:pt x="6042" y="764"/>
                                  </a:lnTo>
                                  <a:lnTo>
                                    <a:pt x="5903" y="833"/>
                                  </a:lnTo>
                                  <a:lnTo>
                                    <a:pt x="5764" y="903"/>
                                  </a:lnTo>
                                  <a:lnTo>
                                    <a:pt x="5556" y="972"/>
                                  </a:lnTo>
                                  <a:lnTo>
                                    <a:pt x="5417" y="1042"/>
                                  </a:lnTo>
                                  <a:lnTo>
                                    <a:pt x="5278" y="1111"/>
                                  </a:lnTo>
                                  <a:lnTo>
                                    <a:pt x="5139" y="1250"/>
                                  </a:lnTo>
                                  <a:lnTo>
                                    <a:pt x="5000" y="1319"/>
                                  </a:lnTo>
                                  <a:lnTo>
                                    <a:pt x="4792" y="1389"/>
                                  </a:lnTo>
                                  <a:lnTo>
                                    <a:pt x="4653" y="1458"/>
                                  </a:lnTo>
                                  <a:lnTo>
                                    <a:pt x="4514" y="1597"/>
                                  </a:lnTo>
                                  <a:lnTo>
                                    <a:pt x="4375" y="1667"/>
                                  </a:lnTo>
                                  <a:lnTo>
                                    <a:pt x="4236" y="1806"/>
                                  </a:lnTo>
                                  <a:lnTo>
                                    <a:pt x="4097" y="1875"/>
                                  </a:lnTo>
                                  <a:lnTo>
                                    <a:pt x="3958" y="1944"/>
                                  </a:lnTo>
                                  <a:lnTo>
                                    <a:pt x="3819" y="2083"/>
                                  </a:lnTo>
                                  <a:lnTo>
                                    <a:pt x="3681" y="2222"/>
                                  </a:lnTo>
                                  <a:lnTo>
                                    <a:pt x="3542" y="2292"/>
                                  </a:lnTo>
                                  <a:lnTo>
                                    <a:pt x="3403" y="2431"/>
                                  </a:lnTo>
                                  <a:lnTo>
                                    <a:pt x="3264" y="2500"/>
                                  </a:lnTo>
                                  <a:lnTo>
                                    <a:pt x="3125" y="2639"/>
                                  </a:lnTo>
                                  <a:lnTo>
                                    <a:pt x="2986" y="2778"/>
                                  </a:lnTo>
                                  <a:lnTo>
                                    <a:pt x="2917" y="2917"/>
                                  </a:lnTo>
                                  <a:lnTo>
                                    <a:pt x="2778" y="2986"/>
                                  </a:lnTo>
                                  <a:lnTo>
                                    <a:pt x="2639" y="3125"/>
                                  </a:lnTo>
                                  <a:lnTo>
                                    <a:pt x="2500" y="3264"/>
                                  </a:lnTo>
                                  <a:lnTo>
                                    <a:pt x="2431" y="3403"/>
                                  </a:lnTo>
                                  <a:lnTo>
                                    <a:pt x="2292" y="3542"/>
                                  </a:lnTo>
                                  <a:lnTo>
                                    <a:pt x="2222" y="3681"/>
                                  </a:lnTo>
                                  <a:lnTo>
                                    <a:pt x="2083" y="3819"/>
                                  </a:lnTo>
                                  <a:lnTo>
                                    <a:pt x="1944" y="3958"/>
                                  </a:lnTo>
                                  <a:lnTo>
                                    <a:pt x="1875" y="4097"/>
                                  </a:lnTo>
                                  <a:lnTo>
                                    <a:pt x="1806" y="4236"/>
                                  </a:lnTo>
                                  <a:lnTo>
                                    <a:pt x="1667" y="4375"/>
                                  </a:lnTo>
                                  <a:lnTo>
                                    <a:pt x="1597" y="4514"/>
                                  </a:lnTo>
                                  <a:lnTo>
                                    <a:pt x="1458" y="4653"/>
                                  </a:lnTo>
                                  <a:lnTo>
                                    <a:pt x="1389" y="4792"/>
                                  </a:lnTo>
                                  <a:lnTo>
                                    <a:pt x="1319" y="4931"/>
                                  </a:lnTo>
                                  <a:lnTo>
                                    <a:pt x="1250" y="5139"/>
                                  </a:lnTo>
                                  <a:lnTo>
                                    <a:pt x="1111" y="5278"/>
                                  </a:lnTo>
                                  <a:lnTo>
                                    <a:pt x="1042" y="5417"/>
                                  </a:lnTo>
                                  <a:lnTo>
                                    <a:pt x="972" y="5556"/>
                                  </a:lnTo>
                                  <a:lnTo>
                                    <a:pt x="903" y="5764"/>
                                  </a:lnTo>
                                  <a:lnTo>
                                    <a:pt x="833" y="5903"/>
                                  </a:lnTo>
                                  <a:lnTo>
                                    <a:pt x="764" y="6042"/>
                                  </a:lnTo>
                                  <a:lnTo>
                                    <a:pt x="694" y="6250"/>
                                  </a:lnTo>
                                  <a:lnTo>
                                    <a:pt x="625" y="6389"/>
                                  </a:lnTo>
                                  <a:lnTo>
                                    <a:pt x="556" y="6528"/>
                                  </a:lnTo>
                                  <a:lnTo>
                                    <a:pt x="486" y="6736"/>
                                  </a:lnTo>
                                  <a:lnTo>
                                    <a:pt x="486" y="6875"/>
                                  </a:lnTo>
                                  <a:lnTo>
                                    <a:pt x="417" y="7014"/>
                                  </a:lnTo>
                                  <a:lnTo>
                                    <a:pt x="347" y="7222"/>
                                  </a:lnTo>
                                  <a:lnTo>
                                    <a:pt x="278" y="7361"/>
                                  </a:lnTo>
                                  <a:lnTo>
                                    <a:pt x="278" y="7569"/>
                                  </a:lnTo>
                                  <a:lnTo>
                                    <a:pt x="208" y="7708"/>
                                  </a:lnTo>
                                  <a:lnTo>
                                    <a:pt x="208" y="7917"/>
                                  </a:lnTo>
                                  <a:lnTo>
                                    <a:pt x="139" y="8056"/>
                                  </a:lnTo>
                                  <a:lnTo>
                                    <a:pt x="139" y="8194"/>
                                  </a:lnTo>
                                  <a:lnTo>
                                    <a:pt x="69" y="8403"/>
                                  </a:lnTo>
                                  <a:lnTo>
                                    <a:pt x="69" y="8542"/>
                                  </a:lnTo>
                                  <a:lnTo>
                                    <a:pt x="69" y="8750"/>
                                  </a:lnTo>
                                  <a:lnTo>
                                    <a:pt x="0" y="8889"/>
                                  </a:lnTo>
                                  <a:lnTo>
                                    <a:pt x="0" y="9097"/>
                                  </a:lnTo>
                                  <a:lnTo>
                                    <a:pt x="0" y="9236"/>
                                  </a:lnTo>
                                  <a:lnTo>
                                    <a:pt x="0" y="9444"/>
                                  </a:lnTo>
                                  <a:lnTo>
                                    <a:pt x="0" y="9583"/>
                                  </a:lnTo>
                                  <a:lnTo>
                                    <a:pt x="0" y="9792"/>
                                  </a:lnTo>
                                  <a:lnTo>
                                    <a:pt x="0" y="9931"/>
                                  </a:lnTo>
                                  <a:lnTo>
                                    <a:pt x="0" y="10000"/>
                                  </a:lnTo>
                                  <a:lnTo>
                                    <a:pt x="0" y="10139"/>
                                  </a:lnTo>
                                  <a:lnTo>
                                    <a:pt x="0" y="10347"/>
                                  </a:lnTo>
                                  <a:lnTo>
                                    <a:pt x="0" y="10486"/>
                                  </a:lnTo>
                                  <a:lnTo>
                                    <a:pt x="0" y="10694"/>
                                  </a:lnTo>
                                  <a:lnTo>
                                    <a:pt x="0" y="10833"/>
                                  </a:lnTo>
                                  <a:lnTo>
                                    <a:pt x="0" y="11042"/>
                                  </a:lnTo>
                                  <a:lnTo>
                                    <a:pt x="69" y="11181"/>
                                  </a:lnTo>
                                  <a:lnTo>
                                    <a:pt x="69" y="11389"/>
                                  </a:lnTo>
                                  <a:lnTo>
                                    <a:pt x="69" y="11528"/>
                                  </a:lnTo>
                                  <a:lnTo>
                                    <a:pt x="139" y="11736"/>
                                  </a:lnTo>
                                  <a:lnTo>
                                    <a:pt x="139" y="11875"/>
                                  </a:lnTo>
                                  <a:lnTo>
                                    <a:pt x="208" y="12014"/>
                                  </a:lnTo>
                                  <a:lnTo>
                                    <a:pt x="208" y="12222"/>
                                  </a:lnTo>
                                  <a:lnTo>
                                    <a:pt x="278" y="12361"/>
                                  </a:lnTo>
                                  <a:lnTo>
                                    <a:pt x="278" y="12569"/>
                                  </a:lnTo>
                                  <a:lnTo>
                                    <a:pt x="347" y="12708"/>
                                  </a:lnTo>
                                  <a:lnTo>
                                    <a:pt x="417" y="12917"/>
                                  </a:lnTo>
                                  <a:lnTo>
                                    <a:pt x="486" y="13056"/>
                                  </a:lnTo>
                                  <a:lnTo>
                                    <a:pt x="486" y="13194"/>
                                  </a:lnTo>
                                  <a:lnTo>
                                    <a:pt x="556" y="13403"/>
                                  </a:lnTo>
                                  <a:lnTo>
                                    <a:pt x="625" y="13542"/>
                                  </a:lnTo>
                                  <a:lnTo>
                                    <a:pt x="694" y="13681"/>
                                  </a:lnTo>
                                  <a:lnTo>
                                    <a:pt x="764" y="13889"/>
                                  </a:lnTo>
                                  <a:lnTo>
                                    <a:pt x="833" y="14028"/>
                                  </a:lnTo>
                                  <a:lnTo>
                                    <a:pt x="903" y="14167"/>
                                  </a:lnTo>
                                  <a:lnTo>
                                    <a:pt x="972" y="14375"/>
                                  </a:lnTo>
                                  <a:lnTo>
                                    <a:pt x="1042" y="14514"/>
                                  </a:lnTo>
                                  <a:lnTo>
                                    <a:pt x="1111" y="14653"/>
                                  </a:lnTo>
                                  <a:lnTo>
                                    <a:pt x="1250" y="14792"/>
                                  </a:lnTo>
                                  <a:lnTo>
                                    <a:pt x="1319" y="14931"/>
                                  </a:lnTo>
                                  <a:lnTo>
                                    <a:pt x="1389" y="15139"/>
                                  </a:lnTo>
                                  <a:lnTo>
                                    <a:pt x="1458" y="15278"/>
                                  </a:lnTo>
                                  <a:lnTo>
                                    <a:pt x="1597" y="15417"/>
                                  </a:lnTo>
                                  <a:lnTo>
                                    <a:pt x="1667" y="15556"/>
                                  </a:lnTo>
                                  <a:lnTo>
                                    <a:pt x="1806" y="15694"/>
                                  </a:lnTo>
                                  <a:lnTo>
                                    <a:pt x="1875" y="15833"/>
                                  </a:lnTo>
                                  <a:lnTo>
                                    <a:pt x="1944" y="15972"/>
                                  </a:lnTo>
                                  <a:lnTo>
                                    <a:pt x="2083" y="16111"/>
                                  </a:lnTo>
                                  <a:lnTo>
                                    <a:pt x="2222" y="16250"/>
                                  </a:lnTo>
                                  <a:lnTo>
                                    <a:pt x="2292" y="16389"/>
                                  </a:lnTo>
                                  <a:lnTo>
                                    <a:pt x="2431" y="16528"/>
                                  </a:lnTo>
                                  <a:lnTo>
                                    <a:pt x="2500" y="16667"/>
                                  </a:lnTo>
                                  <a:lnTo>
                                    <a:pt x="2639" y="16806"/>
                                  </a:lnTo>
                                  <a:lnTo>
                                    <a:pt x="2778" y="16944"/>
                                  </a:lnTo>
                                  <a:lnTo>
                                    <a:pt x="2917" y="17014"/>
                                  </a:lnTo>
                                  <a:lnTo>
                                    <a:pt x="2986" y="17153"/>
                                  </a:lnTo>
                                  <a:lnTo>
                                    <a:pt x="3125" y="17292"/>
                                  </a:lnTo>
                                  <a:lnTo>
                                    <a:pt x="3264" y="17431"/>
                                  </a:lnTo>
                                  <a:lnTo>
                                    <a:pt x="3403" y="17500"/>
                                  </a:lnTo>
                                  <a:lnTo>
                                    <a:pt x="3542" y="17639"/>
                                  </a:lnTo>
                                  <a:lnTo>
                                    <a:pt x="3681" y="17708"/>
                                  </a:lnTo>
                                  <a:lnTo>
                                    <a:pt x="3819" y="17847"/>
                                  </a:lnTo>
                                  <a:lnTo>
                                    <a:pt x="3958" y="17986"/>
                                  </a:lnTo>
                                  <a:lnTo>
                                    <a:pt x="4097" y="18056"/>
                                  </a:lnTo>
                                  <a:lnTo>
                                    <a:pt x="4236" y="18125"/>
                                  </a:lnTo>
                                  <a:lnTo>
                                    <a:pt x="4375" y="18264"/>
                                  </a:lnTo>
                                  <a:lnTo>
                                    <a:pt x="4514" y="18333"/>
                                  </a:lnTo>
                                  <a:lnTo>
                                    <a:pt x="4653" y="18472"/>
                                  </a:lnTo>
                                  <a:lnTo>
                                    <a:pt x="4792" y="18542"/>
                                  </a:lnTo>
                                  <a:lnTo>
                                    <a:pt x="4931" y="18611"/>
                                  </a:lnTo>
                                  <a:lnTo>
                                    <a:pt x="5139" y="18681"/>
                                  </a:lnTo>
                                  <a:lnTo>
                                    <a:pt x="5278" y="18819"/>
                                  </a:lnTo>
                                  <a:lnTo>
                                    <a:pt x="5417" y="18889"/>
                                  </a:lnTo>
                                  <a:lnTo>
                                    <a:pt x="5556" y="18958"/>
                                  </a:lnTo>
                                  <a:lnTo>
                                    <a:pt x="5764" y="19028"/>
                                  </a:lnTo>
                                  <a:lnTo>
                                    <a:pt x="5903" y="19097"/>
                                  </a:lnTo>
                                  <a:lnTo>
                                    <a:pt x="6042" y="19167"/>
                                  </a:lnTo>
                                  <a:lnTo>
                                    <a:pt x="6250" y="19236"/>
                                  </a:lnTo>
                                  <a:lnTo>
                                    <a:pt x="6389" y="19306"/>
                                  </a:lnTo>
                                  <a:lnTo>
                                    <a:pt x="6528" y="19375"/>
                                  </a:lnTo>
                                  <a:lnTo>
                                    <a:pt x="6736" y="19444"/>
                                  </a:lnTo>
                                  <a:lnTo>
                                    <a:pt x="6875" y="19444"/>
                                  </a:lnTo>
                                  <a:lnTo>
                                    <a:pt x="7014" y="19514"/>
                                  </a:lnTo>
                                  <a:lnTo>
                                    <a:pt x="7222" y="19583"/>
                                  </a:lnTo>
                                  <a:lnTo>
                                    <a:pt x="7361" y="19653"/>
                                  </a:lnTo>
                                  <a:lnTo>
                                    <a:pt x="7569" y="19653"/>
                                  </a:lnTo>
                                  <a:lnTo>
                                    <a:pt x="7708" y="19722"/>
                                  </a:lnTo>
                                  <a:lnTo>
                                    <a:pt x="7917" y="19722"/>
                                  </a:lnTo>
                                  <a:lnTo>
                                    <a:pt x="8056" y="19792"/>
                                  </a:lnTo>
                                  <a:lnTo>
                                    <a:pt x="8194" y="19792"/>
                                  </a:lnTo>
                                  <a:lnTo>
                                    <a:pt x="8403" y="19861"/>
                                  </a:lnTo>
                                  <a:lnTo>
                                    <a:pt x="8542" y="19861"/>
                                  </a:lnTo>
                                  <a:lnTo>
                                    <a:pt x="8750" y="19861"/>
                                  </a:lnTo>
                                  <a:lnTo>
                                    <a:pt x="8889" y="19931"/>
                                  </a:lnTo>
                                  <a:lnTo>
                                    <a:pt x="9097" y="19931"/>
                                  </a:lnTo>
                                  <a:lnTo>
                                    <a:pt x="9236" y="19931"/>
                                  </a:lnTo>
                                  <a:lnTo>
                                    <a:pt x="9444" y="19931"/>
                                  </a:lnTo>
                                  <a:lnTo>
                                    <a:pt x="9583" y="19931"/>
                                  </a:lnTo>
                                  <a:lnTo>
                                    <a:pt x="9792" y="19931"/>
                                  </a:lnTo>
                                  <a:lnTo>
                                    <a:pt x="10000" y="20000"/>
                                  </a:lnTo>
                                  <a:lnTo>
                                    <a:pt x="10000" y="20000"/>
                                  </a:lnTo>
                                  <a:lnTo>
                                    <a:pt x="10000" y="20000"/>
                                  </a:lnTo>
                                  <a:lnTo>
                                    <a:pt x="10139" y="19931"/>
                                  </a:lnTo>
                                  <a:lnTo>
                                    <a:pt x="10347" y="19931"/>
                                  </a:lnTo>
                                  <a:lnTo>
                                    <a:pt x="10486" y="19931"/>
                                  </a:lnTo>
                                  <a:lnTo>
                                    <a:pt x="10694" y="19931"/>
                                  </a:lnTo>
                                  <a:lnTo>
                                    <a:pt x="10833" y="19931"/>
                                  </a:lnTo>
                                  <a:lnTo>
                                    <a:pt x="11042" y="19931"/>
                                  </a:lnTo>
                                  <a:lnTo>
                                    <a:pt x="11181" y="19861"/>
                                  </a:lnTo>
                                  <a:lnTo>
                                    <a:pt x="11389" y="19861"/>
                                  </a:lnTo>
                                  <a:lnTo>
                                    <a:pt x="11528" y="19861"/>
                                  </a:lnTo>
                                  <a:lnTo>
                                    <a:pt x="11736" y="19792"/>
                                  </a:lnTo>
                                  <a:lnTo>
                                    <a:pt x="11875" y="19792"/>
                                  </a:lnTo>
                                  <a:lnTo>
                                    <a:pt x="12014" y="19722"/>
                                  </a:lnTo>
                                  <a:lnTo>
                                    <a:pt x="12222" y="19722"/>
                                  </a:lnTo>
                                  <a:lnTo>
                                    <a:pt x="12361" y="19653"/>
                                  </a:lnTo>
                                  <a:lnTo>
                                    <a:pt x="12569" y="19653"/>
                                  </a:lnTo>
                                  <a:lnTo>
                                    <a:pt x="12708" y="19583"/>
                                  </a:lnTo>
                                  <a:lnTo>
                                    <a:pt x="12917" y="19514"/>
                                  </a:lnTo>
                                  <a:lnTo>
                                    <a:pt x="13056" y="19444"/>
                                  </a:lnTo>
                                  <a:lnTo>
                                    <a:pt x="13194" y="19444"/>
                                  </a:lnTo>
                                  <a:lnTo>
                                    <a:pt x="13403" y="19375"/>
                                  </a:lnTo>
                                  <a:lnTo>
                                    <a:pt x="13542" y="19306"/>
                                  </a:lnTo>
                                  <a:lnTo>
                                    <a:pt x="13681" y="19236"/>
                                  </a:lnTo>
                                  <a:lnTo>
                                    <a:pt x="13889" y="19167"/>
                                  </a:lnTo>
                                  <a:lnTo>
                                    <a:pt x="14028" y="19097"/>
                                  </a:lnTo>
                                  <a:lnTo>
                                    <a:pt x="14167" y="19028"/>
                                  </a:lnTo>
                                  <a:lnTo>
                                    <a:pt x="14375" y="18958"/>
                                  </a:lnTo>
                                  <a:lnTo>
                                    <a:pt x="14514" y="18889"/>
                                  </a:lnTo>
                                  <a:lnTo>
                                    <a:pt x="14653" y="18819"/>
                                  </a:lnTo>
                                  <a:lnTo>
                                    <a:pt x="14792" y="18681"/>
                                  </a:lnTo>
                                  <a:lnTo>
                                    <a:pt x="14931" y="18611"/>
                                  </a:lnTo>
                                  <a:lnTo>
                                    <a:pt x="15139" y="18542"/>
                                  </a:lnTo>
                                  <a:lnTo>
                                    <a:pt x="15278" y="18472"/>
                                  </a:lnTo>
                                  <a:lnTo>
                                    <a:pt x="15417" y="18333"/>
                                  </a:lnTo>
                                  <a:lnTo>
                                    <a:pt x="15556" y="18264"/>
                                  </a:lnTo>
                                  <a:lnTo>
                                    <a:pt x="15694" y="18125"/>
                                  </a:lnTo>
                                  <a:lnTo>
                                    <a:pt x="15833" y="18056"/>
                                  </a:lnTo>
                                  <a:lnTo>
                                    <a:pt x="15972" y="17986"/>
                                  </a:lnTo>
                                  <a:lnTo>
                                    <a:pt x="16111" y="17847"/>
                                  </a:lnTo>
                                  <a:lnTo>
                                    <a:pt x="16250" y="17708"/>
                                  </a:lnTo>
                                  <a:lnTo>
                                    <a:pt x="16389" y="17639"/>
                                  </a:lnTo>
                                  <a:lnTo>
                                    <a:pt x="16528" y="17500"/>
                                  </a:lnTo>
                                  <a:lnTo>
                                    <a:pt x="16667" y="17431"/>
                                  </a:lnTo>
                                  <a:lnTo>
                                    <a:pt x="16806" y="17292"/>
                                  </a:lnTo>
                                  <a:lnTo>
                                    <a:pt x="16944" y="17153"/>
                                  </a:lnTo>
                                  <a:lnTo>
                                    <a:pt x="17014" y="17014"/>
                                  </a:lnTo>
                                  <a:lnTo>
                                    <a:pt x="17153" y="16944"/>
                                  </a:lnTo>
                                  <a:lnTo>
                                    <a:pt x="17292" y="16806"/>
                                  </a:lnTo>
                                  <a:lnTo>
                                    <a:pt x="17431" y="16667"/>
                                  </a:lnTo>
                                  <a:lnTo>
                                    <a:pt x="17500" y="16528"/>
                                  </a:lnTo>
                                  <a:lnTo>
                                    <a:pt x="17639" y="16389"/>
                                  </a:lnTo>
                                  <a:lnTo>
                                    <a:pt x="17708" y="16250"/>
                                  </a:lnTo>
                                  <a:lnTo>
                                    <a:pt x="17847" y="16111"/>
                                  </a:lnTo>
                                  <a:lnTo>
                                    <a:pt x="17986" y="15972"/>
                                  </a:lnTo>
                                  <a:lnTo>
                                    <a:pt x="18056" y="15833"/>
                                  </a:lnTo>
                                  <a:lnTo>
                                    <a:pt x="18125" y="15694"/>
                                  </a:lnTo>
                                  <a:lnTo>
                                    <a:pt x="18264" y="15556"/>
                                  </a:lnTo>
                                  <a:lnTo>
                                    <a:pt x="18333" y="15417"/>
                                  </a:lnTo>
                                  <a:lnTo>
                                    <a:pt x="18472" y="15278"/>
                                  </a:lnTo>
                                  <a:lnTo>
                                    <a:pt x="18542" y="15139"/>
                                  </a:lnTo>
                                  <a:lnTo>
                                    <a:pt x="18611" y="15000"/>
                                  </a:lnTo>
                                  <a:lnTo>
                                    <a:pt x="18681" y="14792"/>
                                  </a:lnTo>
                                  <a:lnTo>
                                    <a:pt x="18819" y="14653"/>
                                  </a:lnTo>
                                  <a:lnTo>
                                    <a:pt x="18889" y="14514"/>
                                  </a:lnTo>
                                  <a:lnTo>
                                    <a:pt x="18958" y="14375"/>
                                  </a:lnTo>
                                  <a:lnTo>
                                    <a:pt x="19028" y="14167"/>
                                  </a:lnTo>
                                  <a:lnTo>
                                    <a:pt x="19097" y="14028"/>
                                  </a:lnTo>
                                  <a:lnTo>
                                    <a:pt x="19167" y="13889"/>
                                  </a:lnTo>
                                  <a:lnTo>
                                    <a:pt x="19236" y="13681"/>
                                  </a:lnTo>
                                  <a:lnTo>
                                    <a:pt x="19306" y="13542"/>
                                  </a:lnTo>
                                  <a:lnTo>
                                    <a:pt x="19375" y="13403"/>
                                  </a:lnTo>
                                  <a:lnTo>
                                    <a:pt x="19444" y="13194"/>
                                  </a:lnTo>
                                  <a:lnTo>
                                    <a:pt x="19444" y="13056"/>
                                  </a:lnTo>
                                  <a:lnTo>
                                    <a:pt x="19514" y="12917"/>
                                  </a:lnTo>
                                  <a:lnTo>
                                    <a:pt x="19583" y="12708"/>
                                  </a:lnTo>
                                  <a:lnTo>
                                    <a:pt x="19653" y="12569"/>
                                  </a:lnTo>
                                  <a:lnTo>
                                    <a:pt x="19653" y="12361"/>
                                  </a:lnTo>
                                  <a:lnTo>
                                    <a:pt x="19722" y="12222"/>
                                  </a:lnTo>
                                  <a:lnTo>
                                    <a:pt x="19722" y="12014"/>
                                  </a:lnTo>
                                  <a:lnTo>
                                    <a:pt x="19792" y="11875"/>
                                  </a:lnTo>
                                  <a:lnTo>
                                    <a:pt x="19792" y="11736"/>
                                  </a:lnTo>
                                  <a:lnTo>
                                    <a:pt x="19861" y="11528"/>
                                  </a:lnTo>
                                  <a:lnTo>
                                    <a:pt x="19861" y="11389"/>
                                  </a:lnTo>
                                  <a:lnTo>
                                    <a:pt x="19861" y="11181"/>
                                  </a:lnTo>
                                  <a:lnTo>
                                    <a:pt x="19931" y="11042"/>
                                  </a:lnTo>
                                  <a:lnTo>
                                    <a:pt x="19931" y="10833"/>
                                  </a:lnTo>
                                  <a:lnTo>
                                    <a:pt x="19931" y="10694"/>
                                  </a:lnTo>
                                  <a:lnTo>
                                    <a:pt x="19931" y="10486"/>
                                  </a:lnTo>
                                  <a:lnTo>
                                    <a:pt x="19931" y="10347"/>
                                  </a:lnTo>
                                  <a:lnTo>
                                    <a:pt x="19931" y="10139"/>
                                  </a:lnTo>
                                  <a:lnTo>
                                    <a:pt x="19931" y="10000"/>
                                  </a:lnTo>
                                  <a:lnTo>
                                    <a:pt x="20000" y="10000"/>
                                  </a:lnTo>
                                  <a:lnTo>
                                    <a:pt x="19931" y="9792"/>
                                  </a:lnTo>
                                  <a:lnTo>
                                    <a:pt x="19931" y="9583"/>
                                  </a:lnTo>
                                  <a:lnTo>
                                    <a:pt x="19931" y="9444"/>
                                  </a:lnTo>
                                  <a:lnTo>
                                    <a:pt x="19931" y="9236"/>
                                  </a:lnTo>
                                  <a:lnTo>
                                    <a:pt x="19931" y="9097"/>
                                  </a:lnTo>
                                  <a:lnTo>
                                    <a:pt x="19931" y="8889"/>
                                  </a:lnTo>
                                  <a:lnTo>
                                    <a:pt x="19861" y="8750"/>
                                  </a:lnTo>
                                  <a:lnTo>
                                    <a:pt x="19861" y="8542"/>
                                  </a:lnTo>
                                  <a:lnTo>
                                    <a:pt x="19861" y="8403"/>
                                  </a:lnTo>
                                  <a:lnTo>
                                    <a:pt x="19792" y="8194"/>
                                  </a:lnTo>
                                  <a:lnTo>
                                    <a:pt x="19792" y="8056"/>
                                  </a:lnTo>
                                  <a:lnTo>
                                    <a:pt x="19722" y="7917"/>
                                  </a:lnTo>
                                  <a:lnTo>
                                    <a:pt x="19722" y="7708"/>
                                  </a:lnTo>
                                  <a:lnTo>
                                    <a:pt x="19653" y="7569"/>
                                  </a:lnTo>
                                  <a:lnTo>
                                    <a:pt x="19653" y="7361"/>
                                  </a:lnTo>
                                  <a:lnTo>
                                    <a:pt x="19583" y="7222"/>
                                  </a:lnTo>
                                  <a:lnTo>
                                    <a:pt x="19514" y="7014"/>
                                  </a:lnTo>
                                  <a:lnTo>
                                    <a:pt x="19444" y="6875"/>
                                  </a:lnTo>
                                  <a:lnTo>
                                    <a:pt x="19444" y="6736"/>
                                  </a:lnTo>
                                  <a:lnTo>
                                    <a:pt x="19375" y="6528"/>
                                  </a:lnTo>
                                  <a:lnTo>
                                    <a:pt x="19306" y="6389"/>
                                  </a:lnTo>
                                  <a:lnTo>
                                    <a:pt x="19236" y="6250"/>
                                  </a:lnTo>
                                  <a:lnTo>
                                    <a:pt x="19167" y="6042"/>
                                  </a:lnTo>
                                  <a:lnTo>
                                    <a:pt x="19097" y="5903"/>
                                  </a:lnTo>
                                  <a:lnTo>
                                    <a:pt x="19028" y="5764"/>
                                  </a:lnTo>
                                  <a:lnTo>
                                    <a:pt x="18958" y="5556"/>
                                  </a:lnTo>
                                  <a:lnTo>
                                    <a:pt x="18889" y="5417"/>
                                  </a:lnTo>
                                  <a:lnTo>
                                    <a:pt x="18819" y="5278"/>
                                  </a:lnTo>
                                  <a:lnTo>
                                    <a:pt x="18681" y="5139"/>
                                  </a:lnTo>
                                  <a:lnTo>
                                    <a:pt x="18611" y="5000"/>
                                  </a:lnTo>
                                  <a:lnTo>
                                    <a:pt x="18542" y="4792"/>
                                  </a:lnTo>
                                  <a:lnTo>
                                    <a:pt x="18472" y="4653"/>
                                  </a:lnTo>
                                  <a:lnTo>
                                    <a:pt x="18333" y="4514"/>
                                  </a:lnTo>
                                  <a:lnTo>
                                    <a:pt x="18264" y="4375"/>
                                  </a:lnTo>
                                  <a:lnTo>
                                    <a:pt x="18125" y="4236"/>
                                  </a:lnTo>
                                  <a:lnTo>
                                    <a:pt x="18056" y="4097"/>
                                  </a:lnTo>
                                  <a:lnTo>
                                    <a:pt x="17986" y="3958"/>
                                  </a:lnTo>
                                  <a:lnTo>
                                    <a:pt x="17847" y="3819"/>
                                  </a:lnTo>
                                  <a:lnTo>
                                    <a:pt x="17708" y="3681"/>
                                  </a:lnTo>
                                  <a:lnTo>
                                    <a:pt x="17639" y="3542"/>
                                  </a:lnTo>
                                  <a:lnTo>
                                    <a:pt x="17500" y="3403"/>
                                  </a:lnTo>
                                  <a:lnTo>
                                    <a:pt x="17431" y="3264"/>
                                  </a:lnTo>
                                  <a:lnTo>
                                    <a:pt x="17292" y="3125"/>
                                  </a:lnTo>
                                  <a:lnTo>
                                    <a:pt x="17153" y="2986"/>
                                  </a:lnTo>
                                  <a:lnTo>
                                    <a:pt x="17014" y="2917"/>
                                  </a:lnTo>
                                  <a:lnTo>
                                    <a:pt x="16944" y="2778"/>
                                  </a:lnTo>
                                  <a:lnTo>
                                    <a:pt x="16806" y="2639"/>
                                  </a:lnTo>
                                  <a:lnTo>
                                    <a:pt x="16667" y="2500"/>
                                  </a:lnTo>
                                  <a:lnTo>
                                    <a:pt x="16528" y="2431"/>
                                  </a:lnTo>
                                  <a:lnTo>
                                    <a:pt x="16389" y="2292"/>
                                  </a:lnTo>
                                  <a:lnTo>
                                    <a:pt x="16250" y="2222"/>
                                  </a:lnTo>
                                  <a:lnTo>
                                    <a:pt x="16111" y="2083"/>
                                  </a:lnTo>
                                  <a:lnTo>
                                    <a:pt x="15972" y="1944"/>
                                  </a:lnTo>
                                  <a:lnTo>
                                    <a:pt x="15833" y="1875"/>
                                  </a:lnTo>
                                  <a:lnTo>
                                    <a:pt x="15694" y="1806"/>
                                  </a:lnTo>
                                  <a:lnTo>
                                    <a:pt x="15556" y="1667"/>
                                  </a:lnTo>
                                  <a:lnTo>
                                    <a:pt x="15417" y="1597"/>
                                  </a:lnTo>
                                  <a:lnTo>
                                    <a:pt x="15278" y="1458"/>
                                  </a:lnTo>
                                  <a:lnTo>
                                    <a:pt x="15139" y="1389"/>
                                  </a:lnTo>
                                  <a:lnTo>
                                    <a:pt x="15000" y="1319"/>
                                  </a:lnTo>
                                  <a:lnTo>
                                    <a:pt x="14792" y="1250"/>
                                  </a:lnTo>
                                  <a:lnTo>
                                    <a:pt x="14653" y="1111"/>
                                  </a:lnTo>
                                  <a:lnTo>
                                    <a:pt x="14514" y="1042"/>
                                  </a:lnTo>
                                  <a:lnTo>
                                    <a:pt x="14375" y="972"/>
                                  </a:lnTo>
                                  <a:lnTo>
                                    <a:pt x="14167" y="903"/>
                                  </a:lnTo>
                                  <a:lnTo>
                                    <a:pt x="14028" y="833"/>
                                  </a:lnTo>
                                  <a:lnTo>
                                    <a:pt x="13889" y="764"/>
                                  </a:lnTo>
                                  <a:lnTo>
                                    <a:pt x="13681" y="694"/>
                                  </a:lnTo>
                                  <a:lnTo>
                                    <a:pt x="13542" y="625"/>
                                  </a:lnTo>
                                  <a:lnTo>
                                    <a:pt x="13403" y="556"/>
                                  </a:lnTo>
                                  <a:lnTo>
                                    <a:pt x="13194" y="486"/>
                                  </a:lnTo>
                                  <a:lnTo>
                                    <a:pt x="13056" y="486"/>
                                  </a:lnTo>
                                  <a:lnTo>
                                    <a:pt x="12917" y="417"/>
                                  </a:lnTo>
                                  <a:lnTo>
                                    <a:pt x="12708" y="347"/>
                                  </a:lnTo>
                                  <a:lnTo>
                                    <a:pt x="12569" y="278"/>
                                  </a:lnTo>
                                  <a:lnTo>
                                    <a:pt x="12361" y="278"/>
                                  </a:lnTo>
                                  <a:lnTo>
                                    <a:pt x="12222" y="208"/>
                                  </a:lnTo>
                                  <a:lnTo>
                                    <a:pt x="12014" y="208"/>
                                  </a:lnTo>
                                  <a:lnTo>
                                    <a:pt x="11875" y="139"/>
                                  </a:lnTo>
                                  <a:lnTo>
                                    <a:pt x="11736" y="139"/>
                                  </a:lnTo>
                                  <a:lnTo>
                                    <a:pt x="11528" y="69"/>
                                  </a:lnTo>
                                  <a:lnTo>
                                    <a:pt x="11389" y="69"/>
                                  </a:lnTo>
                                  <a:lnTo>
                                    <a:pt x="11181" y="69"/>
                                  </a:lnTo>
                                  <a:lnTo>
                                    <a:pt x="11042" y="0"/>
                                  </a:lnTo>
                                  <a:lnTo>
                                    <a:pt x="10833" y="0"/>
                                  </a:lnTo>
                                  <a:lnTo>
                                    <a:pt x="10694" y="0"/>
                                  </a:lnTo>
                                  <a:lnTo>
                                    <a:pt x="10486" y="0"/>
                                  </a:lnTo>
                                  <a:lnTo>
                                    <a:pt x="10347" y="0"/>
                                  </a:lnTo>
                                  <a:lnTo>
                                    <a:pt x="10139" y="0"/>
                                  </a:lnTo>
                                  <a:lnTo>
                                    <a:pt x="10000" y="0"/>
                                  </a:lnTo>
                                  <a:lnTo>
                                    <a:pt x="10000" y="0"/>
                                  </a:lnTo>
                                  <a:lnTo>
                                    <a:pt x="10000" y="0"/>
                                  </a:lnTo>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0" y="9216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1330920" y="1066680"/>
                            <a:ext cx="182880" cy="182880"/>
                          </a:xfrm>
                        </wpg:grpSpPr>
                        <wps:wsp>
                          <wps:cNvSpPr/>
                          <wps:spPr>
                            <a:xfrm>
                              <a:off x="0" y="0"/>
                              <a:ext cx="182880" cy="182880"/>
                            </a:xfrm>
                            <a:custGeom>
                              <a:avLst/>
                              <a:gdLst/>
                              <a:ahLst/>
                              <a:rect l="l" t="t" r="r" b="b"/>
                              <a:pathLst>
                                <a:path w="20000" h="20000">
                                  <a:moveTo>
                                    <a:pt x="10000" y="0"/>
                                  </a:moveTo>
                                  <a:lnTo>
                                    <a:pt x="10000" y="0"/>
                                  </a:lnTo>
                                  <a:lnTo>
                                    <a:pt x="9792" y="0"/>
                                  </a:lnTo>
                                  <a:lnTo>
                                    <a:pt x="9583" y="0"/>
                                  </a:lnTo>
                                  <a:lnTo>
                                    <a:pt x="9444" y="0"/>
                                  </a:lnTo>
                                  <a:lnTo>
                                    <a:pt x="9236" y="0"/>
                                  </a:lnTo>
                                  <a:lnTo>
                                    <a:pt x="9097" y="0"/>
                                  </a:lnTo>
                                  <a:lnTo>
                                    <a:pt x="8889" y="0"/>
                                  </a:lnTo>
                                  <a:lnTo>
                                    <a:pt x="8750" y="69"/>
                                  </a:lnTo>
                                  <a:lnTo>
                                    <a:pt x="8542" y="69"/>
                                  </a:lnTo>
                                  <a:lnTo>
                                    <a:pt x="8403" y="69"/>
                                  </a:lnTo>
                                  <a:lnTo>
                                    <a:pt x="8194" y="139"/>
                                  </a:lnTo>
                                  <a:lnTo>
                                    <a:pt x="8056" y="139"/>
                                  </a:lnTo>
                                  <a:lnTo>
                                    <a:pt x="7917" y="208"/>
                                  </a:lnTo>
                                  <a:lnTo>
                                    <a:pt x="7708" y="208"/>
                                  </a:lnTo>
                                  <a:lnTo>
                                    <a:pt x="7569" y="278"/>
                                  </a:lnTo>
                                  <a:lnTo>
                                    <a:pt x="7361" y="278"/>
                                  </a:lnTo>
                                  <a:lnTo>
                                    <a:pt x="7222" y="347"/>
                                  </a:lnTo>
                                  <a:lnTo>
                                    <a:pt x="7014" y="417"/>
                                  </a:lnTo>
                                  <a:lnTo>
                                    <a:pt x="6875" y="486"/>
                                  </a:lnTo>
                                  <a:lnTo>
                                    <a:pt x="6736" y="486"/>
                                  </a:lnTo>
                                  <a:lnTo>
                                    <a:pt x="6528" y="556"/>
                                  </a:lnTo>
                                  <a:lnTo>
                                    <a:pt x="6389" y="625"/>
                                  </a:lnTo>
                                  <a:lnTo>
                                    <a:pt x="6250" y="694"/>
                                  </a:lnTo>
                                  <a:lnTo>
                                    <a:pt x="6042" y="764"/>
                                  </a:lnTo>
                                  <a:lnTo>
                                    <a:pt x="5903" y="833"/>
                                  </a:lnTo>
                                  <a:lnTo>
                                    <a:pt x="5764" y="903"/>
                                  </a:lnTo>
                                  <a:lnTo>
                                    <a:pt x="5556" y="972"/>
                                  </a:lnTo>
                                  <a:lnTo>
                                    <a:pt x="5417" y="1042"/>
                                  </a:lnTo>
                                  <a:lnTo>
                                    <a:pt x="5278" y="1111"/>
                                  </a:lnTo>
                                  <a:lnTo>
                                    <a:pt x="5139" y="1250"/>
                                  </a:lnTo>
                                  <a:lnTo>
                                    <a:pt x="5000" y="1319"/>
                                  </a:lnTo>
                                  <a:lnTo>
                                    <a:pt x="4792" y="1389"/>
                                  </a:lnTo>
                                  <a:lnTo>
                                    <a:pt x="4653" y="1458"/>
                                  </a:lnTo>
                                  <a:lnTo>
                                    <a:pt x="4514" y="1597"/>
                                  </a:lnTo>
                                  <a:lnTo>
                                    <a:pt x="4375" y="1667"/>
                                  </a:lnTo>
                                  <a:lnTo>
                                    <a:pt x="4236" y="1806"/>
                                  </a:lnTo>
                                  <a:lnTo>
                                    <a:pt x="4097" y="1875"/>
                                  </a:lnTo>
                                  <a:lnTo>
                                    <a:pt x="3958" y="1944"/>
                                  </a:lnTo>
                                  <a:lnTo>
                                    <a:pt x="3819" y="2083"/>
                                  </a:lnTo>
                                  <a:lnTo>
                                    <a:pt x="3681" y="2222"/>
                                  </a:lnTo>
                                  <a:lnTo>
                                    <a:pt x="3542" y="2292"/>
                                  </a:lnTo>
                                  <a:lnTo>
                                    <a:pt x="3403" y="2431"/>
                                  </a:lnTo>
                                  <a:lnTo>
                                    <a:pt x="3264" y="2500"/>
                                  </a:lnTo>
                                  <a:lnTo>
                                    <a:pt x="3125" y="2639"/>
                                  </a:lnTo>
                                  <a:lnTo>
                                    <a:pt x="2986" y="2778"/>
                                  </a:lnTo>
                                  <a:lnTo>
                                    <a:pt x="2917" y="2917"/>
                                  </a:lnTo>
                                  <a:lnTo>
                                    <a:pt x="2778" y="2986"/>
                                  </a:lnTo>
                                  <a:lnTo>
                                    <a:pt x="2639" y="3125"/>
                                  </a:lnTo>
                                  <a:lnTo>
                                    <a:pt x="2500" y="3264"/>
                                  </a:lnTo>
                                  <a:lnTo>
                                    <a:pt x="2431" y="3403"/>
                                  </a:lnTo>
                                  <a:lnTo>
                                    <a:pt x="2292" y="3542"/>
                                  </a:lnTo>
                                  <a:lnTo>
                                    <a:pt x="2222" y="3681"/>
                                  </a:lnTo>
                                  <a:lnTo>
                                    <a:pt x="2083" y="3819"/>
                                  </a:lnTo>
                                  <a:lnTo>
                                    <a:pt x="1944" y="3958"/>
                                  </a:lnTo>
                                  <a:lnTo>
                                    <a:pt x="1875" y="4097"/>
                                  </a:lnTo>
                                  <a:lnTo>
                                    <a:pt x="1806" y="4236"/>
                                  </a:lnTo>
                                  <a:lnTo>
                                    <a:pt x="1667" y="4375"/>
                                  </a:lnTo>
                                  <a:lnTo>
                                    <a:pt x="1597" y="4514"/>
                                  </a:lnTo>
                                  <a:lnTo>
                                    <a:pt x="1458" y="4653"/>
                                  </a:lnTo>
                                  <a:lnTo>
                                    <a:pt x="1389" y="4792"/>
                                  </a:lnTo>
                                  <a:lnTo>
                                    <a:pt x="1319" y="4931"/>
                                  </a:lnTo>
                                  <a:lnTo>
                                    <a:pt x="1250" y="5139"/>
                                  </a:lnTo>
                                  <a:lnTo>
                                    <a:pt x="1111" y="5278"/>
                                  </a:lnTo>
                                  <a:lnTo>
                                    <a:pt x="1042" y="5417"/>
                                  </a:lnTo>
                                  <a:lnTo>
                                    <a:pt x="972" y="5556"/>
                                  </a:lnTo>
                                  <a:lnTo>
                                    <a:pt x="903" y="5764"/>
                                  </a:lnTo>
                                  <a:lnTo>
                                    <a:pt x="833" y="5903"/>
                                  </a:lnTo>
                                  <a:lnTo>
                                    <a:pt x="764" y="6042"/>
                                  </a:lnTo>
                                  <a:lnTo>
                                    <a:pt x="694" y="6250"/>
                                  </a:lnTo>
                                  <a:lnTo>
                                    <a:pt x="625" y="6389"/>
                                  </a:lnTo>
                                  <a:lnTo>
                                    <a:pt x="556" y="6528"/>
                                  </a:lnTo>
                                  <a:lnTo>
                                    <a:pt x="486" y="6736"/>
                                  </a:lnTo>
                                  <a:lnTo>
                                    <a:pt x="486" y="6875"/>
                                  </a:lnTo>
                                  <a:lnTo>
                                    <a:pt x="417" y="7014"/>
                                  </a:lnTo>
                                  <a:lnTo>
                                    <a:pt x="347" y="7222"/>
                                  </a:lnTo>
                                  <a:lnTo>
                                    <a:pt x="278" y="7361"/>
                                  </a:lnTo>
                                  <a:lnTo>
                                    <a:pt x="278" y="7569"/>
                                  </a:lnTo>
                                  <a:lnTo>
                                    <a:pt x="208" y="7708"/>
                                  </a:lnTo>
                                  <a:lnTo>
                                    <a:pt x="208" y="7917"/>
                                  </a:lnTo>
                                  <a:lnTo>
                                    <a:pt x="139" y="8056"/>
                                  </a:lnTo>
                                  <a:lnTo>
                                    <a:pt x="139" y="8194"/>
                                  </a:lnTo>
                                  <a:lnTo>
                                    <a:pt x="69" y="8403"/>
                                  </a:lnTo>
                                  <a:lnTo>
                                    <a:pt x="69" y="8542"/>
                                  </a:lnTo>
                                  <a:lnTo>
                                    <a:pt x="69" y="8750"/>
                                  </a:lnTo>
                                  <a:lnTo>
                                    <a:pt x="0" y="8889"/>
                                  </a:lnTo>
                                  <a:lnTo>
                                    <a:pt x="0" y="9097"/>
                                  </a:lnTo>
                                  <a:lnTo>
                                    <a:pt x="0" y="9236"/>
                                  </a:lnTo>
                                  <a:lnTo>
                                    <a:pt x="0" y="9444"/>
                                  </a:lnTo>
                                  <a:lnTo>
                                    <a:pt x="0" y="9583"/>
                                  </a:lnTo>
                                  <a:lnTo>
                                    <a:pt x="0" y="9792"/>
                                  </a:lnTo>
                                  <a:lnTo>
                                    <a:pt x="0" y="9931"/>
                                  </a:lnTo>
                                  <a:lnTo>
                                    <a:pt x="0" y="10000"/>
                                  </a:lnTo>
                                  <a:lnTo>
                                    <a:pt x="0" y="10139"/>
                                  </a:lnTo>
                                  <a:lnTo>
                                    <a:pt x="0" y="10347"/>
                                  </a:lnTo>
                                  <a:lnTo>
                                    <a:pt x="0" y="10486"/>
                                  </a:lnTo>
                                  <a:lnTo>
                                    <a:pt x="0" y="10694"/>
                                  </a:lnTo>
                                  <a:lnTo>
                                    <a:pt x="0" y="10833"/>
                                  </a:lnTo>
                                  <a:lnTo>
                                    <a:pt x="0" y="11042"/>
                                  </a:lnTo>
                                  <a:lnTo>
                                    <a:pt x="69" y="11181"/>
                                  </a:lnTo>
                                  <a:lnTo>
                                    <a:pt x="69" y="11389"/>
                                  </a:lnTo>
                                  <a:lnTo>
                                    <a:pt x="69" y="11528"/>
                                  </a:lnTo>
                                  <a:lnTo>
                                    <a:pt x="139" y="11736"/>
                                  </a:lnTo>
                                  <a:lnTo>
                                    <a:pt x="139" y="11875"/>
                                  </a:lnTo>
                                  <a:lnTo>
                                    <a:pt x="208" y="12014"/>
                                  </a:lnTo>
                                  <a:lnTo>
                                    <a:pt x="208" y="12222"/>
                                  </a:lnTo>
                                  <a:lnTo>
                                    <a:pt x="278" y="12361"/>
                                  </a:lnTo>
                                  <a:lnTo>
                                    <a:pt x="278" y="12569"/>
                                  </a:lnTo>
                                  <a:lnTo>
                                    <a:pt x="347" y="12708"/>
                                  </a:lnTo>
                                  <a:lnTo>
                                    <a:pt x="417" y="12917"/>
                                  </a:lnTo>
                                  <a:lnTo>
                                    <a:pt x="486" y="13056"/>
                                  </a:lnTo>
                                  <a:lnTo>
                                    <a:pt x="486" y="13194"/>
                                  </a:lnTo>
                                  <a:lnTo>
                                    <a:pt x="556" y="13403"/>
                                  </a:lnTo>
                                  <a:lnTo>
                                    <a:pt x="625" y="13542"/>
                                  </a:lnTo>
                                  <a:lnTo>
                                    <a:pt x="694" y="13681"/>
                                  </a:lnTo>
                                  <a:lnTo>
                                    <a:pt x="764" y="13889"/>
                                  </a:lnTo>
                                  <a:lnTo>
                                    <a:pt x="833" y="14028"/>
                                  </a:lnTo>
                                  <a:lnTo>
                                    <a:pt x="903" y="14167"/>
                                  </a:lnTo>
                                  <a:lnTo>
                                    <a:pt x="972" y="14375"/>
                                  </a:lnTo>
                                  <a:lnTo>
                                    <a:pt x="1042" y="14514"/>
                                  </a:lnTo>
                                  <a:lnTo>
                                    <a:pt x="1111" y="14653"/>
                                  </a:lnTo>
                                  <a:lnTo>
                                    <a:pt x="1250" y="14792"/>
                                  </a:lnTo>
                                  <a:lnTo>
                                    <a:pt x="1319" y="14931"/>
                                  </a:lnTo>
                                  <a:lnTo>
                                    <a:pt x="1389" y="15139"/>
                                  </a:lnTo>
                                  <a:lnTo>
                                    <a:pt x="1458" y="15278"/>
                                  </a:lnTo>
                                  <a:lnTo>
                                    <a:pt x="1597" y="15417"/>
                                  </a:lnTo>
                                  <a:lnTo>
                                    <a:pt x="1667" y="15556"/>
                                  </a:lnTo>
                                  <a:lnTo>
                                    <a:pt x="1806" y="15694"/>
                                  </a:lnTo>
                                  <a:lnTo>
                                    <a:pt x="1875" y="15833"/>
                                  </a:lnTo>
                                  <a:lnTo>
                                    <a:pt x="1944" y="15972"/>
                                  </a:lnTo>
                                  <a:lnTo>
                                    <a:pt x="2083" y="16111"/>
                                  </a:lnTo>
                                  <a:lnTo>
                                    <a:pt x="2222" y="16250"/>
                                  </a:lnTo>
                                  <a:lnTo>
                                    <a:pt x="2292" y="16389"/>
                                  </a:lnTo>
                                  <a:lnTo>
                                    <a:pt x="2431" y="16528"/>
                                  </a:lnTo>
                                  <a:lnTo>
                                    <a:pt x="2500" y="16667"/>
                                  </a:lnTo>
                                  <a:lnTo>
                                    <a:pt x="2639" y="16806"/>
                                  </a:lnTo>
                                  <a:lnTo>
                                    <a:pt x="2778" y="16944"/>
                                  </a:lnTo>
                                  <a:lnTo>
                                    <a:pt x="2917" y="17014"/>
                                  </a:lnTo>
                                  <a:lnTo>
                                    <a:pt x="2986" y="17153"/>
                                  </a:lnTo>
                                  <a:lnTo>
                                    <a:pt x="3125" y="17292"/>
                                  </a:lnTo>
                                  <a:lnTo>
                                    <a:pt x="3264" y="17431"/>
                                  </a:lnTo>
                                  <a:lnTo>
                                    <a:pt x="3403" y="17500"/>
                                  </a:lnTo>
                                  <a:lnTo>
                                    <a:pt x="3542" y="17639"/>
                                  </a:lnTo>
                                  <a:lnTo>
                                    <a:pt x="3681" y="17708"/>
                                  </a:lnTo>
                                  <a:lnTo>
                                    <a:pt x="3819" y="17847"/>
                                  </a:lnTo>
                                  <a:lnTo>
                                    <a:pt x="3958" y="17986"/>
                                  </a:lnTo>
                                  <a:lnTo>
                                    <a:pt x="4097" y="18056"/>
                                  </a:lnTo>
                                  <a:lnTo>
                                    <a:pt x="4236" y="18125"/>
                                  </a:lnTo>
                                  <a:lnTo>
                                    <a:pt x="4375" y="18264"/>
                                  </a:lnTo>
                                  <a:lnTo>
                                    <a:pt x="4514" y="18333"/>
                                  </a:lnTo>
                                  <a:lnTo>
                                    <a:pt x="4653" y="18472"/>
                                  </a:lnTo>
                                  <a:lnTo>
                                    <a:pt x="4792" y="18542"/>
                                  </a:lnTo>
                                  <a:lnTo>
                                    <a:pt x="4931" y="18611"/>
                                  </a:lnTo>
                                  <a:lnTo>
                                    <a:pt x="5139" y="18681"/>
                                  </a:lnTo>
                                  <a:lnTo>
                                    <a:pt x="5278" y="18819"/>
                                  </a:lnTo>
                                  <a:lnTo>
                                    <a:pt x="5417" y="18889"/>
                                  </a:lnTo>
                                  <a:lnTo>
                                    <a:pt x="5556" y="18958"/>
                                  </a:lnTo>
                                  <a:lnTo>
                                    <a:pt x="5764" y="19028"/>
                                  </a:lnTo>
                                  <a:lnTo>
                                    <a:pt x="5903" y="19097"/>
                                  </a:lnTo>
                                  <a:lnTo>
                                    <a:pt x="6042" y="19167"/>
                                  </a:lnTo>
                                  <a:lnTo>
                                    <a:pt x="6250" y="19236"/>
                                  </a:lnTo>
                                  <a:lnTo>
                                    <a:pt x="6389" y="19306"/>
                                  </a:lnTo>
                                  <a:lnTo>
                                    <a:pt x="6528" y="19375"/>
                                  </a:lnTo>
                                  <a:lnTo>
                                    <a:pt x="6736" y="19444"/>
                                  </a:lnTo>
                                  <a:lnTo>
                                    <a:pt x="6875" y="19444"/>
                                  </a:lnTo>
                                  <a:lnTo>
                                    <a:pt x="7014" y="19514"/>
                                  </a:lnTo>
                                  <a:lnTo>
                                    <a:pt x="7222" y="19583"/>
                                  </a:lnTo>
                                  <a:lnTo>
                                    <a:pt x="7361" y="19653"/>
                                  </a:lnTo>
                                  <a:lnTo>
                                    <a:pt x="7569" y="19653"/>
                                  </a:lnTo>
                                  <a:lnTo>
                                    <a:pt x="7708" y="19722"/>
                                  </a:lnTo>
                                  <a:lnTo>
                                    <a:pt x="7917" y="19722"/>
                                  </a:lnTo>
                                  <a:lnTo>
                                    <a:pt x="8056" y="19792"/>
                                  </a:lnTo>
                                  <a:lnTo>
                                    <a:pt x="8194" y="19792"/>
                                  </a:lnTo>
                                  <a:lnTo>
                                    <a:pt x="8403" y="19861"/>
                                  </a:lnTo>
                                  <a:lnTo>
                                    <a:pt x="8542" y="19861"/>
                                  </a:lnTo>
                                  <a:lnTo>
                                    <a:pt x="8750" y="19861"/>
                                  </a:lnTo>
                                  <a:lnTo>
                                    <a:pt x="8889" y="19931"/>
                                  </a:lnTo>
                                  <a:lnTo>
                                    <a:pt x="9097" y="19931"/>
                                  </a:lnTo>
                                  <a:lnTo>
                                    <a:pt x="9236" y="19931"/>
                                  </a:lnTo>
                                  <a:lnTo>
                                    <a:pt x="9444" y="19931"/>
                                  </a:lnTo>
                                  <a:lnTo>
                                    <a:pt x="9583" y="19931"/>
                                  </a:lnTo>
                                  <a:lnTo>
                                    <a:pt x="9792" y="19931"/>
                                  </a:lnTo>
                                  <a:lnTo>
                                    <a:pt x="10000" y="20000"/>
                                  </a:lnTo>
                                  <a:lnTo>
                                    <a:pt x="10000" y="20000"/>
                                  </a:lnTo>
                                  <a:lnTo>
                                    <a:pt x="10000" y="20000"/>
                                  </a:lnTo>
                                  <a:lnTo>
                                    <a:pt x="10139" y="19931"/>
                                  </a:lnTo>
                                  <a:lnTo>
                                    <a:pt x="10347" y="19931"/>
                                  </a:lnTo>
                                  <a:lnTo>
                                    <a:pt x="10486" y="19931"/>
                                  </a:lnTo>
                                  <a:lnTo>
                                    <a:pt x="10694" y="19931"/>
                                  </a:lnTo>
                                  <a:lnTo>
                                    <a:pt x="10833" y="19931"/>
                                  </a:lnTo>
                                  <a:lnTo>
                                    <a:pt x="11042" y="19931"/>
                                  </a:lnTo>
                                  <a:lnTo>
                                    <a:pt x="11181" y="19861"/>
                                  </a:lnTo>
                                  <a:lnTo>
                                    <a:pt x="11389" y="19861"/>
                                  </a:lnTo>
                                  <a:lnTo>
                                    <a:pt x="11528" y="19861"/>
                                  </a:lnTo>
                                  <a:lnTo>
                                    <a:pt x="11736" y="19792"/>
                                  </a:lnTo>
                                  <a:lnTo>
                                    <a:pt x="11875" y="19792"/>
                                  </a:lnTo>
                                  <a:lnTo>
                                    <a:pt x="12014" y="19722"/>
                                  </a:lnTo>
                                  <a:lnTo>
                                    <a:pt x="12222" y="19722"/>
                                  </a:lnTo>
                                  <a:lnTo>
                                    <a:pt x="12361" y="19653"/>
                                  </a:lnTo>
                                  <a:lnTo>
                                    <a:pt x="12569" y="19653"/>
                                  </a:lnTo>
                                  <a:lnTo>
                                    <a:pt x="12708" y="19583"/>
                                  </a:lnTo>
                                  <a:lnTo>
                                    <a:pt x="12917" y="19514"/>
                                  </a:lnTo>
                                  <a:lnTo>
                                    <a:pt x="13056" y="19444"/>
                                  </a:lnTo>
                                  <a:lnTo>
                                    <a:pt x="13194" y="19444"/>
                                  </a:lnTo>
                                  <a:lnTo>
                                    <a:pt x="13403" y="19375"/>
                                  </a:lnTo>
                                  <a:lnTo>
                                    <a:pt x="13542" y="19306"/>
                                  </a:lnTo>
                                  <a:lnTo>
                                    <a:pt x="13681" y="19236"/>
                                  </a:lnTo>
                                  <a:lnTo>
                                    <a:pt x="13889" y="19167"/>
                                  </a:lnTo>
                                  <a:lnTo>
                                    <a:pt x="14028" y="19097"/>
                                  </a:lnTo>
                                  <a:lnTo>
                                    <a:pt x="14167" y="19028"/>
                                  </a:lnTo>
                                  <a:lnTo>
                                    <a:pt x="14375" y="18958"/>
                                  </a:lnTo>
                                  <a:lnTo>
                                    <a:pt x="14514" y="18889"/>
                                  </a:lnTo>
                                  <a:lnTo>
                                    <a:pt x="14653" y="18819"/>
                                  </a:lnTo>
                                  <a:lnTo>
                                    <a:pt x="14792" y="18681"/>
                                  </a:lnTo>
                                  <a:lnTo>
                                    <a:pt x="14931" y="18611"/>
                                  </a:lnTo>
                                  <a:lnTo>
                                    <a:pt x="15139" y="18542"/>
                                  </a:lnTo>
                                  <a:lnTo>
                                    <a:pt x="15278" y="18472"/>
                                  </a:lnTo>
                                  <a:lnTo>
                                    <a:pt x="15417" y="18333"/>
                                  </a:lnTo>
                                  <a:lnTo>
                                    <a:pt x="15556" y="18264"/>
                                  </a:lnTo>
                                  <a:lnTo>
                                    <a:pt x="15694" y="18125"/>
                                  </a:lnTo>
                                  <a:lnTo>
                                    <a:pt x="15833" y="18056"/>
                                  </a:lnTo>
                                  <a:lnTo>
                                    <a:pt x="15972" y="17986"/>
                                  </a:lnTo>
                                  <a:lnTo>
                                    <a:pt x="16111" y="17847"/>
                                  </a:lnTo>
                                  <a:lnTo>
                                    <a:pt x="16250" y="17708"/>
                                  </a:lnTo>
                                  <a:lnTo>
                                    <a:pt x="16389" y="17639"/>
                                  </a:lnTo>
                                  <a:lnTo>
                                    <a:pt x="16528" y="17500"/>
                                  </a:lnTo>
                                  <a:lnTo>
                                    <a:pt x="16667" y="17431"/>
                                  </a:lnTo>
                                  <a:lnTo>
                                    <a:pt x="16806" y="17292"/>
                                  </a:lnTo>
                                  <a:lnTo>
                                    <a:pt x="16944" y="17153"/>
                                  </a:lnTo>
                                  <a:lnTo>
                                    <a:pt x="17014" y="17014"/>
                                  </a:lnTo>
                                  <a:lnTo>
                                    <a:pt x="17153" y="16944"/>
                                  </a:lnTo>
                                  <a:lnTo>
                                    <a:pt x="17292" y="16806"/>
                                  </a:lnTo>
                                  <a:lnTo>
                                    <a:pt x="17431" y="16667"/>
                                  </a:lnTo>
                                  <a:lnTo>
                                    <a:pt x="17500" y="16528"/>
                                  </a:lnTo>
                                  <a:lnTo>
                                    <a:pt x="17639" y="16389"/>
                                  </a:lnTo>
                                  <a:lnTo>
                                    <a:pt x="17708" y="16250"/>
                                  </a:lnTo>
                                  <a:lnTo>
                                    <a:pt x="17847" y="16111"/>
                                  </a:lnTo>
                                  <a:lnTo>
                                    <a:pt x="17986" y="15972"/>
                                  </a:lnTo>
                                  <a:lnTo>
                                    <a:pt x="18056" y="15833"/>
                                  </a:lnTo>
                                  <a:lnTo>
                                    <a:pt x="18125" y="15694"/>
                                  </a:lnTo>
                                  <a:lnTo>
                                    <a:pt x="18264" y="15556"/>
                                  </a:lnTo>
                                  <a:lnTo>
                                    <a:pt x="18333" y="15417"/>
                                  </a:lnTo>
                                  <a:lnTo>
                                    <a:pt x="18472" y="15278"/>
                                  </a:lnTo>
                                  <a:lnTo>
                                    <a:pt x="18542" y="15139"/>
                                  </a:lnTo>
                                  <a:lnTo>
                                    <a:pt x="18611" y="15000"/>
                                  </a:lnTo>
                                  <a:lnTo>
                                    <a:pt x="18681" y="14792"/>
                                  </a:lnTo>
                                  <a:lnTo>
                                    <a:pt x="18819" y="14653"/>
                                  </a:lnTo>
                                  <a:lnTo>
                                    <a:pt x="18889" y="14514"/>
                                  </a:lnTo>
                                  <a:lnTo>
                                    <a:pt x="18958" y="14375"/>
                                  </a:lnTo>
                                  <a:lnTo>
                                    <a:pt x="19028" y="14167"/>
                                  </a:lnTo>
                                  <a:lnTo>
                                    <a:pt x="19097" y="14028"/>
                                  </a:lnTo>
                                  <a:lnTo>
                                    <a:pt x="19167" y="13889"/>
                                  </a:lnTo>
                                  <a:lnTo>
                                    <a:pt x="19236" y="13681"/>
                                  </a:lnTo>
                                  <a:lnTo>
                                    <a:pt x="19306" y="13542"/>
                                  </a:lnTo>
                                  <a:lnTo>
                                    <a:pt x="19375" y="13403"/>
                                  </a:lnTo>
                                  <a:lnTo>
                                    <a:pt x="19444" y="13194"/>
                                  </a:lnTo>
                                  <a:lnTo>
                                    <a:pt x="19444" y="13056"/>
                                  </a:lnTo>
                                  <a:lnTo>
                                    <a:pt x="19514" y="12917"/>
                                  </a:lnTo>
                                  <a:lnTo>
                                    <a:pt x="19583" y="12708"/>
                                  </a:lnTo>
                                  <a:lnTo>
                                    <a:pt x="19653" y="12569"/>
                                  </a:lnTo>
                                  <a:lnTo>
                                    <a:pt x="19653" y="12361"/>
                                  </a:lnTo>
                                  <a:lnTo>
                                    <a:pt x="19722" y="12222"/>
                                  </a:lnTo>
                                  <a:lnTo>
                                    <a:pt x="19722" y="12014"/>
                                  </a:lnTo>
                                  <a:lnTo>
                                    <a:pt x="19792" y="11875"/>
                                  </a:lnTo>
                                  <a:lnTo>
                                    <a:pt x="19792" y="11736"/>
                                  </a:lnTo>
                                  <a:lnTo>
                                    <a:pt x="19861" y="11528"/>
                                  </a:lnTo>
                                  <a:lnTo>
                                    <a:pt x="19861" y="11389"/>
                                  </a:lnTo>
                                  <a:lnTo>
                                    <a:pt x="19861" y="11181"/>
                                  </a:lnTo>
                                  <a:lnTo>
                                    <a:pt x="19931" y="11042"/>
                                  </a:lnTo>
                                  <a:lnTo>
                                    <a:pt x="19931" y="10833"/>
                                  </a:lnTo>
                                  <a:lnTo>
                                    <a:pt x="19931" y="10694"/>
                                  </a:lnTo>
                                  <a:lnTo>
                                    <a:pt x="19931" y="10486"/>
                                  </a:lnTo>
                                  <a:lnTo>
                                    <a:pt x="19931" y="10347"/>
                                  </a:lnTo>
                                  <a:lnTo>
                                    <a:pt x="19931" y="10139"/>
                                  </a:lnTo>
                                  <a:lnTo>
                                    <a:pt x="19931" y="10000"/>
                                  </a:lnTo>
                                  <a:lnTo>
                                    <a:pt x="20000" y="10000"/>
                                  </a:lnTo>
                                  <a:lnTo>
                                    <a:pt x="19931" y="9792"/>
                                  </a:lnTo>
                                  <a:lnTo>
                                    <a:pt x="19931" y="9583"/>
                                  </a:lnTo>
                                  <a:lnTo>
                                    <a:pt x="19931" y="9444"/>
                                  </a:lnTo>
                                  <a:lnTo>
                                    <a:pt x="19931" y="9236"/>
                                  </a:lnTo>
                                  <a:lnTo>
                                    <a:pt x="19931" y="9097"/>
                                  </a:lnTo>
                                  <a:lnTo>
                                    <a:pt x="19931" y="8889"/>
                                  </a:lnTo>
                                  <a:lnTo>
                                    <a:pt x="19861" y="8750"/>
                                  </a:lnTo>
                                  <a:lnTo>
                                    <a:pt x="19861" y="8542"/>
                                  </a:lnTo>
                                  <a:lnTo>
                                    <a:pt x="19861" y="8403"/>
                                  </a:lnTo>
                                  <a:lnTo>
                                    <a:pt x="19792" y="8194"/>
                                  </a:lnTo>
                                  <a:lnTo>
                                    <a:pt x="19792" y="8056"/>
                                  </a:lnTo>
                                  <a:lnTo>
                                    <a:pt x="19722" y="7917"/>
                                  </a:lnTo>
                                  <a:lnTo>
                                    <a:pt x="19722" y="7708"/>
                                  </a:lnTo>
                                  <a:lnTo>
                                    <a:pt x="19653" y="7569"/>
                                  </a:lnTo>
                                  <a:lnTo>
                                    <a:pt x="19653" y="7361"/>
                                  </a:lnTo>
                                  <a:lnTo>
                                    <a:pt x="19583" y="7222"/>
                                  </a:lnTo>
                                  <a:lnTo>
                                    <a:pt x="19514" y="7014"/>
                                  </a:lnTo>
                                  <a:lnTo>
                                    <a:pt x="19444" y="6875"/>
                                  </a:lnTo>
                                  <a:lnTo>
                                    <a:pt x="19444" y="6736"/>
                                  </a:lnTo>
                                  <a:lnTo>
                                    <a:pt x="19375" y="6528"/>
                                  </a:lnTo>
                                  <a:lnTo>
                                    <a:pt x="19306" y="6389"/>
                                  </a:lnTo>
                                  <a:lnTo>
                                    <a:pt x="19236" y="6250"/>
                                  </a:lnTo>
                                  <a:lnTo>
                                    <a:pt x="19167" y="6042"/>
                                  </a:lnTo>
                                  <a:lnTo>
                                    <a:pt x="19097" y="5903"/>
                                  </a:lnTo>
                                  <a:lnTo>
                                    <a:pt x="19028" y="5764"/>
                                  </a:lnTo>
                                  <a:lnTo>
                                    <a:pt x="18958" y="5556"/>
                                  </a:lnTo>
                                  <a:lnTo>
                                    <a:pt x="18889" y="5417"/>
                                  </a:lnTo>
                                  <a:lnTo>
                                    <a:pt x="18819" y="5278"/>
                                  </a:lnTo>
                                  <a:lnTo>
                                    <a:pt x="18681" y="5139"/>
                                  </a:lnTo>
                                  <a:lnTo>
                                    <a:pt x="18611" y="5000"/>
                                  </a:lnTo>
                                  <a:lnTo>
                                    <a:pt x="18542" y="4792"/>
                                  </a:lnTo>
                                  <a:lnTo>
                                    <a:pt x="18472" y="4653"/>
                                  </a:lnTo>
                                  <a:lnTo>
                                    <a:pt x="18333" y="4514"/>
                                  </a:lnTo>
                                  <a:lnTo>
                                    <a:pt x="18264" y="4375"/>
                                  </a:lnTo>
                                  <a:lnTo>
                                    <a:pt x="18125" y="4236"/>
                                  </a:lnTo>
                                  <a:lnTo>
                                    <a:pt x="18056" y="4097"/>
                                  </a:lnTo>
                                  <a:lnTo>
                                    <a:pt x="17986" y="3958"/>
                                  </a:lnTo>
                                  <a:lnTo>
                                    <a:pt x="17847" y="3819"/>
                                  </a:lnTo>
                                  <a:lnTo>
                                    <a:pt x="17708" y="3681"/>
                                  </a:lnTo>
                                  <a:lnTo>
                                    <a:pt x="17639" y="3542"/>
                                  </a:lnTo>
                                  <a:lnTo>
                                    <a:pt x="17500" y="3403"/>
                                  </a:lnTo>
                                  <a:lnTo>
                                    <a:pt x="17431" y="3264"/>
                                  </a:lnTo>
                                  <a:lnTo>
                                    <a:pt x="17292" y="3125"/>
                                  </a:lnTo>
                                  <a:lnTo>
                                    <a:pt x="17153" y="2986"/>
                                  </a:lnTo>
                                  <a:lnTo>
                                    <a:pt x="17014" y="2917"/>
                                  </a:lnTo>
                                  <a:lnTo>
                                    <a:pt x="16944" y="2778"/>
                                  </a:lnTo>
                                  <a:lnTo>
                                    <a:pt x="16806" y="2639"/>
                                  </a:lnTo>
                                  <a:lnTo>
                                    <a:pt x="16667" y="2500"/>
                                  </a:lnTo>
                                  <a:lnTo>
                                    <a:pt x="16528" y="2431"/>
                                  </a:lnTo>
                                  <a:lnTo>
                                    <a:pt x="16389" y="2292"/>
                                  </a:lnTo>
                                  <a:lnTo>
                                    <a:pt x="16250" y="2222"/>
                                  </a:lnTo>
                                  <a:lnTo>
                                    <a:pt x="16111" y="2083"/>
                                  </a:lnTo>
                                  <a:lnTo>
                                    <a:pt x="15972" y="1944"/>
                                  </a:lnTo>
                                  <a:lnTo>
                                    <a:pt x="15833" y="1875"/>
                                  </a:lnTo>
                                  <a:lnTo>
                                    <a:pt x="15694" y="1806"/>
                                  </a:lnTo>
                                  <a:lnTo>
                                    <a:pt x="15556" y="1667"/>
                                  </a:lnTo>
                                  <a:lnTo>
                                    <a:pt x="15417" y="1597"/>
                                  </a:lnTo>
                                  <a:lnTo>
                                    <a:pt x="15278" y="1458"/>
                                  </a:lnTo>
                                  <a:lnTo>
                                    <a:pt x="15139" y="1389"/>
                                  </a:lnTo>
                                  <a:lnTo>
                                    <a:pt x="15000" y="1319"/>
                                  </a:lnTo>
                                  <a:lnTo>
                                    <a:pt x="14792" y="1250"/>
                                  </a:lnTo>
                                  <a:lnTo>
                                    <a:pt x="14653" y="1111"/>
                                  </a:lnTo>
                                  <a:lnTo>
                                    <a:pt x="14514" y="1042"/>
                                  </a:lnTo>
                                  <a:lnTo>
                                    <a:pt x="14375" y="972"/>
                                  </a:lnTo>
                                  <a:lnTo>
                                    <a:pt x="14167" y="903"/>
                                  </a:lnTo>
                                  <a:lnTo>
                                    <a:pt x="14028" y="833"/>
                                  </a:lnTo>
                                  <a:lnTo>
                                    <a:pt x="13889" y="764"/>
                                  </a:lnTo>
                                  <a:lnTo>
                                    <a:pt x="13681" y="694"/>
                                  </a:lnTo>
                                  <a:lnTo>
                                    <a:pt x="13542" y="625"/>
                                  </a:lnTo>
                                  <a:lnTo>
                                    <a:pt x="13403" y="556"/>
                                  </a:lnTo>
                                  <a:lnTo>
                                    <a:pt x="13194" y="486"/>
                                  </a:lnTo>
                                  <a:lnTo>
                                    <a:pt x="13056" y="486"/>
                                  </a:lnTo>
                                  <a:lnTo>
                                    <a:pt x="12917" y="417"/>
                                  </a:lnTo>
                                  <a:lnTo>
                                    <a:pt x="12708" y="347"/>
                                  </a:lnTo>
                                  <a:lnTo>
                                    <a:pt x="12569" y="278"/>
                                  </a:lnTo>
                                  <a:lnTo>
                                    <a:pt x="12361" y="278"/>
                                  </a:lnTo>
                                  <a:lnTo>
                                    <a:pt x="12222" y="208"/>
                                  </a:lnTo>
                                  <a:lnTo>
                                    <a:pt x="12014" y="208"/>
                                  </a:lnTo>
                                  <a:lnTo>
                                    <a:pt x="11875" y="139"/>
                                  </a:lnTo>
                                  <a:lnTo>
                                    <a:pt x="11736" y="139"/>
                                  </a:lnTo>
                                  <a:lnTo>
                                    <a:pt x="11528" y="69"/>
                                  </a:lnTo>
                                  <a:lnTo>
                                    <a:pt x="11389" y="69"/>
                                  </a:lnTo>
                                  <a:lnTo>
                                    <a:pt x="11181" y="69"/>
                                  </a:lnTo>
                                  <a:lnTo>
                                    <a:pt x="11042" y="0"/>
                                  </a:lnTo>
                                  <a:lnTo>
                                    <a:pt x="10833" y="0"/>
                                  </a:lnTo>
                                  <a:lnTo>
                                    <a:pt x="10694" y="0"/>
                                  </a:lnTo>
                                  <a:lnTo>
                                    <a:pt x="10486" y="0"/>
                                  </a:lnTo>
                                  <a:lnTo>
                                    <a:pt x="10347" y="0"/>
                                  </a:lnTo>
                                  <a:lnTo>
                                    <a:pt x="10139" y="0"/>
                                  </a:lnTo>
                                  <a:lnTo>
                                    <a:pt x="10000" y="0"/>
                                  </a:lnTo>
                                  <a:lnTo>
                                    <a:pt x="10000" y="0"/>
                                  </a:lnTo>
                                  <a:lnTo>
                                    <a:pt x="10000"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182880"/>
                            </a:xfrm>
                            <a:prstGeom prst="line">
                              <a:avLst/>
                            </a:prstGeom>
                            <a:ln w="9360">
                              <a:solidFill>
                                <a:srgbClr val="000000"/>
                              </a:solidFill>
                              <a:miter/>
                            </a:ln>
                          </wps:spPr>
                          <wps:style>
                            <a:lnRef idx="0"/>
                            <a:fillRef idx="0"/>
                            <a:effectRef idx="0"/>
                            <a:fontRef idx="minor"/>
                          </wps:style>
                          <wps:bodyPr/>
                        </wps:wsp>
                      </wpg:grpSp>
                      <wps:wsp>
                        <wps:cNvSpPr/>
                        <wps:spPr>
                          <a:xfrm>
                            <a:off x="1554480" y="1066680"/>
                            <a:ext cx="68040" cy="68760"/>
                          </a:xfrm>
                          <a:custGeom>
                            <a:avLst/>
                            <a:gdLst/>
                            <a:ahLst/>
                            <a:rect l="l" t="t" r="r" b="b"/>
                            <a:pathLst>
                              <a:path w="20000" h="20000">
                                <a:moveTo>
                                  <a:pt x="9907" y="0"/>
                                </a:moveTo>
                                <a:lnTo>
                                  <a:pt x="9907" y="0"/>
                                </a:lnTo>
                                <a:lnTo>
                                  <a:pt x="9720" y="0"/>
                                </a:lnTo>
                                <a:lnTo>
                                  <a:pt x="9533" y="0"/>
                                </a:lnTo>
                                <a:lnTo>
                                  <a:pt x="9346" y="0"/>
                                </a:lnTo>
                                <a:lnTo>
                                  <a:pt x="9159" y="0"/>
                                </a:lnTo>
                                <a:lnTo>
                                  <a:pt x="8972" y="0"/>
                                </a:lnTo>
                                <a:lnTo>
                                  <a:pt x="8785" y="0"/>
                                </a:lnTo>
                                <a:lnTo>
                                  <a:pt x="8598" y="0"/>
                                </a:lnTo>
                                <a:lnTo>
                                  <a:pt x="8411" y="0"/>
                                </a:lnTo>
                                <a:lnTo>
                                  <a:pt x="8224" y="0"/>
                                </a:lnTo>
                                <a:lnTo>
                                  <a:pt x="8037" y="0"/>
                                </a:lnTo>
                                <a:lnTo>
                                  <a:pt x="7850" y="185"/>
                                </a:lnTo>
                                <a:lnTo>
                                  <a:pt x="7664" y="185"/>
                                </a:lnTo>
                                <a:lnTo>
                                  <a:pt x="7477" y="185"/>
                                </a:lnTo>
                                <a:lnTo>
                                  <a:pt x="7290" y="185"/>
                                </a:lnTo>
                                <a:lnTo>
                                  <a:pt x="7290" y="185"/>
                                </a:lnTo>
                                <a:lnTo>
                                  <a:pt x="7103" y="370"/>
                                </a:lnTo>
                                <a:lnTo>
                                  <a:pt x="6916" y="370"/>
                                </a:lnTo>
                                <a:lnTo>
                                  <a:pt x="6729" y="370"/>
                                </a:lnTo>
                                <a:lnTo>
                                  <a:pt x="6542" y="556"/>
                                </a:lnTo>
                                <a:lnTo>
                                  <a:pt x="6355" y="556"/>
                                </a:lnTo>
                                <a:lnTo>
                                  <a:pt x="6168" y="556"/>
                                </a:lnTo>
                                <a:lnTo>
                                  <a:pt x="5981" y="741"/>
                                </a:lnTo>
                                <a:lnTo>
                                  <a:pt x="5794" y="741"/>
                                </a:lnTo>
                                <a:lnTo>
                                  <a:pt x="5794" y="741"/>
                                </a:lnTo>
                                <a:lnTo>
                                  <a:pt x="5607" y="926"/>
                                </a:lnTo>
                                <a:lnTo>
                                  <a:pt x="5421" y="926"/>
                                </a:lnTo>
                                <a:lnTo>
                                  <a:pt x="5234" y="1111"/>
                                </a:lnTo>
                                <a:lnTo>
                                  <a:pt x="5047" y="1111"/>
                                </a:lnTo>
                                <a:lnTo>
                                  <a:pt x="4860" y="1111"/>
                                </a:lnTo>
                                <a:lnTo>
                                  <a:pt x="4860" y="1296"/>
                                </a:lnTo>
                                <a:lnTo>
                                  <a:pt x="4673" y="1296"/>
                                </a:lnTo>
                                <a:lnTo>
                                  <a:pt x="4486" y="1481"/>
                                </a:lnTo>
                                <a:lnTo>
                                  <a:pt x="4299" y="1481"/>
                                </a:lnTo>
                                <a:lnTo>
                                  <a:pt x="4112" y="1667"/>
                                </a:lnTo>
                                <a:lnTo>
                                  <a:pt x="4112" y="1852"/>
                                </a:lnTo>
                                <a:lnTo>
                                  <a:pt x="3925" y="1852"/>
                                </a:lnTo>
                                <a:lnTo>
                                  <a:pt x="3738" y="2037"/>
                                </a:lnTo>
                                <a:lnTo>
                                  <a:pt x="3551" y="2037"/>
                                </a:lnTo>
                                <a:lnTo>
                                  <a:pt x="3551" y="2222"/>
                                </a:lnTo>
                                <a:lnTo>
                                  <a:pt x="3364" y="2222"/>
                                </a:lnTo>
                                <a:lnTo>
                                  <a:pt x="3178" y="2407"/>
                                </a:lnTo>
                                <a:lnTo>
                                  <a:pt x="3178" y="2593"/>
                                </a:lnTo>
                                <a:lnTo>
                                  <a:pt x="2991" y="2593"/>
                                </a:lnTo>
                                <a:lnTo>
                                  <a:pt x="2804" y="2778"/>
                                </a:lnTo>
                                <a:lnTo>
                                  <a:pt x="2804" y="2963"/>
                                </a:lnTo>
                                <a:lnTo>
                                  <a:pt x="2617" y="2963"/>
                                </a:lnTo>
                                <a:lnTo>
                                  <a:pt x="2430" y="3148"/>
                                </a:lnTo>
                                <a:lnTo>
                                  <a:pt x="2430" y="3333"/>
                                </a:lnTo>
                                <a:lnTo>
                                  <a:pt x="2243" y="3333"/>
                                </a:lnTo>
                                <a:lnTo>
                                  <a:pt x="2243" y="3519"/>
                                </a:lnTo>
                                <a:lnTo>
                                  <a:pt x="2056" y="3704"/>
                                </a:lnTo>
                                <a:lnTo>
                                  <a:pt x="1869" y="3889"/>
                                </a:lnTo>
                                <a:lnTo>
                                  <a:pt x="1869" y="3889"/>
                                </a:lnTo>
                                <a:lnTo>
                                  <a:pt x="1682" y="4074"/>
                                </a:lnTo>
                                <a:lnTo>
                                  <a:pt x="1682" y="4259"/>
                                </a:lnTo>
                                <a:lnTo>
                                  <a:pt x="1495" y="4444"/>
                                </a:lnTo>
                                <a:lnTo>
                                  <a:pt x="1495" y="4444"/>
                                </a:lnTo>
                                <a:lnTo>
                                  <a:pt x="1308" y="4630"/>
                                </a:lnTo>
                                <a:lnTo>
                                  <a:pt x="1308" y="4815"/>
                                </a:lnTo>
                                <a:lnTo>
                                  <a:pt x="1121" y="5000"/>
                                </a:lnTo>
                                <a:lnTo>
                                  <a:pt x="1121" y="5185"/>
                                </a:lnTo>
                                <a:lnTo>
                                  <a:pt x="1121" y="5370"/>
                                </a:lnTo>
                                <a:lnTo>
                                  <a:pt x="935" y="5370"/>
                                </a:lnTo>
                                <a:lnTo>
                                  <a:pt x="935" y="5556"/>
                                </a:lnTo>
                                <a:lnTo>
                                  <a:pt x="748" y="5741"/>
                                </a:lnTo>
                                <a:lnTo>
                                  <a:pt x="748" y="5926"/>
                                </a:lnTo>
                                <a:lnTo>
                                  <a:pt x="748" y="6111"/>
                                </a:lnTo>
                                <a:lnTo>
                                  <a:pt x="561" y="6296"/>
                                </a:lnTo>
                                <a:lnTo>
                                  <a:pt x="561" y="6296"/>
                                </a:lnTo>
                                <a:lnTo>
                                  <a:pt x="561" y="6481"/>
                                </a:lnTo>
                                <a:lnTo>
                                  <a:pt x="374" y="6667"/>
                                </a:lnTo>
                                <a:lnTo>
                                  <a:pt x="374" y="6852"/>
                                </a:lnTo>
                                <a:lnTo>
                                  <a:pt x="374" y="7037"/>
                                </a:lnTo>
                                <a:lnTo>
                                  <a:pt x="187" y="7222"/>
                                </a:lnTo>
                                <a:lnTo>
                                  <a:pt x="187" y="7407"/>
                                </a:lnTo>
                                <a:lnTo>
                                  <a:pt x="187" y="7593"/>
                                </a:lnTo>
                                <a:lnTo>
                                  <a:pt x="187" y="7778"/>
                                </a:lnTo>
                                <a:lnTo>
                                  <a:pt x="187" y="7778"/>
                                </a:lnTo>
                                <a:lnTo>
                                  <a:pt x="0" y="7963"/>
                                </a:lnTo>
                                <a:lnTo>
                                  <a:pt x="0" y="8148"/>
                                </a:lnTo>
                                <a:lnTo>
                                  <a:pt x="0" y="8333"/>
                                </a:lnTo>
                                <a:lnTo>
                                  <a:pt x="0" y="8519"/>
                                </a:lnTo>
                                <a:lnTo>
                                  <a:pt x="0" y="8704"/>
                                </a:lnTo>
                                <a:lnTo>
                                  <a:pt x="0" y="8889"/>
                                </a:lnTo>
                                <a:lnTo>
                                  <a:pt x="0" y="9074"/>
                                </a:lnTo>
                                <a:lnTo>
                                  <a:pt x="0" y="9259"/>
                                </a:lnTo>
                                <a:lnTo>
                                  <a:pt x="0" y="9444"/>
                                </a:lnTo>
                                <a:lnTo>
                                  <a:pt x="0" y="9630"/>
                                </a:lnTo>
                                <a:lnTo>
                                  <a:pt x="0" y="9815"/>
                                </a:lnTo>
                                <a:lnTo>
                                  <a:pt x="0" y="9815"/>
                                </a:lnTo>
                                <a:lnTo>
                                  <a:pt x="0" y="10000"/>
                                </a:lnTo>
                                <a:lnTo>
                                  <a:pt x="0" y="10000"/>
                                </a:lnTo>
                                <a:lnTo>
                                  <a:pt x="0" y="10185"/>
                                </a:lnTo>
                                <a:lnTo>
                                  <a:pt x="0" y="10370"/>
                                </a:lnTo>
                                <a:lnTo>
                                  <a:pt x="0" y="10556"/>
                                </a:lnTo>
                                <a:lnTo>
                                  <a:pt x="0" y="10741"/>
                                </a:lnTo>
                                <a:lnTo>
                                  <a:pt x="0" y="10926"/>
                                </a:lnTo>
                                <a:lnTo>
                                  <a:pt x="0" y="11111"/>
                                </a:lnTo>
                                <a:lnTo>
                                  <a:pt x="0" y="11296"/>
                                </a:lnTo>
                                <a:lnTo>
                                  <a:pt x="0" y="11481"/>
                                </a:lnTo>
                                <a:lnTo>
                                  <a:pt x="0" y="11667"/>
                                </a:lnTo>
                                <a:lnTo>
                                  <a:pt x="0" y="11852"/>
                                </a:lnTo>
                                <a:lnTo>
                                  <a:pt x="187" y="12037"/>
                                </a:lnTo>
                                <a:lnTo>
                                  <a:pt x="187" y="12037"/>
                                </a:lnTo>
                                <a:lnTo>
                                  <a:pt x="187" y="12222"/>
                                </a:lnTo>
                                <a:lnTo>
                                  <a:pt x="187" y="12407"/>
                                </a:lnTo>
                                <a:lnTo>
                                  <a:pt x="187" y="12593"/>
                                </a:lnTo>
                                <a:lnTo>
                                  <a:pt x="374" y="12778"/>
                                </a:lnTo>
                                <a:lnTo>
                                  <a:pt x="374" y="12963"/>
                                </a:lnTo>
                                <a:lnTo>
                                  <a:pt x="374" y="13148"/>
                                </a:lnTo>
                                <a:lnTo>
                                  <a:pt x="561" y="13333"/>
                                </a:lnTo>
                                <a:lnTo>
                                  <a:pt x="561" y="13519"/>
                                </a:lnTo>
                                <a:lnTo>
                                  <a:pt x="561" y="13519"/>
                                </a:lnTo>
                                <a:lnTo>
                                  <a:pt x="748" y="13704"/>
                                </a:lnTo>
                                <a:lnTo>
                                  <a:pt x="748" y="13889"/>
                                </a:lnTo>
                                <a:lnTo>
                                  <a:pt x="748" y="14074"/>
                                </a:lnTo>
                                <a:lnTo>
                                  <a:pt x="935" y="14259"/>
                                </a:lnTo>
                                <a:lnTo>
                                  <a:pt x="935" y="14444"/>
                                </a:lnTo>
                                <a:lnTo>
                                  <a:pt x="1121" y="14444"/>
                                </a:lnTo>
                                <a:lnTo>
                                  <a:pt x="1121" y="14630"/>
                                </a:lnTo>
                                <a:lnTo>
                                  <a:pt x="1121" y="14815"/>
                                </a:lnTo>
                                <a:lnTo>
                                  <a:pt x="1308" y="15000"/>
                                </a:lnTo>
                                <a:lnTo>
                                  <a:pt x="1308" y="15185"/>
                                </a:lnTo>
                                <a:lnTo>
                                  <a:pt x="1495" y="15370"/>
                                </a:lnTo>
                                <a:lnTo>
                                  <a:pt x="1495" y="15370"/>
                                </a:lnTo>
                                <a:lnTo>
                                  <a:pt x="1682" y="15556"/>
                                </a:lnTo>
                                <a:lnTo>
                                  <a:pt x="1682" y="15741"/>
                                </a:lnTo>
                                <a:lnTo>
                                  <a:pt x="1869" y="15926"/>
                                </a:lnTo>
                                <a:lnTo>
                                  <a:pt x="1869" y="15926"/>
                                </a:lnTo>
                                <a:lnTo>
                                  <a:pt x="2056" y="16111"/>
                                </a:lnTo>
                                <a:lnTo>
                                  <a:pt x="2243" y="16296"/>
                                </a:lnTo>
                                <a:lnTo>
                                  <a:pt x="2243" y="16481"/>
                                </a:lnTo>
                                <a:lnTo>
                                  <a:pt x="2430" y="16481"/>
                                </a:lnTo>
                                <a:lnTo>
                                  <a:pt x="2430" y="16667"/>
                                </a:lnTo>
                                <a:lnTo>
                                  <a:pt x="2617" y="16852"/>
                                </a:lnTo>
                                <a:lnTo>
                                  <a:pt x="2804" y="16852"/>
                                </a:lnTo>
                                <a:lnTo>
                                  <a:pt x="2804" y="17037"/>
                                </a:lnTo>
                                <a:lnTo>
                                  <a:pt x="2991" y="17222"/>
                                </a:lnTo>
                                <a:lnTo>
                                  <a:pt x="3178" y="17222"/>
                                </a:lnTo>
                                <a:lnTo>
                                  <a:pt x="3178" y="17407"/>
                                </a:lnTo>
                                <a:lnTo>
                                  <a:pt x="3364" y="17593"/>
                                </a:lnTo>
                                <a:lnTo>
                                  <a:pt x="3551" y="17593"/>
                                </a:lnTo>
                                <a:lnTo>
                                  <a:pt x="3551" y="17778"/>
                                </a:lnTo>
                                <a:lnTo>
                                  <a:pt x="3738" y="17778"/>
                                </a:lnTo>
                                <a:lnTo>
                                  <a:pt x="3925" y="17963"/>
                                </a:lnTo>
                                <a:lnTo>
                                  <a:pt x="4112" y="17963"/>
                                </a:lnTo>
                                <a:lnTo>
                                  <a:pt x="4112" y="18148"/>
                                </a:lnTo>
                                <a:lnTo>
                                  <a:pt x="4299" y="18333"/>
                                </a:lnTo>
                                <a:lnTo>
                                  <a:pt x="4486" y="18333"/>
                                </a:lnTo>
                                <a:lnTo>
                                  <a:pt x="4673" y="18519"/>
                                </a:lnTo>
                                <a:lnTo>
                                  <a:pt x="4860" y="18519"/>
                                </a:lnTo>
                                <a:lnTo>
                                  <a:pt x="4860" y="18704"/>
                                </a:lnTo>
                                <a:lnTo>
                                  <a:pt x="5047" y="18704"/>
                                </a:lnTo>
                                <a:lnTo>
                                  <a:pt x="5234" y="18704"/>
                                </a:lnTo>
                                <a:lnTo>
                                  <a:pt x="5421" y="18889"/>
                                </a:lnTo>
                                <a:lnTo>
                                  <a:pt x="5607" y="18889"/>
                                </a:lnTo>
                                <a:lnTo>
                                  <a:pt x="5794" y="19074"/>
                                </a:lnTo>
                                <a:lnTo>
                                  <a:pt x="5794" y="19074"/>
                                </a:lnTo>
                                <a:lnTo>
                                  <a:pt x="5981" y="19074"/>
                                </a:lnTo>
                                <a:lnTo>
                                  <a:pt x="6168" y="19259"/>
                                </a:lnTo>
                                <a:lnTo>
                                  <a:pt x="6355" y="19259"/>
                                </a:lnTo>
                                <a:lnTo>
                                  <a:pt x="6542" y="19259"/>
                                </a:lnTo>
                                <a:lnTo>
                                  <a:pt x="6729" y="19444"/>
                                </a:lnTo>
                                <a:lnTo>
                                  <a:pt x="6916" y="19444"/>
                                </a:lnTo>
                                <a:lnTo>
                                  <a:pt x="7103" y="19444"/>
                                </a:lnTo>
                                <a:lnTo>
                                  <a:pt x="7290" y="19630"/>
                                </a:lnTo>
                                <a:lnTo>
                                  <a:pt x="7290" y="19630"/>
                                </a:lnTo>
                                <a:lnTo>
                                  <a:pt x="7477" y="19630"/>
                                </a:lnTo>
                                <a:lnTo>
                                  <a:pt x="7664" y="19630"/>
                                </a:lnTo>
                                <a:lnTo>
                                  <a:pt x="7850" y="19630"/>
                                </a:lnTo>
                                <a:lnTo>
                                  <a:pt x="8037" y="19815"/>
                                </a:lnTo>
                                <a:lnTo>
                                  <a:pt x="8224" y="19815"/>
                                </a:lnTo>
                                <a:lnTo>
                                  <a:pt x="8411" y="19815"/>
                                </a:lnTo>
                                <a:lnTo>
                                  <a:pt x="8598" y="19815"/>
                                </a:lnTo>
                                <a:lnTo>
                                  <a:pt x="8785" y="19815"/>
                                </a:lnTo>
                                <a:lnTo>
                                  <a:pt x="8972" y="19815"/>
                                </a:lnTo>
                                <a:lnTo>
                                  <a:pt x="9159" y="19815"/>
                                </a:lnTo>
                                <a:lnTo>
                                  <a:pt x="9346" y="19815"/>
                                </a:lnTo>
                                <a:lnTo>
                                  <a:pt x="9533" y="19815"/>
                                </a:lnTo>
                                <a:lnTo>
                                  <a:pt x="9720" y="19815"/>
                                </a:lnTo>
                                <a:lnTo>
                                  <a:pt x="9907" y="20000"/>
                                </a:lnTo>
                                <a:lnTo>
                                  <a:pt x="9907" y="20000"/>
                                </a:lnTo>
                                <a:lnTo>
                                  <a:pt x="9907" y="20000"/>
                                </a:lnTo>
                                <a:lnTo>
                                  <a:pt x="9907" y="19815"/>
                                </a:lnTo>
                                <a:lnTo>
                                  <a:pt x="10093" y="19815"/>
                                </a:lnTo>
                                <a:lnTo>
                                  <a:pt x="10280" y="19815"/>
                                </a:lnTo>
                                <a:lnTo>
                                  <a:pt x="10467" y="19815"/>
                                </a:lnTo>
                                <a:lnTo>
                                  <a:pt x="10654" y="19815"/>
                                </a:lnTo>
                                <a:lnTo>
                                  <a:pt x="10841" y="19815"/>
                                </a:lnTo>
                                <a:lnTo>
                                  <a:pt x="11028" y="19815"/>
                                </a:lnTo>
                                <a:lnTo>
                                  <a:pt x="11215" y="19815"/>
                                </a:lnTo>
                                <a:lnTo>
                                  <a:pt x="11402" y="19815"/>
                                </a:lnTo>
                                <a:lnTo>
                                  <a:pt x="11589" y="19815"/>
                                </a:lnTo>
                                <a:lnTo>
                                  <a:pt x="11776" y="19815"/>
                                </a:lnTo>
                                <a:lnTo>
                                  <a:pt x="11963" y="19630"/>
                                </a:lnTo>
                                <a:lnTo>
                                  <a:pt x="12150" y="19630"/>
                                </a:lnTo>
                                <a:lnTo>
                                  <a:pt x="12336" y="19630"/>
                                </a:lnTo>
                                <a:lnTo>
                                  <a:pt x="12336" y="19630"/>
                                </a:lnTo>
                                <a:lnTo>
                                  <a:pt x="12523" y="19444"/>
                                </a:lnTo>
                                <a:lnTo>
                                  <a:pt x="12710" y="19444"/>
                                </a:lnTo>
                                <a:lnTo>
                                  <a:pt x="12897" y="19444"/>
                                </a:lnTo>
                                <a:lnTo>
                                  <a:pt x="13084" y="19444"/>
                                </a:lnTo>
                                <a:lnTo>
                                  <a:pt x="13271" y="19259"/>
                                </a:lnTo>
                                <a:lnTo>
                                  <a:pt x="13458" y="19259"/>
                                </a:lnTo>
                                <a:lnTo>
                                  <a:pt x="13645" y="19259"/>
                                </a:lnTo>
                                <a:lnTo>
                                  <a:pt x="13832" y="19074"/>
                                </a:lnTo>
                                <a:lnTo>
                                  <a:pt x="13832" y="19074"/>
                                </a:lnTo>
                                <a:lnTo>
                                  <a:pt x="14019" y="18889"/>
                                </a:lnTo>
                                <a:lnTo>
                                  <a:pt x="14206" y="18889"/>
                                </a:lnTo>
                                <a:lnTo>
                                  <a:pt x="14393" y="18889"/>
                                </a:lnTo>
                                <a:lnTo>
                                  <a:pt x="14579" y="18704"/>
                                </a:lnTo>
                                <a:lnTo>
                                  <a:pt x="14766" y="18704"/>
                                </a:lnTo>
                                <a:lnTo>
                                  <a:pt x="14766" y="18519"/>
                                </a:lnTo>
                                <a:lnTo>
                                  <a:pt x="14953" y="18519"/>
                                </a:lnTo>
                                <a:lnTo>
                                  <a:pt x="15140" y="18333"/>
                                </a:lnTo>
                                <a:lnTo>
                                  <a:pt x="15327" y="18333"/>
                                </a:lnTo>
                                <a:lnTo>
                                  <a:pt x="15514" y="18148"/>
                                </a:lnTo>
                                <a:lnTo>
                                  <a:pt x="15514" y="18148"/>
                                </a:lnTo>
                                <a:lnTo>
                                  <a:pt x="15701" y="17963"/>
                                </a:lnTo>
                                <a:lnTo>
                                  <a:pt x="15888" y="17963"/>
                                </a:lnTo>
                                <a:lnTo>
                                  <a:pt x="16075" y="17778"/>
                                </a:lnTo>
                                <a:lnTo>
                                  <a:pt x="16075" y="17593"/>
                                </a:lnTo>
                                <a:lnTo>
                                  <a:pt x="16262" y="17593"/>
                                </a:lnTo>
                                <a:lnTo>
                                  <a:pt x="16449" y="17407"/>
                                </a:lnTo>
                                <a:lnTo>
                                  <a:pt x="16636" y="17407"/>
                                </a:lnTo>
                                <a:lnTo>
                                  <a:pt x="16636" y="17222"/>
                                </a:lnTo>
                                <a:lnTo>
                                  <a:pt x="16822" y="17037"/>
                                </a:lnTo>
                                <a:lnTo>
                                  <a:pt x="17009" y="17037"/>
                                </a:lnTo>
                                <a:lnTo>
                                  <a:pt x="17009" y="16852"/>
                                </a:lnTo>
                                <a:lnTo>
                                  <a:pt x="17196" y="16667"/>
                                </a:lnTo>
                                <a:lnTo>
                                  <a:pt x="17383" y="16667"/>
                                </a:lnTo>
                                <a:lnTo>
                                  <a:pt x="17383" y="16481"/>
                                </a:lnTo>
                                <a:lnTo>
                                  <a:pt x="17570" y="16296"/>
                                </a:lnTo>
                                <a:lnTo>
                                  <a:pt x="17570" y="16111"/>
                                </a:lnTo>
                                <a:lnTo>
                                  <a:pt x="17757" y="16111"/>
                                </a:lnTo>
                                <a:lnTo>
                                  <a:pt x="17944" y="15926"/>
                                </a:lnTo>
                                <a:lnTo>
                                  <a:pt x="17944" y="15741"/>
                                </a:lnTo>
                                <a:lnTo>
                                  <a:pt x="18131" y="15556"/>
                                </a:lnTo>
                                <a:lnTo>
                                  <a:pt x="18131" y="15556"/>
                                </a:lnTo>
                                <a:lnTo>
                                  <a:pt x="18318" y="15370"/>
                                </a:lnTo>
                                <a:lnTo>
                                  <a:pt x="18318" y="15185"/>
                                </a:lnTo>
                                <a:lnTo>
                                  <a:pt x="18505" y="15000"/>
                                </a:lnTo>
                                <a:lnTo>
                                  <a:pt x="18505" y="15000"/>
                                </a:lnTo>
                                <a:lnTo>
                                  <a:pt x="18692" y="14815"/>
                                </a:lnTo>
                                <a:lnTo>
                                  <a:pt x="18692" y="14630"/>
                                </a:lnTo>
                                <a:lnTo>
                                  <a:pt x="18879" y="14444"/>
                                </a:lnTo>
                                <a:lnTo>
                                  <a:pt x="18879" y="14259"/>
                                </a:lnTo>
                                <a:lnTo>
                                  <a:pt x="18879" y="14074"/>
                                </a:lnTo>
                                <a:lnTo>
                                  <a:pt x="19065" y="13889"/>
                                </a:lnTo>
                                <a:lnTo>
                                  <a:pt x="19065" y="13889"/>
                                </a:lnTo>
                                <a:lnTo>
                                  <a:pt x="19252" y="13704"/>
                                </a:lnTo>
                                <a:lnTo>
                                  <a:pt x="19252" y="13519"/>
                                </a:lnTo>
                                <a:lnTo>
                                  <a:pt x="19252" y="13333"/>
                                </a:lnTo>
                                <a:lnTo>
                                  <a:pt x="19439" y="13148"/>
                                </a:lnTo>
                                <a:lnTo>
                                  <a:pt x="19439" y="12963"/>
                                </a:lnTo>
                                <a:lnTo>
                                  <a:pt x="19439" y="12778"/>
                                </a:lnTo>
                                <a:lnTo>
                                  <a:pt x="19439" y="12593"/>
                                </a:lnTo>
                                <a:lnTo>
                                  <a:pt x="19626" y="12407"/>
                                </a:lnTo>
                                <a:lnTo>
                                  <a:pt x="19626" y="12407"/>
                                </a:lnTo>
                                <a:lnTo>
                                  <a:pt x="19626" y="12222"/>
                                </a:lnTo>
                                <a:lnTo>
                                  <a:pt x="19626" y="12037"/>
                                </a:lnTo>
                                <a:lnTo>
                                  <a:pt x="19813" y="11852"/>
                                </a:lnTo>
                                <a:lnTo>
                                  <a:pt x="19813" y="11667"/>
                                </a:lnTo>
                                <a:lnTo>
                                  <a:pt x="19813" y="11481"/>
                                </a:lnTo>
                                <a:lnTo>
                                  <a:pt x="19813" y="11296"/>
                                </a:lnTo>
                                <a:lnTo>
                                  <a:pt x="19813" y="11111"/>
                                </a:lnTo>
                                <a:lnTo>
                                  <a:pt x="19813" y="10926"/>
                                </a:lnTo>
                                <a:lnTo>
                                  <a:pt x="19813" y="10741"/>
                                </a:lnTo>
                                <a:lnTo>
                                  <a:pt x="19813" y="10556"/>
                                </a:lnTo>
                                <a:lnTo>
                                  <a:pt x="19813" y="10370"/>
                                </a:lnTo>
                                <a:lnTo>
                                  <a:pt x="19813" y="10185"/>
                                </a:lnTo>
                                <a:lnTo>
                                  <a:pt x="19813" y="10000"/>
                                </a:lnTo>
                                <a:lnTo>
                                  <a:pt x="19813" y="10000"/>
                                </a:lnTo>
                                <a:lnTo>
                                  <a:pt x="20000" y="10000"/>
                                </a:lnTo>
                                <a:lnTo>
                                  <a:pt x="19813" y="9815"/>
                                </a:lnTo>
                                <a:lnTo>
                                  <a:pt x="19813" y="9630"/>
                                </a:lnTo>
                                <a:lnTo>
                                  <a:pt x="19813" y="9444"/>
                                </a:lnTo>
                                <a:lnTo>
                                  <a:pt x="19813" y="9259"/>
                                </a:lnTo>
                                <a:lnTo>
                                  <a:pt x="19813" y="9074"/>
                                </a:lnTo>
                                <a:lnTo>
                                  <a:pt x="19813" y="8889"/>
                                </a:lnTo>
                                <a:lnTo>
                                  <a:pt x="19813" y="8704"/>
                                </a:lnTo>
                                <a:lnTo>
                                  <a:pt x="19813" y="8519"/>
                                </a:lnTo>
                                <a:lnTo>
                                  <a:pt x="19813" y="8333"/>
                                </a:lnTo>
                                <a:lnTo>
                                  <a:pt x="19813" y="8148"/>
                                </a:lnTo>
                                <a:lnTo>
                                  <a:pt x="19813" y="7963"/>
                                </a:lnTo>
                                <a:lnTo>
                                  <a:pt x="19626" y="7778"/>
                                </a:lnTo>
                                <a:lnTo>
                                  <a:pt x="19626" y="7593"/>
                                </a:lnTo>
                                <a:lnTo>
                                  <a:pt x="19626" y="7407"/>
                                </a:lnTo>
                                <a:lnTo>
                                  <a:pt x="19626" y="7407"/>
                                </a:lnTo>
                                <a:lnTo>
                                  <a:pt x="19439" y="7222"/>
                                </a:lnTo>
                                <a:lnTo>
                                  <a:pt x="19439" y="7037"/>
                                </a:lnTo>
                                <a:lnTo>
                                  <a:pt x="19439" y="6852"/>
                                </a:lnTo>
                                <a:lnTo>
                                  <a:pt x="19439" y="6667"/>
                                </a:lnTo>
                                <a:lnTo>
                                  <a:pt x="19252" y="6481"/>
                                </a:lnTo>
                                <a:lnTo>
                                  <a:pt x="19252" y="6296"/>
                                </a:lnTo>
                                <a:lnTo>
                                  <a:pt x="19252" y="6111"/>
                                </a:lnTo>
                                <a:lnTo>
                                  <a:pt x="19065" y="5926"/>
                                </a:lnTo>
                                <a:lnTo>
                                  <a:pt x="19065" y="5926"/>
                                </a:lnTo>
                                <a:lnTo>
                                  <a:pt x="18879" y="5741"/>
                                </a:lnTo>
                                <a:lnTo>
                                  <a:pt x="18879" y="5556"/>
                                </a:lnTo>
                                <a:lnTo>
                                  <a:pt x="18879" y="5370"/>
                                </a:lnTo>
                                <a:lnTo>
                                  <a:pt x="18692" y="5185"/>
                                </a:lnTo>
                                <a:lnTo>
                                  <a:pt x="18692" y="5000"/>
                                </a:lnTo>
                                <a:lnTo>
                                  <a:pt x="18505" y="5000"/>
                                </a:lnTo>
                                <a:lnTo>
                                  <a:pt x="18505" y="4815"/>
                                </a:lnTo>
                                <a:lnTo>
                                  <a:pt x="18318" y="4630"/>
                                </a:lnTo>
                                <a:lnTo>
                                  <a:pt x="18318" y="4444"/>
                                </a:lnTo>
                                <a:lnTo>
                                  <a:pt x="18131" y="4259"/>
                                </a:lnTo>
                                <a:lnTo>
                                  <a:pt x="18131" y="4259"/>
                                </a:lnTo>
                                <a:lnTo>
                                  <a:pt x="17944" y="4074"/>
                                </a:lnTo>
                                <a:lnTo>
                                  <a:pt x="17944" y="3889"/>
                                </a:lnTo>
                                <a:lnTo>
                                  <a:pt x="17757" y="3704"/>
                                </a:lnTo>
                                <a:lnTo>
                                  <a:pt x="17570" y="3704"/>
                                </a:lnTo>
                                <a:lnTo>
                                  <a:pt x="17570" y="3519"/>
                                </a:lnTo>
                                <a:lnTo>
                                  <a:pt x="17383" y="3333"/>
                                </a:lnTo>
                                <a:lnTo>
                                  <a:pt x="17383" y="3148"/>
                                </a:lnTo>
                                <a:lnTo>
                                  <a:pt x="17196" y="3148"/>
                                </a:lnTo>
                                <a:lnTo>
                                  <a:pt x="17009" y="2963"/>
                                </a:lnTo>
                                <a:lnTo>
                                  <a:pt x="17009" y="2778"/>
                                </a:lnTo>
                                <a:lnTo>
                                  <a:pt x="16822" y="2778"/>
                                </a:lnTo>
                                <a:lnTo>
                                  <a:pt x="16636" y="2593"/>
                                </a:lnTo>
                                <a:lnTo>
                                  <a:pt x="16636" y="2407"/>
                                </a:lnTo>
                                <a:lnTo>
                                  <a:pt x="16449" y="2407"/>
                                </a:lnTo>
                                <a:lnTo>
                                  <a:pt x="16262" y="2222"/>
                                </a:lnTo>
                                <a:lnTo>
                                  <a:pt x="16075" y="2222"/>
                                </a:lnTo>
                                <a:lnTo>
                                  <a:pt x="16075" y="2037"/>
                                </a:lnTo>
                                <a:lnTo>
                                  <a:pt x="15888" y="1852"/>
                                </a:lnTo>
                                <a:lnTo>
                                  <a:pt x="15701" y="1852"/>
                                </a:lnTo>
                                <a:lnTo>
                                  <a:pt x="15514" y="1667"/>
                                </a:lnTo>
                                <a:lnTo>
                                  <a:pt x="15514" y="1667"/>
                                </a:lnTo>
                                <a:lnTo>
                                  <a:pt x="15327" y="1481"/>
                                </a:lnTo>
                                <a:lnTo>
                                  <a:pt x="15140" y="1481"/>
                                </a:lnTo>
                                <a:lnTo>
                                  <a:pt x="14953" y="1296"/>
                                </a:lnTo>
                                <a:lnTo>
                                  <a:pt x="14953" y="1296"/>
                                </a:lnTo>
                                <a:lnTo>
                                  <a:pt x="14766" y="1111"/>
                                </a:lnTo>
                                <a:lnTo>
                                  <a:pt x="14579" y="1111"/>
                                </a:lnTo>
                                <a:lnTo>
                                  <a:pt x="14393" y="926"/>
                                </a:lnTo>
                                <a:lnTo>
                                  <a:pt x="14206" y="926"/>
                                </a:lnTo>
                                <a:lnTo>
                                  <a:pt x="14019" y="926"/>
                                </a:lnTo>
                                <a:lnTo>
                                  <a:pt x="13832" y="741"/>
                                </a:lnTo>
                                <a:lnTo>
                                  <a:pt x="13832" y="741"/>
                                </a:lnTo>
                                <a:lnTo>
                                  <a:pt x="13645" y="556"/>
                                </a:lnTo>
                                <a:lnTo>
                                  <a:pt x="13458" y="556"/>
                                </a:lnTo>
                                <a:lnTo>
                                  <a:pt x="13271" y="556"/>
                                </a:lnTo>
                                <a:lnTo>
                                  <a:pt x="13084" y="370"/>
                                </a:lnTo>
                                <a:lnTo>
                                  <a:pt x="12897" y="370"/>
                                </a:lnTo>
                                <a:lnTo>
                                  <a:pt x="12710" y="370"/>
                                </a:lnTo>
                                <a:lnTo>
                                  <a:pt x="12523" y="370"/>
                                </a:lnTo>
                                <a:lnTo>
                                  <a:pt x="12336" y="185"/>
                                </a:lnTo>
                                <a:lnTo>
                                  <a:pt x="12336" y="185"/>
                                </a:lnTo>
                                <a:lnTo>
                                  <a:pt x="12150" y="185"/>
                                </a:lnTo>
                                <a:lnTo>
                                  <a:pt x="11963" y="185"/>
                                </a:lnTo>
                                <a:lnTo>
                                  <a:pt x="11776" y="0"/>
                                </a:lnTo>
                                <a:lnTo>
                                  <a:pt x="11589" y="0"/>
                                </a:lnTo>
                                <a:lnTo>
                                  <a:pt x="11402" y="0"/>
                                </a:lnTo>
                                <a:lnTo>
                                  <a:pt x="11215" y="0"/>
                                </a:lnTo>
                                <a:lnTo>
                                  <a:pt x="11028" y="0"/>
                                </a:lnTo>
                                <a:lnTo>
                                  <a:pt x="10841" y="0"/>
                                </a:lnTo>
                                <a:lnTo>
                                  <a:pt x="10654" y="0"/>
                                </a:lnTo>
                                <a:lnTo>
                                  <a:pt x="10467" y="0"/>
                                </a:lnTo>
                                <a:lnTo>
                                  <a:pt x="10280" y="0"/>
                                </a:lnTo>
                                <a:lnTo>
                                  <a:pt x="10093" y="0"/>
                                </a:lnTo>
                                <a:lnTo>
                                  <a:pt x="9907" y="0"/>
                                </a:lnTo>
                                <a:lnTo>
                                  <a:pt x="9907" y="0"/>
                                </a:lnTo>
                                <a:lnTo>
                                  <a:pt x="9907" y="0"/>
                                </a:lnTo>
                                <a:lnTo>
                                  <a:pt x="9907" y="0"/>
                                </a:lnTo>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1279440" y="1188720"/>
                            <a:ext cx="68040" cy="68760"/>
                          </a:xfrm>
                          <a:custGeom>
                            <a:avLst/>
                            <a:gdLst/>
                            <a:ahLst/>
                            <a:rect l="l" t="t" r="r" b="b"/>
                            <a:pathLst>
                              <a:path w="20000" h="20000">
                                <a:moveTo>
                                  <a:pt x="9907" y="0"/>
                                </a:moveTo>
                                <a:lnTo>
                                  <a:pt x="9907" y="0"/>
                                </a:lnTo>
                                <a:lnTo>
                                  <a:pt x="9720" y="0"/>
                                </a:lnTo>
                                <a:lnTo>
                                  <a:pt x="9533" y="0"/>
                                </a:lnTo>
                                <a:lnTo>
                                  <a:pt x="9346" y="0"/>
                                </a:lnTo>
                                <a:lnTo>
                                  <a:pt x="9159" y="0"/>
                                </a:lnTo>
                                <a:lnTo>
                                  <a:pt x="8972" y="0"/>
                                </a:lnTo>
                                <a:lnTo>
                                  <a:pt x="8785" y="0"/>
                                </a:lnTo>
                                <a:lnTo>
                                  <a:pt x="8598" y="0"/>
                                </a:lnTo>
                                <a:lnTo>
                                  <a:pt x="8411" y="0"/>
                                </a:lnTo>
                                <a:lnTo>
                                  <a:pt x="8224" y="0"/>
                                </a:lnTo>
                                <a:lnTo>
                                  <a:pt x="8037" y="0"/>
                                </a:lnTo>
                                <a:lnTo>
                                  <a:pt x="7850" y="185"/>
                                </a:lnTo>
                                <a:lnTo>
                                  <a:pt x="7664" y="185"/>
                                </a:lnTo>
                                <a:lnTo>
                                  <a:pt x="7477" y="185"/>
                                </a:lnTo>
                                <a:lnTo>
                                  <a:pt x="7290" y="185"/>
                                </a:lnTo>
                                <a:lnTo>
                                  <a:pt x="7290" y="185"/>
                                </a:lnTo>
                                <a:lnTo>
                                  <a:pt x="7103" y="370"/>
                                </a:lnTo>
                                <a:lnTo>
                                  <a:pt x="6916" y="370"/>
                                </a:lnTo>
                                <a:lnTo>
                                  <a:pt x="6729" y="370"/>
                                </a:lnTo>
                                <a:lnTo>
                                  <a:pt x="6542" y="556"/>
                                </a:lnTo>
                                <a:lnTo>
                                  <a:pt x="6355" y="556"/>
                                </a:lnTo>
                                <a:lnTo>
                                  <a:pt x="6168" y="556"/>
                                </a:lnTo>
                                <a:lnTo>
                                  <a:pt x="5981" y="741"/>
                                </a:lnTo>
                                <a:lnTo>
                                  <a:pt x="5794" y="741"/>
                                </a:lnTo>
                                <a:lnTo>
                                  <a:pt x="5794" y="741"/>
                                </a:lnTo>
                                <a:lnTo>
                                  <a:pt x="5607" y="926"/>
                                </a:lnTo>
                                <a:lnTo>
                                  <a:pt x="5421" y="926"/>
                                </a:lnTo>
                                <a:lnTo>
                                  <a:pt x="5234" y="1111"/>
                                </a:lnTo>
                                <a:lnTo>
                                  <a:pt x="5047" y="1111"/>
                                </a:lnTo>
                                <a:lnTo>
                                  <a:pt x="4860" y="1111"/>
                                </a:lnTo>
                                <a:lnTo>
                                  <a:pt x="4860" y="1296"/>
                                </a:lnTo>
                                <a:lnTo>
                                  <a:pt x="4673" y="1296"/>
                                </a:lnTo>
                                <a:lnTo>
                                  <a:pt x="4486" y="1481"/>
                                </a:lnTo>
                                <a:lnTo>
                                  <a:pt x="4299" y="1481"/>
                                </a:lnTo>
                                <a:lnTo>
                                  <a:pt x="4112" y="1667"/>
                                </a:lnTo>
                                <a:lnTo>
                                  <a:pt x="4112" y="1852"/>
                                </a:lnTo>
                                <a:lnTo>
                                  <a:pt x="3925" y="1852"/>
                                </a:lnTo>
                                <a:lnTo>
                                  <a:pt x="3738" y="2037"/>
                                </a:lnTo>
                                <a:lnTo>
                                  <a:pt x="3551" y="2037"/>
                                </a:lnTo>
                                <a:lnTo>
                                  <a:pt x="3551" y="2222"/>
                                </a:lnTo>
                                <a:lnTo>
                                  <a:pt x="3364" y="2222"/>
                                </a:lnTo>
                                <a:lnTo>
                                  <a:pt x="3178" y="2407"/>
                                </a:lnTo>
                                <a:lnTo>
                                  <a:pt x="3178" y="2593"/>
                                </a:lnTo>
                                <a:lnTo>
                                  <a:pt x="2991" y="2593"/>
                                </a:lnTo>
                                <a:lnTo>
                                  <a:pt x="2804" y="2778"/>
                                </a:lnTo>
                                <a:lnTo>
                                  <a:pt x="2804" y="2963"/>
                                </a:lnTo>
                                <a:lnTo>
                                  <a:pt x="2617" y="2963"/>
                                </a:lnTo>
                                <a:lnTo>
                                  <a:pt x="2430" y="3148"/>
                                </a:lnTo>
                                <a:lnTo>
                                  <a:pt x="2430" y="3333"/>
                                </a:lnTo>
                                <a:lnTo>
                                  <a:pt x="2243" y="3333"/>
                                </a:lnTo>
                                <a:lnTo>
                                  <a:pt x="2243" y="3519"/>
                                </a:lnTo>
                                <a:lnTo>
                                  <a:pt x="2056" y="3704"/>
                                </a:lnTo>
                                <a:lnTo>
                                  <a:pt x="1869" y="3889"/>
                                </a:lnTo>
                                <a:lnTo>
                                  <a:pt x="1869" y="3889"/>
                                </a:lnTo>
                                <a:lnTo>
                                  <a:pt x="1682" y="4074"/>
                                </a:lnTo>
                                <a:lnTo>
                                  <a:pt x="1682" y="4259"/>
                                </a:lnTo>
                                <a:lnTo>
                                  <a:pt x="1495" y="4444"/>
                                </a:lnTo>
                                <a:lnTo>
                                  <a:pt x="1495" y="4444"/>
                                </a:lnTo>
                                <a:lnTo>
                                  <a:pt x="1308" y="4630"/>
                                </a:lnTo>
                                <a:lnTo>
                                  <a:pt x="1308" y="4815"/>
                                </a:lnTo>
                                <a:lnTo>
                                  <a:pt x="1121" y="5000"/>
                                </a:lnTo>
                                <a:lnTo>
                                  <a:pt x="1121" y="5185"/>
                                </a:lnTo>
                                <a:lnTo>
                                  <a:pt x="1121" y="5370"/>
                                </a:lnTo>
                                <a:lnTo>
                                  <a:pt x="935" y="5370"/>
                                </a:lnTo>
                                <a:lnTo>
                                  <a:pt x="935" y="5556"/>
                                </a:lnTo>
                                <a:lnTo>
                                  <a:pt x="748" y="5741"/>
                                </a:lnTo>
                                <a:lnTo>
                                  <a:pt x="748" y="5926"/>
                                </a:lnTo>
                                <a:lnTo>
                                  <a:pt x="748" y="6111"/>
                                </a:lnTo>
                                <a:lnTo>
                                  <a:pt x="561" y="6296"/>
                                </a:lnTo>
                                <a:lnTo>
                                  <a:pt x="561" y="6296"/>
                                </a:lnTo>
                                <a:lnTo>
                                  <a:pt x="561" y="6481"/>
                                </a:lnTo>
                                <a:lnTo>
                                  <a:pt x="374" y="6667"/>
                                </a:lnTo>
                                <a:lnTo>
                                  <a:pt x="374" y="6852"/>
                                </a:lnTo>
                                <a:lnTo>
                                  <a:pt x="374" y="7037"/>
                                </a:lnTo>
                                <a:lnTo>
                                  <a:pt x="187" y="7222"/>
                                </a:lnTo>
                                <a:lnTo>
                                  <a:pt x="187" y="7407"/>
                                </a:lnTo>
                                <a:lnTo>
                                  <a:pt x="187" y="7593"/>
                                </a:lnTo>
                                <a:lnTo>
                                  <a:pt x="187" y="7778"/>
                                </a:lnTo>
                                <a:lnTo>
                                  <a:pt x="187" y="7778"/>
                                </a:lnTo>
                                <a:lnTo>
                                  <a:pt x="0" y="7963"/>
                                </a:lnTo>
                                <a:lnTo>
                                  <a:pt x="0" y="8148"/>
                                </a:lnTo>
                                <a:lnTo>
                                  <a:pt x="0" y="8333"/>
                                </a:lnTo>
                                <a:lnTo>
                                  <a:pt x="0" y="8519"/>
                                </a:lnTo>
                                <a:lnTo>
                                  <a:pt x="0" y="8704"/>
                                </a:lnTo>
                                <a:lnTo>
                                  <a:pt x="0" y="8889"/>
                                </a:lnTo>
                                <a:lnTo>
                                  <a:pt x="0" y="9074"/>
                                </a:lnTo>
                                <a:lnTo>
                                  <a:pt x="0" y="9259"/>
                                </a:lnTo>
                                <a:lnTo>
                                  <a:pt x="0" y="9444"/>
                                </a:lnTo>
                                <a:lnTo>
                                  <a:pt x="0" y="9630"/>
                                </a:lnTo>
                                <a:lnTo>
                                  <a:pt x="0" y="9815"/>
                                </a:lnTo>
                                <a:lnTo>
                                  <a:pt x="0" y="9815"/>
                                </a:lnTo>
                                <a:lnTo>
                                  <a:pt x="0" y="10000"/>
                                </a:lnTo>
                                <a:lnTo>
                                  <a:pt x="0" y="10000"/>
                                </a:lnTo>
                                <a:lnTo>
                                  <a:pt x="0" y="10185"/>
                                </a:lnTo>
                                <a:lnTo>
                                  <a:pt x="0" y="10370"/>
                                </a:lnTo>
                                <a:lnTo>
                                  <a:pt x="0" y="10556"/>
                                </a:lnTo>
                                <a:lnTo>
                                  <a:pt x="0" y="10741"/>
                                </a:lnTo>
                                <a:lnTo>
                                  <a:pt x="0" y="10926"/>
                                </a:lnTo>
                                <a:lnTo>
                                  <a:pt x="0" y="11111"/>
                                </a:lnTo>
                                <a:lnTo>
                                  <a:pt x="0" y="11296"/>
                                </a:lnTo>
                                <a:lnTo>
                                  <a:pt x="0" y="11481"/>
                                </a:lnTo>
                                <a:lnTo>
                                  <a:pt x="0" y="11667"/>
                                </a:lnTo>
                                <a:lnTo>
                                  <a:pt x="0" y="11852"/>
                                </a:lnTo>
                                <a:lnTo>
                                  <a:pt x="187" y="12037"/>
                                </a:lnTo>
                                <a:lnTo>
                                  <a:pt x="187" y="12037"/>
                                </a:lnTo>
                                <a:lnTo>
                                  <a:pt x="187" y="12222"/>
                                </a:lnTo>
                                <a:lnTo>
                                  <a:pt x="187" y="12407"/>
                                </a:lnTo>
                                <a:lnTo>
                                  <a:pt x="187" y="12593"/>
                                </a:lnTo>
                                <a:lnTo>
                                  <a:pt x="374" y="12778"/>
                                </a:lnTo>
                                <a:lnTo>
                                  <a:pt x="374" y="12963"/>
                                </a:lnTo>
                                <a:lnTo>
                                  <a:pt x="374" y="13148"/>
                                </a:lnTo>
                                <a:lnTo>
                                  <a:pt x="561" y="13333"/>
                                </a:lnTo>
                                <a:lnTo>
                                  <a:pt x="561" y="13519"/>
                                </a:lnTo>
                                <a:lnTo>
                                  <a:pt x="561" y="13519"/>
                                </a:lnTo>
                                <a:lnTo>
                                  <a:pt x="748" y="13704"/>
                                </a:lnTo>
                                <a:lnTo>
                                  <a:pt x="748" y="13889"/>
                                </a:lnTo>
                                <a:lnTo>
                                  <a:pt x="748" y="14074"/>
                                </a:lnTo>
                                <a:lnTo>
                                  <a:pt x="935" y="14259"/>
                                </a:lnTo>
                                <a:lnTo>
                                  <a:pt x="935" y="14444"/>
                                </a:lnTo>
                                <a:lnTo>
                                  <a:pt x="1121" y="14444"/>
                                </a:lnTo>
                                <a:lnTo>
                                  <a:pt x="1121" y="14630"/>
                                </a:lnTo>
                                <a:lnTo>
                                  <a:pt x="1121" y="14815"/>
                                </a:lnTo>
                                <a:lnTo>
                                  <a:pt x="1308" y="15000"/>
                                </a:lnTo>
                                <a:lnTo>
                                  <a:pt x="1308" y="15185"/>
                                </a:lnTo>
                                <a:lnTo>
                                  <a:pt x="1495" y="15370"/>
                                </a:lnTo>
                                <a:lnTo>
                                  <a:pt x="1495" y="15370"/>
                                </a:lnTo>
                                <a:lnTo>
                                  <a:pt x="1682" y="15556"/>
                                </a:lnTo>
                                <a:lnTo>
                                  <a:pt x="1682" y="15741"/>
                                </a:lnTo>
                                <a:lnTo>
                                  <a:pt x="1869" y="15926"/>
                                </a:lnTo>
                                <a:lnTo>
                                  <a:pt x="1869" y="15926"/>
                                </a:lnTo>
                                <a:lnTo>
                                  <a:pt x="2056" y="16111"/>
                                </a:lnTo>
                                <a:lnTo>
                                  <a:pt x="2243" y="16296"/>
                                </a:lnTo>
                                <a:lnTo>
                                  <a:pt x="2243" y="16481"/>
                                </a:lnTo>
                                <a:lnTo>
                                  <a:pt x="2430" y="16481"/>
                                </a:lnTo>
                                <a:lnTo>
                                  <a:pt x="2430" y="16667"/>
                                </a:lnTo>
                                <a:lnTo>
                                  <a:pt x="2617" y="16852"/>
                                </a:lnTo>
                                <a:lnTo>
                                  <a:pt x="2804" y="16852"/>
                                </a:lnTo>
                                <a:lnTo>
                                  <a:pt x="2804" y="17037"/>
                                </a:lnTo>
                                <a:lnTo>
                                  <a:pt x="2991" y="17222"/>
                                </a:lnTo>
                                <a:lnTo>
                                  <a:pt x="3178" y="17222"/>
                                </a:lnTo>
                                <a:lnTo>
                                  <a:pt x="3178" y="17407"/>
                                </a:lnTo>
                                <a:lnTo>
                                  <a:pt x="3364" y="17593"/>
                                </a:lnTo>
                                <a:lnTo>
                                  <a:pt x="3551" y="17593"/>
                                </a:lnTo>
                                <a:lnTo>
                                  <a:pt x="3551" y="17778"/>
                                </a:lnTo>
                                <a:lnTo>
                                  <a:pt x="3738" y="17778"/>
                                </a:lnTo>
                                <a:lnTo>
                                  <a:pt x="3925" y="17963"/>
                                </a:lnTo>
                                <a:lnTo>
                                  <a:pt x="4112" y="17963"/>
                                </a:lnTo>
                                <a:lnTo>
                                  <a:pt x="4112" y="18148"/>
                                </a:lnTo>
                                <a:lnTo>
                                  <a:pt x="4299" y="18333"/>
                                </a:lnTo>
                                <a:lnTo>
                                  <a:pt x="4486" y="18333"/>
                                </a:lnTo>
                                <a:lnTo>
                                  <a:pt x="4673" y="18519"/>
                                </a:lnTo>
                                <a:lnTo>
                                  <a:pt x="4860" y="18519"/>
                                </a:lnTo>
                                <a:lnTo>
                                  <a:pt x="4860" y="18704"/>
                                </a:lnTo>
                                <a:lnTo>
                                  <a:pt x="5047" y="18704"/>
                                </a:lnTo>
                                <a:lnTo>
                                  <a:pt x="5234" y="18704"/>
                                </a:lnTo>
                                <a:lnTo>
                                  <a:pt x="5421" y="18889"/>
                                </a:lnTo>
                                <a:lnTo>
                                  <a:pt x="5607" y="18889"/>
                                </a:lnTo>
                                <a:lnTo>
                                  <a:pt x="5794" y="19074"/>
                                </a:lnTo>
                                <a:lnTo>
                                  <a:pt x="5794" y="19074"/>
                                </a:lnTo>
                                <a:lnTo>
                                  <a:pt x="5981" y="19074"/>
                                </a:lnTo>
                                <a:lnTo>
                                  <a:pt x="6168" y="19259"/>
                                </a:lnTo>
                                <a:lnTo>
                                  <a:pt x="6355" y="19259"/>
                                </a:lnTo>
                                <a:lnTo>
                                  <a:pt x="6542" y="19259"/>
                                </a:lnTo>
                                <a:lnTo>
                                  <a:pt x="6729" y="19444"/>
                                </a:lnTo>
                                <a:lnTo>
                                  <a:pt x="6916" y="19444"/>
                                </a:lnTo>
                                <a:lnTo>
                                  <a:pt x="7103" y="19444"/>
                                </a:lnTo>
                                <a:lnTo>
                                  <a:pt x="7290" y="19630"/>
                                </a:lnTo>
                                <a:lnTo>
                                  <a:pt x="7290" y="19630"/>
                                </a:lnTo>
                                <a:lnTo>
                                  <a:pt x="7477" y="19630"/>
                                </a:lnTo>
                                <a:lnTo>
                                  <a:pt x="7664" y="19630"/>
                                </a:lnTo>
                                <a:lnTo>
                                  <a:pt x="7850" y="19630"/>
                                </a:lnTo>
                                <a:lnTo>
                                  <a:pt x="8037" y="19815"/>
                                </a:lnTo>
                                <a:lnTo>
                                  <a:pt x="8224" y="19815"/>
                                </a:lnTo>
                                <a:lnTo>
                                  <a:pt x="8411" y="19815"/>
                                </a:lnTo>
                                <a:lnTo>
                                  <a:pt x="8598" y="19815"/>
                                </a:lnTo>
                                <a:lnTo>
                                  <a:pt x="8785" y="19815"/>
                                </a:lnTo>
                                <a:lnTo>
                                  <a:pt x="8972" y="19815"/>
                                </a:lnTo>
                                <a:lnTo>
                                  <a:pt x="9159" y="19815"/>
                                </a:lnTo>
                                <a:lnTo>
                                  <a:pt x="9346" y="19815"/>
                                </a:lnTo>
                                <a:lnTo>
                                  <a:pt x="9533" y="19815"/>
                                </a:lnTo>
                                <a:lnTo>
                                  <a:pt x="9720" y="19815"/>
                                </a:lnTo>
                                <a:lnTo>
                                  <a:pt x="9907" y="20000"/>
                                </a:lnTo>
                                <a:lnTo>
                                  <a:pt x="9907" y="20000"/>
                                </a:lnTo>
                                <a:lnTo>
                                  <a:pt x="9907" y="20000"/>
                                </a:lnTo>
                                <a:lnTo>
                                  <a:pt x="9907" y="19815"/>
                                </a:lnTo>
                                <a:lnTo>
                                  <a:pt x="10093" y="19815"/>
                                </a:lnTo>
                                <a:lnTo>
                                  <a:pt x="10280" y="19815"/>
                                </a:lnTo>
                                <a:lnTo>
                                  <a:pt x="10467" y="19815"/>
                                </a:lnTo>
                                <a:lnTo>
                                  <a:pt x="10654" y="19815"/>
                                </a:lnTo>
                                <a:lnTo>
                                  <a:pt x="10841" y="19815"/>
                                </a:lnTo>
                                <a:lnTo>
                                  <a:pt x="11028" y="19815"/>
                                </a:lnTo>
                                <a:lnTo>
                                  <a:pt x="11215" y="19815"/>
                                </a:lnTo>
                                <a:lnTo>
                                  <a:pt x="11402" y="19815"/>
                                </a:lnTo>
                                <a:lnTo>
                                  <a:pt x="11589" y="19815"/>
                                </a:lnTo>
                                <a:lnTo>
                                  <a:pt x="11776" y="19815"/>
                                </a:lnTo>
                                <a:lnTo>
                                  <a:pt x="11963" y="19630"/>
                                </a:lnTo>
                                <a:lnTo>
                                  <a:pt x="12150" y="19630"/>
                                </a:lnTo>
                                <a:lnTo>
                                  <a:pt x="12336" y="19630"/>
                                </a:lnTo>
                                <a:lnTo>
                                  <a:pt x="12336" y="19630"/>
                                </a:lnTo>
                                <a:lnTo>
                                  <a:pt x="12523" y="19444"/>
                                </a:lnTo>
                                <a:lnTo>
                                  <a:pt x="12710" y="19444"/>
                                </a:lnTo>
                                <a:lnTo>
                                  <a:pt x="12897" y="19444"/>
                                </a:lnTo>
                                <a:lnTo>
                                  <a:pt x="13084" y="19444"/>
                                </a:lnTo>
                                <a:lnTo>
                                  <a:pt x="13271" y="19259"/>
                                </a:lnTo>
                                <a:lnTo>
                                  <a:pt x="13458" y="19259"/>
                                </a:lnTo>
                                <a:lnTo>
                                  <a:pt x="13645" y="19259"/>
                                </a:lnTo>
                                <a:lnTo>
                                  <a:pt x="13832" y="19074"/>
                                </a:lnTo>
                                <a:lnTo>
                                  <a:pt x="13832" y="19074"/>
                                </a:lnTo>
                                <a:lnTo>
                                  <a:pt x="14019" y="18889"/>
                                </a:lnTo>
                                <a:lnTo>
                                  <a:pt x="14206" y="18889"/>
                                </a:lnTo>
                                <a:lnTo>
                                  <a:pt x="14393" y="18889"/>
                                </a:lnTo>
                                <a:lnTo>
                                  <a:pt x="14579" y="18704"/>
                                </a:lnTo>
                                <a:lnTo>
                                  <a:pt x="14766" y="18704"/>
                                </a:lnTo>
                                <a:lnTo>
                                  <a:pt x="14766" y="18519"/>
                                </a:lnTo>
                                <a:lnTo>
                                  <a:pt x="14953" y="18519"/>
                                </a:lnTo>
                                <a:lnTo>
                                  <a:pt x="15140" y="18333"/>
                                </a:lnTo>
                                <a:lnTo>
                                  <a:pt x="15327" y="18333"/>
                                </a:lnTo>
                                <a:lnTo>
                                  <a:pt x="15514" y="18148"/>
                                </a:lnTo>
                                <a:lnTo>
                                  <a:pt x="15514" y="18148"/>
                                </a:lnTo>
                                <a:lnTo>
                                  <a:pt x="15701" y="17963"/>
                                </a:lnTo>
                                <a:lnTo>
                                  <a:pt x="15888" y="17963"/>
                                </a:lnTo>
                                <a:lnTo>
                                  <a:pt x="16075" y="17778"/>
                                </a:lnTo>
                                <a:lnTo>
                                  <a:pt x="16075" y="17593"/>
                                </a:lnTo>
                                <a:lnTo>
                                  <a:pt x="16262" y="17593"/>
                                </a:lnTo>
                                <a:lnTo>
                                  <a:pt x="16449" y="17407"/>
                                </a:lnTo>
                                <a:lnTo>
                                  <a:pt x="16636" y="17407"/>
                                </a:lnTo>
                                <a:lnTo>
                                  <a:pt x="16636" y="17222"/>
                                </a:lnTo>
                                <a:lnTo>
                                  <a:pt x="16822" y="17037"/>
                                </a:lnTo>
                                <a:lnTo>
                                  <a:pt x="17009" y="17037"/>
                                </a:lnTo>
                                <a:lnTo>
                                  <a:pt x="17009" y="16852"/>
                                </a:lnTo>
                                <a:lnTo>
                                  <a:pt x="17196" y="16667"/>
                                </a:lnTo>
                                <a:lnTo>
                                  <a:pt x="17383" y="16667"/>
                                </a:lnTo>
                                <a:lnTo>
                                  <a:pt x="17383" y="16481"/>
                                </a:lnTo>
                                <a:lnTo>
                                  <a:pt x="17570" y="16296"/>
                                </a:lnTo>
                                <a:lnTo>
                                  <a:pt x="17570" y="16111"/>
                                </a:lnTo>
                                <a:lnTo>
                                  <a:pt x="17757" y="16111"/>
                                </a:lnTo>
                                <a:lnTo>
                                  <a:pt x="17944" y="15926"/>
                                </a:lnTo>
                                <a:lnTo>
                                  <a:pt x="17944" y="15741"/>
                                </a:lnTo>
                                <a:lnTo>
                                  <a:pt x="18131" y="15556"/>
                                </a:lnTo>
                                <a:lnTo>
                                  <a:pt x="18131" y="15556"/>
                                </a:lnTo>
                                <a:lnTo>
                                  <a:pt x="18318" y="15370"/>
                                </a:lnTo>
                                <a:lnTo>
                                  <a:pt x="18318" y="15185"/>
                                </a:lnTo>
                                <a:lnTo>
                                  <a:pt x="18505" y="15000"/>
                                </a:lnTo>
                                <a:lnTo>
                                  <a:pt x="18505" y="15000"/>
                                </a:lnTo>
                                <a:lnTo>
                                  <a:pt x="18692" y="14815"/>
                                </a:lnTo>
                                <a:lnTo>
                                  <a:pt x="18692" y="14630"/>
                                </a:lnTo>
                                <a:lnTo>
                                  <a:pt x="18879" y="14444"/>
                                </a:lnTo>
                                <a:lnTo>
                                  <a:pt x="18879" y="14259"/>
                                </a:lnTo>
                                <a:lnTo>
                                  <a:pt x="18879" y="14074"/>
                                </a:lnTo>
                                <a:lnTo>
                                  <a:pt x="19065" y="13889"/>
                                </a:lnTo>
                                <a:lnTo>
                                  <a:pt x="19065" y="13889"/>
                                </a:lnTo>
                                <a:lnTo>
                                  <a:pt x="19252" y="13704"/>
                                </a:lnTo>
                                <a:lnTo>
                                  <a:pt x="19252" y="13519"/>
                                </a:lnTo>
                                <a:lnTo>
                                  <a:pt x="19252" y="13333"/>
                                </a:lnTo>
                                <a:lnTo>
                                  <a:pt x="19439" y="13148"/>
                                </a:lnTo>
                                <a:lnTo>
                                  <a:pt x="19439" y="12963"/>
                                </a:lnTo>
                                <a:lnTo>
                                  <a:pt x="19439" y="12778"/>
                                </a:lnTo>
                                <a:lnTo>
                                  <a:pt x="19439" y="12593"/>
                                </a:lnTo>
                                <a:lnTo>
                                  <a:pt x="19626" y="12407"/>
                                </a:lnTo>
                                <a:lnTo>
                                  <a:pt x="19626" y="12407"/>
                                </a:lnTo>
                                <a:lnTo>
                                  <a:pt x="19626" y="12222"/>
                                </a:lnTo>
                                <a:lnTo>
                                  <a:pt x="19626" y="12037"/>
                                </a:lnTo>
                                <a:lnTo>
                                  <a:pt x="19813" y="11852"/>
                                </a:lnTo>
                                <a:lnTo>
                                  <a:pt x="19813" y="11667"/>
                                </a:lnTo>
                                <a:lnTo>
                                  <a:pt x="19813" y="11481"/>
                                </a:lnTo>
                                <a:lnTo>
                                  <a:pt x="19813" y="11296"/>
                                </a:lnTo>
                                <a:lnTo>
                                  <a:pt x="19813" y="11111"/>
                                </a:lnTo>
                                <a:lnTo>
                                  <a:pt x="19813" y="10926"/>
                                </a:lnTo>
                                <a:lnTo>
                                  <a:pt x="19813" y="10741"/>
                                </a:lnTo>
                                <a:lnTo>
                                  <a:pt x="19813" y="10556"/>
                                </a:lnTo>
                                <a:lnTo>
                                  <a:pt x="19813" y="10370"/>
                                </a:lnTo>
                                <a:lnTo>
                                  <a:pt x="19813" y="10185"/>
                                </a:lnTo>
                                <a:lnTo>
                                  <a:pt x="19813" y="10000"/>
                                </a:lnTo>
                                <a:lnTo>
                                  <a:pt x="19813" y="10000"/>
                                </a:lnTo>
                                <a:lnTo>
                                  <a:pt x="20000" y="10000"/>
                                </a:lnTo>
                                <a:lnTo>
                                  <a:pt x="19813" y="9815"/>
                                </a:lnTo>
                                <a:lnTo>
                                  <a:pt x="19813" y="9630"/>
                                </a:lnTo>
                                <a:lnTo>
                                  <a:pt x="19813" y="9444"/>
                                </a:lnTo>
                                <a:lnTo>
                                  <a:pt x="19813" y="9259"/>
                                </a:lnTo>
                                <a:lnTo>
                                  <a:pt x="19813" y="9074"/>
                                </a:lnTo>
                                <a:lnTo>
                                  <a:pt x="19813" y="8889"/>
                                </a:lnTo>
                                <a:lnTo>
                                  <a:pt x="19813" y="8704"/>
                                </a:lnTo>
                                <a:lnTo>
                                  <a:pt x="19813" y="8519"/>
                                </a:lnTo>
                                <a:lnTo>
                                  <a:pt x="19813" y="8333"/>
                                </a:lnTo>
                                <a:lnTo>
                                  <a:pt x="19813" y="8148"/>
                                </a:lnTo>
                                <a:lnTo>
                                  <a:pt x="19813" y="7963"/>
                                </a:lnTo>
                                <a:lnTo>
                                  <a:pt x="19626" y="7778"/>
                                </a:lnTo>
                                <a:lnTo>
                                  <a:pt x="19626" y="7593"/>
                                </a:lnTo>
                                <a:lnTo>
                                  <a:pt x="19626" y="7407"/>
                                </a:lnTo>
                                <a:lnTo>
                                  <a:pt x="19626" y="7407"/>
                                </a:lnTo>
                                <a:lnTo>
                                  <a:pt x="19439" y="7222"/>
                                </a:lnTo>
                                <a:lnTo>
                                  <a:pt x="19439" y="7037"/>
                                </a:lnTo>
                                <a:lnTo>
                                  <a:pt x="19439" y="6852"/>
                                </a:lnTo>
                                <a:lnTo>
                                  <a:pt x="19439" y="6667"/>
                                </a:lnTo>
                                <a:lnTo>
                                  <a:pt x="19252" y="6481"/>
                                </a:lnTo>
                                <a:lnTo>
                                  <a:pt x="19252" y="6296"/>
                                </a:lnTo>
                                <a:lnTo>
                                  <a:pt x="19252" y="6111"/>
                                </a:lnTo>
                                <a:lnTo>
                                  <a:pt x="19065" y="5926"/>
                                </a:lnTo>
                                <a:lnTo>
                                  <a:pt x="19065" y="5926"/>
                                </a:lnTo>
                                <a:lnTo>
                                  <a:pt x="18879" y="5741"/>
                                </a:lnTo>
                                <a:lnTo>
                                  <a:pt x="18879" y="5556"/>
                                </a:lnTo>
                                <a:lnTo>
                                  <a:pt x="18879" y="5370"/>
                                </a:lnTo>
                                <a:lnTo>
                                  <a:pt x="18692" y="5185"/>
                                </a:lnTo>
                                <a:lnTo>
                                  <a:pt x="18692" y="5000"/>
                                </a:lnTo>
                                <a:lnTo>
                                  <a:pt x="18505" y="5000"/>
                                </a:lnTo>
                                <a:lnTo>
                                  <a:pt x="18505" y="4815"/>
                                </a:lnTo>
                                <a:lnTo>
                                  <a:pt x="18318" y="4630"/>
                                </a:lnTo>
                                <a:lnTo>
                                  <a:pt x="18318" y="4444"/>
                                </a:lnTo>
                                <a:lnTo>
                                  <a:pt x="18131" y="4259"/>
                                </a:lnTo>
                                <a:lnTo>
                                  <a:pt x="18131" y="4259"/>
                                </a:lnTo>
                                <a:lnTo>
                                  <a:pt x="17944" y="4074"/>
                                </a:lnTo>
                                <a:lnTo>
                                  <a:pt x="17944" y="3889"/>
                                </a:lnTo>
                                <a:lnTo>
                                  <a:pt x="17757" y="3704"/>
                                </a:lnTo>
                                <a:lnTo>
                                  <a:pt x="17570" y="3704"/>
                                </a:lnTo>
                                <a:lnTo>
                                  <a:pt x="17570" y="3519"/>
                                </a:lnTo>
                                <a:lnTo>
                                  <a:pt x="17383" y="3333"/>
                                </a:lnTo>
                                <a:lnTo>
                                  <a:pt x="17383" y="3148"/>
                                </a:lnTo>
                                <a:lnTo>
                                  <a:pt x="17196" y="3148"/>
                                </a:lnTo>
                                <a:lnTo>
                                  <a:pt x="17009" y="2963"/>
                                </a:lnTo>
                                <a:lnTo>
                                  <a:pt x="17009" y="2778"/>
                                </a:lnTo>
                                <a:lnTo>
                                  <a:pt x="16822" y="2778"/>
                                </a:lnTo>
                                <a:lnTo>
                                  <a:pt x="16636" y="2593"/>
                                </a:lnTo>
                                <a:lnTo>
                                  <a:pt x="16636" y="2407"/>
                                </a:lnTo>
                                <a:lnTo>
                                  <a:pt x="16449" y="2407"/>
                                </a:lnTo>
                                <a:lnTo>
                                  <a:pt x="16262" y="2222"/>
                                </a:lnTo>
                                <a:lnTo>
                                  <a:pt x="16075" y="2222"/>
                                </a:lnTo>
                                <a:lnTo>
                                  <a:pt x="16075" y="2037"/>
                                </a:lnTo>
                                <a:lnTo>
                                  <a:pt x="15888" y="1852"/>
                                </a:lnTo>
                                <a:lnTo>
                                  <a:pt x="15701" y="1852"/>
                                </a:lnTo>
                                <a:lnTo>
                                  <a:pt x="15514" y="1667"/>
                                </a:lnTo>
                                <a:lnTo>
                                  <a:pt x="15514" y="1667"/>
                                </a:lnTo>
                                <a:lnTo>
                                  <a:pt x="15327" y="1481"/>
                                </a:lnTo>
                                <a:lnTo>
                                  <a:pt x="15140" y="1481"/>
                                </a:lnTo>
                                <a:lnTo>
                                  <a:pt x="14953" y="1296"/>
                                </a:lnTo>
                                <a:lnTo>
                                  <a:pt x="14953" y="1296"/>
                                </a:lnTo>
                                <a:lnTo>
                                  <a:pt x="14766" y="1111"/>
                                </a:lnTo>
                                <a:lnTo>
                                  <a:pt x="14579" y="1111"/>
                                </a:lnTo>
                                <a:lnTo>
                                  <a:pt x="14393" y="926"/>
                                </a:lnTo>
                                <a:lnTo>
                                  <a:pt x="14206" y="926"/>
                                </a:lnTo>
                                <a:lnTo>
                                  <a:pt x="14019" y="926"/>
                                </a:lnTo>
                                <a:lnTo>
                                  <a:pt x="13832" y="741"/>
                                </a:lnTo>
                                <a:lnTo>
                                  <a:pt x="13832" y="741"/>
                                </a:lnTo>
                                <a:lnTo>
                                  <a:pt x="13645" y="556"/>
                                </a:lnTo>
                                <a:lnTo>
                                  <a:pt x="13458" y="556"/>
                                </a:lnTo>
                                <a:lnTo>
                                  <a:pt x="13271" y="556"/>
                                </a:lnTo>
                                <a:lnTo>
                                  <a:pt x="13084" y="370"/>
                                </a:lnTo>
                                <a:lnTo>
                                  <a:pt x="12897" y="370"/>
                                </a:lnTo>
                                <a:lnTo>
                                  <a:pt x="12710" y="370"/>
                                </a:lnTo>
                                <a:lnTo>
                                  <a:pt x="12523" y="370"/>
                                </a:lnTo>
                                <a:lnTo>
                                  <a:pt x="12336" y="185"/>
                                </a:lnTo>
                                <a:lnTo>
                                  <a:pt x="12336" y="185"/>
                                </a:lnTo>
                                <a:lnTo>
                                  <a:pt x="12150" y="185"/>
                                </a:lnTo>
                                <a:lnTo>
                                  <a:pt x="11963" y="185"/>
                                </a:lnTo>
                                <a:lnTo>
                                  <a:pt x="11776" y="0"/>
                                </a:lnTo>
                                <a:lnTo>
                                  <a:pt x="11589" y="0"/>
                                </a:lnTo>
                                <a:lnTo>
                                  <a:pt x="11402" y="0"/>
                                </a:lnTo>
                                <a:lnTo>
                                  <a:pt x="11215" y="0"/>
                                </a:lnTo>
                                <a:lnTo>
                                  <a:pt x="11028" y="0"/>
                                </a:lnTo>
                                <a:lnTo>
                                  <a:pt x="10841" y="0"/>
                                </a:lnTo>
                                <a:lnTo>
                                  <a:pt x="10654" y="0"/>
                                </a:lnTo>
                                <a:lnTo>
                                  <a:pt x="10467" y="0"/>
                                </a:lnTo>
                                <a:lnTo>
                                  <a:pt x="10280" y="0"/>
                                </a:lnTo>
                                <a:lnTo>
                                  <a:pt x="10093" y="0"/>
                                </a:lnTo>
                                <a:lnTo>
                                  <a:pt x="9907" y="0"/>
                                </a:lnTo>
                                <a:lnTo>
                                  <a:pt x="9907" y="0"/>
                                </a:lnTo>
                                <a:lnTo>
                                  <a:pt x="9907" y="0"/>
                                </a:lnTo>
                                <a:lnTo>
                                  <a:pt x="9907" y="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1508760" y="1371600"/>
                            <a:ext cx="68040" cy="68760"/>
                          </a:xfrm>
                          <a:custGeom>
                            <a:avLst/>
                            <a:gdLst/>
                            <a:ahLst/>
                            <a:rect l="l" t="t" r="r" b="b"/>
                            <a:pathLst>
                              <a:path w="20000" h="20000">
                                <a:moveTo>
                                  <a:pt x="9907" y="0"/>
                                </a:moveTo>
                                <a:lnTo>
                                  <a:pt x="9907" y="0"/>
                                </a:lnTo>
                                <a:lnTo>
                                  <a:pt x="9720" y="0"/>
                                </a:lnTo>
                                <a:lnTo>
                                  <a:pt x="9533" y="0"/>
                                </a:lnTo>
                                <a:lnTo>
                                  <a:pt x="9346" y="0"/>
                                </a:lnTo>
                                <a:lnTo>
                                  <a:pt x="9159" y="0"/>
                                </a:lnTo>
                                <a:lnTo>
                                  <a:pt x="8972" y="0"/>
                                </a:lnTo>
                                <a:lnTo>
                                  <a:pt x="8785" y="0"/>
                                </a:lnTo>
                                <a:lnTo>
                                  <a:pt x="8598" y="0"/>
                                </a:lnTo>
                                <a:lnTo>
                                  <a:pt x="8411" y="0"/>
                                </a:lnTo>
                                <a:lnTo>
                                  <a:pt x="8224" y="0"/>
                                </a:lnTo>
                                <a:lnTo>
                                  <a:pt x="8037" y="0"/>
                                </a:lnTo>
                                <a:lnTo>
                                  <a:pt x="7850" y="185"/>
                                </a:lnTo>
                                <a:lnTo>
                                  <a:pt x="7664" y="185"/>
                                </a:lnTo>
                                <a:lnTo>
                                  <a:pt x="7477" y="185"/>
                                </a:lnTo>
                                <a:lnTo>
                                  <a:pt x="7290" y="185"/>
                                </a:lnTo>
                                <a:lnTo>
                                  <a:pt x="7290" y="185"/>
                                </a:lnTo>
                                <a:lnTo>
                                  <a:pt x="7103" y="370"/>
                                </a:lnTo>
                                <a:lnTo>
                                  <a:pt x="6916" y="370"/>
                                </a:lnTo>
                                <a:lnTo>
                                  <a:pt x="6729" y="370"/>
                                </a:lnTo>
                                <a:lnTo>
                                  <a:pt x="6542" y="556"/>
                                </a:lnTo>
                                <a:lnTo>
                                  <a:pt x="6355" y="556"/>
                                </a:lnTo>
                                <a:lnTo>
                                  <a:pt x="6168" y="556"/>
                                </a:lnTo>
                                <a:lnTo>
                                  <a:pt x="5981" y="741"/>
                                </a:lnTo>
                                <a:lnTo>
                                  <a:pt x="5794" y="741"/>
                                </a:lnTo>
                                <a:lnTo>
                                  <a:pt x="5794" y="741"/>
                                </a:lnTo>
                                <a:lnTo>
                                  <a:pt x="5607" y="926"/>
                                </a:lnTo>
                                <a:lnTo>
                                  <a:pt x="5421" y="926"/>
                                </a:lnTo>
                                <a:lnTo>
                                  <a:pt x="5234" y="1111"/>
                                </a:lnTo>
                                <a:lnTo>
                                  <a:pt x="5047" y="1111"/>
                                </a:lnTo>
                                <a:lnTo>
                                  <a:pt x="4860" y="1111"/>
                                </a:lnTo>
                                <a:lnTo>
                                  <a:pt x="4860" y="1296"/>
                                </a:lnTo>
                                <a:lnTo>
                                  <a:pt x="4673" y="1296"/>
                                </a:lnTo>
                                <a:lnTo>
                                  <a:pt x="4486" y="1481"/>
                                </a:lnTo>
                                <a:lnTo>
                                  <a:pt x="4299" y="1481"/>
                                </a:lnTo>
                                <a:lnTo>
                                  <a:pt x="4112" y="1667"/>
                                </a:lnTo>
                                <a:lnTo>
                                  <a:pt x="4112" y="1852"/>
                                </a:lnTo>
                                <a:lnTo>
                                  <a:pt x="3925" y="1852"/>
                                </a:lnTo>
                                <a:lnTo>
                                  <a:pt x="3738" y="2037"/>
                                </a:lnTo>
                                <a:lnTo>
                                  <a:pt x="3551" y="2037"/>
                                </a:lnTo>
                                <a:lnTo>
                                  <a:pt x="3551" y="2222"/>
                                </a:lnTo>
                                <a:lnTo>
                                  <a:pt x="3364" y="2222"/>
                                </a:lnTo>
                                <a:lnTo>
                                  <a:pt x="3178" y="2407"/>
                                </a:lnTo>
                                <a:lnTo>
                                  <a:pt x="3178" y="2593"/>
                                </a:lnTo>
                                <a:lnTo>
                                  <a:pt x="2991" y="2593"/>
                                </a:lnTo>
                                <a:lnTo>
                                  <a:pt x="2804" y="2778"/>
                                </a:lnTo>
                                <a:lnTo>
                                  <a:pt x="2804" y="2963"/>
                                </a:lnTo>
                                <a:lnTo>
                                  <a:pt x="2617" y="2963"/>
                                </a:lnTo>
                                <a:lnTo>
                                  <a:pt x="2430" y="3148"/>
                                </a:lnTo>
                                <a:lnTo>
                                  <a:pt x="2430" y="3333"/>
                                </a:lnTo>
                                <a:lnTo>
                                  <a:pt x="2243" y="3333"/>
                                </a:lnTo>
                                <a:lnTo>
                                  <a:pt x="2243" y="3519"/>
                                </a:lnTo>
                                <a:lnTo>
                                  <a:pt x="2056" y="3704"/>
                                </a:lnTo>
                                <a:lnTo>
                                  <a:pt x="1869" y="3889"/>
                                </a:lnTo>
                                <a:lnTo>
                                  <a:pt x="1869" y="3889"/>
                                </a:lnTo>
                                <a:lnTo>
                                  <a:pt x="1682" y="4074"/>
                                </a:lnTo>
                                <a:lnTo>
                                  <a:pt x="1682" y="4259"/>
                                </a:lnTo>
                                <a:lnTo>
                                  <a:pt x="1495" y="4444"/>
                                </a:lnTo>
                                <a:lnTo>
                                  <a:pt x="1495" y="4444"/>
                                </a:lnTo>
                                <a:lnTo>
                                  <a:pt x="1308" y="4630"/>
                                </a:lnTo>
                                <a:lnTo>
                                  <a:pt x="1308" y="4815"/>
                                </a:lnTo>
                                <a:lnTo>
                                  <a:pt x="1121" y="5000"/>
                                </a:lnTo>
                                <a:lnTo>
                                  <a:pt x="1121" y="5185"/>
                                </a:lnTo>
                                <a:lnTo>
                                  <a:pt x="1121" y="5370"/>
                                </a:lnTo>
                                <a:lnTo>
                                  <a:pt x="935" y="5370"/>
                                </a:lnTo>
                                <a:lnTo>
                                  <a:pt x="935" y="5556"/>
                                </a:lnTo>
                                <a:lnTo>
                                  <a:pt x="748" y="5741"/>
                                </a:lnTo>
                                <a:lnTo>
                                  <a:pt x="748" y="5926"/>
                                </a:lnTo>
                                <a:lnTo>
                                  <a:pt x="748" y="6111"/>
                                </a:lnTo>
                                <a:lnTo>
                                  <a:pt x="561" y="6296"/>
                                </a:lnTo>
                                <a:lnTo>
                                  <a:pt x="561" y="6296"/>
                                </a:lnTo>
                                <a:lnTo>
                                  <a:pt x="561" y="6481"/>
                                </a:lnTo>
                                <a:lnTo>
                                  <a:pt x="374" y="6667"/>
                                </a:lnTo>
                                <a:lnTo>
                                  <a:pt x="374" y="6852"/>
                                </a:lnTo>
                                <a:lnTo>
                                  <a:pt x="374" y="7037"/>
                                </a:lnTo>
                                <a:lnTo>
                                  <a:pt x="187" y="7222"/>
                                </a:lnTo>
                                <a:lnTo>
                                  <a:pt x="187" y="7407"/>
                                </a:lnTo>
                                <a:lnTo>
                                  <a:pt x="187" y="7593"/>
                                </a:lnTo>
                                <a:lnTo>
                                  <a:pt x="187" y="7778"/>
                                </a:lnTo>
                                <a:lnTo>
                                  <a:pt x="187" y="7778"/>
                                </a:lnTo>
                                <a:lnTo>
                                  <a:pt x="0" y="7963"/>
                                </a:lnTo>
                                <a:lnTo>
                                  <a:pt x="0" y="8148"/>
                                </a:lnTo>
                                <a:lnTo>
                                  <a:pt x="0" y="8333"/>
                                </a:lnTo>
                                <a:lnTo>
                                  <a:pt x="0" y="8519"/>
                                </a:lnTo>
                                <a:lnTo>
                                  <a:pt x="0" y="8704"/>
                                </a:lnTo>
                                <a:lnTo>
                                  <a:pt x="0" y="8889"/>
                                </a:lnTo>
                                <a:lnTo>
                                  <a:pt x="0" y="9074"/>
                                </a:lnTo>
                                <a:lnTo>
                                  <a:pt x="0" y="9259"/>
                                </a:lnTo>
                                <a:lnTo>
                                  <a:pt x="0" y="9444"/>
                                </a:lnTo>
                                <a:lnTo>
                                  <a:pt x="0" y="9630"/>
                                </a:lnTo>
                                <a:lnTo>
                                  <a:pt x="0" y="9815"/>
                                </a:lnTo>
                                <a:lnTo>
                                  <a:pt x="0" y="9815"/>
                                </a:lnTo>
                                <a:lnTo>
                                  <a:pt x="0" y="10000"/>
                                </a:lnTo>
                                <a:lnTo>
                                  <a:pt x="0" y="10000"/>
                                </a:lnTo>
                                <a:lnTo>
                                  <a:pt x="0" y="10185"/>
                                </a:lnTo>
                                <a:lnTo>
                                  <a:pt x="0" y="10370"/>
                                </a:lnTo>
                                <a:lnTo>
                                  <a:pt x="0" y="10556"/>
                                </a:lnTo>
                                <a:lnTo>
                                  <a:pt x="0" y="10741"/>
                                </a:lnTo>
                                <a:lnTo>
                                  <a:pt x="0" y="10926"/>
                                </a:lnTo>
                                <a:lnTo>
                                  <a:pt x="0" y="11111"/>
                                </a:lnTo>
                                <a:lnTo>
                                  <a:pt x="0" y="11296"/>
                                </a:lnTo>
                                <a:lnTo>
                                  <a:pt x="0" y="11481"/>
                                </a:lnTo>
                                <a:lnTo>
                                  <a:pt x="0" y="11667"/>
                                </a:lnTo>
                                <a:lnTo>
                                  <a:pt x="0" y="11852"/>
                                </a:lnTo>
                                <a:lnTo>
                                  <a:pt x="187" y="12037"/>
                                </a:lnTo>
                                <a:lnTo>
                                  <a:pt x="187" y="12037"/>
                                </a:lnTo>
                                <a:lnTo>
                                  <a:pt x="187" y="12222"/>
                                </a:lnTo>
                                <a:lnTo>
                                  <a:pt x="187" y="12407"/>
                                </a:lnTo>
                                <a:lnTo>
                                  <a:pt x="187" y="12593"/>
                                </a:lnTo>
                                <a:lnTo>
                                  <a:pt x="374" y="12778"/>
                                </a:lnTo>
                                <a:lnTo>
                                  <a:pt x="374" y="12963"/>
                                </a:lnTo>
                                <a:lnTo>
                                  <a:pt x="374" y="13148"/>
                                </a:lnTo>
                                <a:lnTo>
                                  <a:pt x="561" y="13333"/>
                                </a:lnTo>
                                <a:lnTo>
                                  <a:pt x="561" y="13519"/>
                                </a:lnTo>
                                <a:lnTo>
                                  <a:pt x="561" y="13519"/>
                                </a:lnTo>
                                <a:lnTo>
                                  <a:pt x="748" y="13704"/>
                                </a:lnTo>
                                <a:lnTo>
                                  <a:pt x="748" y="13889"/>
                                </a:lnTo>
                                <a:lnTo>
                                  <a:pt x="748" y="14074"/>
                                </a:lnTo>
                                <a:lnTo>
                                  <a:pt x="935" y="14259"/>
                                </a:lnTo>
                                <a:lnTo>
                                  <a:pt x="935" y="14444"/>
                                </a:lnTo>
                                <a:lnTo>
                                  <a:pt x="1121" y="14444"/>
                                </a:lnTo>
                                <a:lnTo>
                                  <a:pt x="1121" y="14630"/>
                                </a:lnTo>
                                <a:lnTo>
                                  <a:pt x="1121" y="14815"/>
                                </a:lnTo>
                                <a:lnTo>
                                  <a:pt x="1308" y="15000"/>
                                </a:lnTo>
                                <a:lnTo>
                                  <a:pt x="1308" y="15185"/>
                                </a:lnTo>
                                <a:lnTo>
                                  <a:pt x="1495" y="15370"/>
                                </a:lnTo>
                                <a:lnTo>
                                  <a:pt x="1495" y="15370"/>
                                </a:lnTo>
                                <a:lnTo>
                                  <a:pt x="1682" y="15556"/>
                                </a:lnTo>
                                <a:lnTo>
                                  <a:pt x="1682" y="15741"/>
                                </a:lnTo>
                                <a:lnTo>
                                  <a:pt x="1869" y="15926"/>
                                </a:lnTo>
                                <a:lnTo>
                                  <a:pt x="1869" y="15926"/>
                                </a:lnTo>
                                <a:lnTo>
                                  <a:pt x="2056" y="16111"/>
                                </a:lnTo>
                                <a:lnTo>
                                  <a:pt x="2243" y="16296"/>
                                </a:lnTo>
                                <a:lnTo>
                                  <a:pt x="2243" y="16481"/>
                                </a:lnTo>
                                <a:lnTo>
                                  <a:pt x="2430" y="16481"/>
                                </a:lnTo>
                                <a:lnTo>
                                  <a:pt x="2430" y="16667"/>
                                </a:lnTo>
                                <a:lnTo>
                                  <a:pt x="2617" y="16852"/>
                                </a:lnTo>
                                <a:lnTo>
                                  <a:pt x="2804" y="16852"/>
                                </a:lnTo>
                                <a:lnTo>
                                  <a:pt x="2804" y="17037"/>
                                </a:lnTo>
                                <a:lnTo>
                                  <a:pt x="2991" y="17222"/>
                                </a:lnTo>
                                <a:lnTo>
                                  <a:pt x="3178" y="17222"/>
                                </a:lnTo>
                                <a:lnTo>
                                  <a:pt x="3178" y="17407"/>
                                </a:lnTo>
                                <a:lnTo>
                                  <a:pt x="3364" y="17593"/>
                                </a:lnTo>
                                <a:lnTo>
                                  <a:pt x="3551" y="17593"/>
                                </a:lnTo>
                                <a:lnTo>
                                  <a:pt x="3551" y="17778"/>
                                </a:lnTo>
                                <a:lnTo>
                                  <a:pt x="3738" y="17778"/>
                                </a:lnTo>
                                <a:lnTo>
                                  <a:pt x="3925" y="17963"/>
                                </a:lnTo>
                                <a:lnTo>
                                  <a:pt x="4112" y="17963"/>
                                </a:lnTo>
                                <a:lnTo>
                                  <a:pt x="4112" y="18148"/>
                                </a:lnTo>
                                <a:lnTo>
                                  <a:pt x="4299" y="18333"/>
                                </a:lnTo>
                                <a:lnTo>
                                  <a:pt x="4486" y="18333"/>
                                </a:lnTo>
                                <a:lnTo>
                                  <a:pt x="4673" y="18519"/>
                                </a:lnTo>
                                <a:lnTo>
                                  <a:pt x="4860" y="18519"/>
                                </a:lnTo>
                                <a:lnTo>
                                  <a:pt x="4860" y="18704"/>
                                </a:lnTo>
                                <a:lnTo>
                                  <a:pt x="5047" y="18704"/>
                                </a:lnTo>
                                <a:lnTo>
                                  <a:pt x="5234" y="18704"/>
                                </a:lnTo>
                                <a:lnTo>
                                  <a:pt x="5421" y="18889"/>
                                </a:lnTo>
                                <a:lnTo>
                                  <a:pt x="5607" y="18889"/>
                                </a:lnTo>
                                <a:lnTo>
                                  <a:pt x="5794" y="19074"/>
                                </a:lnTo>
                                <a:lnTo>
                                  <a:pt x="5794" y="19074"/>
                                </a:lnTo>
                                <a:lnTo>
                                  <a:pt x="5981" y="19074"/>
                                </a:lnTo>
                                <a:lnTo>
                                  <a:pt x="6168" y="19259"/>
                                </a:lnTo>
                                <a:lnTo>
                                  <a:pt x="6355" y="19259"/>
                                </a:lnTo>
                                <a:lnTo>
                                  <a:pt x="6542" y="19259"/>
                                </a:lnTo>
                                <a:lnTo>
                                  <a:pt x="6729" y="19444"/>
                                </a:lnTo>
                                <a:lnTo>
                                  <a:pt x="6916" y="19444"/>
                                </a:lnTo>
                                <a:lnTo>
                                  <a:pt x="7103" y="19444"/>
                                </a:lnTo>
                                <a:lnTo>
                                  <a:pt x="7290" y="19630"/>
                                </a:lnTo>
                                <a:lnTo>
                                  <a:pt x="7290" y="19630"/>
                                </a:lnTo>
                                <a:lnTo>
                                  <a:pt x="7477" y="19630"/>
                                </a:lnTo>
                                <a:lnTo>
                                  <a:pt x="7664" y="19630"/>
                                </a:lnTo>
                                <a:lnTo>
                                  <a:pt x="7850" y="19630"/>
                                </a:lnTo>
                                <a:lnTo>
                                  <a:pt x="8037" y="19815"/>
                                </a:lnTo>
                                <a:lnTo>
                                  <a:pt x="8224" y="19815"/>
                                </a:lnTo>
                                <a:lnTo>
                                  <a:pt x="8411" y="19815"/>
                                </a:lnTo>
                                <a:lnTo>
                                  <a:pt x="8598" y="19815"/>
                                </a:lnTo>
                                <a:lnTo>
                                  <a:pt x="8785" y="19815"/>
                                </a:lnTo>
                                <a:lnTo>
                                  <a:pt x="8972" y="19815"/>
                                </a:lnTo>
                                <a:lnTo>
                                  <a:pt x="9159" y="19815"/>
                                </a:lnTo>
                                <a:lnTo>
                                  <a:pt x="9346" y="19815"/>
                                </a:lnTo>
                                <a:lnTo>
                                  <a:pt x="9533" y="19815"/>
                                </a:lnTo>
                                <a:lnTo>
                                  <a:pt x="9720" y="19815"/>
                                </a:lnTo>
                                <a:lnTo>
                                  <a:pt x="9907" y="20000"/>
                                </a:lnTo>
                                <a:lnTo>
                                  <a:pt x="9907" y="20000"/>
                                </a:lnTo>
                                <a:lnTo>
                                  <a:pt x="9907" y="20000"/>
                                </a:lnTo>
                                <a:lnTo>
                                  <a:pt x="9907" y="19815"/>
                                </a:lnTo>
                                <a:lnTo>
                                  <a:pt x="10093" y="19815"/>
                                </a:lnTo>
                                <a:lnTo>
                                  <a:pt x="10280" y="19815"/>
                                </a:lnTo>
                                <a:lnTo>
                                  <a:pt x="10467" y="19815"/>
                                </a:lnTo>
                                <a:lnTo>
                                  <a:pt x="10654" y="19815"/>
                                </a:lnTo>
                                <a:lnTo>
                                  <a:pt x="10841" y="19815"/>
                                </a:lnTo>
                                <a:lnTo>
                                  <a:pt x="11028" y="19815"/>
                                </a:lnTo>
                                <a:lnTo>
                                  <a:pt x="11215" y="19815"/>
                                </a:lnTo>
                                <a:lnTo>
                                  <a:pt x="11402" y="19815"/>
                                </a:lnTo>
                                <a:lnTo>
                                  <a:pt x="11589" y="19815"/>
                                </a:lnTo>
                                <a:lnTo>
                                  <a:pt x="11776" y="19815"/>
                                </a:lnTo>
                                <a:lnTo>
                                  <a:pt x="11963" y="19630"/>
                                </a:lnTo>
                                <a:lnTo>
                                  <a:pt x="12150" y="19630"/>
                                </a:lnTo>
                                <a:lnTo>
                                  <a:pt x="12336" y="19630"/>
                                </a:lnTo>
                                <a:lnTo>
                                  <a:pt x="12336" y="19630"/>
                                </a:lnTo>
                                <a:lnTo>
                                  <a:pt x="12523" y="19444"/>
                                </a:lnTo>
                                <a:lnTo>
                                  <a:pt x="12710" y="19444"/>
                                </a:lnTo>
                                <a:lnTo>
                                  <a:pt x="12897" y="19444"/>
                                </a:lnTo>
                                <a:lnTo>
                                  <a:pt x="13084" y="19444"/>
                                </a:lnTo>
                                <a:lnTo>
                                  <a:pt x="13271" y="19259"/>
                                </a:lnTo>
                                <a:lnTo>
                                  <a:pt x="13458" y="19259"/>
                                </a:lnTo>
                                <a:lnTo>
                                  <a:pt x="13645" y="19259"/>
                                </a:lnTo>
                                <a:lnTo>
                                  <a:pt x="13832" y="19074"/>
                                </a:lnTo>
                                <a:lnTo>
                                  <a:pt x="13832" y="19074"/>
                                </a:lnTo>
                                <a:lnTo>
                                  <a:pt x="14019" y="18889"/>
                                </a:lnTo>
                                <a:lnTo>
                                  <a:pt x="14206" y="18889"/>
                                </a:lnTo>
                                <a:lnTo>
                                  <a:pt x="14393" y="18889"/>
                                </a:lnTo>
                                <a:lnTo>
                                  <a:pt x="14579" y="18704"/>
                                </a:lnTo>
                                <a:lnTo>
                                  <a:pt x="14766" y="18704"/>
                                </a:lnTo>
                                <a:lnTo>
                                  <a:pt x="14766" y="18519"/>
                                </a:lnTo>
                                <a:lnTo>
                                  <a:pt x="14953" y="18519"/>
                                </a:lnTo>
                                <a:lnTo>
                                  <a:pt x="15140" y="18333"/>
                                </a:lnTo>
                                <a:lnTo>
                                  <a:pt x="15327" y="18333"/>
                                </a:lnTo>
                                <a:lnTo>
                                  <a:pt x="15514" y="18148"/>
                                </a:lnTo>
                                <a:lnTo>
                                  <a:pt x="15514" y="18148"/>
                                </a:lnTo>
                                <a:lnTo>
                                  <a:pt x="15701" y="17963"/>
                                </a:lnTo>
                                <a:lnTo>
                                  <a:pt x="15888" y="17963"/>
                                </a:lnTo>
                                <a:lnTo>
                                  <a:pt x="16075" y="17778"/>
                                </a:lnTo>
                                <a:lnTo>
                                  <a:pt x="16075" y="17593"/>
                                </a:lnTo>
                                <a:lnTo>
                                  <a:pt x="16262" y="17593"/>
                                </a:lnTo>
                                <a:lnTo>
                                  <a:pt x="16449" y="17407"/>
                                </a:lnTo>
                                <a:lnTo>
                                  <a:pt x="16636" y="17407"/>
                                </a:lnTo>
                                <a:lnTo>
                                  <a:pt x="16636" y="17222"/>
                                </a:lnTo>
                                <a:lnTo>
                                  <a:pt x="16822" y="17037"/>
                                </a:lnTo>
                                <a:lnTo>
                                  <a:pt x="17009" y="17037"/>
                                </a:lnTo>
                                <a:lnTo>
                                  <a:pt x="17009" y="16852"/>
                                </a:lnTo>
                                <a:lnTo>
                                  <a:pt x="17196" y="16667"/>
                                </a:lnTo>
                                <a:lnTo>
                                  <a:pt x="17383" y="16667"/>
                                </a:lnTo>
                                <a:lnTo>
                                  <a:pt x="17383" y="16481"/>
                                </a:lnTo>
                                <a:lnTo>
                                  <a:pt x="17570" y="16296"/>
                                </a:lnTo>
                                <a:lnTo>
                                  <a:pt x="17570" y="16111"/>
                                </a:lnTo>
                                <a:lnTo>
                                  <a:pt x="17757" y="16111"/>
                                </a:lnTo>
                                <a:lnTo>
                                  <a:pt x="17944" y="15926"/>
                                </a:lnTo>
                                <a:lnTo>
                                  <a:pt x="17944" y="15741"/>
                                </a:lnTo>
                                <a:lnTo>
                                  <a:pt x="18131" y="15556"/>
                                </a:lnTo>
                                <a:lnTo>
                                  <a:pt x="18131" y="15556"/>
                                </a:lnTo>
                                <a:lnTo>
                                  <a:pt x="18318" y="15370"/>
                                </a:lnTo>
                                <a:lnTo>
                                  <a:pt x="18318" y="15185"/>
                                </a:lnTo>
                                <a:lnTo>
                                  <a:pt x="18505" y="15000"/>
                                </a:lnTo>
                                <a:lnTo>
                                  <a:pt x="18505" y="15000"/>
                                </a:lnTo>
                                <a:lnTo>
                                  <a:pt x="18692" y="14815"/>
                                </a:lnTo>
                                <a:lnTo>
                                  <a:pt x="18692" y="14630"/>
                                </a:lnTo>
                                <a:lnTo>
                                  <a:pt x="18879" y="14444"/>
                                </a:lnTo>
                                <a:lnTo>
                                  <a:pt x="18879" y="14259"/>
                                </a:lnTo>
                                <a:lnTo>
                                  <a:pt x="18879" y="14074"/>
                                </a:lnTo>
                                <a:lnTo>
                                  <a:pt x="19065" y="13889"/>
                                </a:lnTo>
                                <a:lnTo>
                                  <a:pt x="19065" y="13889"/>
                                </a:lnTo>
                                <a:lnTo>
                                  <a:pt x="19252" y="13704"/>
                                </a:lnTo>
                                <a:lnTo>
                                  <a:pt x="19252" y="13519"/>
                                </a:lnTo>
                                <a:lnTo>
                                  <a:pt x="19252" y="13333"/>
                                </a:lnTo>
                                <a:lnTo>
                                  <a:pt x="19439" y="13148"/>
                                </a:lnTo>
                                <a:lnTo>
                                  <a:pt x="19439" y="12963"/>
                                </a:lnTo>
                                <a:lnTo>
                                  <a:pt x="19439" y="12778"/>
                                </a:lnTo>
                                <a:lnTo>
                                  <a:pt x="19439" y="12593"/>
                                </a:lnTo>
                                <a:lnTo>
                                  <a:pt x="19626" y="12407"/>
                                </a:lnTo>
                                <a:lnTo>
                                  <a:pt x="19626" y="12407"/>
                                </a:lnTo>
                                <a:lnTo>
                                  <a:pt x="19626" y="12222"/>
                                </a:lnTo>
                                <a:lnTo>
                                  <a:pt x="19626" y="12037"/>
                                </a:lnTo>
                                <a:lnTo>
                                  <a:pt x="19813" y="11852"/>
                                </a:lnTo>
                                <a:lnTo>
                                  <a:pt x="19813" y="11667"/>
                                </a:lnTo>
                                <a:lnTo>
                                  <a:pt x="19813" y="11481"/>
                                </a:lnTo>
                                <a:lnTo>
                                  <a:pt x="19813" y="11296"/>
                                </a:lnTo>
                                <a:lnTo>
                                  <a:pt x="19813" y="11111"/>
                                </a:lnTo>
                                <a:lnTo>
                                  <a:pt x="19813" y="10926"/>
                                </a:lnTo>
                                <a:lnTo>
                                  <a:pt x="19813" y="10741"/>
                                </a:lnTo>
                                <a:lnTo>
                                  <a:pt x="19813" y="10556"/>
                                </a:lnTo>
                                <a:lnTo>
                                  <a:pt x="19813" y="10370"/>
                                </a:lnTo>
                                <a:lnTo>
                                  <a:pt x="19813" y="10185"/>
                                </a:lnTo>
                                <a:lnTo>
                                  <a:pt x="19813" y="10000"/>
                                </a:lnTo>
                                <a:lnTo>
                                  <a:pt x="19813" y="10000"/>
                                </a:lnTo>
                                <a:lnTo>
                                  <a:pt x="20000" y="10000"/>
                                </a:lnTo>
                                <a:lnTo>
                                  <a:pt x="19813" y="9815"/>
                                </a:lnTo>
                                <a:lnTo>
                                  <a:pt x="19813" y="9630"/>
                                </a:lnTo>
                                <a:lnTo>
                                  <a:pt x="19813" y="9444"/>
                                </a:lnTo>
                                <a:lnTo>
                                  <a:pt x="19813" y="9259"/>
                                </a:lnTo>
                                <a:lnTo>
                                  <a:pt x="19813" y="9074"/>
                                </a:lnTo>
                                <a:lnTo>
                                  <a:pt x="19813" y="8889"/>
                                </a:lnTo>
                                <a:lnTo>
                                  <a:pt x="19813" y="8704"/>
                                </a:lnTo>
                                <a:lnTo>
                                  <a:pt x="19813" y="8519"/>
                                </a:lnTo>
                                <a:lnTo>
                                  <a:pt x="19813" y="8333"/>
                                </a:lnTo>
                                <a:lnTo>
                                  <a:pt x="19813" y="8148"/>
                                </a:lnTo>
                                <a:lnTo>
                                  <a:pt x="19813" y="7963"/>
                                </a:lnTo>
                                <a:lnTo>
                                  <a:pt x="19626" y="7778"/>
                                </a:lnTo>
                                <a:lnTo>
                                  <a:pt x="19626" y="7593"/>
                                </a:lnTo>
                                <a:lnTo>
                                  <a:pt x="19626" y="7407"/>
                                </a:lnTo>
                                <a:lnTo>
                                  <a:pt x="19626" y="7407"/>
                                </a:lnTo>
                                <a:lnTo>
                                  <a:pt x="19439" y="7222"/>
                                </a:lnTo>
                                <a:lnTo>
                                  <a:pt x="19439" y="7037"/>
                                </a:lnTo>
                                <a:lnTo>
                                  <a:pt x="19439" y="6852"/>
                                </a:lnTo>
                                <a:lnTo>
                                  <a:pt x="19439" y="6667"/>
                                </a:lnTo>
                                <a:lnTo>
                                  <a:pt x="19252" y="6481"/>
                                </a:lnTo>
                                <a:lnTo>
                                  <a:pt x="19252" y="6296"/>
                                </a:lnTo>
                                <a:lnTo>
                                  <a:pt x="19252" y="6111"/>
                                </a:lnTo>
                                <a:lnTo>
                                  <a:pt x="19065" y="5926"/>
                                </a:lnTo>
                                <a:lnTo>
                                  <a:pt x="19065" y="5926"/>
                                </a:lnTo>
                                <a:lnTo>
                                  <a:pt x="18879" y="5741"/>
                                </a:lnTo>
                                <a:lnTo>
                                  <a:pt x="18879" y="5556"/>
                                </a:lnTo>
                                <a:lnTo>
                                  <a:pt x="18879" y="5370"/>
                                </a:lnTo>
                                <a:lnTo>
                                  <a:pt x="18692" y="5185"/>
                                </a:lnTo>
                                <a:lnTo>
                                  <a:pt x="18692" y="5000"/>
                                </a:lnTo>
                                <a:lnTo>
                                  <a:pt x="18505" y="5000"/>
                                </a:lnTo>
                                <a:lnTo>
                                  <a:pt x="18505" y="4815"/>
                                </a:lnTo>
                                <a:lnTo>
                                  <a:pt x="18318" y="4630"/>
                                </a:lnTo>
                                <a:lnTo>
                                  <a:pt x="18318" y="4444"/>
                                </a:lnTo>
                                <a:lnTo>
                                  <a:pt x="18131" y="4259"/>
                                </a:lnTo>
                                <a:lnTo>
                                  <a:pt x="18131" y="4259"/>
                                </a:lnTo>
                                <a:lnTo>
                                  <a:pt x="17944" y="4074"/>
                                </a:lnTo>
                                <a:lnTo>
                                  <a:pt x="17944" y="3889"/>
                                </a:lnTo>
                                <a:lnTo>
                                  <a:pt x="17757" y="3704"/>
                                </a:lnTo>
                                <a:lnTo>
                                  <a:pt x="17570" y="3704"/>
                                </a:lnTo>
                                <a:lnTo>
                                  <a:pt x="17570" y="3519"/>
                                </a:lnTo>
                                <a:lnTo>
                                  <a:pt x="17383" y="3333"/>
                                </a:lnTo>
                                <a:lnTo>
                                  <a:pt x="17383" y="3148"/>
                                </a:lnTo>
                                <a:lnTo>
                                  <a:pt x="17196" y="3148"/>
                                </a:lnTo>
                                <a:lnTo>
                                  <a:pt x="17009" y="2963"/>
                                </a:lnTo>
                                <a:lnTo>
                                  <a:pt x="17009" y="2778"/>
                                </a:lnTo>
                                <a:lnTo>
                                  <a:pt x="16822" y="2778"/>
                                </a:lnTo>
                                <a:lnTo>
                                  <a:pt x="16636" y="2593"/>
                                </a:lnTo>
                                <a:lnTo>
                                  <a:pt x="16636" y="2407"/>
                                </a:lnTo>
                                <a:lnTo>
                                  <a:pt x="16449" y="2407"/>
                                </a:lnTo>
                                <a:lnTo>
                                  <a:pt x="16262" y="2222"/>
                                </a:lnTo>
                                <a:lnTo>
                                  <a:pt x="16075" y="2222"/>
                                </a:lnTo>
                                <a:lnTo>
                                  <a:pt x="16075" y="2037"/>
                                </a:lnTo>
                                <a:lnTo>
                                  <a:pt x="15888" y="1852"/>
                                </a:lnTo>
                                <a:lnTo>
                                  <a:pt x="15701" y="1852"/>
                                </a:lnTo>
                                <a:lnTo>
                                  <a:pt x="15514" y="1667"/>
                                </a:lnTo>
                                <a:lnTo>
                                  <a:pt x="15514" y="1667"/>
                                </a:lnTo>
                                <a:lnTo>
                                  <a:pt x="15327" y="1481"/>
                                </a:lnTo>
                                <a:lnTo>
                                  <a:pt x="15140" y="1481"/>
                                </a:lnTo>
                                <a:lnTo>
                                  <a:pt x="14953" y="1296"/>
                                </a:lnTo>
                                <a:lnTo>
                                  <a:pt x="14953" y="1296"/>
                                </a:lnTo>
                                <a:lnTo>
                                  <a:pt x="14766" y="1111"/>
                                </a:lnTo>
                                <a:lnTo>
                                  <a:pt x="14579" y="1111"/>
                                </a:lnTo>
                                <a:lnTo>
                                  <a:pt x="14393" y="926"/>
                                </a:lnTo>
                                <a:lnTo>
                                  <a:pt x="14206" y="926"/>
                                </a:lnTo>
                                <a:lnTo>
                                  <a:pt x="14019" y="926"/>
                                </a:lnTo>
                                <a:lnTo>
                                  <a:pt x="13832" y="741"/>
                                </a:lnTo>
                                <a:lnTo>
                                  <a:pt x="13832" y="741"/>
                                </a:lnTo>
                                <a:lnTo>
                                  <a:pt x="13645" y="556"/>
                                </a:lnTo>
                                <a:lnTo>
                                  <a:pt x="13458" y="556"/>
                                </a:lnTo>
                                <a:lnTo>
                                  <a:pt x="13271" y="556"/>
                                </a:lnTo>
                                <a:lnTo>
                                  <a:pt x="13084" y="370"/>
                                </a:lnTo>
                                <a:lnTo>
                                  <a:pt x="12897" y="370"/>
                                </a:lnTo>
                                <a:lnTo>
                                  <a:pt x="12710" y="370"/>
                                </a:lnTo>
                                <a:lnTo>
                                  <a:pt x="12523" y="370"/>
                                </a:lnTo>
                                <a:lnTo>
                                  <a:pt x="12336" y="185"/>
                                </a:lnTo>
                                <a:lnTo>
                                  <a:pt x="12336" y="185"/>
                                </a:lnTo>
                                <a:lnTo>
                                  <a:pt x="12150" y="185"/>
                                </a:lnTo>
                                <a:lnTo>
                                  <a:pt x="11963" y="185"/>
                                </a:lnTo>
                                <a:lnTo>
                                  <a:pt x="11776" y="0"/>
                                </a:lnTo>
                                <a:lnTo>
                                  <a:pt x="11589" y="0"/>
                                </a:lnTo>
                                <a:lnTo>
                                  <a:pt x="11402" y="0"/>
                                </a:lnTo>
                                <a:lnTo>
                                  <a:pt x="11215" y="0"/>
                                </a:lnTo>
                                <a:lnTo>
                                  <a:pt x="11028" y="0"/>
                                </a:lnTo>
                                <a:lnTo>
                                  <a:pt x="10841" y="0"/>
                                </a:lnTo>
                                <a:lnTo>
                                  <a:pt x="10654" y="0"/>
                                </a:lnTo>
                                <a:lnTo>
                                  <a:pt x="10467" y="0"/>
                                </a:lnTo>
                                <a:lnTo>
                                  <a:pt x="10280" y="0"/>
                                </a:lnTo>
                                <a:lnTo>
                                  <a:pt x="10093" y="0"/>
                                </a:lnTo>
                                <a:lnTo>
                                  <a:pt x="9907" y="0"/>
                                </a:lnTo>
                                <a:lnTo>
                                  <a:pt x="9907" y="0"/>
                                </a:lnTo>
                                <a:lnTo>
                                  <a:pt x="9907" y="0"/>
                                </a:lnTo>
                                <a:lnTo>
                                  <a:pt x="9907" y="0"/>
                                </a:lnTo>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s:wsp>
                        <wps:cNvSpPr/>
                        <wps:spPr>
                          <a:xfrm>
                            <a:off x="1554480" y="1280160"/>
                            <a:ext cx="68040" cy="68760"/>
                          </a:xfrm>
                          <a:custGeom>
                            <a:avLst/>
                            <a:gdLst/>
                            <a:ahLst/>
                            <a:rect l="l" t="t" r="r" b="b"/>
                            <a:pathLst>
                              <a:path w="20000" h="20000">
                                <a:moveTo>
                                  <a:pt x="9907" y="0"/>
                                </a:moveTo>
                                <a:lnTo>
                                  <a:pt x="9907" y="0"/>
                                </a:lnTo>
                                <a:lnTo>
                                  <a:pt x="9720" y="0"/>
                                </a:lnTo>
                                <a:lnTo>
                                  <a:pt x="9533" y="0"/>
                                </a:lnTo>
                                <a:lnTo>
                                  <a:pt x="9346" y="0"/>
                                </a:lnTo>
                                <a:lnTo>
                                  <a:pt x="9159" y="0"/>
                                </a:lnTo>
                                <a:lnTo>
                                  <a:pt x="8972" y="0"/>
                                </a:lnTo>
                                <a:lnTo>
                                  <a:pt x="8785" y="0"/>
                                </a:lnTo>
                                <a:lnTo>
                                  <a:pt x="8598" y="0"/>
                                </a:lnTo>
                                <a:lnTo>
                                  <a:pt x="8411" y="0"/>
                                </a:lnTo>
                                <a:lnTo>
                                  <a:pt x="8224" y="0"/>
                                </a:lnTo>
                                <a:lnTo>
                                  <a:pt x="8037" y="0"/>
                                </a:lnTo>
                                <a:lnTo>
                                  <a:pt x="7850" y="185"/>
                                </a:lnTo>
                                <a:lnTo>
                                  <a:pt x="7664" y="185"/>
                                </a:lnTo>
                                <a:lnTo>
                                  <a:pt x="7477" y="185"/>
                                </a:lnTo>
                                <a:lnTo>
                                  <a:pt x="7290" y="185"/>
                                </a:lnTo>
                                <a:lnTo>
                                  <a:pt x="7290" y="185"/>
                                </a:lnTo>
                                <a:lnTo>
                                  <a:pt x="7103" y="370"/>
                                </a:lnTo>
                                <a:lnTo>
                                  <a:pt x="6916" y="370"/>
                                </a:lnTo>
                                <a:lnTo>
                                  <a:pt x="6729" y="370"/>
                                </a:lnTo>
                                <a:lnTo>
                                  <a:pt x="6542" y="556"/>
                                </a:lnTo>
                                <a:lnTo>
                                  <a:pt x="6355" y="556"/>
                                </a:lnTo>
                                <a:lnTo>
                                  <a:pt x="6168" y="556"/>
                                </a:lnTo>
                                <a:lnTo>
                                  <a:pt x="5981" y="741"/>
                                </a:lnTo>
                                <a:lnTo>
                                  <a:pt x="5794" y="741"/>
                                </a:lnTo>
                                <a:lnTo>
                                  <a:pt x="5794" y="741"/>
                                </a:lnTo>
                                <a:lnTo>
                                  <a:pt x="5607" y="926"/>
                                </a:lnTo>
                                <a:lnTo>
                                  <a:pt x="5421" y="926"/>
                                </a:lnTo>
                                <a:lnTo>
                                  <a:pt x="5234" y="1111"/>
                                </a:lnTo>
                                <a:lnTo>
                                  <a:pt x="5047" y="1111"/>
                                </a:lnTo>
                                <a:lnTo>
                                  <a:pt x="4860" y="1111"/>
                                </a:lnTo>
                                <a:lnTo>
                                  <a:pt x="4860" y="1296"/>
                                </a:lnTo>
                                <a:lnTo>
                                  <a:pt x="4673" y="1296"/>
                                </a:lnTo>
                                <a:lnTo>
                                  <a:pt x="4486" y="1481"/>
                                </a:lnTo>
                                <a:lnTo>
                                  <a:pt x="4299" y="1481"/>
                                </a:lnTo>
                                <a:lnTo>
                                  <a:pt x="4112" y="1667"/>
                                </a:lnTo>
                                <a:lnTo>
                                  <a:pt x="4112" y="1852"/>
                                </a:lnTo>
                                <a:lnTo>
                                  <a:pt x="3925" y="1852"/>
                                </a:lnTo>
                                <a:lnTo>
                                  <a:pt x="3738" y="2037"/>
                                </a:lnTo>
                                <a:lnTo>
                                  <a:pt x="3551" y="2037"/>
                                </a:lnTo>
                                <a:lnTo>
                                  <a:pt x="3551" y="2222"/>
                                </a:lnTo>
                                <a:lnTo>
                                  <a:pt x="3364" y="2222"/>
                                </a:lnTo>
                                <a:lnTo>
                                  <a:pt x="3178" y="2407"/>
                                </a:lnTo>
                                <a:lnTo>
                                  <a:pt x="3178" y="2593"/>
                                </a:lnTo>
                                <a:lnTo>
                                  <a:pt x="2991" y="2593"/>
                                </a:lnTo>
                                <a:lnTo>
                                  <a:pt x="2804" y="2778"/>
                                </a:lnTo>
                                <a:lnTo>
                                  <a:pt x="2804" y="2963"/>
                                </a:lnTo>
                                <a:lnTo>
                                  <a:pt x="2617" y="2963"/>
                                </a:lnTo>
                                <a:lnTo>
                                  <a:pt x="2430" y="3148"/>
                                </a:lnTo>
                                <a:lnTo>
                                  <a:pt x="2430" y="3333"/>
                                </a:lnTo>
                                <a:lnTo>
                                  <a:pt x="2243" y="3333"/>
                                </a:lnTo>
                                <a:lnTo>
                                  <a:pt x="2243" y="3519"/>
                                </a:lnTo>
                                <a:lnTo>
                                  <a:pt x="2056" y="3704"/>
                                </a:lnTo>
                                <a:lnTo>
                                  <a:pt x="1869" y="3889"/>
                                </a:lnTo>
                                <a:lnTo>
                                  <a:pt x="1869" y="3889"/>
                                </a:lnTo>
                                <a:lnTo>
                                  <a:pt x="1682" y="4074"/>
                                </a:lnTo>
                                <a:lnTo>
                                  <a:pt x="1682" y="4259"/>
                                </a:lnTo>
                                <a:lnTo>
                                  <a:pt x="1495" y="4444"/>
                                </a:lnTo>
                                <a:lnTo>
                                  <a:pt x="1495" y="4444"/>
                                </a:lnTo>
                                <a:lnTo>
                                  <a:pt x="1308" y="4630"/>
                                </a:lnTo>
                                <a:lnTo>
                                  <a:pt x="1308" y="4815"/>
                                </a:lnTo>
                                <a:lnTo>
                                  <a:pt x="1121" y="5000"/>
                                </a:lnTo>
                                <a:lnTo>
                                  <a:pt x="1121" y="5185"/>
                                </a:lnTo>
                                <a:lnTo>
                                  <a:pt x="1121" y="5370"/>
                                </a:lnTo>
                                <a:lnTo>
                                  <a:pt x="935" y="5370"/>
                                </a:lnTo>
                                <a:lnTo>
                                  <a:pt x="935" y="5556"/>
                                </a:lnTo>
                                <a:lnTo>
                                  <a:pt x="748" y="5741"/>
                                </a:lnTo>
                                <a:lnTo>
                                  <a:pt x="748" y="5926"/>
                                </a:lnTo>
                                <a:lnTo>
                                  <a:pt x="748" y="6111"/>
                                </a:lnTo>
                                <a:lnTo>
                                  <a:pt x="561" y="6296"/>
                                </a:lnTo>
                                <a:lnTo>
                                  <a:pt x="561" y="6296"/>
                                </a:lnTo>
                                <a:lnTo>
                                  <a:pt x="561" y="6481"/>
                                </a:lnTo>
                                <a:lnTo>
                                  <a:pt x="374" y="6667"/>
                                </a:lnTo>
                                <a:lnTo>
                                  <a:pt x="374" y="6852"/>
                                </a:lnTo>
                                <a:lnTo>
                                  <a:pt x="374" y="7037"/>
                                </a:lnTo>
                                <a:lnTo>
                                  <a:pt x="187" y="7222"/>
                                </a:lnTo>
                                <a:lnTo>
                                  <a:pt x="187" y="7407"/>
                                </a:lnTo>
                                <a:lnTo>
                                  <a:pt x="187" y="7593"/>
                                </a:lnTo>
                                <a:lnTo>
                                  <a:pt x="187" y="7778"/>
                                </a:lnTo>
                                <a:lnTo>
                                  <a:pt x="187" y="7778"/>
                                </a:lnTo>
                                <a:lnTo>
                                  <a:pt x="0" y="7963"/>
                                </a:lnTo>
                                <a:lnTo>
                                  <a:pt x="0" y="8148"/>
                                </a:lnTo>
                                <a:lnTo>
                                  <a:pt x="0" y="8333"/>
                                </a:lnTo>
                                <a:lnTo>
                                  <a:pt x="0" y="8519"/>
                                </a:lnTo>
                                <a:lnTo>
                                  <a:pt x="0" y="8704"/>
                                </a:lnTo>
                                <a:lnTo>
                                  <a:pt x="0" y="8889"/>
                                </a:lnTo>
                                <a:lnTo>
                                  <a:pt x="0" y="9074"/>
                                </a:lnTo>
                                <a:lnTo>
                                  <a:pt x="0" y="9259"/>
                                </a:lnTo>
                                <a:lnTo>
                                  <a:pt x="0" y="9444"/>
                                </a:lnTo>
                                <a:lnTo>
                                  <a:pt x="0" y="9630"/>
                                </a:lnTo>
                                <a:lnTo>
                                  <a:pt x="0" y="9815"/>
                                </a:lnTo>
                                <a:lnTo>
                                  <a:pt x="0" y="9815"/>
                                </a:lnTo>
                                <a:lnTo>
                                  <a:pt x="0" y="10000"/>
                                </a:lnTo>
                                <a:lnTo>
                                  <a:pt x="0" y="10000"/>
                                </a:lnTo>
                                <a:lnTo>
                                  <a:pt x="0" y="10185"/>
                                </a:lnTo>
                                <a:lnTo>
                                  <a:pt x="0" y="10370"/>
                                </a:lnTo>
                                <a:lnTo>
                                  <a:pt x="0" y="10556"/>
                                </a:lnTo>
                                <a:lnTo>
                                  <a:pt x="0" y="10741"/>
                                </a:lnTo>
                                <a:lnTo>
                                  <a:pt x="0" y="10926"/>
                                </a:lnTo>
                                <a:lnTo>
                                  <a:pt x="0" y="11111"/>
                                </a:lnTo>
                                <a:lnTo>
                                  <a:pt x="0" y="11296"/>
                                </a:lnTo>
                                <a:lnTo>
                                  <a:pt x="0" y="11481"/>
                                </a:lnTo>
                                <a:lnTo>
                                  <a:pt x="0" y="11667"/>
                                </a:lnTo>
                                <a:lnTo>
                                  <a:pt x="0" y="11852"/>
                                </a:lnTo>
                                <a:lnTo>
                                  <a:pt x="187" y="12037"/>
                                </a:lnTo>
                                <a:lnTo>
                                  <a:pt x="187" y="12037"/>
                                </a:lnTo>
                                <a:lnTo>
                                  <a:pt x="187" y="12222"/>
                                </a:lnTo>
                                <a:lnTo>
                                  <a:pt x="187" y="12407"/>
                                </a:lnTo>
                                <a:lnTo>
                                  <a:pt x="187" y="12593"/>
                                </a:lnTo>
                                <a:lnTo>
                                  <a:pt x="374" y="12778"/>
                                </a:lnTo>
                                <a:lnTo>
                                  <a:pt x="374" y="12963"/>
                                </a:lnTo>
                                <a:lnTo>
                                  <a:pt x="374" y="13148"/>
                                </a:lnTo>
                                <a:lnTo>
                                  <a:pt x="561" y="13333"/>
                                </a:lnTo>
                                <a:lnTo>
                                  <a:pt x="561" y="13519"/>
                                </a:lnTo>
                                <a:lnTo>
                                  <a:pt x="561" y="13519"/>
                                </a:lnTo>
                                <a:lnTo>
                                  <a:pt x="748" y="13704"/>
                                </a:lnTo>
                                <a:lnTo>
                                  <a:pt x="748" y="13889"/>
                                </a:lnTo>
                                <a:lnTo>
                                  <a:pt x="748" y="14074"/>
                                </a:lnTo>
                                <a:lnTo>
                                  <a:pt x="935" y="14259"/>
                                </a:lnTo>
                                <a:lnTo>
                                  <a:pt x="935" y="14444"/>
                                </a:lnTo>
                                <a:lnTo>
                                  <a:pt x="1121" y="14444"/>
                                </a:lnTo>
                                <a:lnTo>
                                  <a:pt x="1121" y="14630"/>
                                </a:lnTo>
                                <a:lnTo>
                                  <a:pt x="1121" y="14815"/>
                                </a:lnTo>
                                <a:lnTo>
                                  <a:pt x="1308" y="15000"/>
                                </a:lnTo>
                                <a:lnTo>
                                  <a:pt x="1308" y="15185"/>
                                </a:lnTo>
                                <a:lnTo>
                                  <a:pt x="1495" y="15370"/>
                                </a:lnTo>
                                <a:lnTo>
                                  <a:pt x="1495" y="15370"/>
                                </a:lnTo>
                                <a:lnTo>
                                  <a:pt x="1682" y="15556"/>
                                </a:lnTo>
                                <a:lnTo>
                                  <a:pt x="1682" y="15741"/>
                                </a:lnTo>
                                <a:lnTo>
                                  <a:pt x="1869" y="15926"/>
                                </a:lnTo>
                                <a:lnTo>
                                  <a:pt x="1869" y="15926"/>
                                </a:lnTo>
                                <a:lnTo>
                                  <a:pt x="2056" y="16111"/>
                                </a:lnTo>
                                <a:lnTo>
                                  <a:pt x="2243" y="16296"/>
                                </a:lnTo>
                                <a:lnTo>
                                  <a:pt x="2243" y="16481"/>
                                </a:lnTo>
                                <a:lnTo>
                                  <a:pt x="2430" y="16481"/>
                                </a:lnTo>
                                <a:lnTo>
                                  <a:pt x="2430" y="16667"/>
                                </a:lnTo>
                                <a:lnTo>
                                  <a:pt x="2617" y="16852"/>
                                </a:lnTo>
                                <a:lnTo>
                                  <a:pt x="2804" y="16852"/>
                                </a:lnTo>
                                <a:lnTo>
                                  <a:pt x="2804" y="17037"/>
                                </a:lnTo>
                                <a:lnTo>
                                  <a:pt x="2991" y="17222"/>
                                </a:lnTo>
                                <a:lnTo>
                                  <a:pt x="3178" y="17222"/>
                                </a:lnTo>
                                <a:lnTo>
                                  <a:pt x="3178" y="17407"/>
                                </a:lnTo>
                                <a:lnTo>
                                  <a:pt x="3364" y="17593"/>
                                </a:lnTo>
                                <a:lnTo>
                                  <a:pt x="3551" y="17593"/>
                                </a:lnTo>
                                <a:lnTo>
                                  <a:pt x="3551" y="17778"/>
                                </a:lnTo>
                                <a:lnTo>
                                  <a:pt x="3738" y="17778"/>
                                </a:lnTo>
                                <a:lnTo>
                                  <a:pt x="3925" y="17963"/>
                                </a:lnTo>
                                <a:lnTo>
                                  <a:pt x="4112" y="17963"/>
                                </a:lnTo>
                                <a:lnTo>
                                  <a:pt x="4112" y="18148"/>
                                </a:lnTo>
                                <a:lnTo>
                                  <a:pt x="4299" y="18333"/>
                                </a:lnTo>
                                <a:lnTo>
                                  <a:pt x="4486" y="18333"/>
                                </a:lnTo>
                                <a:lnTo>
                                  <a:pt x="4673" y="18519"/>
                                </a:lnTo>
                                <a:lnTo>
                                  <a:pt x="4860" y="18519"/>
                                </a:lnTo>
                                <a:lnTo>
                                  <a:pt x="4860" y="18704"/>
                                </a:lnTo>
                                <a:lnTo>
                                  <a:pt x="5047" y="18704"/>
                                </a:lnTo>
                                <a:lnTo>
                                  <a:pt x="5234" y="18704"/>
                                </a:lnTo>
                                <a:lnTo>
                                  <a:pt x="5421" y="18889"/>
                                </a:lnTo>
                                <a:lnTo>
                                  <a:pt x="5607" y="18889"/>
                                </a:lnTo>
                                <a:lnTo>
                                  <a:pt x="5794" y="19074"/>
                                </a:lnTo>
                                <a:lnTo>
                                  <a:pt x="5794" y="19074"/>
                                </a:lnTo>
                                <a:lnTo>
                                  <a:pt x="5981" y="19074"/>
                                </a:lnTo>
                                <a:lnTo>
                                  <a:pt x="6168" y="19259"/>
                                </a:lnTo>
                                <a:lnTo>
                                  <a:pt x="6355" y="19259"/>
                                </a:lnTo>
                                <a:lnTo>
                                  <a:pt x="6542" y="19259"/>
                                </a:lnTo>
                                <a:lnTo>
                                  <a:pt x="6729" y="19444"/>
                                </a:lnTo>
                                <a:lnTo>
                                  <a:pt x="6916" y="19444"/>
                                </a:lnTo>
                                <a:lnTo>
                                  <a:pt x="7103" y="19444"/>
                                </a:lnTo>
                                <a:lnTo>
                                  <a:pt x="7290" y="19630"/>
                                </a:lnTo>
                                <a:lnTo>
                                  <a:pt x="7290" y="19630"/>
                                </a:lnTo>
                                <a:lnTo>
                                  <a:pt x="7477" y="19630"/>
                                </a:lnTo>
                                <a:lnTo>
                                  <a:pt x="7664" y="19630"/>
                                </a:lnTo>
                                <a:lnTo>
                                  <a:pt x="7850" y="19630"/>
                                </a:lnTo>
                                <a:lnTo>
                                  <a:pt x="8037" y="19815"/>
                                </a:lnTo>
                                <a:lnTo>
                                  <a:pt x="8224" y="19815"/>
                                </a:lnTo>
                                <a:lnTo>
                                  <a:pt x="8411" y="19815"/>
                                </a:lnTo>
                                <a:lnTo>
                                  <a:pt x="8598" y="19815"/>
                                </a:lnTo>
                                <a:lnTo>
                                  <a:pt x="8785" y="19815"/>
                                </a:lnTo>
                                <a:lnTo>
                                  <a:pt x="8972" y="19815"/>
                                </a:lnTo>
                                <a:lnTo>
                                  <a:pt x="9159" y="19815"/>
                                </a:lnTo>
                                <a:lnTo>
                                  <a:pt x="9346" y="19815"/>
                                </a:lnTo>
                                <a:lnTo>
                                  <a:pt x="9533" y="19815"/>
                                </a:lnTo>
                                <a:lnTo>
                                  <a:pt x="9720" y="19815"/>
                                </a:lnTo>
                                <a:lnTo>
                                  <a:pt x="9907" y="20000"/>
                                </a:lnTo>
                                <a:lnTo>
                                  <a:pt x="9907" y="20000"/>
                                </a:lnTo>
                                <a:lnTo>
                                  <a:pt x="9907" y="20000"/>
                                </a:lnTo>
                                <a:lnTo>
                                  <a:pt x="9907" y="19815"/>
                                </a:lnTo>
                                <a:lnTo>
                                  <a:pt x="10093" y="19815"/>
                                </a:lnTo>
                                <a:lnTo>
                                  <a:pt x="10280" y="19815"/>
                                </a:lnTo>
                                <a:lnTo>
                                  <a:pt x="10467" y="19815"/>
                                </a:lnTo>
                                <a:lnTo>
                                  <a:pt x="10654" y="19815"/>
                                </a:lnTo>
                                <a:lnTo>
                                  <a:pt x="10841" y="19815"/>
                                </a:lnTo>
                                <a:lnTo>
                                  <a:pt x="11028" y="19815"/>
                                </a:lnTo>
                                <a:lnTo>
                                  <a:pt x="11215" y="19815"/>
                                </a:lnTo>
                                <a:lnTo>
                                  <a:pt x="11402" y="19815"/>
                                </a:lnTo>
                                <a:lnTo>
                                  <a:pt x="11589" y="19815"/>
                                </a:lnTo>
                                <a:lnTo>
                                  <a:pt x="11776" y="19815"/>
                                </a:lnTo>
                                <a:lnTo>
                                  <a:pt x="11963" y="19630"/>
                                </a:lnTo>
                                <a:lnTo>
                                  <a:pt x="12150" y="19630"/>
                                </a:lnTo>
                                <a:lnTo>
                                  <a:pt x="12336" y="19630"/>
                                </a:lnTo>
                                <a:lnTo>
                                  <a:pt x="12336" y="19630"/>
                                </a:lnTo>
                                <a:lnTo>
                                  <a:pt x="12523" y="19444"/>
                                </a:lnTo>
                                <a:lnTo>
                                  <a:pt x="12710" y="19444"/>
                                </a:lnTo>
                                <a:lnTo>
                                  <a:pt x="12897" y="19444"/>
                                </a:lnTo>
                                <a:lnTo>
                                  <a:pt x="13084" y="19444"/>
                                </a:lnTo>
                                <a:lnTo>
                                  <a:pt x="13271" y="19259"/>
                                </a:lnTo>
                                <a:lnTo>
                                  <a:pt x="13458" y="19259"/>
                                </a:lnTo>
                                <a:lnTo>
                                  <a:pt x="13645" y="19259"/>
                                </a:lnTo>
                                <a:lnTo>
                                  <a:pt x="13832" y="19074"/>
                                </a:lnTo>
                                <a:lnTo>
                                  <a:pt x="13832" y="19074"/>
                                </a:lnTo>
                                <a:lnTo>
                                  <a:pt x="14019" y="18889"/>
                                </a:lnTo>
                                <a:lnTo>
                                  <a:pt x="14206" y="18889"/>
                                </a:lnTo>
                                <a:lnTo>
                                  <a:pt x="14393" y="18889"/>
                                </a:lnTo>
                                <a:lnTo>
                                  <a:pt x="14579" y="18704"/>
                                </a:lnTo>
                                <a:lnTo>
                                  <a:pt x="14766" y="18704"/>
                                </a:lnTo>
                                <a:lnTo>
                                  <a:pt x="14766" y="18519"/>
                                </a:lnTo>
                                <a:lnTo>
                                  <a:pt x="14953" y="18519"/>
                                </a:lnTo>
                                <a:lnTo>
                                  <a:pt x="15140" y="18333"/>
                                </a:lnTo>
                                <a:lnTo>
                                  <a:pt x="15327" y="18333"/>
                                </a:lnTo>
                                <a:lnTo>
                                  <a:pt x="15514" y="18148"/>
                                </a:lnTo>
                                <a:lnTo>
                                  <a:pt x="15514" y="18148"/>
                                </a:lnTo>
                                <a:lnTo>
                                  <a:pt x="15701" y="17963"/>
                                </a:lnTo>
                                <a:lnTo>
                                  <a:pt x="15888" y="17963"/>
                                </a:lnTo>
                                <a:lnTo>
                                  <a:pt x="16075" y="17778"/>
                                </a:lnTo>
                                <a:lnTo>
                                  <a:pt x="16075" y="17593"/>
                                </a:lnTo>
                                <a:lnTo>
                                  <a:pt x="16262" y="17593"/>
                                </a:lnTo>
                                <a:lnTo>
                                  <a:pt x="16449" y="17407"/>
                                </a:lnTo>
                                <a:lnTo>
                                  <a:pt x="16636" y="17407"/>
                                </a:lnTo>
                                <a:lnTo>
                                  <a:pt x="16636" y="17222"/>
                                </a:lnTo>
                                <a:lnTo>
                                  <a:pt x="16822" y="17037"/>
                                </a:lnTo>
                                <a:lnTo>
                                  <a:pt x="17009" y="17037"/>
                                </a:lnTo>
                                <a:lnTo>
                                  <a:pt x="17009" y="16852"/>
                                </a:lnTo>
                                <a:lnTo>
                                  <a:pt x="17196" y="16667"/>
                                </a:lnTo>
                                <a:lnTo>
                                  <a:pt x="17383" y="16667"/>
                                </a:lnTo>
                                <a:lnTo>
                                  <a:pt x="17383" y="16481"/>
                                </a:lnTo>
                                <a:lnTo>
                                  <a:pt x="17570" y="16296"/>
                                </a:lnTo>
                                <a:lnTo>
                                  <a:pt x="17570" y="16111"/>
                                </a:lnTo>
                                <a:lnTo>
                                  <a:pt x="17757" y="16111"/>
                                </a:lnTo>
                                <a:lnTo>
                                  <a:pt x="17944" y="15926"/>
                                </a:lnTo>
                                <a:lnTo>
                                  <a:pt x="17944" y="15741"/>
                                </a:lnTo>
                                <a:lnTo>
                                  <a:pt x="18131" y="15556"/>
                                </a:lnTo>
                                <a:lnTo>
                                  <a:pt x="18131" y="15556"/>
                                </a:lnTo>
                                <a:lnTo>
                                  <a:pt x="18318" y="15370"/>
                                </a:lnTo>
                                <a:lnTo>
                                  <a:pt x="18318" y="15185"/>
                                </a:lnTo>
                                <a:lnTo>
                                  <a:pt x="18505" y="15000"/>
                                </a:lnTo>
                                <a:lnTo>
                                  <a:pt x="18505" y="15000"/>
                                </a:lnTo>
                                <a:lnTo>
                                  <a:pt x="18692" y="14815"/>
                                </a:lnTo>
                                <a:lnTo>
                                  <a:pt x="18692" y="14630"/>
                                </a:lnTo>
                                <a:lnTo>
                                  <a:pt x="18879" y="14444"/>
                                </a:lnTo>
                                <a:lnTo>
                                  <a:pt x="18879" y="14259"/>
                                </a:lnTo>
                                <a:lnTo>
                                  <a:pt x="18879" y="14074"/>
                                </a:lnTo>
                                <a:lnTo>
                                  <a:pt x="19065" y="13889"/>
                                </a:lnTo>
                                <a:lnTo>
                                  <a:pt x="19065" y="13889"/>
                                </a:lnTo>
                                <a:lnTo>
                                  <a:pt x="19252" y="13704"/>
                                </a:lnTo>
                                <a:lnTo>
                                  <a:pt x="19252" y="13519"/>
                                </a:lnTo>
                                <a:lnTo>
                                  <a:pt x="19252" y="13333"/>
                                </a:lnTo>
                                <a:lnTo>
                                  <a:pt x="19439" y="13148"/>
                                </a:lnTo>
                                <a:lnTo>
                                  <a:pt x="19439" y="12963"/>
                                </a:lnTo>
                                <a:lnTo>
                                  <a:pt x="19439" y="12778"/>
                                </a:lnTo>
                                <a:lnTo>
                                  <a:pt x="19439" y="12593"/>
                                </a:lnTo>
                                <a:lnTo>
                                  <a:pt x="19626" y="12407"/>
                                </a:lnTo>
                                <a:lnTo>
                                  <a:pt x="19626" y="12407"/>
                                </a:lnTo>
                                <a:lnTo>
                                  <a:pt x="19626" y="12222"/>
                                </a:lnTo>
                                <a:lnTo>
                                  <a:pt x="19626" y="12037"/>
                                </a:lnTo>
                                <a:lnTo>
                                  <a:pt x="19813" y="11852"/>
                                </a:lnTo>
                                <a:lnTo>
                                  <a:pt x="19813" y="11667"/>
                                </a:lnTo>
                                <a:lnTo>
                                  <a:pt x="19813" y="11481"/>
                                </a:lnTo>
                                <a:lnTo>
                                  <a:pt x="19813" y="11296"/>
                                </a:lnTo>
                                <a:lnTo>
                                  <a:pt x="19813" y="11111"/>
                                </a:lnTo>
                                <a:lnTo>
                                  <a:pt x="19813" y="10926"/>
                                </a:lnTo>
                                <a:lnTo>
                                  <a:pt x="19813" y="10741"/>
                                </a:lnTo>
                                <a:lnTo>
                                  <a:pt x="19813" y="10556"/>
                                </a:lnTo>
                                <a:lnTo>
                                  <a:pt x="19813" y="10370"/>
                                </a:lnTo>
                                <a:lnTo>
                                  <a:pt x="19813" y="10185"/>
                                </a:lnTo>
                                <a:lnTo>
                                  <a:pt x="19813" y="10000"/>
                                </a:lnTo>
                                <a:lnTo>
                                  <a:pt x="19813" y="10000"/>
                                </a:lnTo>
                                <a:lnTo>
                                  <a:pt x="20000" y="10000"/>
                                </a:lnTo>
                                <a:lnTo>
                                  <a:pt x="19813" y="9815"/>
                                </a:lnTo>
                                <a:lnTo>
                                  <a:pt x="19813" y="9630"/>
                                </a:lnTo>
                                <a:lnTo>
                                  <a:pt x="19813" y="9444"/>
                                </a:lnTo>
                                <a:lnTo>
                                  <a:pt x="19813" y="9259"/>
                                </a:lnTo>
                                <a:lnTo>
                                  <a:pt x="19813" y="9074"/>
                                </a:lnTo>
                                <a:lnTo>
                                  <a:pt x="19813" y="8889"/>
                                </a:lnTo>
                                <a:lnTo>
                                  <a:pt x="19813" y="8704"/>
                                </a:lnTo>
                                <a:lnTo>
                                  <a:pt x="19813" y="8519"/>
                                </a:lnTo>
                                <a:lnTo>
                                  <a:pt x="19813" y="8333"/>
                                </a:lnTo>
                                <a:lnTo>
                                  <a:pt x="19813" y="8148"/>
                                </a:lnTo>
                                <a:lnTo>
                                  <a:pt x="19813" y="7963"/>
                                </a:lnTo>
                                <a:lnTo>
                                  <a:pt x="19626" y="7778"/>
                                </a:lnTo>
                                <a:lnTo>
                                  <a:pt x="19626" y="7593"/>
                                </a:lnTo>
                                <a:lnTo>
                                  <a:pt x="19626" y="7407"/>
                                </a:lnTo>
                                <a:lnTo>
                                  <a:pt x="19626" y="7407"/>
                                </a:lnTo>
                                <a:lnTo>
                                  <a:pt x="19439" y="7222"/>
                                </a:lnTo>
                                <a:lnTo>
                                  <a:pt x="19439" y="7037"/>
                                </a:lnTo>
                                <a:lnTo>
                                  <a:pt x="19439" y="6852"/>
                                </a:lnTo>
                                <a:lnTo>
                                  <a:pt x="19439" y="6667"/>
                                </a:lnTo>
                                <a:lnTo>
                                  <a:pt x="19252" y="6481"/>
                                </a:lnTo>
                                <a:lnTo>
                                  <a:pt x="19252" y="6296"/>
                                </a:lnTo>
                                <a:lnTo>
                                  <a:pt x="19252" y="6111"/>
                                </a:lnTo>
                                <a:lnTo>
                                  <a:pt x="19065" y="5926"/>
                                </a:lnTo>
                                <a:lnTo>
                                  <a:pt x="19065" y="5926"/>
                                </a:lnTo>
                                <a:lnTo>
                                  <a:pt x="18879" y="5741"/>
                                </a:lnTo>
                                <a:lnTo>
                                  <a:pt x="18879" y="5556"/>
                                </a:lnTo>
                                <a:lnTo>
                                  <a:pt x="18879" y="5370"/>
                                </a:lnTo>
                                <a:lnTo>
                                  <a:pt x="18692" y="5185"/>
                                </a:lnTo>
                                <a:lnTo>
                                  <a:pt x="18692" y="5000"/>
                                </a:lnTo>
                                <a:lnTo>
                                  <a:pt x="18505" y="5000"/>
                                </a:lnTo>
                                <a:lnTo>
                                  <a:pt x="18505" y="4815"/>
                                </a:lnTo>
                                <a:lnTo>
                                  <a:pt x="18318" y="4630"/>
                                </a:lnTo>
                                <a:lnTo>
                                  <a:pt x="18318" y="4444"/>
                                </a:lnTo>
                                <a:lnTo>
                                  <a:pt x="18131" y="4259"/>
                                </a:lnTo>
                                <a:lnTo>
                                  <a:pt x="18131" y="4259"/>
                                </a:lnTo>
                                <a:lnTo>
                                  <a:pt x="17944" y="4074"/>
                                </a:lnTo>
                                <a:lnTo>
                                  <a:pt x="17944" y="3889"/>
                                </a:lnTo>
                                <a:lnTo>
                                  <a:pt x="17757" y="3704"/>
                                </a:lnTo>
                                <a:lnTo>
                                  <a:pt x="17570" y="3704"/>
                                </a:lnTo>
                                <a:lnTo>
                                  <a:pt x="17570" y="3519"/>
                                </a:lnTo>
                                <a:lnTo>
                                  <a:pt x="17383" y="3333"/>
                                </a:lnTo>
                                <a:lnTo>
                                  <a:pt x="17383" y="3148"/>
                                </a:lnTo>
                                <a:lnTo>
                                  <a:pt x="17196" y="3148"/>
                                </a:lnTo>
                                <a:lnTo>
                                  <a:pt x="17009" y="2963"/>
                                </a:lnTo>
                                <a:lnTo>
                                  <a:pt x="17009" y="2778"/>
                                </a:lnTo>
                                <a:lnTo>
                                  <a:pt x="16822" y="2778"/>
                                </a:lnTo>
                                <a:lnTo>
                                  <a:pt x="16636" y="2593"/>
                                </a:lnTo>
                                <a:lnTo>
                                  <a:pt x="16636" y="2407"/>
                                </a:lnTo>
                                <a:lnTo>
                                  <a:pt x="16449" y="2407"/>
                                </a:lnTo>
                                <a:lnTo>
                                  <a:pt x="16262" y="2222"/>
                                </a:lnTo>
                                <a:lnTo>
                                  <a:pt x="16075" y="2222"/>
                                </a:lnTo>
                                <a:lnTo>
                                  <a:pt x="16075" y="2037"/>
                                </a:lnTo>
                                <a:lnTo>
                                  <a:pt x="15888" y="1852"/>
                                </a:lnTo>
                                <a:lnTo>
                                  <a:pt x="15701" y="1852"/>
                                </a:lnTo>
                                <a:lnTo>
                                  <a:pt x="15514" y="1667"/>
                                </a:lnTo>
                                <a:lnTo>
                                  <a:pt x="15514" y="1667"/>
                                </a:lnTo>
                                <a:lnTo>
                                  <a:pt x="15327" y="1481"/>
                                </a:lnTo>
                                <a:lnTo>
                                  <a:pt x="15140" y="1481"/>
                                </a:lnTo>
                                <a:lnTo>
                                  <a:pt x="14953" y="1296"/>
                                </a:lnTo>
                                <a:lnTo>
                                  <a:pt x="14953" y="1296"/>
                                </a:lnTo>
                                <a:lnTo>
                                  <a:pt x="14766" y="1111"/>
                                </a:lnTo>
                                <a:lnTo>
                                  <a:pt x="14579" y="1111"/>
                                </a:lnTo>
                                <a:lnTo>
                                  <a:pt x="14393" y="926"/>
                                </a:lnTo>
                                <a:lnTo>
                                  <a:pt x="14206" y="926"/>
                                </a:lnTo>
                                <a:lnTo>
                                  <a:pt x="14019" y="926"/>
                                </a:lnTo>
                                <a:lnTo>
                                  <a:pt x="13832" y="741"/>
                                </a:lnTo>
                                <a:lnTo>
                                  <a:pt x="13832" y="741"/>
                                </a:lnTo>
                                <a:lnTo>
                                  <a:pt x="13645" y="556"/>
                                </a:lnTo>
                                <a:lnTo>
                                  <a:pt x="13458" y="556"/>
                                </a:lnTo>
                                <a:lnTo>
                                  <a:pt x="13271" y="556"/>
                                </a:lnTo>
                                <a:lnTo>
                                  <a:pt x="13084" y="370"/>
                                </a:lnTo>
                                <a:lnTo>
                                  <a:pt x="12897" y="370"/>
                                </a:lnTo>
                                <a:lnTo>
                                  <a:pt x="12710" y="370"/>
                                </a:lnTo>
                                <a:lnTo>
                                  <a:pt x="12523" y="370"/>
                                </a:lnTo>
                                <a:lnTo>
                                  <a:pt x="12336" y="185"/>
                                </a:lnTo>
                                <a:lnTo>
                                  <a:pt x="12336" y="185"/>
                                </a:lnTo>
                                <a:lnTo>
                                  <a:pt x="12150" y="185"/>
                                </a:lnTo>
                                <a:lnTo>
                                  <a:pt x="11963" y="185"/>
                                </a:lnTo>
                                <a:lnTo>
                                  <a:pt x="11776" y="0"/>
                                </a:lnTo>
                                <a:lnTo>
                                  <a:pt x="11589" y="0"/>
                                </a:lnTo>
                                <a:lnTo>
                                  <a:pt x="11402" y="0"/>
                                </a:lnTo>
                                <a:lnTo>
                                  <a:pt x="11215" y="0"/>
                                </a:lnTo>
                                <a:lnTo>
                                  <a:pt x="11028" y="0"/>
                                </a:lnTo>
                                <a:lnTo>
                                  <a:pt x="10841" y="0"/>
                                </a:lnTo>
                                <a:lnTo>
                                  <a:pt x="10654" y="0"/>
                                </a:lnTo>
                                <a:lnTo>
                                  <a:pt x="10467" y="0"/>
                                </a:lnTo>
                                <a:lnTo>
                                  <a:pt x="10280" y="0"/>
                                </a:lnTo>
                                <a:lnTo>
                                  <a:pt x="10093" y="0"/>
                                </a:lnTo>
                                <a:lnTo>
                                  <a:pt x="9907" y="0"/>
                                </a:lnTo>
                                <a:lnTo>
                                  <a:pt x="9907" y="0"/>
                                </a:lnTo>
                                <a:lnTo>
                                  <a:pt x="9907" y="0"/>
                                </a:lnTo>
                                <a:lnTo>
                                  <a:pt x="9907" y="0"/>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wps:wsp>
                        <wps:cNvSpPr/>
                        <wps:spPr>
                          <a:xfrm>
                            <a:off x="1462320" y="1280160"/>
                            <a:ext cx="68040" cy="68760"/>
                          </a:xfrm>
                          <a:custGeom>
                            <a:avLst/>
                            <a:gdLst/>
                            <a:ahLst/>
                            <a:rect l="l" t="t" r="r" b="b"/>
                            <a:pathLst>
                              <a:path w="20000" h="20000">
                                <a:moveTo>
                                  <a:pt x="9907" y="0"/>
                                </a:moveTo>
                                <a:lnTo>
                                  <a:pt x="9907" y="0"/>
                                </a:lnTo>
                                <a:lnTo>
                                  <a:pt x="9720" y="0"/>
                                </a:lnTo>
                                <a:lnTo>
                                  <a:pt x="9533" y="0"/>
                                </a:lnTo>
                                <a:lnTo>
                                  <a:pt x="9346" y="0"/>
                                </a:lnTo>
                                <a:lnTo>
                                  <a:pt x="9159" y="0"/>
                                </a:lnTo>
                                <a:lnTo>
                                  <a:pt x="8972" y="0"/>
                                </a:lnTo>
                                <a:lnTo>
                                  <a:pt x="8785" y="0"/>
                                </a:lnTo>
                                <a:lnTo>
                                  <a:pt x="8598" y="0"/>
                                </a:lnTo>
                                <a:lnTo>
                                  <a:pt x="8411" y="0"/>
                                </a:lnTo>
                                <a:lnTo>
                                  <a:pt x="8224" y="0"/>
                                </a:lnTo>
                                <a:lnTo>
                                  <a:pt x="8037" y="0"/>
                                </a:lnTo>
                                <a:lnTo>
                                  <a:pt x="7850" y="185"/>
                                </a:lnTo>
                                <a:lnTo>
                                  <a:pt x="7664" y="185"/>
                                </a:lnTo>
                                <a:lnTo>
                                  <a:pt x="7477" y="185"/>
                                </a:lnTo>
                                <a:lnTo>
                                  <a:pt x="7290" y="185"/>
                                </a:lnTo>
                                <a:lnTo>
                                  <a:pt x="7290" y="185"/>
                                </a:lnTo>
                                <a:lnTo>
                                  <a:pt x="7103" y="370"/>
                                </a:lnTo>
                                <a:lnTo>
                                  <a:pt x="6916" y="370"/>
                                </a:lnTo>
                                <a:lnTo>
                                  <a:pt x="6729" y="370"/>
                                </a:lnTo>
                                <a:lnTo>
                                  <a:pt x="6542" y="556"/>
                                </a:lnTo>
                                <a:lnTo>
                                  <a:pt x="6355" y="556"/>
                                </a:lnTo>
                                <a:lnTo>
                                  <a:pt x="6168" y="556"/>
                                </a:lnTo>
                                <a:lnTo>
                                  <a:pt x="5981" y="741"/>
                                </a:lnTo>
                                <a:lnTo>
                                  <a:pt x="5794" y="741"/>
                                </a:lnTo>
                                <a:lnTo>
                                  <a:pt x="5794" y="741"/>
                                </a:lnTo>
                                <a:lnTo>
                                  <a:pt x="5607" y="926"/>
                                </a:lnTo>
                                <a:lnTo>
                                  <a:pt x="5421" y="926"/>
                                </a:lnTo>
                                <a:lnTo>
                                  <a:pt x="5234" y="1111"/>
                                </a:lnTo>
                                <a:lnTo>
                                  <a:pt x="5047" y="1111"/>
                                </a:lnTo>
                                <a:lnTo>
                                  <a:pt x="4860" y="1111"/>
                                </a:lnTo>
                                <a:lnTo>
                                  <a:pt x="4860" y="1296"/>
                                </a:lnTo>
                                <a:lnTo>
                                  <a:pt x="4673" y="1296"/>
                                </a:lnTo>
                                <a:lnTo>
                                  <a:pt x="4486" y="1481"/>
                                </a:lnTo>
                                <a:lnTo>
                                  <a:pt x="4299" y="1481"/>
                                </a:lnTo>
                                <a:lnTo>
                                  <a:pt x="4112" y="1667"/>
                                </a:lnTo>
                                <a:lnTo>
                                  <a:pt x="4112" y="1852"/>
                                </a:lnTo>
                                <a:lnTo>
                                  <a:pt x="3925" y="1852"/>
                                </a:lnTo>
                                <a:lnTo>
                                  <a:pt x="3738" y="2037"/>
                                </a:lnTo>
                                <a:lnTo>
                                  <a:pt x="3551" y="2037"/>
                                </a:lnTo>
                                <a:lnTo>
                                  <a:pt x="3551" y="2222"/>
                                </a:lnTo>
                                <a:lnTo>
                                  <a:pt x="3364" y="2222"/>
                                </a:lnTo>
                                <a:lnTo>
                                  <a:pt x="3178" y="2407"/>
                                </a:lnTo>
                                <a:lnTo>
                                  <a:pt x="3178" y="2593"/>
                                </a:lnTo>
                                <a:lnTo>
                                  <a:pt x="2991" y="2593"/>
                                </a:lnTo>
                                <a:lnTo>
                                  <a:pt x="2804" y="2778"/>
                                </a:lnTo>
                                <a:lnTo>
                                  <a:pt x="2804" y="2963"/>
                                </a:lnTo>
                                <a:lnTo>
                                  <a:pt x="2617" y="2963"/>
                                </a:lnTo>
                                <a:lnTo>
                                  <a:pt x="2430" y="3148"/>
                                </a:lnTo>
                                <a:lnTo>
                                  <a:pt x="2430" y="3333"/>
                                </a:lnTo>
                                <a:lnTo>
                                  <a:pt x="2243" y="3333"/>
                                </a:lnTo>
                                <a:lnTo>
                                  <a:pt x="2243" y="3519"/>
                                </a:lnTo>
                                <a:lnTo>
                                  <a:pt x="2056" y="3704"/>
                                </a:lnTo>
                                <a:lnTo>
                                  <a:pt x="1869" y="3889"/>
                                </a:lnTo>
                                <a:lnTo>
                                  <a:pt x="1869" y="3889"/>
                                </a:lnTo>
                                <a:lnTo>
                                  <a:pt x="1682" y="4074"/>
                                </a:lnTo>
                                <a:lnTo>
                                  <a:pt x="1682" y="4259"/>
                                </a:lnTo>
                                <a:lnTo>
                                  <a:pt x="1495" y="4444"/>
                                </a:lnTo>
                                <a:lnTo>
                                  <a:pt x="1495" y="4444"/>
                                </a:lnTo>
                                <a:lnTo>
                                  <a:pt x="1308" y="4630"/>
                                </a:lnTo>
                                <a:lnTo>
                                  <a:pt x="1308" y="4815"/>
                                </a:lnTo>
                                <a:lnTo>
                                  <a:pt x="1121" y="5000"/>
                                </a:lnTo>
                                <a:lnTo>
                                  <a:pt x="1121" y="5185"/>
                                </a:lnTo>
                                <a:lnTo>
                                  <a:pt x="1121" y="5370"/>
                                </a:lnTo>
                                <a:lnTo>
                                  <a:pt x="935" y="5370"/>
                                </a:lnTo>
                                <a:lnTo>
                                  <a:pt x="935" y="5556"/>
                                </a:lnTo>
                                <a:lnTo>
                                  <a:pt x="748" y="5741"/>
                                </a:lnTo>
                                <a:lnTo>
                                  <a:pt x="748" y="5926"/>
                                </a:lnTo>
                                <a:lnTo>
                                  <a:pt x="748" y="6111"/>
                                </a:lnTo>
                                <a:lnTo>
                                  <a:pt x="561" y="6296"/>
                                </a:lnTo>
                                <a:lnTo>
                                  <a:pt x="561" y="6296"/>
                                </a:lnTo>
                                <a:lnTo>
                                  <a:pt x="561" y="6481"/>
                                </a:lnTo>
                                <a:lnTo>
                                  <a:pt x="374" y="6667"/>
                                </a:lnTo>
                                <a:lnTo>
                                  <a:pt x="374" y="6852"/>
                                </a:lnTo>
                                <a:lnTo>
                                  <a:pt x="374" y="7037"/>
                                </a:lnTo>
                                <a:lnTo>
                                  <a:pt x="187" y="7222"/>
                                </a:lnTo>
                                <a:lnTo>
                                  <a:pt x="187" y="7407"/>
                                </a:lnTo>
                                <a:lnTo>
                                  <a:pt x="187" y="7593"/>
                                </a:lnTo>
                                <a:lnTo>
                                  <a:pt x="187" y="7778"/>
                                </a:lnTo>
                                <a:lnTo>
                                  <a:pt x="187" y="7778"/>
                                </a:lnTo>
                                <a:lnTo>
                                  <a:pt x="0" y="7963"/>
                                </a:lnTo>
                                <a:lnTo>
                                  <a:pt x="0" y="8148"/>
                                </a:lnTo>
                                <a:lnTo>
                                  <a:pt x="0" y="8333"/>
                                </a:lnTo>
                                <a:lnTo>
                                  <a:pt x="0" y="8519"/>
                                </a:lnTo>
                                <a:lnTo>
                                  <a:pt x="0" y="8704"/>
                                </a:lnTo>
                                <a:lnTo>
                                  <a:pt x="0" y="8889"/>
                                </a:lnTo>
                                <a:lnTo>
                                  <a:pt x="0" y="9074"/>
                                </a:lnTo>
                                <a:lnTo>
                                  <a:pt x="0" y="9259"/>
                                </a:lnTo>
                                <a:lnTo>
                                  <a:pt x="0" y="9444"/>
                                </a:lnTo>
                                <a:lnTo>
                                  <a:pt x="0" y="9630"/>
                                </a:lnTo>
                                <a:lnTo>
                                  <a:pt x="0" y="9815"/>
                                </a:lnTo>
                                <a:lnTo>
                                  <a:pt x="0" y="9815"/>
                                </a:lnTo>
                                <a:lnTo>
                                  <a:pt x="0" y="10000"/>
                                </a:lnTo>
                                <a:lnTo>
                                  <a:pt x="0" y="10000"/>
                                </a:lnTo>
                                <a:lnTo>
                                  <a:pt x="0" y="10185"/>
                                </a:lnTo>
                                <a:lnTo>
                                  <a:pt x="0" y="10370"/>
                                </a:lnTo>
                                <a:lnTo>
                                  <a:pt x="0" y="10556"/>
                                </a:lnTo>
                                <a:lnTo>
                                  <a:pt x="0" y="10741"/>
                                </a:lnTo>
                                <a:lnTo>
                                  <a:pt x="0" y="10926"/>
                                </a:lnTo>
                                <a:lnTo>
                                  <a:pt x="0" y="11111"/>
                                </a:lnTo>
                                <a:lnTo>
                                  <a:pt x="0" y="11296"/>
                                </a:lnTo>
                                <a:lnTo>
                                  <a:pt x="0" y="11481"/>
                                </a:lnTo>
                                <a:lnTo>
                                  <a:pt x="0" y="11667"/>
                                </a:lnTo>
                                <a:lnTo>
                                  <a:pt x="0" y="11852"/>
                                </a:lnTo>
                                <a:lnTo>
                                  <a:pt x="187" y="12037"/>
                                </a:lnTo>
                                <a:lnTo>
                                  <a:pt x="187" y="12037"/>
                                </a:lnTo>
                                <a:lnTo>
                                  <a:pt x="187" y="12222"/>
                                </a:lnTo>
                                <a:lnTo>
                                  <a:pt x="187" y="12407"/>
                                </a:lnTo>
                                <a:lnTo>
                                  <a:pt x="187" y="12593"/>
                                </a:lnTo>
                                <a:lnTo>
                                  <a:pt x="374" y="12778"/>
                                </a:lnTo>
                                <a:lnTo>
                                  <a:pt x="374" y="12963"/>
                                </a:lnTo>
                                <a:lnTo>
                                  <a:pt x="374" y="13148"/>
                                </a:lnTo>
                                <a:lnTo>
                                  <a:pt x="561" y="13333"/>
                                </a:lnTo>
                                <a:lnTo>
                                  <a:pt x="561" y="13519"/>
                                </a:lnTo>
                                <a:lnTo>
                                  <a:pt x="561" y="13519"/>
                                </a:lnTo>
                                <a:lnTo>
                                  <a:pt x="748" y="13704"/>
                                </a:lnTo>
                                <a:lnTo>
                                  <a:pt x="748" y="13889"/>
                                </a:lnTo>
                                <a:lnTo>
                                  <a:pt x="748" y="14074"/>
                                </a:lnTo>
                                <a:lnTo>
                                  <a:pt x="935" y="14259"/>
                                </a:lnTo>
                                <a:lnTo>
                                  <a:pt x="935" y="14444"/>
                                </a:lnTo>
                                <a:lnTo>
                                  <a:pt x="1121" y="14444"/>
                                </a:lnTo>
                                <a:lnTo>
                                  <a:pt x="1121" y="14630"/>
                                </a:lnTo>
                                <a:lnTo>
                                  <a:pt x="1121" y="14815"/>
                                </a:lnTo>
                                <a:lnTo>
                                  <a:pt x="1308" y="15000"/>
                                </a:lnTo>
                                <a:lnTo>
                                  <a:pt x="1308" y="15185"/>
                                </a:lnTo>
                                <a:lnTo>
                                  <a:pt x="1495" y="15370"/>
                                </a:lnTo>
                                <a:lnTo>
                                  <a:pt x="1495" y="15370"/>
                                </a:lnTo>
                                <a:lnTo>
                                  <a:pt x="1682" y="15556"/>
                                </a:lnTo>
                                <a:lnTo>
                                  <a:pt x="1682" y="15741"/>
                                </a:lnTo>
                                <a:lnTo>
                                  <a:pt x="1869" y="15926"/>
                                </a:lnTo>
                                <a:lnTo>
                                  <a:pt x="1869" y="15926"/>
                                </a:lnTo>
                                <a:lnTo>
                                  <a:pt x="2056" y="16111"/>
                                </a:lnTo>
                                <a:lnTo>
                                  <a:pt x="2243" y="16296"/>
                                </a:lnTo>
                                <a:lnTo>
                                  <a:pt x="2243" y="16481"/>
                                </a:lnTo>
                                <a:lnTo>
                                  <a:pt x="2430" y="16481"/>
                                </a:lnTo>
                                <a:lnTo>
                                  <a:pt x="2430" y="16667"/>
                                </a:lnTo>
                                <a:lnTo>
                                  <a:pt x="2617" y="16852"/>
                                </a:lnTo>
                                <a:lnTo>
                                  <a:pt x="2804" y="16852"/>
                                </a:lnTo>
                                <a:lnTo>
                                  <a:pt x="2804" y="17037"/>
                                </a:lnTo>
                                <a:lnTo>
                                  <a:pt x="2991" y="17222"/>
                                </a:lnTo>
                                <a:lnTo>
                                  <a:pt x="3178" y="17222"/>
                                </a:lnTo>
                                <a:lnTo>
                                  <a:pt x="3178" y="17407"/>
                                </a:lnTo>
                                <a:lnTo>
                                  <a:pt x="3364" y="17593"/>
                                </a:lnTo>
                                <a:lnTo>
                                  <a:pt x="3551" y="17593"/>
                                </a:lnTo>
                                <a:lnTo>
                                  <a:pt x="3551" y="17778"/>
                                </a:lnTo>
                                <a:lnTo>
                                  <a:pt x="3738" y="17778"/>
                                </a:lnTo>
                                <a:lnTo>
                                  <a:pt x="3925" y="17963"/>
                                </a:lnTo>
                                <a:lnTo>
                                  <a:pt x="4112" y="17963"/>
                                </a:lnTo>
                                <a:lnTo>
                                  <a:pt x="4112" y="18148"/>
                                </a:lnTo>
                                <a:lnTo>
                                  <a:pt x="4299" y="18333"/>
                                </a:lnTo>
                                <a:lnTo>
                                  <a:pt x="4486" y="18333"/>
                                </a:lnTo>
                                <a:lnTo>
                                  <a:pt x="4673" y="18519"/>
                                </a:lnTo>
                                <a:lnTo>
                                  <a:pt x="4860" y="18519"/>
                                </a:lnTo>
                                <a:lnTo>
                                  <a:pt x="4860" y="18704"/>
                                </a:lnTo>
                                <a:lnTo>
                                  <a:pt x="5047" y="18704"/>
                                </a:lnTo>
                                <a:lnTo>
                                  <a:pt x="5234" y="18704"/>
                                </a:lnTo>
                                <a:lnTo>
                                  <a:pt x="5421" y="18889"/>
                                </a:lnTo>
                                <a:lnTo>
                                  <a:pt x="5607" y="18889"/>
                                </a:lnTo>
                                <a:lnTo>
                                  <a:pt x="5794" y="19074"/>
                                </a:lnTo>
                                <a:lnTo>
                                  <a:pt x="5794" y="19074"/>
                                </a:lnTo>
                                <a:lnTo>
                                  <a:pt x="5981" y="19074"/>
                                </a:lnTo>
                                <a:lnTo>
                                  <a:pt x="6168" y="19259"/>
                                </a:lnTo>
                                <a:lnTo>
                                  <a:pt x="6355" y="19259"/>
                                </a:lnTo>
                                <a:lnTo>
                                  <a:pt x="6542" y="19259"/>
                                </a:lnTo>
                                <a:lnTo>
                                  <a:pt x="6729" y="19444"/>
                                </a:lnTo>
                                <a:lnTo>
                                  <a:pt x="6916" y="19444"/>
                                </a:lnTo>
                                <a:lnTo>
                                  <a:pt x="7103" y="19444"/>
                                </a:lnTo>
                                <a:lnTo>
                                  <a:pt x="7290" y="19630"/>
                                </a:lnTo>
                                <a:lnTo>
                                  <a:pt x="7290" y="19630"/>
                                </a:lnTo>
                                <a:lnTo>
                                  <a:pt x="7477" y="19630"/>
                                </a:lnTo>
                                <a:lnTo>
                                  <a:pt x="7664" y="19630"/>
                                </a:lnTo>
                                <a:lnTo>
                                  <a:pt x="7850" y="19630"/>
                                </a:lnTo>
                                <a:lnTo>
                                  <a:pt x="8037" y="19815"/>
                                </a:lnTo>
                                <a:lnTo>
                                  <a:pt x="8224" y="19815"/>
                                </a:lnTo>
                                <a:lnTo>
                                  <a:pt x="8411" y="19815"/>
                                </a:lnTo>
                                <a:lnTo>
                                  <a:pt x="8598" y="19815"/>
                                </a:lnTo>
                                <a:lnTo>
                                  <a:pt x="8785" y="19815"/>
                                </a:lnTo>
                                <a:lnTo>
                                  <a:pt x="8972" y="19815"/>
                                </a:lnTo>
                                <a:lnTo>
                                  <a:pt x="9159" y="19815"/>
                                </a:lnTo>
                                <a:lnTo>
                                  <a:pt x="9346" y="19815"/>
                                </a:lnTo>
                                <a:lnTo>
                                  <a:pt x="9533" y="19815"/>
                                </a:lnTo>
                                <a:lnTo>
                                  <a:pt x="9720" y="19815"/>
                                </a:lnTo>
                                <a:lnTo>
                                  <a:pt x="9907" y="20000"/>
                                </a:lnTo>
                                <a:lnTo>
                                  <a:pt x="9907" y="20000"/>
                                </a:lnTo>
                                <a:lnTo>
                                  <a:pt x="9907" y="20000"/>
                                </a:lnTo>
                                <a:lnTo>
                                  <a:pt x="9907" y="19815"/>
                                </a:lnTo>
                                <a:lnTo>
                                  <a:pt x="10093" y="19815"/>
                                </a:lnTo>
                                <a:lnTo>
                                  <a:pt x="10280" y="19815"/>
                                </a:lnTo>
                                <a:lnTo>
                                  <a:pt x="10467" y="19815"/>
                                </a:lnTo>
                                <a:lnTo>
                                  <a:pt x="10654" y="19815"/>
                                </a:lnTo>
                                <a:lnTo>
                                  <a:pt x="10841" y="19815"/>
                                </a:lnTo>
                                <a:lnTo>
                                  <a:pt x="11028" y="19815"/>
                                </a:lnTo>
                                <a:lnTo>
                                  <a:pt x="11215" y="19815"/>
                                </a:lnTo>
                                <a:lnTo>
                                  <a:pt x="11402" y="19815"/>
                                </a:lnTo>
                                <a:lnTo>
                                  <a:pt x="11589" y="19815"/>
                                </a:lnTo>
                                <a:lnTo>
                                  <a:pt x="11776" y="19815"/>
                                </a:lnTo>
                                <a:lnTo>
                                  <a:pt x="11963" y="19630"/>
                                </a:lnTo>
                                <a:lnTo>
                                  <a:pt x="12150" y="19630"/>
                                </a:lnTo>
                                <a:lnTo>
                                  <a:pt x="12336" y="19630"/>
                                </a:lnTo>
                                <a:lnTo>
                                  <a:pt x="12336" y="19630"/>
                                </a:lnTo>
                                <a:lnTo>
                                  <a:pt x="12523" y="19444"/>
                                </a:lnTo>
                                <a:lnTo>
                                  <a:pt x="12710" y="19444"/>
                                </a:lnTo>
                                <a:lnTo>
                                  <a:pt x="12897" y="19444"/>
                                </a:lnTo>
                                <a:lnTo>
                                  <a:pt x="13084" y="19444"/>
                                </a:lnTo>
                                <a:lnTo>
                                  <a:pt x="13271" y="19259"/>
                                </a:lnTo>
                                <a:lnTo>
                                  <a:pt x="13458" y="19259"/>
                                </a:lnTo>
                                <a:lnTo>
                                  <a:pt x="13645" y="19259"/>
                                </a:lnTo>
                                <a:lnTo>
                                  <a:pt x="13832" y="19074"/>
                                </a:lnTo>
                                <a:lnTo>
                                  <a:pt x="13832" y="19074"/>
                                </a:lnTo>
                                <a:lnTo>
                                  <a:pt x="14019" y="18889"/>
                                </a:lnTo>
                                <a:lnTo>
                                  <a:pt x="14206" y="18889"/>
                                </a:lnTo>
                                <a:lnTo>
                                  <a:pt x="14393" y="18889"/>
                                </a:lnTo>
                                <a:lnTo>
                                  <a:pt x="14579" y="18704"/>
                                </a:lnTo>
                                <a:lnTo>
                                  <a:pt x="14766" y="18704"/>
                                </a:lnTo>
                                <a:lnTo>
                                  <a:pt x="14766" y="18519"/>
                                </a:lnTo>
                                <a:lnTo>
                                  <a:pt x="14953" y="18519"/>
                                </a:lnTo>
                                <a:lnTo>
                                  <a:pt x="15140" y="18333"/>
                                </a:lnTo>
                                <a:lnTo>
                                  <a:pt x="15327" y="18333"/>
                                </a:lnTo>
                                <a:lnTo>
                                  <a:pt x="15514" y="18148"/>
                                </a:lnTo>
                                <a:lnTo>
                                  <a:pt x="15514" y="18148"/>
                                </a:lnTo>
                                <a:lnTo>
                                  <a:pt x="15701" y="17963"/>
                                </a:lnTo>
                                <a:lnTo>
                                  <a:pt x="15888" y="17963"/>
                                </a:lnTo>
                                <a:lnTo>
                                  <a:pt x="16075" y="17778"/>
                                </a:lnTo>
                                <a:lnTo>
                                  <a:pt x="16075" y="17593"/>
                                </a:lnTo>
                                <a:lnTo>
                                  <a:pt x="16262" y="17593"/>
                                </a:lnTo>
                                <a:lnTo>
                                  <a:pt x="16449" y="17407"/>
                                </a:lnTo>
                                <a:lnTo>
                                  <a:pt x="16636" y="17407"/>
                                </a:lnTo>
                                <a:lnTo>
                                  <a:pt x="16636" y="17222"/>
                                </a:lnTo>
                                <a:lnTo>
                                  <a:pt x="16822" y="17037"/>
                                </a:lnTo>
                                <a:lnTo>
                                  <a:pt x="17009" y="17037"/>
                                </a:lnTo>
                                <a:lnTo>
                                  <a:pt x="17009" y="16852"/>
                                </a:lnTo>
                                <a:lnTo>
                                  <a:pt x="17196" y="16667"/>
                                </a:lnTo>
                                <a:lnTo>
                                  <a:pt x="17383" y="16667"/>
                                </a:lnTo>
                                <a:lnTo>
                                  <a:pt x="17383" y="16481"/>
                                </a:lnTo>
                                <a:lnTo>
                                  <a:pt x="17570" y="16296"/>
                                </a:lnTo>
                                <a:lnTo>
                                  <a:pt x="17570" y="16111"/>
                                </a:lnTo>
                                <a:lnTo>
                                  <a:pt x="17757" y="16111"/>
                                </a:lnTo>
                                <a:lnTo>
                                  <a:pt x="17944" y="15926"/>
                                </a:lnTo>
                                <a:lnTo>
                                  <a:pt x="17944" y="15741"/>
                                </a:lnTo>
                                <a:lnTo>
                                  <a:pt x="18131" y="15556"/>
                                </a:lnTo>
                                <a:lnTo>
                                  <a:pt x="18131" y="15556"/>
                                </a:lnTo>
                                <a:lnTo>
                                  <a:pt x="18318" y="15370"/>
                                </a:lnTo>
                                <a:lnTo>
                                  <a:pt x="18318" y="15185"/>
                                </a:lnTo>
                                <a:lnTo>
                                  <a:pt x="18505" y="15000"/>
                                </a:lnTo>
                                <a:lnTo>
                                  <a:pt x="18505" y="15000"/>
                                </a:lnTo>
                                <a:lnTo>
                                  <a:pt x="18692" y="14815"/>
                                </a:lnTo>
                                <a:lnTo>
                                  <a:pt x="18692" y="14630"/>
                                </a:lnTo>
                                <a:lnTo>
                                  <a:pt x="18879" y="14444"/>
                                </a:lnTo>
                                <a:lnTo>
                                  <a:pt x="18879" y="14259"/>
                                </a:lnTo>
                                <a:lnTo>
                                  <a:pt x="18879" y="14074"/>
                                </a:lnTo>
                                <a:lnTo>
                                  <a:pt x="19065" y="13889"/>
                                </a:lnTo>
                                <a:lnTo>
                                  <a:pt x="19065" y="13889"/>
                                </a:lnTo>
                                <a:lnTo>
                                  <a:pt x="19252" y="13704"/>
                                </a:lnTo>
                                <a:lnTo>
                                  <a:pt x="19252" y="13519"/>
                                </a:lnTo>
                                <a:lnTo>
                                  <a:pt x="19252" y="13333"/>
                                </a:lnTo>
                                <a:lnTo>
                                  <a:pt x="19439" y="13148"/>
                                </a:lnTo>
                                <a:lnTo>
                                  <a:pt x="19439" y="12963"/>
                                </a:lnTo>
                                <a:lnTo>
                                  <a:pt x="19439" y="12778"/>
                                </a:lnTo>
                                <a:lnTo>
                                  <a:pt x="19439" y="12593"/>
                                </a:lnTo>
                                <a:lnTo>
                                  <a:pt x="19626" y="12407"/>
                                </a:lnTo>
                                <a:lnTo>
                                  <a:pt x="19626" y="12407"/>
                                </a:lnTo>
                                <a:lnTo>
                                  <a:pt x="19626" y="12222"/>
                                </a:lnTo>
                                <a:lnTo>
                                  <a:pt x="19626" y="12037"/>
                                </a:lnTo>
                                <a:lnTo>
                                  <a:pt x="19813" y="11852"/>
                                </a:lnTo>
                                <a:lnTo>
                                  <a:pt x="19813" y="11667"/>
                                </a:lnTo>
                                <a:lnTo>
                                  <a:pt x="19813" y="11481"/>
                                </a:lnTo>
                                <a:lnTo>
                                  <a:pt x="19813" y="11296"/>
                                </a:lnTo>
                                <a:lnTo>
                                  <a:pt x="19813" y="11111"/>
                                </a:lnTo>
                                <a:lnTo>
                                  <a:pt x="19813" y="10926"/>
                                </a:lnTo>
                                <a:lnTo>
                                  <a:pt x="19813" y="10741"/>
                                </a:lnTo>
                                <a:lnTo>
                                  <a:pt x="19813" y="10556"/>
                                </a:lnTo>
                                <a:lnTo>
                                  <a:pt x="19813" y="10370"/>
                                </a:lnTo>
                                <a:lnTo>
                                  <a:pt x="19813" y="10185"/>
                                </a:lnTo>
                                <a:lnTo>
                                  <a:pt x="19813" y="10000"/>
                                </a:lnTo>
                                <a:lnTo>
                                  <a:pt x="19813" y="10000"/>
                                </a:lnTo>
                                <a:lnTo>
                                  <a:pt x="20000" y="10000"/>
                                </a:lnTo>
                                <a:lnTo>
                                  <a:pt x="19813" y="9815"/>
                                </a:lnTo>
                                <a:lnTo>
                                  <a:pt x="19813" y="9630"/>
                                </a:lnTo>
                                <a:lnTo>
                                  <a:pt x="19813" y="9444"/>
                                </a:lnTo>
                                <a:lnTo>
                                  <a:pt x="19813" y="9259"/>
                                </a:lnTo>
                                <a:lnTo>
                                  <a:pt x="19813" y="9074"/>
                                </a:lnTo>
                                <a:lnTo>
                                  <a:pt x="19813" y="8889"/>
                                </a:lnTo>
                                <a:lnTo>
                                  <a:pt x="19813" y="8704"/>
                                </a:lnTo>
                                <a:lnTo>
                                  <a:pt x="19813" y="8519"/>
                                </a:lnTo>
                                <a:lnTo>
                                  <a:pt x="19813" y="8333"/>
                                </a:lnTo>
                                <a:lnTo>
                                  <a:pt x="19813" y="8148"/>
                                </a:lnTo>
                                <a:lnTo>
                                  <a:pt x="19813" y="7963"/>
                                </a:lnTo>
                                <a:lnTo>
                                  <a:pt x="19626" y="7778"/>
                                </a:lnTo>
                                <a:lnTo>
                                  <a:pt x="19626" y="7593"/>
                                </a:lnTo>
                                <a:lnTo>
                                  <a:pt x="19626" y="7407"/>
                                </a:lnTo>
                                <a:lnTo>
                                  <a:pt x="19626" y="7407"/>
                                </a:lnTo>
                                <a:lnTo>
                                  <a:pt x="19439" y="7222"/>
                                </a:lnTo>
                                <a:lnTo>
                                  <a:pt x="19439" y="7037"/>
                                </a:lnTo>
                                <a:lnTo>
                                  <a:pt x="19439" y="6852"/>
                                </a:lnTo>
                                <a:lnTo>
                                  <a:pt x="19439" y="6667"/>
                                </a:lnTo>
                                <a:lnTo>
                                  <a:pt x="19252" y="6481"/>
                                </a:lnTo>
                                <a:lnTo>
                                  <a:pt x="19252" y="6296"/>
                                </a:lnTo>
                                <a:lnTo>
                                  <a:pt x="19252" y="6111"/>
                                </a:lnTo>
                                <a:lnTo>
                                  <a:pt x="19065" y="5926"/>
                                </a:lnTo>
                                <a:lnTo>
                                  <a:pt x="19065" y="5926"/>
                                </a:lnTo>
                                <a:lnTo>
                                  <a:pt x="18879" y="5741"/>
                                </a:lnTo>
                                <a:lnTo>
                                  <a:pt x="18879" y="5556"/>
                                </a:lnTo>
                                <a:lnTo>
                                  <a:pt x="18879" y="5370"/>
                                </a:lnTo>
                                <a:lnTo>
                                  <a:pt x="18692" y="5185"/>
                                </a:lnTo>
                                <a:lnTo>
                                  <a:pt x="18692" y="5000"/>
                                </a:lnTo>
                                <a:lnTo>
                                  <a:pt x="18505" y="5000"/>
                                </a:lnTo>
                                <a:lnTo>
                                  <a:pt x="18505" y="4815"/>
                                </a:lnTo>
                                <a:lnTo>
                                  <a:pt x="18318" y="4630"/>
                                </a:lnTo>
                                <a:lnTo>
                                  <a:pt x="18318" y="4444"/>
                                </a:lnTo>
                                <a:lnTo>
                                  <a:pt x="18131" y="4259"/>
                                </a:lnTo>
                                <a:lnTo>
                                  <a:pt x="18131" y="4259"/>
                                </a:lnTo>
                                <a:lnTo>
                                  <a:pt x="17944" y="4074"/>
                                </a:lnTo>
                                <a:lnTo>
                                  <a:pt x="17944" y="3889"/>
                                </a:lnTo>
                                <a:lnTo>
                                  <a:pt x="17757" y="3704"/>
                                </a:lnTo>
                                <a:lnTo>
                                  <a:pt x="17570" y="3704"/>
                                </a:lnTo>
                                <a:lnTo>
                                  <a:pt x="17570" y="3519"/>
                                </a:lnTo>
                                <a:lnTo>
                                  <a:pt x="17383" y="3333"/>
                                </a:lnTo>
                                <a:lnTo>
                                  <a:pt x="17383" y="3148"/>
                                </a:lnTo>
                                <a:lnTo>
                                  <a:pt x="17196" y="3148"/>
                                </a:lnTo>
                                <a:lnTo>
                                  <a:pt x="17009" y="2963"/>
                                </a:lnTo>
                                <a:lnTo>
                                  <a:pt x="17009" y="2778"/>
                                </a:lnTo>
                                <a:lnTo>
                                  <a:pt x="16822" y="2778"/>
                                </a:lnTo>
                                <a:lnTo>
                                  <a:pt x="16636" y="2593"/>
                                </a:lnTo>
                                <a:lnTo>
                                  <a:pt x="16636" y="2407"/>
                                </a:lnTo>
                                <a:lnTo>
                                  <a:pt x="16449" y="2407"/>
                                </a:lnTo>
                                <a:lnTo>
                                  <a:pt x="16262" y="2222"/>
                                </a:lnTo>
                                <a:lnTo>
                                  <a:pt x="16075" y="2222"/>
                                </a:lnTo>
                                <a:lnTo>
                                  <a:pt x="16075" y="2037"/>
                                </a:lnTo>
                                <a:lnTo>
                                  <a:pt x="15888" y="1852"/>
                                </a:lnTo>
                                <a:lnTo>
                                  <a:pt x="15701" y="1852"/>
                                </a:lnTo>
                                <a:lnTo>
                                  <a:pt x="15514" y="1667"/>
                                </a:lnTo>
                                <a:lnTo>
                                  <a:pt x="15514" y="1667"/>
                                </a:lnTo>
                                <a:lnTo>
                                  <a:pt x="15327" y="1481"/>
                                </a:lnTo>
                                <a:lnTo>
                                  <a:pt x="15140" y="1481"/>
                                </a:lnTo>
                                <a:lnTo>
                                  <a:pt x="14953" y="1296"/>
                                </a:lnTo>
                                <a:lnTo>
                                  <a:pt x="14953" y="1296"/>
                                </a:lnTo>
                                <a:lnTo>
                                  <a:pt x="14766" y="1111"/>
                                </a:lnTo>
                                <a:lnTo>
                                  <a:pt x="14579" y="1111"/>
                                </a:lnTo>
                                <a:lnTo>
                                  <a:pt x="14393" y="926"/>
                                </a:lnTo>
                                <a:lnTo>
                                  <a:pt x="14206" y="926"/>
                                </a:lnTo>
                                <a:lnTo>
                                  <a:pt x="14019" y="926"/>
                                </a:lnTo>
                                <a:lnTo>
                                  <a:pt x="13832" y="741"/>
                                </a:lnTo>
                                <a:lnTo>
                                  <a:pt x="13832" y="741"/>
                                </a:lnTo>
                                <a:lnTo>
                                  <a:pt x="13645" y="556"/>
                                </a:lnTo>
                                <a:lnTo>
                                  <a:pt x="13458" y="556"/>
                                </a:lnTo>
                                <a:lnTo>
                                  <a:pt x="13271" y="556"/>
                                </a:lnTo>
                                <a:lnTo>
                                  <a:pt x="13084" y="370"/>
                                </a:lnTo>
                                <a:lnTo>
                                  <a:pt x="12897" y="370"/>
                                </a:lnTo>
                                <a:lnTo>
                                  <a:pt x="12710" y="370"/>
                                </a:lnTo>
                                <a:lnTo>
                                  <a:pt x="12523" y="370"/>
                                </a:lnTo>
                                <a:lnTo>
                                  <a:pt x="12336" y="185"/>
                                </a:lnTo>
                                <a:lnTo>
                                  <a:pt x="12336" y="185"/>
                                </a:lnTo>
                                <a:lnTo>
                                  <a:pt x="12150" y="185"/>
                                </a:lnTo>
                                <a:lnTo>
                                  <a:pt x="11963" y="185"/>
                                </a:lnTo>
                                <a:lnTo>
                                  <a:pt x="11776" y="0"/>
                                </a:lnTo>
                                <a:lnTo>
                                  <a:pt x="11589" y="0"/>
                                </a:lnTo>
                                <a:lnTo>
                                  <a:pt x="11402" y="0"/>
                                </a:lnTo>
                                <a:lnTo>
                                  <a:pt x="11215" y="0"/>
                                </a:lnTo>
                                <a:lnTo>
                                  <a:pt x="11028" y="0"/>
                                </a:lnTo>
                                <a:lnTo>
                                  <a:pt x="10841" y="0"/>
                                </a:lnTo>
                                <a:lnTo>
                                  <a:pt x="10654" y="0"/>
                                </a:lnTo>
                                <a:lnTo>
                                  <a:pt x="10467" y="0"/>
                                </a:lnTo>
                                <a:lnTo>
                                  <a:pt x="10280" y="0"/>
                                </a:lnTo>
                                <a:lnTo>
                                  <a:pt x="10093" y="0"/>
                                </a:lnTo>
                                <a:lnTo>
                                  <a:pt x="9907" y="0"/>
                                </a:lnTo>
                                <a:lnTo>
                                  <a:pt x="9907" y="0"/>
                                </a:lnTo>
                                <a:lnTo>
                                  <a:pt x="9907" y="0"/>
                                </a:lnTo>
                                <a:lnTo>
                                  <a:pt x="9907" y="0"/>
                                </a:lnTo>
                              </a:path>
                            </a:pathLst>
                          </a:custGeom>
                          <a:blipFill rotWithShape="0">
                            <a:blip r:embed="rId19"/>
                            <a:tile tx="0" ty="0" sx="100000" sy="100000" algn="ctr"/>
                          </a:blipFill>
                          <a:ln w="9360">
                            <a:solidFill>
                              <a:srgbClr val="000000"/>
                            </a:solidFill>
                            <a:round/>
                          </a:ln>
                        </wps:spPr>
                        <wps:style>
                          <a:lnRef idx="0"/>
                          <a:fillRef idx="0"/>
                          <a:effectRef idx="0"/>
                          <a:fontRef idx="minor"/>
                        </wps:style>
                        <wps:bodyPr/>
                      </wps:wsp>
                      <wps:wsp>
                        <wps:cNvSpPr/>
                        <wps:spPr>
                          <a:xfrm>
                            <a:off x="1645920" y="1188720"/>
                            <a:ext cx="68040" cy="68760"/>
                          </a:xfrm>
                          <a:custGeom>
                            <a:avLst/>
                            <a:gdLst/>
                            <a:ahLst/>
                            <a:rect l="l" t="t" r="r" b="b"/>
                            <a:pathLst>
                              <a:path w="20000" h="20000">
                                <a:moveTo>
                                  <a:pt x="9907" y="0"/>
                                </a:moveTo>
                                <a:lnTo>
                                  <a:pt x="9907" y="0"/>
                                </a:lnTo>
                                <a:lnTo>
                                  <a:pt x="9720" y="0"/>
                                </a:lnTo>
                                <a:lnTo>
                                  <a:pt x="9533" y="0"/>
                                </a:lnTo>
                                <a:lnTo>
                                  <a:pt x="9346" y="0"/>
                                </a:lnTo>
                                <a:lnTo>
                                  <a:pt x="9159" y="0"/>
                                </a:lnTo>
                                <a:lnTo>
                                  <a:pt x="8972" y="0"/>
                                </a:lnTo>
                                <a:lnTo>
                                  <a:pt x="8785" y="0"/>
                                </a:lnTo>
                                <a:lnTo>
                                  <a:pt x="8598" y="0"/>
                                </a:lnTo>
                                <a:lnTo>
                                  <a:pt x="8411" y="0"/>
                                </a:lnTo>
                                <a:lnTo>
                                  <a:pt x="8224" y="0"/>
                                </a:lnTo>
                                <a:lnTo>
                                  <a:pt x="8037" y="0"/>
                                </a:lnTo>
                                <a:lnTo>
                                  <a:pt x="7850" y="185"/>
                                </a:lnTo>
                                <a:lnTo>
                                  <a:pt x="7664" y="185"/>
                                </a:lnTo>
                                <a:lnTo>
                                  <a:pt x="7477" y="185"/>
                                </a:lnTo>
                                <a:lnTo>
                                  <a:pt x="7290" y="185"/>
                                </a:lnTo>
                                <a:lnTo>
                                  <a:pt x="7290" y="185"/>
                                </a:lnTo>
                                <a:lnTo>
                                  <a:pt x="7103" y="370"/>
                                </a:lnTo>
                                <a:lnTo>
                                  <a:pt x="6916" y="370"/>
                                </a:lnTo>
                                <a:lnTo>
                                  <a:pt x="6729" y="370"/>
                                </a:lnTo>
                                <a:lnTo>
                                  <a:pt x="6542" y="556"/>
                                </a:lnTo>
                                <a:lnTo>
                                  <a:pt x="6355" y="556"/>
                                </a:lnTo>
                                <a:lnTo>
                                  <a:pt x="6168" y="556"/>
                                </a:lnTo>
                                <a:lnTo>
                                  <a:pt x="5981" y="741"/>
                                </a:lnTo>
                                <a:lnTo>
                                  <a:pt x="5794" y="741"/>
                                </a:lnTo>
                                <a:lnTo>
                                  <a:pt x="5794" y="741"/>
                                </a:lnTo>
                                <a:lnTo>
                                  <a:pt x="5607" y="926"/>
                                </a:lnTo>
                                <a:lnTo>
                                  <a:pt x="5421" y="926"/>
                                </a:lnTo>
                                <a:lnTo>
                                  <a:pt x="5234" y="1111"/>
                                </a:lnTo>
                                <a:lnTo>
                                  <a:pt x="5047" y="1111"/>
                                </a:lnTo>
                                <a:lnTo>
                                  <a:pt x="4860" y="1111"/>
                                </a:lnTo>
                                <a:lnTo>
                                  <a:pt x="4860" y="1296"/>
                                </a:lnTo>
                                <a:lnTo>
                                  <a:pt x="4673" y="1296"/>
                                </a:lnTo>
                                <a:lnTo>
                                  <a:pt x="4486" y="1481"/>
                                </a:lnTo>
                                <a:lnTo>
                                  <a:pt x="4299" y="1481"/>
                                </a:lnTo>
                                <a:lnTo>
                                  <a:pt x="4112" y="1667"/>
                                </a:lnTo>
                                <a:lnTo>
                                  <a:pt x="4112" y="1852"/>
                                </a:lnTo>
                                <a:lnTo>
                                  <a:pt x="3925" y="1852"/>
                                </a:lnTo>
                                <a:lnTo>
                                  <a:pt x="3738" y="2037"/>
                                </a:lnTo>
                                <a:lnTo>
                                  <a:pt x="3551" y="2037"/>
                                </a:lnTo>
                                <a:lnTo>
                                  <a:pt x="3551" y="2222"/>
                                </a:lnTo>
                                <a:lnTo>
                                  <a:pt x="3364" y="2222"/>
                                </a:lnTo>
                                <a:lnTo>
                                  <a:pt x="3178" y="2407"/>
                                </a:lnTo>
                                <a:lnTo>
                                  <a:pt x="3178" y="2593"/>
                                </a:lnTo>
                                <a:lnTo>
                                  <a:pt x="2991" y="2593"/>
                                </a:lnTo>
                                <a:lnTo>
                                  <a:pt x="2804" y="2778"/>
                                </a:lnTo>
                                <a:lnTo>
                                  <a:pt x="2804" y="2963"/>
                                </a:lnTo>
                                <a:lnTo>
                                  <a:pt x="2617" y="2963"/>
                                </a:lnTo>
                                <a:lnTo>
                                  <a:pt x="2430" y="3148"/>
                                </a:lnTo>
                                <a:lnTo>
                                  <a:pt x="2430" y="3333"/>
                                </a:lnTo>
                                <a:lnTo>
                                  <a:pt x="2243" y="3333"/>
                                </a:lnTo>
                                <a:lnTo>
                                  <a:pt x="2243" y="3519"/>
                                </a:lnTo>
                                <a:lnTo>
                                  <a:pt x="2056" y="3704"/>
                                </a:lnTo>
                                <a:lnTo>
                                  <a:pt x="1869" y="3889"/>
                                </a:lnTo>
                                <a:lnTo>
                                  <a:pt x="1869" y="3889"/>
                                </a:lnTo>
                                <a:lnTo>
                                  <a:pt x="1682" y="4074"/>
                                </a:lnTo>
                                <a:lnTo>
                                  <a:pt x="1682" y="4259"/>
                                </a:lnTo>
                                <a:lnTo>
                                  <a:pt x="1495" y="4444"/>
                                </a:lnTo>
                                <a:lnTo>
                                  <a:pt x="1495" y="4444"/>
                                </a:lnTo>
                                <a:lnTo>
                                  <a:pt x="1308" y="4630"/>
                                </a:lnTo>
                                <a:lnTo>
                                  <a:pt x="1308" y="4815"/>
                                </a:lnTo>
                                <a:lnTo>
                                  <a:pt x="1121" y="5000"/>
                                </a:lnTo>
                                <a:lnTo>
                                  <a:pt x="1121" y="5185"/>
                                </a:lnTo>
                                <a:lnTo>
                                  <a:pt x="1121" y="5370"/>
                                </a:lnTo>
                                <a:lnTo>
                                  <a:pt x="935" y="5370"/>
                                </a:lnTo>
                                <a:lnTo>
                                  <a:pt x="935" y="5556"/>
                                </a:lnTo>
                                <a:lnTo>
                                  <a:pt x="748" y="5741"/>
                                </a:lnTo>
                                <a:lnTo>
                                  <a:pt x="748" y="5926"/>
                                </a:lnTo>
                                <a:lnTo>
                                  <a:pt x="748" y="6111"/>
                                </a:lnTo>
                                <a:lnTo>
                                  <a:pt x="561" y="6296"/>
                                </a:lnTo>
                                <a:lnTo>
                                  <a:pt x="561" y="6296"/>
                                </a:lnTo>
                                <a:lnTo>
                                  <a:pt x="561" y="6481"/>
                                </a:lnTo>
                                <a:lnTo>
                                  <a:pt x="374" y="6667"/>
                                </a:lnTo>
                                <a:lnTo>
                                  <a:pt x="374" y="6852"/>
                                </a:lnTo>
                                <a:lnTo>
                                  <a:pt x="374" y="7037"/>
                                </a:lnTo>
                                <a:lnTo>
                                  <a:pt x="187" y="7222"/>
                                </a:lnTo>
                                <a:lnTo>
                                  <a:pt x="187" y="7407"/>
                                </a:lnTo>
                                <a:lnTo>
                                  <a:pt x="187" y="7593"/>
                                </a:lnTo>
                                <a:lnTo>
                                  <a:pt x="187" y="7778"/>
                                </a:lnTo>
                                <a:lnTo>
                                  <a:pt x="187" y="7778"/>
                                </a:lnTo>
                                <a:lnTo>
                                  <a:pt x="0" y="7963"/>
                                </a:lnTo>
                                <a:lnTo>
                                  <a:pt x="0" y="8148"/>
                                </a:lnTo>
                                <a:lnTo>
                                  <a:pt x="0" y="8333"/>
                                </a:lnTo>
                                <a:lnTo>
                                  <a:pt x="0" y="8519"/>
                                </a:lnTo>
                                <a:lnTo>
                                  <a:pt x="0" y="8704"/>
                                </a:lnTo>
                                <a:lnTo>
                                  <a:pt x="0" y="8889"/>
                                </a:lnTo>
                                <a:lnTo>
                                  <a:pt x="0" y="9074"/>
                                </a:lnTo>
                                <a:lnTo>
                                  <a:pt x="0" y="9259"/>
                                </a:lnTo>
                                <a:lnTo>
                                  <a:pt x="0" y="9444"/>
                                </a:lnTo>
                                <a:lnTo>
                                  <a:pt x="0" y="9630"/>
                                </a:lnTo>
                                <a:lnTo>
                                  <a:pt x="0" y="9815"/>
                                </a:lnTo>
                                <a:lnTo>
                                  <a:pt x="0" y="9815"/>
                                </a:lnTo>
                                <a:lnTo>
                                  <a:pt x="0" y="10000"/>
                                </a:lnTo>
                                <a:lnTo>
                                  <a:pt x="0" y="10000"/>
                                </a:lnTo>
                                <a:lnTo>
                                  <a:pt x="0" y="10185"/>
                                </a:lnTo>
                                <a:lnTo>
                                  <a:pt x="0" y="10370"/>
                                </a:lnTo>
                                <a:lnTo>
                                  <a:pt x="0" y="10556"/>
                                </a:lnTo>
                                <a:lnTo>
                                  <a:pt x="0" y="10741"/>
                                </a:lnTo>
                                <a:lnTo>
                                  <a:pt x="0" y="10926"/>
                                </a:lnTo>
                                <a:lnTo>
                                  <a:pt x="0" y="11111"/>
                                </a:lnTo>
                                <a:lnTo>
                                  <a:pt x="0" y="11296"/>
                                </a:lnTo>
                                <a:lnTo>
                                  <a:pt x="0" y="11481"/>
                                </a:lnTo>
                                <a:lnTo>
                                  <a:pt x="0" y="11667"/>
                                </a:lnTo>
                                <a:lnTo>
                                  <a:pt x="0" y="11852"/>
                                </a:lnTo>
                                <a:lnTo>
                                  <a:pt x="187" y="12037"/>
                                </a:lnTo>
                                <a:lnTo>
                                  <a:pt x="187" y="12037"/>
                                </a:lnTo>
                                <a:lnTo>
                                  <a:pt x="187" y="12222"/>
                                </a:lnTo>
                                <a:lnTo>
                                  <a:pt x="187" y="12407"/>
                                </a:lnTo>
                                <a:lnTo>
                                  <a:pt x="187" y="12593"/>
                                </a:lnTo>
                                <a:lnTo>
                                  <a:pt x="374" y="12778"/>
                                </a:lnTo>
                                <a:lnTo>
                                  <a:pt x="374" y="12963"/>
                                </a:lnTo>
                                <a:lnTo>
                                  <a:pt x="374" y="13148"/>
                                </a:lnTo>
                                <a:lnTo>
                                  <a:pt x="561" y="13333"/>
                                </a:lnTo>
                                <a:lnTo>
                                  <a:pt x="561" y="13519"/>
                                </a:lnTo>
                                <a:lnTo>
                                  <a:pt x="561" y="13519"/>
                                </a:lnTo>
                                <a:lnTo>
                                  <a:pt x="748" y="13704"/>
                                </a:lnTo>
                                <a:lnTo>
                                  <a:pt x="748" y="13889"/>
                                </a:lnTo>
                                <a:lnTo>
                                  <a:pt x="748" y="14074"/>
                                </a:lnTo>
                                <a:lnTo>
                                  <a:pt x="935" y="14259"/>
                                </a:lnTo>
                                <a:lnTo>
                                  <a:pt x="935" y="14444"/>
                                </a:lnTo>
                                <a:lnTo>
                                  <a:pt x="1121" y="14444"/>
                                </a:lnTo>
                                <a:lnTo>
                                  <a:pt x="1121" y="14630"/>
                                </a:lnTo>
                                <a:lnTo>
                                  <a:pt x="1121" y="14815"/>
                                </a:lnTo>
                                <a:lnTo>
                                  <a:pt x="1308" y="15000"/>
                                </a:lnTo>
                                <a:lnTo>
                                  <a:pt x="1308" y="15185"/>
                                </a:lnTo>
                                <a:lnTo>
                                  <a:pt x="1495" y="15370"/>
                                </a:lnTo>
                                <a:lnTo>
                                  <a:pt x="1495" y="15370"/>
                                </a:lnTo>
                                <a:lnTo>
                                  <a:pt x="1682" y="15556"/>
                                </a:lnTo>
                                <a:lnTo>
                                  <a:pt x="1682" y="15741"/>
                                </a:lnTo>
                                <a:lnTo>
                                  <a:pt x="1869" y="15926"/>
                                </a:lnTo>
                                <a:lnTo>
                                  <a:pt x="1869" y="15926"/>
                                </a:lnTo>
                                <a:lnTo>
                                  <a:pt x="2056" y="16111"/>
                                </a:lnTo>
                                <a:lnTo>
                                  <a:pt x="2243" y="16296"/>
                                </a:lnTo>
                                <a:lnTo>
                                  <a:pt x="2243" y="16481"/>
                                </a:lnTo>
                                <a:lnTo>
                                  <a:pt x="2430" y="16481"/>
                                </a:lnTo>
                                <a:lnTo>
                                  <a:pt x="2430" y="16667"/>
                                </a:lnTo>
                                <a:lnTo>
                                  <a:pt x="2617" y="16852"/>
                                </a:lnTo>
                                <a:lnTo>
                                  <a:pt x="2804" y="16852"/>
                                </a:lnTo>
                                <a:lnTo>
                                  <a:pt x="2804" y="17037"/>
                                </a:lnTo>
                                <a:lnTo>
                                  <a:pt x="2991" y="17222"/>
                                </a:lnTo>
                                <a:lnTo>
                                  <a:pt x="3178" y="17222"/>
                                </a:lnTo>
                                <a:lnTo>
                                  <a:pt x="3178" y="17407"/>
                                </a:lnTo>
                                <a:lnTo>
                                  <a:pt x="3364" y="17593"/>
                                </a:lnTo>
                                <a:lnTo>
                                  <a:pt x="3551" y="17593"/>
                                </a:lnTo>
                                <a:lnTo>
                                  <a:pt x="3551" y="17778"/>
                                </a:lnTo>
                                <a:lnTo>
                                  <a:pt x="3738" y="17778"/>
                                </a:lnTo>
                                <a:lnTo>
                                  <a:pt x="3925" y="17963"/>
                                </a:lnTo>
                                <a:lnTo>
                                  <a:pt x="4112" y="17963"/>
                                </a:lnTo>
                                <a:lnTo>
                                  <a:pt x="4112" y="18148"/>
                                </a:lnTo>
                                <a:lnTo>
                                  <a:pt x="4299" y="18333"/>
                                </a:lnTo>
                                <a:lnTo>
                                  <a:pt x="4486" y="18333"/>
                                </a:lnTo>
                                <a:lnTo>
                                  <a:pt x="4673" y="18519"/>
                                </a:lnTo>
                                <a:lnTo>
                                  <a:pt x="4860" y="18519"/>
                                </a:lnTo>
                                <a:lnTo>
                                  <a:pt x="4860" y="18704"/>
                                </a:lnTo>
                                <a:lnTo>
                                  <a:pt x="5047" y="18704"/>
                                </a:lnTo>
                                <a:lnTo>
                                  <a:pt x="5234" y="18704"/>
                                </a:lnTo>
                                <a:lnTo>
                                  <a:pt x="5421" y="18889"/>
                                </a:lnTo>
                                <a:lnTo>
                                  <a:pt x="5607" y="18889"/>
                                </a:lnTo>
                                <a:lnTo>
                                  <a:pt x="5794" y="19074"/>
                                </a:lnTo>
                                <a:lnTo>
                                  <a:pt x="5794" y="19074"/>
                                </a:lnTo>
                                <a:lnTo>
                                  <a:pt x="5981" y="19074"/>
                                </a:lnTo>
                                <a:lnTo>
                                  <a:pt x="6168" y="19259"/>
                                </a:lnTo>
                                <a:lnTo>
                                  <a:pt x="6355" y="19259"/>
                                </a:lnTo>
                                <a:lnTo>
                                  <a:pt x="6542" y="19259"/>
                                </a:lnTo>
                                <a:lnTo>
                                  <a:pt x="6729" y="19444"/>
                                </a:lnTo>
                                <a:lnTo>
                                  <a:pt x="6916" y="19444"/>
                                </a:lnTo>
                                <a:lnTo>
                                  <a:pt x="7103" y="19444"/>
                                </a:lnTo>
                                <a:lnTo>
                                  <a:pt x="7290" y="19630"/>
                                </a:lnTo>
                                <a:lnTo>
                                  <a:pt x="7290" y="19630"/>
                                </a:lnTo>
                                <a:lnTo>
                                  <a:pt x="7477" y="19630"/>
                                </a:lnTo>
                                <a:lnTo>
                                  <a:pt x="7664" y="19630"/>
                                </a:lnTo>
                                <a:lnTo>
                                  <a:pt x="7850" y="19630"/>
                                </a:lnTo>
                                <a:lnTo>
                                  <a:pt x="8037" y="19815"/>
                                </a:lnTo>
                                <a:lnTo>
                                  <a:pt x="8224" y="19815"/>
                                </a:lnTo>
                                <a:lnTo>
                                  <a:pt x="8411" y="19815"/>
                                </a:lnTo>
                                <a:lnTo>
                                  <a:pt x="8598" y="19815"/>
                                </a:lnTo>
                                <a:lnTo>
                                  <a:pt x="8785" y="19815"/>
                                </a:lnTo>
                                <a:lnTo>
                                  <a:pt x="8972" y="19815"/>
                                </a:lnTo>
                                <a:lnTo>
                                  <a:pt x="9159" y="19815"/>
                                </a:lnTo>
                                <a:lnTo>
                                  <a:pt x="9346" y="19815"/>
                                </a:lnTo>
                                <a:lnTo>
                                  <a:pt x="9533" y="19815"/>
                                </a:lnTo>
                                <a:lnTo>
                                  <a:pt x="9720" y="19815"/>
                                </a:lnTo>
                                <a:lnTo>
                                  <a:pt x="9907" y="20000"/>
                                </a:lnTo>
                                <a:lnTo>
                                  <a:pt x="9907" y="20000"/>
                                </a:lnTo>
                                <a:lnTo>
                                  <a:pt x="9907" y="20000"/>
                                </a:lnTo>
                                <a:lnTo>
                                  <a:pt x="9907" y="19815"/>
                                </a:lnTo>
                                <a:lnTo>
                                  <a:pt x="10093" y="19815"/>
                                </a:lnTo>
                                <a:lnTo>
                                  <a:pt x="10280" y="19815"/>
                                </a:lnTo>
                                <a:lnTo>
                                  <a:pt x="10467" y="19815"/>
                                </a:lnTo>
                                <a:lnTo>
                                  <a:pt x="10654" y="19815"/>
                                </a:lnTo>
                                <a:lnTo>
                                  <a:pt x="10841" y="19815"/>
                                </a:lnTo>
                                <a:lnTo>
                                  <a:pt x="11028" y="19815"/>
                                </a:lnTo>
                                <a:lnTo>
                                  <a:pt x="11215" y="19815"/>
                                </a:lnTo>
                                <a:lnTo>
                                  <a:pt x="11402" y="19815"/>
                                </a:lnTo>
                                <a:lnTo>
                                  <a:pt x="11589" y="19815"/>
                                </a:lnTo>
                                <a:lnTo>
                                  <a:pt x="11776" y="19815"/>
                                </a:lnTo>
                                <a:lnTo>
                                  <a:pt x="11963" y="19630"/>
                                </a:lnTo>
                                <a:lnTo>
                                  <a:pt x="12150" y="19630"/>
                                </a:lnTo>
                                <a:lnTo>
                                  <a:pt x="12336" y="19630"/>
                                </a:lnTo>
                                <a:lnTo>
                                  <a:pt x="12336" y="19630"/>
                                </a:lnTo>
                                <a:lnTo>
                                  <a:pt x="12523" y="19444"/>
                                </a:lnTo>
                                <a:lnTo>
                                  <a:pt x="12710" y="19444"/>
                                </a:lnTo>
                                <a:lnTo>
                                  <a:pt x="12897" y="19444"/>
                                </a:lnTo>
                                <a:lnTo>
                                  <a:pt x="13084" y="19444"/>
                                </a:lnTo>
                                <a:lnTo>
                                  <a:pt x="13271" y="19259"/>
                                </a:lnTo>
                                <a:lnTo>
                                  <a:pt x="13458" y="19259"/>
                                </a:lnTo>
                                <a:lnTo>
                                  <a:pt x="13645" y="19259"/>
                                </a:lnTo>
                                <a:lnTo>
                                  <a:pt x="13832" y="19074"/>
                                </a:lnTo>
                                <a:lnTo>
                                  <a:pt x="13832" y="19074"/>
                                </a:lnTo>
                                <a:lnTo>
                                  <a:pt x="14019" y="18889"/>
                                </a:lnTo>
                                <a:lnTo>
                                  <a:pt x="14206" y="18889"/>
                                </a:lnTo>
                                <a:lnTo>
                                  <a:pt x="14393" y="18889"/>
                                </a:lnTo>
                                <a:lnTo>
                                  <a:pt x="14579" y="18704"/>
                                </a:lnTo>
                                <a:lnTo>
                                  <a:pt x="14766" y="18704"/>
                                </a:lnTo>
                                <a:lnTo>
                                  <a:pt x="14766" y="18519"/>
                                </a:lnTo>
                                <a:lnTo>
                                  <a:pt x="14953" y="18519"/>
                                </a:lnTo>
                                <a:lnTo>
                                  <a:pt x="15140" y="18333"/>
                                </a:lnTo>
                                <a:lnTo>
                                  <a:pt x="15327" y="18333"/>
                                </a:lnTo>
                                <a:lnTo>
                                  <a:pt x="15514" y="18148"/>
                                </a:lnTo>
                                <a:lnTo>
                                  <a:pt x="15514" y="18148"/>
                                </a:lnTo>
                                <a:lnTo>
                                  <a:pt x="15701" y="17963"/>
                                </a:lnTo>
                                <a:lnTo>
                                  <a:pt x="15888" y="17963"/>
                                </a:lnTo>
                                <a:lnTo>
                                  <a:pt x="16075" y="17778"/>
                                </a:lnTo>
                                <a:lnTo>
                                  <a:pt x="16075" y="17593"/>
                                </a:lnTo>
                                <a:lnTo>
                                  <a:pt x="16262" y="17593"/>
                                </a:lnTo>
                                <a:lnTo>
                                  <a:pt x="16449" y="17407"/>
                                </a:lnTo>
                                <a:lnTo>
                                  <a:pt x="16636" y="17407"/>
                                </a:lnTo>
                                <a:lnTo>
                                  <a:pt x="16636" y="17222"/>
                                </a:lnTo>
                                <a:lnTo>
                                  <a:pt x="16822" y="17037"/>
                                </a:lnTo>
                                <a:lnTo>
                                  <a:pt x="17009" y="17037"/>
                                </a:lnTo>
                                <a:lnTo>
                                  <a:pt x="17009" y="16852"/>
                                </a:lnTo>
                                <a:lnTo>
                                  <a:pt x="17196" y="16667"/>
                                </a:lnTo>
                                <a:lnTo>
                                  <a:pt x="17383" y="16667"/>
                                </a:lnTo>
                                <a:lnTo>
                                  <a:pt x="17383" y="16481"/>
                                </a:lnTo>
                                <a:lnTo>
                                  <a:pt x="17570" y="16296"/>
                                </a:lnTo>
                                <a:lnTo>
                                  <a:pt x="17570" y="16111"/>
                                </a:lnTo>
                                <a:lnTo>
                                  <a:pt x="17757" y="16111"/>
                                </a:lnTo>
                                <a:lnTo>
                                  <a:pt x="17944" y="15926"/>
                                </a:lnTo>
                                <a:lnTo>
                                  <a:pt x="17944" y="15741"/>
                                </a:lnTo>
                                <a:lnTo>
                                  <a:pt x="18131" y="15556"/>
                                </a:lnTo>
                                <a:lnTo>
                                  <a:pt x="18131" y="15556"/>
                                </a:lnTo>
                                <a:lnTo>
                                  <a:pt x="18318" y="15370"/>
                                </a:lnTo>
                                <a:lnTo>
                                  <a:pt x="18318" y="15185"/>
                                </a:lnTo>
                                <a:lnTo>
                                  <a:pt x="18505" y="15000"/>
                                </a:lnTo>
                                <a:lnTo>
                                  <a:pt x="18505" y="15000"/>
                                </a:lnTo>
                                <a:lnTo>
                                  <a:pt x="18692" y="14815"/>
                                </a:lnTo>
                                <a:lnTo>
                                  <a:pt x="18692" y="14630"/>
                                </a:lnTo>
                                <a:lnTo>
                                  <a:pt x="18879" y="14444"/>
                                </a:lnTo>
                                <a:lnTo>
                                  <a:pt x="18879" y="14259"/>
                                </a:lnTo>
                                <a:lnTo>
                                  <a:pt x="18879" y="14074"/>
                                </a:lnTo>
                                <a:lnTo>
                                  <a:pt x="19065" y="13889"/>
                                </a:lnTo>
                                <a:lnTo>
                                  <a:pt x="19065" y="13889"/>
                                </a:lnTo>
                                <a:lnTo>
                                  <a:pt x="19252" y="13704"/>
                                </a:lnTo>
                                <a:lnTo>
                                  <a:pt x="19252" y="13519"/>
                                </a:lnTo>
                                <a:lnTo>
                                  <a:pt x="19252" y="13333"/>
                                </a:lnTo>
                                <a:lnTo>
                                  <a:pt x="19439" y="13148"/>
                                </a:lnTo>
                                <a:lnTo>
                                  <a:pt x="19439" y="12963"/>
                                </a:lnTo>
                                <a:lnTo>
                                  <a:pt x="19439" y="12778"/>
                                </a:lnTo>
                                <a:lnTo>
                                  <a:pt x="19439" y="12593"/>
                                </a:lnTo>
                                <a:lnTo>
                                  <a:pt x="19626" y="12407"/>
                                </a:lnTo>
                                <a:lnTo>
                                  <a:pt x="19626" y="12407"/>
                                </a:lnTo>
                                <a:lnTo>
                                  <a:pt x="19626" y="12222"/>
                                </a:lnTo>
                                <a:lnTo>
                                  <a:pt x="19626" y="12037"/>
                                </a:lnTo>
                                <a:lnTo>
                                  <a:pt x="19813" y="11852"/>
                                </a:lnTo>
                                <a:lnTo>
                                  <a:pt x="19813" y="11667"/>
                                </a:lnTo>
                                <a:lnTo>
                                  <a:pt x="19813" y="11481"/>
                                </a:lnTo>
                                <a:lnTo>
                                  <a:pt x="19813" y="11296"/>
                                </a:lnTo>
                                <a:lnTo>
                                  <a:pt x="19813" y="11111"/>
                                </a:lnTo>
                                <a:lnTo>
                                  <a:pt x="19813" y="10926"/>
                                </a:lnTo>
                                <a:lnTo>
                                  <a:pt x="19813" y="10741"/>
                                </a:lnTo>
                                <a:lnTo>
                                  <a:pt x="19813" y="10556"/>
                                </a:lnTo>
                                <a:lnTo>
                                  <a:pt x="19813" y="10370"/>
                                </a:lnTo>
                                <a:lnTo>
                                  <a:pt x="19813" y="10185"/>
                                </a:lnTo>
                                <a:lnTo>
                                  <a:pt x="19813" y="10000"/>
                                </a:lnTo>
                                <a:lnTo>
                                  <a:pt x="19813" y="10000"/>
                                </a:lnTo>
                                <a:lnTo>
                                  <a:pt x="20000" y="10000"/>
                                </a:lnTo>
                                <a:lnTo>
                                  <a:pt x="19813" y="9815"/>
                                </a:lnTo>
                                <a:lnTo>
                                  <a:pt x="19813" y="9630"/>
                                </a:lnTo>
                                <a:lnTo>
                                  <a:pt x="19813" y="9444"/>
                                </a:lnTo>
                                <a:lnTo>
                                  <a:pt x="19813" y="9259"/>
                                </a:lnTo>
                                <a:lnTo>
                                  <a:pt x="19813" y="9074"/>
                                </a:lnTo>
                                <a:lnTo>
                                  <a:pt x="19813" y="8889"/>
                                </a:lnTo>
                                <a:lnTo>
                                  <a:pt x="19813" y="8704"/>
                                </a:lnTo>
                                <a:lnTo>
                                  <a:pt x="19813" y="8519"/>
                                </a:lnTo>
                                <a:lnTo>
                                  <a:pt x="19813" y="8333"/>
                                </a:lnTo>
                                <a:lnTo>
                                  <a:pt x="19813" y="8148"/>
                                </a:lnTo>
                                <a:lnTo>
                                  <a:pt x="19813" y="7963"/>
                                </a:lnTo>
                                <a:lnTo>
                                  <a:pt x="19626" y="7778"/>
                                </a:lnTo>
                                <a:lnTo>
                                  <a:pt x="19626" y="7593"/>
                                </a:lnTo>
                                <a:lnTo>
                                  <a:pt x="19626" y="7407"/>
                                </a:lnTo>
                                <a:lnTo>
                                  <a:pt x="19626" y="7407"/>
                                </a:lnTo>
                                <a:lnTo>
                                  <a:pt x="19439" y="7222"/>
                                </a:lnTo>
                                <a:lnTo>
                                  <a:pt x="19439" y="7037"/>
                                </a:lnTo>
                                <a:lnTo>
                                  <a:pt x="19439" y="6852"/>
                                </a:lnTo>
                                <a:lnTo>
                                  <a:pt x="19439" y="6667"/>
                                </a:lnTo>
                                <a:lnTo>
                                  <a:pt x="19252" y="6481"/>
                                </a:lnTo>
                                <a:lnTo>
                                  <a:pt x="19252" y="6296"/>
                                </a:lnTo>
                                <a:lnTo>
                                  <a:pt x="19252" y="6111"/>
                                </a:lnTo>
                                <a:lnTo>
                                  <a:pt x="19065" y="5926"/>
                                </a:lnTo>
                                <a:lnTo>
                                  <a:pt x="19065" y="5926"/>
                                </a:lnTo>
                                <a:lnTo>
                                  <a:pt x="18879" y="5741"/>
                                </a:lnTo>
                                <a:lnTo>
                                  <a:pt x="18879" y="5556"/>
                                </a:lnTo>
                                <a:lnTo>
                                  <a:pt x="18879" y="5370"/>
                                </a:lnTo>
                                <a:lnTo>
                                  <a:pt x="18692" y="5185"/>
                                </a:lnTo>
                                <a:lnTo>
                                  <a:pt x="18692" y="5000"/>
                                </a:lnTo>
                                <a:lnTo>
                                  <a:pt x="18505" y="5000"/>
                                </a:lnTo>
                                <a:lnTo>
                                  <a:pt x="18505" y="4815"/>
                                </a:lnTo>
                                <a:lnTo>
                                  <a:pt x="18318" y="4630"/>
                                </a:lnTo>
                                <a:lnTo>
                                  <a:pt x="18318" y="4444"/>
                                </a:lnTo>
                                <a:lnTo>
                                  <a:pt x="18131" y="4259"/>
                                </a:lnTo>
                                <a:lnTo>
                                  <a:pt x="18131" y="4259"/>
                                </a:lnTo>
                                <a:lnTo>
                                  <a:pt x="17944" y="4074"/>
                                </a:lnTo>
                                <a:lnTo>
                                  <a:pt x="17944" y="3889"/>
                                </a:lnTo>
                                <a:lnTo>
                                  <a:pt x="17757" y="3704"/>
                                </a:lnTo>
                                <a:lnTo>
                                  <a:pt x="17570" y="3704"/>
                                </a:lnTo>
                                <a:lnTo>
                                  <a:pt x="17570" y="3519"/>
                                </a:lnTo>
                                <a:lnTo>
                                  <a:pt x="17383" y="3333"/>
                                </a:lnTo>
                                <a:lnTo>
                                  <a:pt x="17383" y="3148"/>
                                </a:lnTo>
                                <a:lnTo>
                                  <a:pt x="17196" y="3148"/>
                                </a:lnTo>
                                <a:lnTo>
                                  <a:pt x="17009" y="2963"/>
                                </a:lnTo>
                                <a:lnTo>
                                  <a:pt x="17009" y="2778"/>
                                </a:lnTo>
                                <a:lnTo>
                                  <a:pt x="16822" y="2778"/>
                                </a:lnTo>
                                <a:lnTo>
                                  <a:pt x="16636" y="2593"/>
                                </a:lnTo>
                                <a:lnTo>
                                  <a:pt x="16636" y="2407"/>
                                </a:lnTo>
                                <a:lnTo>
                                  <a:pt x="16449" y="2407"/>
                                </a:lnTo>
                                <a:lnTo>
                                  <a:pt x="16262" y="2222"/>
                                </a:lnTo>
                                <a:lnTo>
                                  <a:pt x="16075" y="2222"/>
                                </a:lnTo>
                                <a:lnTo>
                                  <a:pt x="16075" y="2037"/>
                                </a:lnTo>
                                <a:lnTo>
                                  <a:pt x="15888" y="1852"/>
                                </a:lnTo>
                                <a:lnTo>
                                  <a:pt x="15701" y="1852"/>
                                </a:lnTo>
                                <a:lnTo>
                                  <a:pt x="15514" y="1667"/>
                                </a:lnTo>
                                <a:lnTo>
                                  <a:pt x="15514" y="1667"/>
                                </a:lnTo>
                                <a:lnTo>
                                  <a:pt x="15327" y="1481"/>
                                </a:lnTo>
                                <a:lnTo>
                                  <a:pt x="15140" y="1481"/>
                                </a:lnTo>
                                <a:lnTo>
                                  <a:pt x="14953" y="1296"/>
                                </a:lnTo>
                                <a:lnTo>
                                  <a:pt x="14953" y="1296"/>
                                </a:lnTo>
                                <a:lnTo>
                                  <a:pt x="14766" y="1111"/>
                                </a:lnTo>
                                <a:lnTo>
                                  <a:pt x="14579" y="1111"/>
                                </a:lnTo>
                                <a:lnTo>
                                  <a:pt x="14393" y="926"/>
                                </a:lnTo>
                                <a:lnTo>
                                  <a:pt x="14206" y="926"/>
                                </a:lnTo>
                                <a:lnTo>
                                  <a:pt x="14019" y="926"/>
                                </a:lnTo>
                                <a:lnTo>
                                  <a:pt x="13832" y="741"/>
                                </a:lnTo>
                                <a:lnTo>
                                  <a:pt x="13832" y="741"/>
                                </a:lnTo>
                                <a:lnTo>
                                  <a:pt x="13645" y="556"/>
                                </a:lnTo>
                                <a:lnTo>
                                  <a:pt x="13458" y="556"/>
                                </a:lnTo>
                                <a:lnTo>
                                  <a:pt x="13271" y="556"/>
                                </a:lnTo>
                                <a:lnTo>
                                  <a:pt x="13084" y="370"/>
                                </a:lnTo>
                                <a:lnTo>
                                  <a:pt x="12897" y="370"/>
                                </a:lnTo>
                                <a:lnTo>
                                  <a:pt x="12710" y="370"/>
                                </a:lnTo>
                                <a:lnTo>
                                  <a:pt x="12523" y="370"/>
                                </a:lnTo>
                                <a:lnTo>
                                  <a:pt x="12336" y="185"/>
                                </a:lnTo>
                                <a:lnTo>
                                  <a:pt x="12336" y="185"/>
                                </a:lnTo>
                                <a:lnTo>
                                  <a:pt x="12150" y="185"/>
                                </a:lnTo>
                                <a:lnTo>
                                  <a:pt x="11963" y="185"/>
                                </a:lnTo>
                                <a:lnTo>
                                  <a:pt x="11776" y="0"/>
                                </a:lnTo>
                                <a:lnTo>
                                  <a:pt x="11589" y="0"/>
                                </a:lnTo>
                                <a:lnTo>
                                  <a:pt x="11402" y="0"/>
                                </a:lnTo>
                                <a:lnTo>
                                  <a:pt x="11215" y="0"/>
                                </a:lnTo>
                                <a:lnTo>
                                  <a:pt x="11028" y="0"/>
                                </a:lnTo>
                                <a:lnTo>
                                  <a:pt x="10841" y="0"/>
                                </a:lnTo>
                                <a:lnTo>
                                  <a:pt x="10654" y="0"/>
                                </a:lnTo>
                                <a:lnTo>
                                  <a:pt x="10467" y="0"/>
                                </a:lnTo>
                                <a:lnTo>
                                  <a:pt x="10280" y="0"/>
                                </a:lnTo>
                                <a:lnTo>
                                  <a:pt x="10093" y="0"/>
                                </a:lnTo>
                                <a:lnTo>
                                  <a:pt x="9907" y="0"/>
                                </a:lnTo>
                                <a:lnTo>
                                  <a:pt x="9907" y="0"/>
                                </a:lnTo>
                                <a:lnTo>
                                  <a:pt x="9907" y="0"/>
                                </a:lnTo>
                                <a:lnTo>
                                  <a:pt x="9907" y="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g:grpSp>
                        <wpg:cNvGrpSpPr/>
                        <wpg:grpSpPr>
                          <a:xfrm>
                            <a:off x="1848960" y="732240"/>
                            <a:ext cx="182880" cy="182160"/>
                          </a:xfrm>
                        </wpg:grpSpPr>
                        <wps:wsp>
                          <wps:cNvSpPr/>
                          <wps:spPr>
                            <a:xfrm>
                              <a:off x="0" y="0"/>
                              <a:ext cx="182880" cy="182160"/>
                            </a:xfrm>
                            <a:custGeom>
                              <a:avLst/>
                              <a:gdLst/>
                              <a:ahLst/>
                              <a:rect l="l" t="t" r="r" b="b"/>
                              <a:pathLst>
                                <a:path w="20000" h="20000">
                                  <a:moveTo>
                                    <a:pt x="10000" y="0"/>
                                  </a:moveTo>
                                  <a:lnTo>
                                    <a:pt x="10000" y="0"/>
                                  </a:lnTo>
                                  <a:lnTo>
                                    <a:pt x="9792" y="0"/>
                                  </a:lnTo>
                                  <a:lnTo>
                                    <a:pt x="9583" y="0"/>
                                  </a:lnTo>
                                  <a:lnTo>
                                    <a:pt x="9444" y="0"/>
                                  </a:lnTo>
                                  <a:lnTo>
                                    <a:pt x="9236" y="0"/>
                                  </a:lnTo>
                                  <a:lnTo>
                                    <a:pt x="9097" y="0"/>
                                  </a:lnTo>
                                  <a:lnTo>
                                    <a:pt x="8889" y="0"/>
                                  </a:lnTo>
                                  <a:lnTo>
                                    <a:pt x="8750" y="69"/>
                                  </a:lnTo>
                                  <a:lnTo>
                                    <a:pt x="8542" y="69"/>
                                  </a:lnTo>
                                  <a:lnTo>
                                    <a:pt x="8403" y="69"/>
                                  </a:lnTo>
                                  <a:lnTo>
                                    <a:pt x="8194" y="139"/>
                                  </a:lnTo>
                                  <a:lnTo>
                                    <a:pt x="8056" y="139"/>
                                  </a:lnTo>
                                  <a:lnTo>
                                    <a:pt x="7917" y="208"/>
                                  </a:lnTo>
                                  <a:lnTo>
                                    <a:pt x="7708" y="208"/>
                                  </a:lnTo>
                                  <a:lnTo>
                                    <a:pt x="7569" y="278"/>
                                  </a:lnTo>
                                  <a:lnTo>
                                    <a:pt x="7361" y="278"/>
                                  </a:lnTo>
                                  <a:lnTo>
                                    <a:pt x="7222" y="347"/>
                                  </a:lnTo>
                                  <a:lnTo>
                                    <a:pt x="7014" y="417"/>
                                  </a:lnTo>
                                  <a:lnTo>
                                    <a:pt x="6875" y="486"/>
                                  </a:lnTo>
                                  <a:lnTo>
                                    <a:pt x="6736" y="486"/>
                                  </a:lnTo>
                                  <a:lnTo>
                                    <a:pt x="6528" y="556"/>
                                  </a:lnTo>
                                  <a:lnTo>
                                    <a:pt x="6389" y="625"/>
                                  </a:lnTo>
                                  <a:lnTo>
                                    <a:pt x="6250" y="694"/>
                                  </a:lnTo>
                                  <a:lnTo>
                                    <a:pt x="6042" y="764"/>
                                  </a:lnTo>
                                  <a:lnTo>
                                    <a:pt x="5903" y="833"/>
                                  </a:lnTo>
                                  <a:lnTo>
                                    <a:pt x="5764" y="903"/>
                                  </a:lnTo>
                                  <a:lnTo>
                                    <a:pt x="5556" y="972"/>
                                  </a:lnTo>
                                  <a:lnTo>
                                    <a:pt x="5417" y="1042"/>
                                  </a:lnTo>
                                  <a:lnTo>
                                    <a:pt x="5278" y="1111"/>
                                  </a:lnTo>
                                  <a:lnTo>
                                    <a:pt x="5139" y="1250"/>
                                  </a:lnTo>
                                  <a:lnTo>
                                    <a:pt x="5000" y="1319"/>
                                  </a:lnTo>
                                  <a:lnTo>
                                    <a:pt x="4792" y="1389"/>
                                  </a:lnTo>
                                  <a:lnTo>
                                    <a:pt x="4653" y="1458"/>
                                  </a:lnTo>
                                  <a:lnTo>
                                    <a:pt x="4514" y="1597"/>
                                  </a:lnTo>
                                  <a:lnTo>
                                    <a:pt x="4375" y="1667"/>
                                  </a:lnTo>
                                  <a:lnTo>
                                    <a:pt x="4236" y="1806"/>
                                  </a:lnTo>
                                  <a:lnTo>
                                    <a:pt x="4097" y="1875"/>
                                  </a:lnTo>
                                  <a:lnTo>
                                    <a:pt x="3958" y="1944"/>
                                  </a:lnTo>
                                  <a:lnTo>
                                    <a:pt x="3819" y="2083"/>
                                  </a:lnTo>
                                  <a:lnTo>
                                    <a:pt x="3681" y="2222"/>
                                  </a:lnTo>
                                  <a:lnTo>
                                    <a:pt x="3542" y="2292"/>
                                  </a:lnTo>
                                  <a:lnTo>
                                    <a:pt x="3403" y="2431"/>
                                  </a:lnTo>
                                  <a:lnTo>
                                    <a:pt x="3264" y="2500"/>
                                  </a:lnTo>
                                  <a:lnTo>
                                    <a:pt x="3125" y="2639"/>
                                  </a:lnTo>
                                  <a:lnTo>
                                    <a:pt x="2986" y="2778"/>
                                  </a:lnTo>
                                  <a:lnTo>
                                    <a:pt x="2917" y="2917"/>
                                  </a:lnTo>
                                  <a:lnTo>
                                    <a:pt x="2778" y="2986"/>
                                  </a:lnTo>
                                  <a:lnTo>
                                    <a:pt x="2639" y="3125"/>
                                  </a:lnTo>
                                  <a:lnTo>
                                    <a:pt x="2500" y="3264"/>
                                  </a:lnTo>
                                  <a:lnTo>
                                    <a:pt x="2431" y="3403"/>
                                  </a:lnTo>
                                  <a:lnTo>
                                    <a:pt x="2292" y="3542"/>
                                  </a:lnTo>
                                  <a:lnTo>
                                    <a:pt x="2222" y="3681"/>
                                  </a:lnTo>
                                  <a:lnTo>
                                    <a:pt x="2083" y="3819"/>
                                  </a:lnTo>
                                  <a:lnTo>
                                    <a:pt x="1944" y="3958"/>
                                  </a:lnTo>
                                  <a:lnTo>
                                    <a:pt x="1875" y="4097"/>
                                  </a:lnTo>
                                  <a:lnTo>
                                    <a:pt x="1806" y="4236"/>
                                  </a:lnTo>
                                  <a:lnTo>
                                    <a:pt x="1667" y="4375"/>
                                  </a:lnTo>
                                  <a:lnTo>
                                    <a:pt x="1597" y="4514"/>
                                  </a:lnTo>
                                  <a:lnTo>
                                    <a:pt x="1458" y="4653"/>
                                  </a:lnTo>
                                  <a:lnTo>
                                    <a:pt x="1389" y="4792"/>
                                  </a:lnTo>
                                  <a:lnTo>
                                    <a:pt x="1319" y="4931"/>
                                  </a:lnTo>
                                  <a:lnTo>
                                    <a:pt x="1250" y="5139"/>
                                  </a:lnTo>
                                  <a:lnTo>
                                    <a:pt x="1111" y="5278"/>
                                  </a:lnTo>
                                  <a:lnTo>
                                    <a:pt x="1042" y="5417"/>
                                  </a:lnTo>
                                  <a:lnTo>
                                    <a:pt x="972" y="5556"/>
                                  </a:lnTo>
                                  <a:lnTo>
                                    <a:pt x="903" y="5764"/>
                                  </a:lnTo>
                                  <a:lnTo>
                                    <a:pt x="833" y="5903"/>
                                  </a:lnTo>
                                  <a:lnTo>
                                    <a:pt x="764" y="6042"/>
                                  </a:lnTo>
                                  <a:lnTo>
                                    <a:pt x="694" y="6250"/>
                                  </a:lnTo>
                                  <a:lnTo>
                                    <a:pt x="625" y="6389"/>
                                  </a:lnTo>
                                  <a:lnTo>
                                    <a:pt x="556" y="6528"/>
                                  </a:lnTo>
                                  <a:lnTo>
                                    <a:pt x="486" y="6736"/>
                                  </a:lnTo>
                                  <a:lnTo>
                                    <a:pt x="486" y="6875"/>
                                  </a:lnTo>
                                  <a:lnTo>
                                    <a:pt x="417" y="7014"/>
                                  </a:lnTo>
                                  <a:lnTo>
                                    <a:pt x="347" y="7222"/>
                                  </a:lnTo>
                                  <a:lnTo>
                                    <a:pt x="278" y="7361"/>
                                  </a:lnTo>
                                  <a:lnTo>
                                    <a:pt x="278" y="7569"/>
                                  </a:lnTo>
                                  <a:lnTo>
                                    <a:pt x="208" y="7708"/>
                                  </a:lnTo>
                                  <a:lnTo>
                                    <a:pt x="208" y="7917"/>
                                  </a:lnTo>
                                  <a:lnTo>
                                    <a:pt x="139" y="8056"/>
                                  </a:lnTo>
                                  <a:lnTo>
                                    <a:pt x="139" y="8194"/>
                                  </a:lnTo>
                                  <a:lnTo>
                                    <a:pt x="69" y="8403"/>
                                  </a:lnTo>
                                  <a:lnTo>
                                    <a:pt x="69" y="8542"/>
                                  </a:lnTo>
                                  <a:lnTo>
                                    <a:pt x="69" y="8750"/>
                                  </a:lnTo>
                                  <a:lnTo>
                                    <a:pt x="0" y="8889"/>
                                  </a:lnTo>
                                  <a:lnTo>
                                    <a:pt x="0" y="9097"/>
                                  </a:lnTo>
                                  <a:lnTo>
                                    <a:pt x="0" y="9236"/>
                                  </a:lnTo>
                                  <a:lnTo>
                                    <a:pt x="0" y="9444"/>
                                  </a:lnTo>
                                  <a:lnTo>
                                    <a:pt x="0" y="9583"/>
                                  </a:lnTo>
                                  <a:lnTo>
                                    <a:pt x="0" y="9792"/>
                                  </a:lnTo>
                                  <a:lnTo>
                                    <a:pt x="0" y="9931"/>
                                  </a:lnTo>
                                  <a:lnTo>
                                    <a:pt x="0" y="10000"/>
                                  </a:lnTo>
                                  <a:lnTo>
                                    <a:pt x="0" y="10139"/>
                                  </a:lnTo>
                                  <a:lnTo>
                                    <a:pt x="0" y="10347"/>
                                  </a:lnTo>
                                  <a:lnTo>
                                    <a:pt x="0" y="10486"/>
                                  </a:lnTo>
                                  <a:lnTo>
                                    <a:pt x="0" y="10694"/>
                                  </a:lnTo>
                                  <a:lnTo>
                                    <a:pt x="0" y="10833"/>
                                  </a:lnTo>
                                  <a:lnTo>
                                    <a:pt x="0" y="11042"/>
                                  </a:lnTo>
                                  <a:lnTo>
                                    <a:pt x="69" y="11181"/>
                                  </a:lnTo>
                                  <a:lnTo>
                                    <a:pt x="69" y="11389"/>
                                  </a:lnTo>
                                  <a:lnTo>
                                    <a:pt x="69" y="11528"/>
                                  </a:lnTo>
                                  <a:lnTo>
                                    <a:pt x="139" y="11736"/>
                                  </a:lnTo>
                                  <a:lnTo>
                                    <a:pt x="139" y="11875"/>
                                  </a:lnTo>
                                  <a:lnTo>
                                    <a:pt x="208" y="12014"/>
                                  </a:lnTo>
                                  <a:lnTo>
                                    <a:pt x="208" y="12222"/>
                                  </a:lnTo>
                                  <a:lnTo>
                                    <a:pt x="278" y="12361"/>
                                  </a:lnTo>
                                  <a:lnTo>
                                    <a:pt x="278" y="12569"/>
                                  </a:lnTo>
                                  <a:lnTo>
                                    <a:pt x="347" y="12708"/>
                                  </a:lnTo>
                                  <a:lnTo>
                                    <a:pt x="417" y="12917"/>
                                  </a:lnTo>
                                  <a:lnTo>
                                    <a:pt x="486" y="13056"/>
                                  </a:lnTo>
                                  <a:lnTo>
                                    <a:pt x="486" y="13194"/>
                                  </a:lnTo>
                                  <a:lnTo>
                                    <a:pt x="556" y="13403"/>
                                  </a:lnTo>
                                  <a:lnTo>
                                    <a:pt x="625" y="13542"/>
                                  </a:lnTo>
                                  <a:lnTo>
                                    <a:pt x="694" y="13681"/>
                                  </a:lnTo>
                                  <a:lnTo>
                                    <a:pt x="764" y="13889"/>
                                  </a:lnTo>
                                  <a:lnTo>
                                    <a:pt x="833" y="14028"/>
                                  </a:lnTo>
                                  <a:lnTo>
                                    <a:pt x="903" y="14167"/>
                                  </a:lnTo>
                                  <a:lnTo>
                                    <a:pt x="972" y="14375"/>
                                  </a:lnTo>
                                  <a:lnTo>
                                    <a:pt x="1042" y="14514"/>
                                  </a:lnTo>
                                  <a:lnTo>
                                    <a:pt x="1111" y="14653"/>
                                  </a:lnTo>
                                  <a:lnTo>
                                    <a:pt x="1250" y="14792"/>
                                  </a:lnTo>
                                  <a:lnTo>
                                    <a:pt x="1319" y="14931"/>
                                  </a:lnTo>
                                  <a:lnTo>
                                    <a:pt x="1389" y="15139"/>
                                  </a:lnTo>
                                  <a:lnTo>
                                    <a:pt x="1458" y="15278"/>
                                  </a:lnTo>
                                  <a:lnTo>
                                    <a:pt x="1597" y="15417"/>
                                  </a:lnTo>
                                  <a:lnTo>
                                    <a:pt x="1667" y="15556"/>
                                  </a:lnTo>
                                  <a:lnTo>
                                    <a:pt x="1806" y="15694"/>
                                  </a:lnTo>
                                  <a:lnTo>
                                    <a:pt x="1875" y="15833"/>
                                  </a:lnTo>
                                  <a:lnTo>
                                    <a:pt x="1944" y="15972"/>
                                  </a:lnTo>
                                  <a:lnTo>
                                    <a:pt x="2083" y="16111"/>
                                  </a:lnTo>
                                  <a:lnTo>
                                    <a:pt x="2222" y="16250"/>
                                  </a:lnTo>
                                  <a:lnTo>
                                    <a:pt x="2292" y="16389"/>
                                  </a:lnTo>
                                  <a:lnTo>
                                    <a:pt x="2431" y="16528"/>
                                  </a:lnTo>
                                  <a:lnTo>
                                    <a:pt x="2500" y="16667"/>
                                  </a:lnTo>
                                  <a:lnTo>
                                    <a:pt x="2639" y="16806"/>
                                  </a:lnTo>
                                  <a:lnTo>
                                    <a:pt x="2778" y="16944"/>
                                  </a:lnTo>
                                  <a:lnTo>
                                    <a:pt x="2917" y="17014"/>
                                  </a:lnTo>
                                  <a:lnTo>
                                    <a:pt x="2986" y="17153"/>
                                  </a:lnTo>
                                  <a:lnTo>
                                    <a:pt x="3125" y="17292"/>
                                  </a:lnTo>
                                  <a:lnTo>
                                    <a:pt x="3264" y="17431"/>
                                  </a:lnTo>
                                  <a:lnTo>
                                    <a:pt x="3403" y="17500"/>
                                  </a:lnTo>
                                  <a:lnTo>
                                    <a:pt x="3542" y="17639"/>
                                  </a:lnTo>
                                  <a:lnTo>
                                    <a:pt x="3681" y="17708"/>
                                  </a:lnTo>
                                  <a:lnTo>
                                    <a:pt x="3819" y="17847"/>
                                  </a:lnTo>
                                  <a:lnTo>
                                    <a:pt x="3958" y="17986"/>
                                  </a:lnTo>
                                  <a:lnTo>
                                    <a:pt x="4097" y="18056"/>
                                  </a:lnTo>
                                  <a:lnTo>
                                    <a:pt x="4236" y="18125"/>
                                  </a:lnTo>
                                  <a:lnTo>
                                    <a:pt x="4375" y="18264"/>
                                  </a:lnTo>
                                  <a:lnTo>
                                    <a:pt x="4514" y="18333"/>
                                  </a:lnTo>
                                  <a:lnTo>
                                    <a:pt x="4653" y="18472"/>
                                  </a:lnTo>
                                  <a:lnTo>
                                    <a:pt x="4792" y="18542"/>
                                  </a:lnTo>
                                  <a:lnTo>
                                    <a:pt x="4931" y="18611"/>
                                  </a:lnTo>
                                  <a:lnTo>
                                    <a:pt x="5139" y="18681"/>
                                  </a:lnTo>
                                  <a:lnTo>
                                    <a:pt x="5278" y="18819"/>
                                  </a:lnTo>
                                  <a:lnTo>
                                    <a:pt x="5417" y="18889"/>
                                  </a:lnTo>
                                  <a:lnTo>
                                    <a:pt x="5556" y="18958"/>
                                  </a:lnTo>
                                  <a:lnTo>
                                    <a:pt x="5764" y="19028"/>
                                  </a:lnTo>
                                  <a:lnTo>
                                    <a:pt x="5903" y="19097"/>
                                  </a:lnTo>
                                  <a:lnTo>
                                    <a:pt x="6042" y="19167"/>
                                  </a:lnTo>
                                  <a:lnTo>
                                    <a:pt x="6250" y="19236"/>
                                  </a:lnTo>
                                  <a:lnTo>
                                    <a:pt x="6389" y="19306"/>
                                  </a:lnTo>
                                  <a:lnTo>
                                    <a:pt x="6528" y="19375"/>
                                  </a:lnTo>
                                  <a:lnTo>
                                    <a:pt x="6736" y="19444"/>
                                  </a:lnTo>
                                  <a:lnTo>
                                    <a:pt x="6875" y="19444"/>
                                  </a:lnTo>
                                  <a:lnTo>
                                    <a:pt x="7014" y="19514"/>
                                  </a:lnTo>
                                  <a:lnTo>
                                    <a:pt x="7222" y="19583"/>
                                  </a:lnTo>
                                  <a:lnTo>
                                    <a:pt x="7361" y="19653"/>
                                  </a:lnTo>
                                  <a:lnTo>
                                    <a:pt x="7569" y="19653"/>
                                  </a:lnTo>
                                  <a:lnTo>
                                    <a:pt x="7708" y="19722"/>
                                  </a:lnTo>
                                  <a:lnTo>
                                    <a:pt x="7917" y="19722"/>
                                  </a:lnTo>
                                  <a:lnTo>
                                    <a:pt x="8056" y="19792"/>
                                  </a:lnTo>
                                  <a:lnTo>
                                    <a:pt x="8194" y="19792"/>
                                  </a:lnTo>
                                  <a:lnTo>
                                    <a:pt x="8403" y="19861"/>
                                  </a:lnTo>
                                  <a:lnTo>
                                    <a:pt x="8542" y="19861"/>
                                  </a:lnTo>
                                  <a:lnTo>
                                    <a:pt x="8750" y="19861"/>
                                  </a:lnTo>
                                  <a:lnTo>
                                    <a:pt x="8889" y="19931"/>
                                  </a:lnTo>
                                  <a:lnTo>
                                    <a:pt x="9097" y="19931"/>
                                  </a:lnTo>
                                  <a:lnTo>
                                    <a:pt x="9236" y="19931"/>
                                  </a:lnTo>
                                  <a:lnTo>
                                    <a:pt x="9444" y="19931"/>
                                  </a:lnTo>
                                  <a:lnTo>
                                    <a:pt x="9583" y="19931"/>
                                  </a:lnTo>
                                  <a:lnTo>
                                    <a:pt x="9792" y="19931"/>
                                  </a:lnTo>
                                  <a:lnTo>
                                    <a:pt x="10000" y="20000"/>
                                  </a:lnTo>
                                  <a:lnTo>
                                    <a:pt x="10000" y="20000"/>
                                  </a:lnTo>
                                  <a:lnTo>
                                    <a:pt x="10000" y="20000"/>
                                  </a:lnTo>
                                  <a:lnTo>
                                    <a:pt x="10139" y="19931"/>
                                  </a:lnTo>
                                  <a:lnTo>
                                    <a:pt x="10347" y="19931"/>
                                  </a:lnTo>
                                  <a:lnTo>
                                    <a:pt x="10486" y="19931"/>
                                  </a:lnTo>
                                  <a:lnTo>
                                    <a:pt x="10694" y="19931"/>
                                  </a:lnTo>
                                  <a:lnTo>
                                    <a:pt x="10833" y="19931"/>
                                  </a:lnTo>
                                  <a:lnTo>
                                    <a:pt x="11042" y="19931"/>
                                  </a:lnTo>
                                  <a:lnTo>
                                    <a:pt x="11181" y="19861"/>
                                  </a:lnTo>
                                  <a:lnTo>
                                    <a:pt x="11389" y="19861"/>
                                  </a:lnTo>
                                  <a:lnTo>
                                    <a:pt x="11528" y="19861"/>
                                  </a:lnTo>
                                  <a:lnTo>
                                    <a:pt x="11736" y="19792"/>
                                  </a:lnTo>
                                  <a:lnTo>
                                    <a:pt x="11875" y="19792"/>
                                  </a:lnTo>
                                  <a:lnTo>
                                    <a:pt x="12014" y="19722"/>
                                  </a:lnTo>
                                  <a:lnTo>
                                    <a:pt x="12222" y="19722"/>
                                  </a:lnTo>
                                  <a:lnTo>
                                    <a:pt x="12361" y="19653"/>
                                  </a:lnTo>
                                  <a:lnTo>
                                    <a:pt x="12569" y="19653"/>
                                  </a:lnTo>
                                  <a:lnTo>
                                    <a:pt x="12708" y="19583"/>
                                  </a:lnTo>
                                  <a:lnTo>
                                    <a:pt x="12917" y="19514"/>
                                  </a:lnTo>
                                  <a:lnTo>
                                    <a:pt x="13056" y="19444"/>
                                  </a:lnTo>
                                  <a:lnTo>
                                    <a:pt x="13194" y="19444"/>
                                  </a:lnTo>
                                  <a:lnTo>
                                    <a:pt x="13403" y="19375"/>
                                  </a:lnTo>
                                  <a:lnTo>
                                    <a:pt x="13542" y="19306"/>
                                  </a:lnTo>
                                  <a:lnTo>
                                    <a:pt x="13681" y="19236"/>
                                  </a:lnTo>
                                  <a:lnTo>
                                    <a:pt x="13889" y="19167"/>
                                  </a:lnTo>
                                  <a:lnTo>
                                    <a:pt x="14028" y="19097"/>
                                  </a:lnTo>
                                  <a:lnTo>
                                    <a:pt x="14167" y="19028"/>
                                  </a:lnTo>
                                  <a:lnTo>
                                    <a:pt x="14375" y="18958"/>
                                  </a:lnTo>
                                  <a:lnTo>
                                    <a:pt x="14514" y="18889"/>
                                  </a:lnTo>
                                  <a:lnTo>
                                    <a:pt x="14653" y="18819"/>
                                  </a:lnTo>
                                  <a:lnTo>
                                    <a:pt x="14792" y="18681"/>
                                  </a:lnTo>
                                  <a:lnTo>
                                    <a:pt x="14931" y="18611"/>
                                  </a:lnTo>
                                  <a:lnTo>
                                    <a:pt x="15139" y="18542"/>
                                  </a:lnTo>
                                  <a:lnTo>
                                    <a:pt x="15278" y="18472"/>
                                  </a:lnTo>
                                  <a:lnTo>
                                    <a:pt x="15417" y="18333"/>
                                  </a:lnTo>
                                  <a:lnTo>
                                    <a:pt x="15556" y="18264"/>
                                  </a:lnTo>
                                  <a:lnTo>
                                    <a:pt x="15694" y="18125"/>
                                  </a:lnTo>
                                  <a:lnTo>
                                    <a:pt x="15833" y="18056"/>
                                  </a:lnTo>
                                  <a:lnTo>
                                    <a:pt x="15972" y="17986"/>
                                  </a:lnTo>
                                  <a:lnTo>
                                    <a:pt x="16111" y="17847"/>
                                  </a:lnTo>
                                  <a:lnTo>
                                    <a:pt x="16250" y="17708"/>
                                  </a:lnTo>
                                  <a:lnTo>
                                    <a:pt x="16389" y="17639"/>
                                  </a:lnTo>
                                  <a:lnTo>
                                    <a:pt x="16528" y="17500"/>
                                  </a:lnTo>
                                  <a:lnTo>
                                    <a:pt x="16667" y="17431"/>
                                  </a:lnTo>
                                  <a:lnTo>
                                    <a:pt x="16806" y="17292"/>
                                  </a:lnTo>
                                  <a:lnTo>
                                    <a:pt x="16944" y="17153"/>
                                  </a:lnTo>
                                  <a:lnTo>
                                    <a:pt x="17014" y="17014"/>
                                  </a:lnTo>
                                  <a:lnTo>
                                    <a:pt x="17153" y="16944"/>
                                  </a:lnTo>
                                  <a:lnTo>
                                    <a:pt x="17292" y="16806"/>
                                  </a:lnTo>
                                  <a:lnTo>
                                    <a:pt x="17431" y="16667"/>
                                  </a:lnTo>
                                  <a:lnTo>
                                    <a:pt x="17500" y="16528"/>
                                  </a:lnTo>
                                  <a:lnTo>
                                    <a:pt x="17639" y="16389"/>
                                  </a:lnTo>
                                  <a:lnTo>
                                    <a:pt x="17708" y="16250"/>
                                  </a:lnTo>
                                  <a:lnTo>
                                    <a:pt x="17847" y="16111"/>
                                  </a:lnTo>
                                  <a:lnTo>
                                    <a:pt x="17986" y="15972"/>
                                  </a:lnTo>
                                  <a:lnTo>
                                    <a:pt x="18056" y="15833"/>
                                  </a:lnTo>
                                  <a:lnTo>
                                    <a:pt x="18125" y="15694"/>
                                  </a:lnTo>
                                  <a:lnTo>
                                    <a:pt x="18264" y="15556"/>
                                  </a:lnTo>
                                  <a:lnTo>
                                    <a:pt x="18333" y="15417"/>
                                  </a:lnTo>
                                  <a:lnTo>
                                    <a:pt x="18472" y="15278"/>
                                  </a:lnTo>
                                  <a:lnTo>
                                    <a:pt x="18542" y="15139"/>
                                  </a:lnTo>
                                  <a:lnTo>
                                    <a:pt x="18611" y="15000"/>
                                  </a:lnTo>
                                  <a:lnTo>
                                    <a:pt x="18681" y="14792"/>
                                  </a:lnTo>
                                  <a:lnTo>
                                    <a:pt x="18819" y="14653"/>
                                  </a:lnTo>
                                  <a:lnTo>
                                    <a:pt x="18889" y="14514"/>
                                  </a:lnTo>
                                  <a:lnTo>
                                    <a:pt x="18958" y="14375"/>
                                  </a:lnTo>
                                  <a:lnTo>
                                    <a:pt x="19028" y="14167"/>
                                  </a:lnTo>
                                  <a:lnTo>
                                    <a:pt x="19097" y="14028"/>
                                  </a:lnTo>
                                  <a:lnTo>
                                    <a:pt x="19167" y="13889"/>
                                  </a:lnTo>
                                  <a:lnTo>
                                    <a:pt x="19236" y="13681"/>
                                  </a:lnTo>
                                  <a:lnTo>
                                    <a:pt x="19306" y="13542"/>
                                  </a:lnTo>
                                  <a:lnTo>
                                    <a:pt x="19375" y="13403"/>
                                  </a:lnTo>
                                  <a:lnTo>
                                    <a:pt x="19444" y="13194"/>
                                  </a:lnTo>
                                  <a:lnTo>
                                    <a:pt x="19444" y="13056"/>
                                  </a:lnTo>
                                  <a:lnTo>
                                    <a:pt x="19514" y="12917"/>
                                  </a:lnTo>
                                  <a:lnTo>
                                    <a:pt x="19583" y="12708"/>
                                  </a:lnTo>
                                  <a:lnTo>
                                    <a:pt x="19653" y="12569"/>
                                  </a:lnTo>
                                  <a:lnTo>
                                    <a:pt x="19653" y="12361"/>
                                  </a:lnTo>
                                  <a:lnTo>
                                    <a:pt x="19722" y="12222"/>
                                  </a:lnTo>
                                  <a:lnTo>
                                    <a:pt x="19722" y="12014"/>
                                  </a:lnTo>
                                  <a:lnTo>
                                    <a:pt x="19792" y="11875"/>
                                  </a:lnTo>
                                  <a:lnTo>
                                    <a:pt x="19792" y="11736"/>
                                  </a:lnTo>
                                  <a:lnTo>
                                    <a:pt x="19861" y="11528"/>
                                  </a:lnTo>
                                  <a:lnTo>
                                    <a:pt x="19861" y="11389"/>
                                  </a:lnTo>
                                  <a:lnTo>
                                    <a:pt x="19861" y="11181"/>
                                  </a:lnTo>
                                  <a:lnTo>
                                    <a:pt x="19931" y="11042"/>
                                  </a:lnTo>
                                  <a:lnTo>
                                    <a:pt x="19931" y="10833"/>
                                  </a:lnTo>
                                  <a:lnTo>
                                    <a:pt x="19931" y="10694"/>
                                  </a:lnTo>
                                  <a:lnTo>
                                    <a:pt x="19931" y="10486"/>
                                  </a:lnTo>
                                  <a:lnTo>
                                    <a:pt x="19931" y="10347"/>
                                  </a:lnTo>
                                  <a:lnTo>
                                    <a:pt x="19931" y="10139"/>
                                  </a:lnTo>
                                  <a:lnTo>
                                    <a:pt x="19931" y="10000"/>
                                  </a:lnTo>
                                  <a:lnTo>
                                    <a:pt x="20000" y="10000"/>
                                  </a:lnTo>
                                  <a:lnTo>
                                    <a:pt x="19931" y="9792"/>
                                  </a:lnTo>
                                  <a:lnTo>
                                    <a:pt x="19931" y="9583"/>
                                  </a:lnTo>
                                  <a:lnTo>
                                    <a:pt x="19931" y="9444"/>
                                  </a:lnTo>
                                  <a:lnTo>
                                    <a:pt x="19931" y="9236"/>
                                  </a:lnTo>
                                  <a:lnTo>
                                    <a:pt x="19931" y="9097"/>
                                  </a:lnTo>
                                  <a:lnTo>
                                    <a:pt x="19931" y="8889"/>
                                  </a:lnTo>
                                  <a:lnTo>
                                    <a:pt x="19861" y="8750"/>
                                  </a:lnTo>
                                  <a:lnTo>
                                    <a:pt x="19861" y="8542"/>
                                  </a:lnTo>
                                  <a:lnTo>
                                    <a:pt x="19861" y="8403"/>
                                  </a:lnTo>
                                  <a:lnTo>
                                    <a:pt x="19792" y="8194"/>
                                  </a:lnTo>
                                  <a:lnTo>
                                    <a:pt x="19792" y="8056"/>
                                  </a:lnTo>
                                  <a:lnTo>
                                    <a:pt x="19722" y="7917"/>
                                  </a:lnTo>
                                  <a:lnTo>
                                    <a:pt x="19722" y="7708"/>
                                  </a:lnTo>
                                  <a:lnTo>
                                    <a:pt x="19653" y="7569"/>
                                  </a:lnTo>
                                  <a:lnTo>
                                    <a:pt x="19653" y="7361"/>
                                  </a:lnTo>
                                  <a:lnTo>
                                    <a:pt x="19583" y="7222"/>
                                  </a:lnTo>
                                  <a:lnTo>
                                    <a:pt x="19514" y="7014"/>
                                  </a:lnTo>
                                  <a:lnTo>
                                    <a:pt x="19444" y="6875"/>
                                  </a:lnTo>
                                  <a:lnTo>
                                    <a:pt x="19444" y="6736"/>
                                  </a:lnTo>
                                  <a:lnTo>
                                    <a:pt x="19375" y="6528"/>
                                  </a:lnTo>
                                  <a:lnTo>
                                    <a:pt x="19306" y="6389"/>
                                  </a:lnTo>
                                  <a:lnTo>
                                    <a:pt x="19236" y="6250"/>
                                  </a:lnTo>
                                  <a:lnTo>
                                    <a:pt x="19167" y="6042"/>
                                  </a:lnTo>
                                  <a:lnTo>
                                    <a:pt x="19097" y="5903"/>
                                  </a:lnTo>
                                  <a:lnTo>
                                    <a:pt x="19028" y="5764"/>
                                  </a:lnTo>
                                  <a:lnTo>
                                    <a:pt x="18958" y="5556"/>
                                  </a:lnTo>
                                  <a:lnTo>
                                    <a:pt x="18889" y="5417"/>
                                  </a:lnTo>
                                  <a:lnTo>
                                    <a:pt x="18819" y="5278"/>
                                  </a:lnTo>
                                  <a:lnTo>
                                    <a:pt x="18681" y="5139"/>
                                  </a:lnTo>
                                  <a:lnTo>
                                    <a:pt x="18611" y="5000"/>
                                  </a:lnTo>
                                  <a:lnTo>
                                    <a:pt x="18542" y="4792"/>
                                  </a:lnTo>
                                  <a:lnTo>
                                    <a:pt x="18472" y="4653"/>
                                  </a:lnTo>
                                  <a:lnTo>
                                    <a:pt x="18333" y="4514"/>
                                  </a:lnTo>
                                  <a:lnTo>
                                    <a:pt x="18264" y="4375"/>
                                  </a:lnTo>
                                  <a:lnTo>
                                    <a:pt x="18125" y="4236"/>
                                  </a:lnTo>
                                  <a:lnTo>
                                    <a:pt x="18056" y="4097"/>
                                  </a:lnTo>
                                  <a:lnTo>
                                    <a:pt x="17986" y="3958"/>
                                  </a:lnTo>
                                  <a:lnTo>
                                    <a:pt x="17847" y="3819"/>
                                  </a:lnTo>
                                  <a:lnTo>
                                    <a:pt x="17708" y="3681"/>
                                  </a:lnTo>
                                  <a:lnTo>
                                    <a:pt x="17639" y="3542"/>
                                  </a:lnTo>
                                  <a:lnTo>
                                    <a:pt x="17500" y="3403"/>
                                  </a:lnTo>
                                  <a:lnTo>
                                    <a:pt x="17431" y="3264"/>
                                  </a:lnTo>
                                  <a:lnTo>
                                    <a:pt x="17292" y="3125"/>
                                  </a:lnTo>
                                  <a:lnTo>
                                    <a:pt x="17153" y="2986"/>
                                  </a:lnTo>
                                  <a:lnTo>
                                    <a:pt x="17014" y="2917"/>
                                  </a:lnTo>
                                  <a:lnTo>
                                    <a:pt x="16944" y="2778"/>
                                  </a:lnTo>
                                  <a:lnTo>
                                    <a:pt x="16806" y="2639"/>
                                  </a:lnTo>
                                  <a:lnTo>
                                    <a:pt x="16667" y="2500"/>
                                  </a:lnTo>
                                  <a:lnTo>
                                    <a:pt x="16528" y="2431"/>
                                  </a:lnTo>
                                  <a:lnTo>
                                    <a:pt x="16389" y="2292"/>
                                  </a:lnTo>
                                  <a:lnTo>
                                    <a:pt x="16250" y="2222"/>
                                  </a:lnTo>
                                  <a:lnTo>
                                    <a:pt x="16111" y="2083"/>
                                  </a:lnTo>
                                  <a:lnTo>
                                    <a:pt x="15972" y="1944"/>
                                  </a:lnTo>
                                  <a:lnTo>
                                    <a:pt x="15833" y="1875"/>
                                  </a:lnTo>
                                  <a:lnTo>
                                    <a:pt x="15694" y="1806"/>
                                  </a:lnTo>
                                  <a:lnTo>
                                    <a:pt x="15556" y="1667"/>
                                  </a:lnTo>
                                  <a:lnTo>
                                    <a:pt x="15417" y="1597"/>
                                  </a:lnTo>
                                  <a:lnTo>
                                    <a:pt x="15278" y="1458"/>
                                  </a:lnTo>
                                  <a:lnTo>
                                    <a:pt x="15139" y="1389"/>
                                  </a:lnTo>
                                  <a:lnTo>
                                    <a:pt x="15000" y="1319"/>
                                  </a:lnTo>
                                  <a:lnTo>
                                    <a:pt x="14792" y="1250"/>
                                  </a:lnTo>
                                  <a:lnTo>
                                    <a:pt x="14653" y="1111"/>
                                  </a:lnTo>
                                  <a:lnTo>
                                    <a:pt x="14514" y="1042"/>
                                  </a:lnTo>
                                  <a:lnTo>
                                    <a:pt x="14375" y="972"/>
                                  </a:lnTo>
                                  <a:lnTo>
                                    <a:pt x="14167" y="903"/>
                                  </a:lnTo>
                                  <a:lnTo>
                                    <a:pt x="14028" y="833"/>
                                  </a:lnTo>
                                  <a:lnTo>
                                    <a:pt x="13889" y="764"/>
                                  </a:lnTo>
                                  <a:lnTo>
                                    <a:pt x="13681" y="694"/>
                                  </a:lnTo>
                                  <a:lnTo>
                                    <a:pt x="13542" y="625"/>
                                  </a:lnTo>
                                  <a:lnTo>
                                    <a:pt x="13403" y="556"/>
                                  </a:lnTo>
                                  <a:lnTo>
                                    <a:pt x="13194" y="486"/>
                                  </a:lnTo>
                                  <a:lnTo>
                                    <a:pt x="13056" y="486"/>
                                  </a:lnTo>
                                  <a:lnTo>
                                    <a:pt x="12917" y="417"/>
                                  </a:lnTo>
                                  <a:lnTo>
                                    <a:pt x="12708" y="347"/>
                                  </a:lnTo>
                                  <a:lnTo>
                                    <a:pt x="12569" y="278"/>
                                  </a:lnTo>
                                  <a:lnTo>
                                    <a:pt x="12361" y="278"/>
                                  </a:lnTo>
                                  <a:lnTo>
                                    <a:pt x="12222" y="208"/>
                                  </a:lnTo>
                                  <a:lnTo>
                                    <a:pt x="12014" y="208"/>
                                  </a:lnTo>
                                  <a:lnTo>
                                    <a:pt x="11875" y="139"/>
                                  </a:lnTo>
                                  <a:lnTo>
                                    <a:pt x="11736" y="139"/>
                                  </a:lnTo>
                                  <a:lnTo>
                                    <a:pt x="11528" y="69"/>
                                  </a:lnTo>
                                  <a:lnTo>
                                    <a:pt x="11389" y="69"/>
                                  </a:lnTo>
                                  <a:lnTo>
                                    <a:pt x="11181" y="69"/>
                                  </a:lnTo>
                                  <a:lnTo>
                                    <a:pt x="11042" y="0"/>
                                  </a:lnTo>
                                  <a:lnTo>
                                    <a:pt x="10833" y="0"/>
                                  </a:lnTo>
                                  <a:lnTo>
                                    <a:pt x="10694" y="0"/>
                                  </a:lnTo>
                                  <a:lnTo>
                                    <a:pt x="10486" y="0"/>
                                  </a:lnTo>
                                  <a:lnTo>
                                    <a:pt x="10347" y="0"/>
                                  </a:lnTo>
                                  <a:lnTo>
                                    <a:pt x="10139" y="0"/>
                                  </a:lnTo>
                                  <a:lnTo>
                                    <a:pt x="10000" y="0"/>
                                  </a:lnTo>
                                  <a:lnTo>
                                    <a:pt x="10000" y="0"/>
                                  </a:lnTo>
                                  <a:lnTo>
                                    <a:pt x="10000" y="0"/>
                                  </a:lnTo>
                                </a:path>
                              </a:pathLst>
                            </a:custGeom>
                            <a:blipFill rotWithShape="0">
                              <a:blip r:embed="rId21"/>
                              <a:tile tx="0" ty="0" sx="100000" sy="100000" algn="ctr"/>
                            </a:blipFill>
                            <a:ln w="9360">
                              <a:solidFill>
                                <a:srgbClr val="000000"/>
                              </a:solidFill>
                              <a:round/>
                            </a:ln>
                          </wps:spPr>
                          <wps:style>
                            <a:lnRef idx="0"/>
                            <a:fillRef idx="0"/>
                            <a:effectRef idx="0"/>
                            <a:fontRef idx="minor"/>
                          </wps:style>
                          <wps:bodyPr/>
                        </wps:wsp>
                        <wps:wsp>
                          <wps:cNvSpPr/>
                          <wps:spPr>
                            <a:xfrm>
                              <a:off x="0" y="91440"/>
                              <a:ext cx="182880" cy="0"/>
                            </a:xfrm>
                            <a:prstGeom prst="line">
                              <a:avLst/>
                            </a:prstGeom>
                            <a:ln w="9360">
                              <a:solidFill>
                                <a:srgbClr val="000000"/>
                              </a:solidFill>
                              <a:miter/>
                            </a:ln>
                          </wps:spPr>
                          <wps:style>
                            <a:lnRef idx="0"/>
                            <a:fillRef idx="0"/>
                            <a:effectRef idx="0"/>
                            <a:fontRef idx="minor"/>
                          </wps:style>
                          <wps:bodyPr/>
                        </wps:wsp>
                        <wps:wsp>
                          <wps:cNvSpPr/>
                          <wps:spPr>
                            <a:xfrm>
                              <a:off x="91440" y="0"/>
                              <a:ext cx="0" cy="182160"/>
                            </a:xfrm>
                            <a:prstGeom prst="line">
                              <a:avLst/>
                            </a:prstGeom>
                            <a:ln w="9360">
                              <a:solidFill>
                                <a:srgbClr val="000000"/>
                              </a:solidFill>
                              <a:miter/>
                            </a:ln>
                          </wps:spPr>
                          <wps:style>
                            <a:lnRef idx="0"/>
                            <a:fillRef idx="0"/>
                            <a:effectRef idx="0"/>
                            <a:fontRef idx="minor"/>
                          </wps:style>
                          <wps:bodyPr/>
                        </wps:wsp>
                      </wpg:grpSp>
                      <wps:wsp>
                        <wps:cNvSpPr/>
                        <wps:spPr>
                          <a:xfrm>
                            <a:off x="1889640" y="1006560"/>
                            <a:ext cx="8229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548640" y="1371600"/>
                            <a:ext cx="91440" cy="720"/>
                          </a:xfrm>
                          <a:prstGeom prst="line">
                            <a:avLst/>
                          </a:prstGeom>
                          <a:ln w="3240">
                            <a:solidFill>
                              <a:srgbClr val="000000"/>
                            </a:solidFill>
                            <a:miter/>
                          </a:ln>
                        </wps:spPr>
                        <wps:style>
                          <a:lnRef idx="0"/>
                          <a:fillRef idx="0"/>
                          <a:effectRef idx="0"/>
                          <a:fontRef idx="minor"/>
                        </wps:style>
                        <wps:bodyPr/>
                      </wps:wsp>
                      <wps:wsp>
                        <wps:cNvSpPr/>
                        <wps:spPr>
                          <a:xfrm>
                            <a:off x="776520" y="1600200"/>
                            <a:ext cx="92160" cy="0"/>
                          </a:xfrm>
                          <a:prstGeom prst="line">
                            <a:avLst/>
                          </a:prstGeom>
                          <a:ln w="3240">
                            <a:solidFill>
                              <a:srgbClr val="000000"/>
                            </a:solidFill>
                            <a:miter/>
                          </a:ln>
                        </wps:spPr>
                        <wps:style>
                          <a:lnRef idx="0"/>
                          <a:fillRef idx="0"/>
                          <a:effectRef idx="0"/>
                          <a:fontRef idx="minor"/>
                        </wps:style>
                        <wps:bodyPr/>
                      </wps:wsp>
                      <wps:wsp>
                        <wps:cNvSpPr/>
                        <wps:spPr>
                          <a:xfrm>
                            <a:off x="1005840" y="1828800"/>
                            <a:ext cx="92160" cy="0"/>
                          </a:xfrm>
                          <a:prstGeom prst="line">
                            <a:avLst/>
                          </a:prstGeom>
                          <a:ln w="3240">
                            <a:solidFill>
                              <a:srgbClr val="000000"/>
                            </a:solidFill>
                            <a:miter/>
                          </a:ln>
                        </wps:spPr>
                        <wps:style>
                          <a:lnRef idx="0"/>
                          <a:fillRef idx="0"/>
                          <a:effectRef idx="0"/>
                          <a:fontRef idx="minor"/>
                        </wps:style>
                        <wps:bodyPr/>
                      </wps:wsp>
                      <wps:wsp>
                        <wps:cNvSpPr/>
                        <wps:spPr>
                          <a:xfrm>
                            <a:off x="1279440" y="1920240"/>
                            <a:ext cx="92160" cy="0"/>
                          </a:xfrm>
                          <a:prstGeom prst="line">
                            <a:avLst/>
                          </a:prstGeom>
                          <a:ln w="3240">
                            <a:solidFill>
                              <a:srgbClr val="000000"/>
                            </a:solidFill>
                            <a:miter/>
                          </a:ln>
                        </wps:spPr>
                        <wps:style>
                          <a:lnRef idx="0"/>
                          <a:fillRef idx="0"/>
                          <a:effectRef idx="0"/>
                          <a:fontRef idx="minor"/>
                        </wps:style>
                        <wps:bodyPr/>
                      </wps:wsp>
                      <wps:wsp>
                        <wps:cNvSpPr/>
                        <wps:spPr>
                          <a:xfrm>
                            <a:off x="1554480" y="1737360"/>
                            <a:ext cx="91440" cy="720"/>
                          </a:xfrm>
                          <a:prstGeom prst="line">
                            <a:avLst/>
                          </a:prstGeom>
                          <a:ln w="3240">
                            <a:solidFill>
                              <a:srgbClr val="000000"/>
                            </a:solidFill>
                            <a:miter/>
                          </a:ln>
                        </wps:spPr>
                        <wps:style>
                          <a:lnRef idx="0"/>
                          <a:fillRef idx="0"/>
                          <a:effectRef idx="0"/>
                          <a:fontRef idx="minor"/>
                        </wps:style>
                        <wps:bodyPr/>
                      </wps:wsp>
                      <wps:wsp>
                        <wps:cNvSpPr/>
                        <wps:spPr>
                          <a:xfrm>
                            <a:off x="639360" y="1828800"/>
                            <a:ext cx="92160" cy="0"/>
                          </a:xfrm>
                          <a:prstGeom prst="line">
                            <a:avLst/>
                          </a:prstGeom>
                          <a:ln w="3240">
                            <a:solidFill>
                              <a:srgbClr val="000000"/>
                            </a:solidFill>
                            <a:miter/>
                          </a:ln>
                        </wps:spPr>
                        <wps:style>
                          <a:lnRef idx="0"/>
                          <a:fillRef idx="0"/>
                          <a:effectRef idx="0"/>
                          <a:fontRef idx="minor"/>
                        </wps:style>
                        <wps:bodyPr/>
                      </wps:wsp>
                      <wps:wsp>
                        <wps:cNvSpPr/>
                        <wps:spPr>
                          <a:xfrm>
                            <a:off x="1371600" y="1828800"/>
                            <a:ext cx="92160" cy="0"/>
                          </a:xfrm>
                          <a:prstGeom prst="line">
                            <a:avLst/>
                          </a:prstGeom>
                          <a:ln w="3240">
                            <a:solidFill>
                              <a:srgbClr val="000000"/>
                            </a:solidFill>
                            <a:miter/>
                          </a:ln>
                        </wps:spPr>
                        <wps:style>
                          <a:lnRef idx="0"/>
                          <a:fillRef idx="0"/>
                          <a:effectRef idx="0"/>
                          <a:fontRef idx="minor"/>
                        </wps:style>
                        <wps:bodyPr/>
                      </wps:wsp>
                      <wpg:grpSp>
                        <wpg:cNvGrpSpPr/>
                        <wpg:grpSpPr>
                          <a:xfrm>
                            <a:off x="1462320" y="234360"/>
                            <a:ext cx="92160" cy="91440"/>
                          </a:xfrm>
                        </wpg:grpSpPr>
                        <wps:wsp>
                          <wps:cNvSpPr/>
                          <wps:spPr>
                            <a:xfrm>
                              <a:off x="0" y="41760"/>
                              <a:ext cx="92160" cy="0"/>
                            </a:xfrm>
                            <a:prstGeom prst="line">
                              <a:avLst/>
                            </a:prstGeom>
                            <a:ln w="3240">
                              <a:solidFill>
                                <a:srgbClr val="000000"/>
                              </a:solidFill>
                              <a:miter/>
                            </a:ln>
                          </wps:spPr>
                          <wps:style>
                            <a:lnRef idx="0"/>
                            <a:fillRef idx="0"/>
                            <a:effectRef idx="0"/>
                            <a:fontRef idx="minor"/>
                          </wps:style>
                          <wps:bodyPr/>
                        </wps:wsp>
                        <wps:wsp>
                          <wps:cNvSpPr/>
                          <wps:spPr>
                            <a:xfrm>
                              <a:off x="40680" y="0"/>
                              <a:ext cx="720" cy="91440"/>
                            </a:xfrm>
                            <a:prstGeom prst="line">
                              <a:avLst/>
                            </a:prstGeom>
                            <a:ln w="3240">
                              <a:solidFill>
                                <a:srgbClr val="000000"/>
                              </a:solidFill>
                              <a:miter/>
                            </a:ln>
                          </wps:spPr>
                          <wps:style>
                            <a:lnRef idx="0"/>
                            <a:fillRef idx="0"/>
                            <a:effectRef idx="0"/>
                            <a:fontRef idx="minor"/>
                          </wps:style>
                          <wps:bodyPr/>
                        </wps:wsp>
                      </wpg:grpSp>
                      <wpg:grpSp>
                        <wpg:cNvGrpSpPr/>
                        <wpg:grpSpPr>
                          <a:xfrm>
                            <a:off x="1462320" y="462960"/>
                            <a:ext cx="92160" cy="91440"/>
                          </a:xfrm>
                        </wpg:grpSpPr>
                        <wps:wsp>
                          <wps:cNvSpPr/>
                          <wps:spPr>
                            <a:xfrm>
                              <a:off x="0" y="41760"/>
                              <a:ext cx="92160" cy="0"/>
                            </a:xfrm>
                            <a:prstGeom prst="line">
                              <a:avLst/>
                            </a:prstGeom>
                            <a:ln w="3240">
                              <a:solidFill>
                                <a:srgbClr val="000000"/>
                              </a:solidFill>
                              <a:miter/>
                            </a:ln>
                          </wps:spPr>
                          <wps:style>
                            <a:lnRef idx="0"/>
                            <a:fillRef idx="0"/>
                            <a:effectRef idx="0"/>
                            <a:fontRef idx="minor"/>
                          </wps:style>
                          <wps:bodyPr/>
                        </wps:wsp>
                        <wps:wsp>
                          <wps:cNvSpPr/>
                          <wps:spPr>
                            <a:xfrm>
                              <a:off x="40680" y="0"/>
                              <a:ext cx="720" cy="91440"/>
                            </a:xfrm>
                            <a:prstGeom prst="line">
                              <a:avLst/>
                            </a:prstGeom>
                            <a:ln w="3240">
                              <a:solidFill>
                                <a:srgbClr val="000000"/>
                              </a:solidFill>
                              <a:miter/>
                            </a:ln>
                          </wps:spPr>
                          <wps:style>
                            <a:lnRef idx="0"/>
                            <a:fillRef idx="0"/>
                            <a:effectRef idx="0"/>
                            <a:fontRef idx="minor"/>
                          </wps:style>
                          <wps:bodyPr/>
                        </wps:wsp>
                      </wpg:grpSp>
                      <wpg:grpSp>
                        <wpg:cNvGrpSpPr/>
                        <wpg:grpSpPr>
                          <a:xfrm>
                            <a:off x="2560320" y="366480"/>
                            <a:ext cx="92160" cy="91440"/>
                          </a:xfrm>
                        </wpg:grpSpPr>
                        <wps:wsp>
                          <wps:cNvSpPr/>
                          <wps:spPr>
                            <a:xfrm>
                              <a:off x="0" y="41760"/>
                              <a:ext cx="92160" cy="0"/>
                            </a:xfrm>
                            <a:prstGeom prst="line">
                              <a:avLst/>
                            </a:prstGeom>
                            <a:ln w="3240">
                              <a:solidFill>
                                <a:srgbClr val="000000"/>
                              </a:solidFill>
                              <a:miter/>
                            </a:ln>
                          </wps:spPr>
                          <wps:style>
                            <a:lnRef idx="0"/>
                            <a:fillRef idx="0"/>
                            <a:effectRef idx="0"/>
                            <a:fontRef idx="minor"/>
                          </wps:style>
                          <wps:bodyPr/>
                        </wps:wsp>
                        <wps:wsp>
                          <wps:cNvSpPr/>
                          <wps:spPr>
                            <a:xfrm>
                              <a:off x="4068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2286000" y="275040"/>
                            <a:ext cx="91440" cy="91440"/>
                          </a:xfrm>
                        </wpg:grpSpPr>
                        <wps:wsp>
                          <wps:cNvSpPr/>
                          <wps:spPr>
                            <a:xfrm>
                              <a:off x="0" y="41760"/>
                              <a:ext cx="91440" cy="0"/>
                            </a:xfrm>
                            <a:prstGeom prst="line">
                              <a:avLst/>
                            </a:prstGeom>
                            <a:ln w="3240">
                              <a:solidFill>
                                <a:srgbClr val="000000"/>
                              </a:solidFill>
                              <a:miter/>
                            </a:ln>
                          </wps:spPr>
                          <wps:style>
                            <a:lnRef idx="0"/>
                            <a:fillRef idx="0"/>
                            <a:effectRef idx="0"/>
                            <a:fontRef idx="minor"/>
                          </wps:style>
                          <wps:bodyPr/>
                        </wps:wsp>
                        <wps:wsp>
                          <wps:cNvSpPr/>
                          <wps:spPr>
                            <a:xfrm>
                              <a:off x="40680" y="0"/>
                              <a:ext cx="0" cy="91440"/>
                            </a:xfrm>
                            <a:prstGeom prst="line">
                              <a:avLst/>
                            </a:prstGeom>
                            <a:ln w="3240">
                              <a:solidFill>
                                <a:srgbClr val="000000"/>
                              </a:solidFill>
                              <a:miter/>
                            </a:ln>
                          </wps:spPr>
                          <wps:style>
                            <a:lnRef idx="0"/>
                            <a:fillRef idx="0"/>
                            <a:effectRef idx="0"/>
                            <a:fontRef idx="minor"/>
                          </wps:style>
                          <wps:bodyPr/>
                        </wps:wsp>
                      </wpg:grpSp>
                      <wpg:grpSp>
                        <wpg:cNvGrpSpPr/>
                        <wpg:grpSpPr>
                          <a:xfrm>
                            <a:off x="1828800" y="275040"/>
                            <a:ext cx="92160" cy="91440"/>
                          </a:xfrm>
                        </wpg:grpSpPr>
                        <wps:wsp>
                          <wps:cNvSpPr/>
                          <wps:spPr>
                            <a:xfrm>
                              <a:off x="0" y="41760"/>
                              <a:ext cx="92160" cy="0"/>
                            </a:xfrm>
                            <a:prstGeom prst="line">
                              <a:avLst/>
                            </a:prstGeom>
                            <a:ln w="3240">
                              <a:solidFill>
                                <a:srgbClr val="000000"/>
                              </a:solidFill>
                              <a:miter/>
                            </a:ln>
                          </wps:spPr>
                          <wps:style>
                            <a:lnRef idx="0"/>
                            <a:fillRef idx="0"/>
                            <a:effectRef idx="0"/>
                            <a:fontRef idx="minor"/>
                          </wps:style>
                          <wps:bodyPr/>
                        </wps:wsp>
                        <wps:wsp>
                          <wps:cNvSpPr/>
                          <wps:spPr>
                            <a:xfrm>
                              <a:off x="40680" y="0"/>
                              <a:ext cx="720" cy="91440"/>
                            </a:xfrm>
                            <a:prstGeom prst="line">
                              <a:avLst/>
                            </a:prstGeom>
                            <a:ln w="3240">
                              <a:solidFill>
                                <a:srgbClr val="000000"/>
                              </a:solidFill>
                              <a:miter/>
                            </a:ln>
                          </wps:spPr>
                          <wps:style>
                            <a:lnRef idx="0"/>
                            <a:fillRef idx="0"/>
                            <a:effectRef idx="0"/>
                            <a:fontRef idx="minor"/>
                          </wps:style>
                          <wps:bodyPr/>
                        </wps:wsp>
                      </wpg:grpSp>
                      <wpg:grpSp>
                        <wpg:cNvGrpSpPr/>
                        <wpg:grpSpPr>
                          <a:xfrm>
                            <a:off x="2057400" y="182880"/>
                            <a:ext cx="92160" cy="92160"/>
                          </a:xfrm>
                        </wpg:grpSpPr>
                        <wps:wsp>
                          <wps:cNvSpPr/>
                          <wps:spPr>
                            <a:xfrm>
                              <a:off x="0" y="41760"/>
                              <a:ext cx="92160" cy="0"/>
                            </a:xfrm>
                            <a:prstGeom prst="line">
                              <a:avLst/>
                            </a:prstGeom>
                            <a:ln w="3240">
                              <a:solidFill>
                                <a:srgbClr val="000000"/>
                              </a:solidFill>
                              <a:miter/>
                            </a:ln>
                          </wps:spPr>
                          <wps:style>
                            <a:lnRef idx="0"/>
                            <a:fillRef idx="0"/>
                            <a:effectRef idx="0"/>
                            <a:fontRef idx="minor"/>
                          </wps:style>
                          <wps:bodyPr/>
                        </wps:wsp>
                        <wps:wsp>
                          <wps:cNvSpPr/>
                          <wps:spPr>
                            <a:xfrm>
                              <a:off x="40680" y="0"/>
                              <a:ext cx="0" cy="92160"/>
                            </a:xfrm>
                            <a:prstGeom prst="line">
                              <a:avLst/>
                            </a:prstGeom>
                            <a:ln w="3240">
                              <a:solidFill>
                                <a:srgbClr val="000000"/>
                              </a:solidFill>
                              <a:miter/>
                            </a:ln>
                          </wps:spPr>
                          <wps:style>
                            <a:lnRef idx="0"/>
                            <a:fillRef idx="0"/>
                            <a:effectRef idx="0"/>
                            <a:fontRef idx="minor"/>
                          </wps:style>
                          <wps:bodyPr/>
                        </wps:wsp>
                      </wpg:grpSp>
                      <wps:wsp>
                        <wps:cNvSpPr txBox="1"/>
                        <wps:spPr>
                          <a:xfrm>
                            <a:off x="2834640" y="914400"/>
                            <a:ext cx="274320" cy="351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br/>
                              </w:r>
                            </w:p>
                          </w:txbxContent>
                        </wps:txbx>
                        <wps:bodyPr wrap="square" lIns="12600" rIns="12600" tIns="12600" bIns="12600" anchor="t">
                          <a:noAutofit/>
                        </wps:bodyPr>
                      </wps:wsp>
                      <wps:wsp>
                        <wps:cNvSpPr txBox="1"/>
                        <wps:spPr>
                          <a:xfrm>
                            <a:off x="4114080" y="1096560"/>
                            <a:ext cx="73224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 elektrony</w:t>
                              </w:r>
                            </w:p>
                            <w:p>
                              <w:pPr>
                                <w:overflowPunct w:val="false"/>
                                <w:bidi w:val="0"/>
                                <w:rPr/>
                              </w:pPr>
                              <w:r>
                                <w:rPr>
                                  <w:kern w:val="2"/>
                                  <w:sz w:val="24"/>
                                  <w:szCs w:val="24"/>
                                  <w:rFonts w:ascii="Times New Roman" w:hAnsi="Times New Roman" w:eastAsia="Times New Roman" w:cs="Times New Roman"/>
                                  <w:color w:val="auto"/>
                                  <w:lang w:val="pl-PL" w:bidi="ar-SA"/>
                                </w:rPr>
                                <w:t>- jony</w:t>
                              </w:r>
                            </w:p>
                          </w:txbxContent>
                        </wps:txbx>
                        <wps:bodyPr wrap="square" lIns="12600" rIns="12600" tIns="12600" bIns="12600" anchor="t">
                          <a:noAutofit/>
                        </wps:bodyPr>
                      </wps:wsp>
                    </wpg:wgp>
                  </a:graphicData>
                </a:graphic>
              </wp:anchor>
            </w:drawing>
          </mc:Choice>
          <mc:Fallback>
            <w:pict>
              <v:group id="shape_0" style="position:absolute;margin-left:1.2pt;margin-top:-79.95pt;width:453.6pt;height:187.2pt" coordorigin="24,-1599" coordsize="9072,3744">
                <v:shape id="shape_0" coordsize="20000,20000" path="m0,0l0,20000l20000,20000l20000,0l0,0e" stroked="t" o:allowincell="f" style="position:absolute;left:24;top:-1599;width:9071;height:3743;mso-wrap-style:none;v-text-anchor:middle">
                  <v:imagedata r:id="rId22" o:detectmouseclick="t"/>
                  <v:stroke color="black" weight="9360" joinstyle="round" endcap="flat"/>
                  <w10:wrap type="none"/>
                </v:shape>
                <v:shape id="shape_0" fillcolor="white" stroked="f" o:allowincell="f" style="position:absolute;left:454;top:1568;width:5040;height:4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Rys. 2 </w:t>
                        </w:r>
                        <w:r>
                          <w:rPr>
                            <w:kern w:val="2"/>
                            <w:sz w:val="24"/>
                            <w:szCs w:val="24"/>
                            <w:i/>
                            <w:rFonts w:ascii="Times New Roman" w:hAnsi="Times New Roman" w:eastAsia="Times New Roman" w:cs="Times New Roman"/>
                            <w:color w:val="auto"/>
                            <w:lang w:val="pl-PL" w:bidi="ar-SA"/>
                          </w:rPr>
                          <w:t>Mechanizm wzbudzania się SEM indukcji</w:t>
                        </w:r>
                      </w:p>
                    </w:txbxContent>
                  </v:textbox>
                  <v:fill o:detectmouseclick="t" type="solid" color2="black"/>
                  <v:stroke color="#3465a4" joinstyle="round" endcap="flat"/>
                  <w10:wrap type="none"/>
                </v:shape>
                <v:shape id="shape_0" coordsize="20000,20000" path="m9907,0l9907,0l9720,0l9533,0l9346,0l9159,0l8972,0l8785,0l8598,0l8411,0l8224,0l8037,0l7850,185l7664,185l7477,185l7290,185l7290,185l7103,370l6916,370l6729,370l6542,556l6355,556l6168,556l5981,741l5794,741l5794,741l5607,926l5421,926l5234,1111l5047,1111l4860,1111l4860,1296l4673,1296l4486,1481l4299,1481l4112,1667l4112,1852l3925,1852l3738,2037l3551,2037l3551,2222l3364,2222l3178,2407l3178,2593l2991,2593l2804,2778l2804,2963l2617,2963l2430,3148l2430,3333l2243,3333l2243,3519l2056,3704l1869,3889l1869,3889l1682,4074l1682,4259l1495,4444l1495,4444l1308,4630l1308,4815l1121,5000l1121,5185l1121,5370l935,5370l935,5556l748,5741l748,5926l748,6111l561,6296l561,6296l561,6481l374,6667l374,6852l374,7037l187,7222l187,7407l187,7593l187,7778l187,7778l0,7963l0,8148l0,8333l0,8519l0,8704l0,8889l0,9074l0,9259l0,9444l0,9630l0,9815l0,9815l0,10000l0,10000l0,10185l0,10370l0,10556l0,10741l0,10926l0,11111l0,11296l0,11481l0,11667l0,11852l187,12037l187,12037l187,12222l187,12407l187,12593l374,12778l374,12963l374,13148l561,13333l561,13519l561,13519l748,13704l748,13889l748,14074l935,14259l935,14444l1121,14444l1121,14630l1121,14815l1308,15000l1308,15185l1495,15370l1495,15370l1682,15556l1682,15741l1869,15926l1869,15926l2056,16111l2243,16296l2243,16481l2430,16481l2430,16667l2617,16852l2804,16852l2804,17037l2991,17222l3178,17222l3178,17407l3364,17593l3551,17593l3551,17778l3738,17778l3925,17963l4112,17963l4112,18148l4299,18333l4486,18333l4673,18519l4860,18519l4860,18704l5047,18704l5234,18704l5421,18889l5607,18889l5794,19074l5794,19074l5981,19074l6168,19259l6355,19259l6542,19259l6729,19444l6916,19444l7103,19444l7290,19630l7290,19630l7477,19630l7664,19630l7850,19630l8037,19815l8224,19815l8411,19815l8598,19815l8785,19815l8972,19815l9159,19815l9346,19815l9533,19815l9720,19815l9907,20000l9907,20000l9907,20000l9907,19815l10093,19815l10280,19815l10467,19815l10654,19815l10841,19815l11028,19815l11215,19815l11402,19815l11589,19815l11776,19815l11963,19630l12150,19630l12336,19630l12336,19630l12523,19444l12710,19444l12897,19444l13084,19444l13271,19259l13458,19259l13645,19259l13832,19074l13832,19074l14019,18889l14206,18889l14393,18889l14579,18704l14766,18704l14766,18519l14953,18519l15140,18333l15327,18333l15514,18148l15514,18148l15701,17963l15888,17963l16075,17778l16075,17593l16262,17593l16449,17407l16636,17407l16636,17222l16822,17037l17009,17037l17009,16852l17196,16667l17383,16667l17383,16481l17570,16296l17570,16111l17757,16111l17944,15926l17944,15741l18131,15556l18131,15556l18318,15370l18318,15185l18505,15000l18505,15000l18692,14815l18692,14630l18879,14444l18879,14259l18879,14074l19065,13889l19065,13889l19252,13704l19252,13519l19252,13333l19439,13148l19439,12963l19439,12778l19439,12593l19626,12407l19626,12407l19626,12222l19626,12037l19813,11852l19813,11667l19813,11481l19813,11296l19813,11111l19813,10926l19813,10741l19813,10556l19813,10370l19813,10185l19813,10000l19813,10000l20000,10000l19813,9815l19813,9630l19813,9444l19813,9259l19813,9074l19813,8889l19813,8704l19813,8519l19813,8333l19813,8148l19813,7963l19626,7778l19626,7593l19626,7407l19626,7407l19439,7222l19439,7037l19439,6852l19439,6667l19252,6481l19252,6296l19252,6111l19065,5926l19065,5926l18879,5741l18879,5556l18879,5370l18692,5185l18692,5000l18505,5000l18505,4815l18318,4630l18318,4444l18131,4259l18131,4259l17944,4074l17944,3889l17757,3704l17570,3704l17570,3519l17383,3333l17383,3148l17196,3148l17009,2963l17009,2778l16822,2778l16636,2593l16636,2407l16449,2407l16262,2222l16075,2222l16075,2037l15888,1852l15701,1852l15514,1667l15514,1667l15327,1481l15140,1481l14953,1296l14953,1296l14766,1111l14579,1111l14393,926l14206,926l14019,926l13832,741l13832,741l13645,556l13458,556l13271,556l13084,370l12897,370l12710,370l12523,370l12336,185l12336,185l12150,185l11963,185l11776,0l11589,0l11402,0l11215,0l11028,0l10841,0l10654,0l10467,0l10280,0l10093,0l9907,0l9907,0l9907,0l9907,0e" stroked="t" o:allowincell="f" style="position:absolute;left:6278;top:190;width:106;height:107;mso-wrap-style:none;v-text-anchor:middle">
                  <v:imagedata r:id="rId23" o:detectmouseclick="t"/>
                  <v:stroke color="black" weight="9360" joinstyle="round" endcap="flat"/>
                  <w10:wrap type="none"/>
                </v:shape>
                <v:group id="shape_0" style="position:absolute;left:6070;top:376;width:288;height:288">
                  <v:shape id="shape_0" coordsize="20000,20000" path="m10000,0l10000,0l9792,0l9583,0l9444,0l9236,0l9097,0l8889,0l8750,69l8542,69l8403,69l8194,139l8056,139l7917,208l7708,208l7569,278l7361,278l7222,347l7014,417l6875,486l6736,486l6528,556l6389,625l6250,694l6042,764l5903,833l5764,903l5556,972l5417,1042l5278,1111l5139,1250l5000,1319l4792,1389l4653,1458l4514,1597l4375,1667l4236,1806l4097,1875l3958,1944l3819,2083l3681,2222l3542,2292l3403,2431l3264,2500l3125,2639l2986,2778l2917,2917l2778,2986l2639,3125l2500,3264l2431,3403l2292,3542l2222,3681l2083,3819l1944,3958l1875,4097l1806,4236l1667,4375l1597,4514l1458,4653l1389,4792l1319,4931l1250,5139l1111,5278l1042,5417l972,5556l903,5764l833,5903l764,6042l694,6250l625,6389l556,6528l486,6736l486,6875l417,7014l347,7222l278,7361l278,7569l208,7708l208,7917l139,8056l139,8194l69,8403l69,8542l69,8750l0,8889l0,9097l0,9236l0,9444l0,9583l0,9792l0,9931l0,10000l0,10139l0,10347l0,10486l0,10694l0,10833l0,11042l69,11181l69,11389l69,11528l139,11736l139,11875l208,12014l208,12222l278,12361l278,12569l347,12708l417,12917l486,13056l486,13194l556,13403l625,13542l694,13681l764,13889l833,14028l903,14167l972,14375l1042,14514l1111,14653l1250,14792l1319,14931l1389,15139l1458,15278l1597,15417l1667,15556l1806,15694l1875,15833l1944,15972l2083,16111l2222,16250l2292,16389l2431,16528l2500,16667l2639,16806l2778,16944l2917,17014l2986,17153l3125,17292l3264,17431l3403,17500l3542,17639l3681,17708l3819,17847l3958,17986l4097,18056l4236,18125l4375,18264l4514,18333l4653,18472l4792,18542l4931,18611l5139,18681l5278,18819l5417,18889l5556,18958l5764,19028l5903,19097l6042,19167l6250,19236l6389,19306l6528,19375l6736,19444l6875,19444l7014,19514l7222,19583l7361,19653l7569,19653l7708,19722l7917,19722l8056,19792l8194,19792l8403,19861l8542,19861l8750,19861l8889,19931l9097,19931l9236,19931l9444,19931l9583,19931l9792,19931l10000,20000l10000,20000l10000,20000l10139,19931l10347,19931l10486,19931l10694,19931l10833,19931l11042,19931l11181,19861l11389,19861l11528,19861l11736,19792l11875,19792l12014,19722l12222,19722l12361,19653l12569,19653l12708,19583l12917,19514l13056,19444l13194,19444l13403,19375l13542,19306l13681,19236l13889,19167l14028,19097l14167,19028l14375,18958l14514,18889l14653,18819l14792,18681l14931,18611l15139,18542l15278,18472l15417,18333l15556,18264l15694,18125l15833,18056l15972,17986l16111,17847l16250,17708l16389,17639l16528,17500l16667,17431l16806,17292l16944,17153l17014,17014l17153,16944l17292,16806l17431,16667l17500,16528l17639,16389l17708,16250l17847,16111l17986,15972l18056,15833l18125,15694l18264,15556l18333,15417l18472,15278l18542,15139l18611,15000l18681,14792l18819,14653l18889,14514l18958,14375l19028,14167l19097,14028l19167,13889l19236,13681l19306,13542l19375,13403l19444,13194l19444,13056l19514,12917l19583,12708l19653,12569l19653,12361l19722,12222l19722,12014l19792,11875l19792,11736l19861,11528l19861,11389l19861,11181l19931,11042l19931,10833l19931,10694l19931,10486l19931,10347l19931,10139l19931,10000l20000,10000l19931,9792l19931,9583l19931,9444l19931,9236l19931,9097l19931,8889l19861,8750l19861,8542l19861,8403l19792,8194l19792,8056l19722,7917l19722,7708l19653,7569l19653,7361l19583,7222l19514,7014l19444,6875l19444,6736l19375,6528l19306,6389l19236,6250l19167,6042l19097,5903l19028,5764l18958,5556l18889,5417l18819,5278l18681,5139l18611,5000l18542,4792l18472,4653l18333,4514l18264,4375l18125,4236l18056,4097l17986,3958l17847,3819l17708,3681l17639,3542l17500,3403l17431,3264l17292,3125l17153,2986l17014,2917l16944,2778l16806,2639l16667,2500l16528,2431l16389,2292l16250,2222l16111,2083l15972,1944l15833,1875l15694,1806l15556,1667l15417,1597l15278,1458l15139,1389l15000,1319l14792,1250l14653,1111l14514,1042l14375,972l14167,903l14028,833l13889,764l13681,694l13542,625l13403,556l13194,486l13056,486l12917,417l12708,347l12569,278l12361,278l12222,208l12014,208l11875,139l11736,139l11528,69l11389,69l11181,69l11042,0l10833,0l10694,0l10486,0l10347,0l10139,0l10000,0l10000,0l10000,0e" stroked="t" o:allowincell="f" style="position:absolute;left:6070;top:376;width:287;height:287;mso-wrap-style:none;v-text-anchor:middle">
                    <v:imagedata r:id="rId24" o:detectmouseclick="t"/>
                    <v:stroke color="black" weight="9360" joinstyle="round" endcap="flat"/>
                    <w10:wrap type="none"/>
                  </v:shape>
                  <v:line id="shape_0" from="6070,520" to="6357,520" stroked="t" o:allowincell="f" style="position:absolute">
                    <v:stroke color="black" weight="9360" joinstyle="miter" endcap="flat"/>
                    <v:fill o:detectmouseclick="t" on="false"/>
                    <w10:wrap type="none"/>
                  </v:line>
                  <v:line id="shape_0" from="6214,376" to="6214,663" stroked="t" o:allowincell="f" style="position:absolute">
                    <v:stroke color="black" weight="9360" joinstyle="miter" endcap="flat"/>
                    <v:fill o:detectmouseclick="t" on="false"/>
                    <w10:wrap type="none"/>
                  </v:line>
                </v:group>
                <v:oval id="shape_0" fillcolor="white" stroked="t" o:allowincell="f" style="position:absolute;left:1608;top:417;width:720;height:720;mso-wrap-style:none;v-text-anchor:middle">
                  <v:fill o:detectmouseclick="t" type="solid" color2="black"/>
                  <v:stroke color="black" weight="9360" joinstyle="miter" endcap="flat"/>
                  <w10:wrap type="none"/>
                </v:oval>
                <v:oval id="shape_0" fillcolor="white" stroked="t" o:allowincell="f" style="position:absolute;left:2760;top:-942;width:719;height:720;mso-wrap-style:none;v-text-anchor:middle">
                  <v:fill o:detectmouseclick="t" type="solid" color2="black"/>
                  <v:stroke color="black" weight="9360" joinstyle="miter" endcap="flat"/>
                  <w10:wrap type="none"/>
                </v:oval>
                <v:line id="shape_0" from="1672,-751" to="2808,577" stroked="t" o:allowincell="f" style="position:absolute;flip:y">
                  <v:stroke color="black" weight="3240" joinstyle="miter" endcap="flat"/>
                  <v:fill o:detectmouseclick="t" on="false"/>
                  <w10:wrap type="none"/>
                </v:line>
                <v:line id="shape_0" from="2264,-375" to="3400,953" stroked="t" o:allowincell="f" style="position:absolute;flip:y">
                  <v:stroke color="black" weight="3240" joinstyle="miter" endcap="flat"/>
                  <v:fill o:detectmouseclick="t" on="false"/>
                  <w10:wrap type="none"/>
                </v:line>
                <v:group id="shape_0" style="position:absolute;left:3048;top:-734;width:288;height:288">
                  <v:shape id="shape_0" coordsize="20000,20000" path="m10000,0l10000,0l9792,0l9583,0l9444,0l9236,0l9097,0l8889,0l8750,69l8542,69l8403,69l8194,139l8056,139l7917,208l7708,208l7569,278l7361,278l7222,347l7014,417l6875,486l6736,486l6528,556l6389,625l6250,694l6042,764l5903,833l5764,903l5556,972l5417,1042l5278,1111l5139,1250l5000,1319l4792,1389l4653,1458l4514,1597l4375,1667l4236,1806l4097,1875l3958,1944l3819,2083l3681,2222l3542,2292l3403,2431l3264,2500l3125,2639l2986,2778l2917,2917l2778,2986l2639,3125l2500,3264l2431,3403l2292,3542l2222,3681l2083,3819l1944,3958l1875,4097l1806,4236l1667,4375l1597,4514l1458,4653l1389,4792l1319,4931l1250,5139l1111,5278l1042,5417l972,5556l903,5764l833,5903l764,6042l694,6250l625,6389l556,6528l486,6736l486,6875l417,7014l347,7222l278,7361l278,7569l208,7708l208,7917l139,8056l139,8194l69,8403l69,8542l69,8750l0,8889l0,9097l0,9236l0,9444l0,9583l0,9792l0,9931l0,10000l0,10139l0,10347l0,10486l0,10694l0,10833l0,11042l69,11181l69,11389l69,11528l139,11736l139,11875l208,12014l208,12222l278,12361l278,12569l347,12708l417,12917l486,13056l486,13194l556,13403l625,13542l694,13681l764,13889l833,14028l903,14167l972,14375l1042,14514l1111,14653l1250,14792l1319,14931l1389,15139l1458,15278l1597,15417l1667,15556l1806,15694l1875,15833l1944,15972l2083,16111l2222,16250l2292,16389l2431,16528l2500,16667l2639,16806l2778,16944l2917,17014l2986,17153l3125,17292l3264,17431l3403,17500l3542,17639l3681,17708l3819,17847l3958,17986l4097,18056l4236,18125l4375,18264l4514,18333l4653,18472l4792,18542l4931,18611l5139,18681l5278,18819l5417,18889l5556,18958l5764,19028l5903,19097l6042,19167l6250,19236l6389,19306l6528,19375l6736,19444l6875,19444l7014,19514l7222,19583l7361,19653l7569,19653l7708,19722l7917,19722l8056,19792l8194,19792l8403,19861l8542,19861l8750,19861l8889,19931l9097,19931l9236,19931l9444,19931l9583,19931l9792,19931l10000,20000l10000,20000l10000,20000l10139,19931l10347,19931l10486,19931l10694,19931l10833,19931l11042,19931l11181,19861l11389,19861l11528,19861l11736,19792l11875,19792l12014,19722l12222,19722l12361,19653l12569,19653l12708,19583l12917,19514l13056,19444l13194,19444l13403,19375l13542,19306l13681,19236l13889,19167l14028,19097l14167,19028l14375,18958l14514,18889l14653,18819l14792,18681l14931,18611l15139,18542l15278,18472l15417,18333l15556,18264l15694,18125l15833,18056l15972,17986l16111,17847l16250,17708l16389,17639l16528,17500l16667,17431l16806,17292l16944,17153l17014,17014l17153,16944l17292,16806l17431,16667l17500,16528l17639,16389l17708,16250l17847,16111l17986,15972l18056,15833l18125,15694l18264,15556l18333,15417l18472,15278l18542,15139l18611,15000l18681,14792l18819,14653l18889,14514l18958,14375l19028,14167l19097,14028l19167,13889l19236,13681l19306,13542l19375,13403l19444,13194l19444,13056l19514,12917l19583,12708l19653,12569l19653,12361l19722,12222l19722,12014l19792,11875l19792,11736l19861,11528l19861,11389l19861,11181l19931,11042l19931,10833l19931,10694l19931,10486l19931,10347l19931,10139l19931,10000l20000,10000l19931,9792l19931,9583l19931,9444l19931,9236l19931,9097l19931,8889l19861,8750l19861,8542l19861,8403l19792,8194l19792,8056l19722,7917l19722,7708l19653,7569l19653,7361l19583,7222l19514,7014l19444,6875l19444,6736l19375,6528l19306,6389l19236,6250l19167,6042l19097,5903l19028,5764l18958,5556l18889,5417l18819,5278l18681,5139l18611,5000l18542,4792l18472,4653l18333,4514l18264,4375l18125,4236l18056,4097l17986,3958l17847,3819l17708,3681l17639,3542l17500,3403l17431,3264l17292,3125l17153,2986l17014,2917l16944,2778l16806,2639l16667,2500l16528,2431l16389,2292l16250,2222l16111,2083l15972,1944l15833,1875l15694,1806l15556,1667l15417,1597l15278,1458l15139,1389l15000,1319l14792,1250l14653,1111l14514,1042l14375,972l14167,903l14028,833l13889,764l13681,694l13542,625l13403,556l13194,486l13056,486l12917,417l12708,347l12569,278l12361,278l12222,208l12014,208l11875,139l11736,139l11528,69l11389,69l11181,69l11042,0l10833,0l10694,0l10486,0l10347,0l10139,0l10000,0l10000,0l10000,0e" stroked="t" o:allowincell="f" style="position:absolute;left:3048;top:-734;width:287;height:287;mso-wrap-style:none;v-text-anchor:middle">
                    <v:imagedata r:id="rId25" o:detectmouseclick="t"/>
                    <v:stroke color="black" weight="9360" joinstyle="round" endcap="flat"/>
                    <w10:wrap type="none"/>
                  </v:shape>
                  <v:line id="shape_0" from="3048,-588" to="3335,-588" stroked="t" o:allowincell="f" style="position:absolute">
                    <v:stroke color="black" weight="9360" joinstyle="miter" endcap="flat"/>
                    <v:fill o:detectmouseclick="t" on="false"/>
                    <w10:wrap type="none"/>
                  </v:line>
                  <v:line id="shape_0" from="3192,-734" to="3192,-447" stroked="t" o:allowincell="f" style="position:absolute">
                    <v:stroke color="black" weight="9360" joinstyle="miter" endcap="flat"/>
                    <v:fill o:detectmouseclick="t" on="false"/>
                    <w10:wrap type="none"/>
                  </v:line>
                </v:group>
                <v:group id="shape_0" style="position:absolute;left:2616;top:-526;width:288;height:288">
                  <v:shape id="shape_0" coordsize="20000,20000" path="m10000,0l10000,0l9792,0l9583,0l9444,0l9236,0l9097,0l8889,0l8750,69l8542,69l8403,69l8194,139l8056,139l7917,208l7708,208l7569,278l7361,278l7222,347l7014,417l6875,486l6736,486l6528,556l6389,625l6250,694l6042,764l5903,833l5764,903l5556,972l5417,1042l5278,1111l5139,1250l5000,1319l4792,1389l4653,1458l4514,1597l4375,1667l4236,1806l4097,1875l3958,1944l3819,2083l3681,2222l3542,2292l3403,2431l3264,2500l3125,2639l2986,2778l2917,2917l2778,2986l2639,3125l2500,3264l2431,3403l2292,3542l2222,3681l2083,3819l1944,3958l1875,4097l1806,4236l1667,4375l1597,4514l1458,4653l1389,4792l1319,4931l1250,5139l1111,5278l1042,5417l972,5556l903,5764l833,5903l764,6042l694,6250l625,6389l556,6528l486,6736l486,6875l417,7014l347,7222l278,7361l278,7569l208,7708l208,7917l139,8056l139,8194l69,8403l69,8542l69,8750l0,8889l0,9097l0,9236l0,9444l0,9583l0,9792l0,9931l0,10000l0,10139l0,10347l0,10486l0,10694l0,10833l0,11042l69,11181l69,11389l69,11528l139,11736l139,11875l208,12014l208,12222l278,12361l278,12569l347,12708l417,12917l486,13056l486,13194l556,13403l625,13542l694,13681l764,13889l833,14028l903,14167l972,14375l1042,14514l1111,14653l1250,14792l1319,14931l1389,15139l1458,15278l1597,15417l1667,15556l1806,15694l1875,15833l1944,15972l2083,16111l2222,16250l2292,16389l2431,16528l2500,16667l2639,16806l2778,16944l2917,17014l2986,17153l3125,17292l3264,17431l3403,17500l3542,17639l3681,17708l3819,17847l3958,17986l4097,18056l4236,18125l4375,18264l4514,18333l4653,18472l4792,18542l4931,18611l5139,18681l5278,18819l5417,18889l5556,18958l5764,19028l5903,19097l6042,19167l6250,19236l6389,19306l6528,19375l6736,19444l6875,19444l7014,19514l7222,19583l7361,19653l7569,19653l7708,19722l7917,19722l8056,19792l8194,19792l8403,19861l8542,19861l8750,19861l8889,19931l9097,19931l9236,19931l9444,19931l9583,19931l9792,19931l10000,20000l10000,20000l10000,20000l10139,19931l10347,19931l10486,19931l10694,19931l10833,19931l11042,19931l11181,19861l11389,19861l11528,19861l11736,19792l11875,19792l12014,19722l12222,19722l12361,19653l12569,19653l12708,19583l12917,19514l13056,19444l13194,19444l13403,19375l13542,19306l13681,19236l13889,19167l14028,19097l14167,19028l14375,18958l14514,18889l14653,18819l14792,18681l14931,18611l15139,18542l15278,18472l15417,18333l15556,18264l15694,18125l15833,18056l15972,17986l16111,17847l16250,17708l16389,17639l16528,17500l16667,17431l16806,17292l16944,17153l17014,17014l17153,16944l17292,16806l17431,16667l17500,16528l17639,16389l17708,16250l17847,16111l17986,15972l18056,15833l18125,15694l18264,15556l18333,15417l18472,15278l18542,15139l18611,15000l18681,14792l18819,14653l18889,14514l18958,14375l19028,14167l19097,14028l19167,13889l19236,13681l19306,13542l19375,13403l19444,13194l19444,13056l19514,12917l19583,12708l19653,12569l19653,12361l19722,12222l19722,12014l19792,11875l19792,11736l19861,11528l19861,11389l19861,11181l19931,11042l19931,10833l19931,10694l19931,10486l19931,10347l19931,10139l19931,10000l20000,10000l19931,9792l19931,9583l19931,9444l19931,9236l19931,9097l19931,8889l19861,8750l19861,8542l19861,8403l19792,8194l19792,8056l19722,7917l19722,7708l19653,7569l19653,7361l19583,7222l19514,7014l19444,6875l19444,6736l19375,6528l19306,6389l19236,6250l19167,6042l19097,5903l19028,5764l18958,5556l18889,5417l18819,5278l18681,5139l18611,5000l18542,4792l18472,4653l18333,4514l18264,4375l18125,4236l18056,4097l17986,3958l17847,3819l17708,3681l17639,3542l17500,3403l17431,3264l17292,3125l17153,2986l17014,2917l16944,2778l16806,2639l16667,2500l16528,2431l16389,2292l16250,2222l16111,2083l15972,1944l15833,1875l15694,1806l15556,1667l15417,1597l15278,1458l15139,1389l15000,1319l14792,1250l14653,1111l14514,1042l14375,972l14167,903l14028,833l13889,764l13681,694l13542,625l13403,556l13194,486l13056,486l12917,417l12708,347l12569,278l12361,278l12222,208l12014,208l11875,139l11736,139l11528,69l11389,69l11181,69l11042,0l10833,0l10694,0l10486,0l10347,0l10139,0l10000,0l10000,0l10000,0e" stroked="t" o:allowincell="f" style="position:absolute;left:2616;top:-526;width:287;height:287;mso-wrap-style:none;v-text-anchor:middle">
                    <v:imagedata r:id="rId26" o:detectmouseclick="t"/>
                    <v:stroke color="black" weight="9360" joinstyle="round" endcap="flat"/>
                    <w10:wrap type="none"/>
                  </v:shape>
                  <v:line id="shape_0" from="2616,-381" to="2903,-381" stroked="t" o:allowincell="f" style="position:absolute">
                    <v:stroke color="black" weight="9360" joinstyle="miter" endcap="flat"/>
                    <v:fill o:detectmouseclick="t" on="false"/>
                    <w10:wrap type="none"/>
                  </v:line>
                  <v:line id="shape_0" from="2760,-526" to="2760,-239" stroked="t" o:allowincell="f" style="position:absolute">
                    <v:stroke color="black" weight="9360" joinstyle="miter" endcap="flat"/>
                    <v:fill o:detectmouseclick="t" on="false"/>
                    <w10:wrap type="none"/>
                  </v:line>
                </v:group>
                <v:group id="shape_0" style="position:absolute;left:2616;top:-158;width:288;height:288">
                  <v:shape id="shape_0" coordsize="20000,20000" path="m10000,0l10000,0l9792,0l9583,0l9444,0l9236,0l9097,0l8889,0l8750,69l8542,69l8403,69l8194,139l8056,139l7917,208l7708,208l7569,278l7361,278l7222,347l7014,417l6875,486l6736,486l6528,556l6389,625l6250,694l6042,764l5903,833l5764,903l5556,972l5417,1042l5278,1111l5139,1250l5000,1319l4792,1389l4653,1458l4514,1597l4375,1667l4236,1806l4097,1875l3958,1944l3819,2083l3681,2222l3542,2292l3403,2431l3264,2500l3125,2639l2986,2778l2917,2917l2778,2986l2639,3125l2500,3264l2431,3403l2292,3542l2222,3681l2083,3819l1944,3958l1875,4097l1806,4236l1667,4375l1597,4514l1458,4653l1389,4792l1319,4931l1250,5139l1111,5278l1042,5417l972,5556l903,5764l833,5903l764,6042l694,6250l625,6389l556,6528l486,6736l486,6875l417,7014l347,7222l278,7361l278,7569l208,7708l208,7917l139,8056l139,8194l69,8403l69,8542l69,8750l0,8889l0,9097l0,9236l0,9444l0,9583l0,9792l0,9931l0,10000l0,10139l0,10347l0,10486l0,10694l0,10833l0,11042l69,11181l69,11389l69,11528l139,11736l139,11875l208,12014l208,12222l278,12361l278,12569l347,12708l417,12917l486,13056l486,13194l556,13403l625,13542l694,13681l764,13889l833,14028l903,14167l972,14375l1042,14514l1111,14653l1250,14792l1319,14931l1389,15139l1458,15278l1597,15417l1667,15556l1806,15694l1875,15833l1944,15972l2083,16111l2222,16250l2292,16389l2431,16528l2500,16667l2639,16806l2778,16944l2917,17014l2986,17153l3125,17292l3264,17431l3403,17500l3542,17639l3681,17708l3819,17847l3958,17986l4097,18056l4236,18125l4375,18264l4514,18333l4653,18472l4792,18542l4931,18611l5139,18681l5278,18819l5417,18889l5556,18958l5764,19028l5903,19097l6042,19167l6250,19236l6389,19306l6528,19375l6736,19444l6875,19444l7014,19514l7222,19583l7361,19653l7569,19653l7708,19722l7917,19722l8056,19792l8194,19792l8403,19861l8542,19861l8750,19861l8889,19931l9097,19931l9236,19931l9444,19931l9583,19931l9792,19931l10000,20000l10000,20000l10000,20000l10139,19931l10347,19931l10486,19931l10694,19931l10833,19931l11042,19931l11181,19861l11389,19861l11528,19861l11736,19792l11875,19792l12014,19722l12222,19722l12361,19653l12569,19653l12708,19583l12917,19514l13056,19444l13194,19444l13403,19375l13542,19306l13681,19236l13889,19167l14028,19097l14167,19028l14375,18958l14514,18889l14653,18819l14792,18681l14931,18611l15139,18542l15278,18472l15417,18333l15556,18264l15694,18125l15833,18056l15972,17986l16111,17847l16250,17708l16389,17639l16528,17500l16667,17431l16806,17292l16944,17153l17014,17014l17153,16944l17292,16806l17431,16667l17500,16528l17639,16389l17708,16250l17847,16111l17986,15972l18056,15833l18125,15694l18264,15556l18333,15417l18472,15278l18542,15139l18611,15000l18681,14792l18819,14653l18889,14514l18958,14375l19028,14167l19097,14028l19167,13889l19236,13681l19306,13542l19375,13403l19444,13194l19444,13056l19514,12917l19583,12708l19653,12569l19653,12361l19722,12222l19722,12014l19792,11875l19792,11736l19861,11528l19861,11389l19861,11181l19931,11042l19931,10833l19931,10694l19931,10486l19931,10347l19931,10139l19931,10000l20000,10000l19931,9792l19931,9583l19931,9444l19931,9236l19931,9097l19931,8889l19861,8750l19861,8542l19861,8403l19792,8194l19792,8056l19722,7917l19722,7708l19653,7569l19653,7361l19583,7222l19514,7014l19444,6875l19444,6736l19375,6528l19306,6389l19236,6250l19167,6042l19097,5903l19028,5764l18958,5556l18889,5417l18819,5278l18681,5139l18611,5000l18542,4792l18472,4653l18333,4514l18264,4375l18125,4236l18056,4097l17986,3958l17847,3819l17708,3681l17639,3542l17500,3403l17431,3264l17292,3125l17153,2986l17014,2917l16944,2778l16806,2639l16667,2500l16528,2431l16389,2292l16250,2222l16111,2083l15972,1944l15833,1875l15694,1806l15556,1667l15417,1597l15278,1458l15139,1389l15000,1319l14792,1250l14653,1111l14514,1042l14375,972l14167,903l14028,833l13889,764l13681,694l13542,625l13403,556l13194,486l13056,486l12917,417l12708,347l12569,278l12361,278l12222,208l12014,208l11875,139l11736,139l11528,69l11389,69l11181,69l11042,0l10833,0l10694,0l10486,0l10347,0l10139,0l10000,0l10000,0l10000,0e" stroked="t" o:allowincell="f" style="position:absolute;left:2616;top:-158;width:287;height:287;mso-wrap-style:none;v-text-anchor:middle">
                    <v:imagedata r:id="rId27" o:detectmouseclick="t"/>
                    <v:stroke color="black" weight="9360" joinstyle="round" endcap="flat"/>
                    <w10:wrap type="none"/>
                  </v:shape>
                  <v:line id="shape_0" from="2616,-12" to="2903,-12" stroked="t" o:allowincell="f" style="position:absolute">
                    <v:stroke color="black" weight="9360" joinstyle="miter" endcap="flat"/>
                    <v:fill o:detectmouseclick="t" on="false"/>
                    <w10:wrap type="none"/>
                  </v:line>
                  <v:line id="shape_0" from="2760,-158" to="2760,129" stroked="t" o:allowincell="f" style="position:absolute">
                    <v:stroke color="black" weight="9360" joinstyle="miter" endcap="flat"/>
                    <v:fill o:detectmouseclick="t" on="false"/>
                    <w10:wrap type="none"/>
                  </v:line>
                </v:group>
                <v:group id="shape_0" style="position:absolute;left:2120;top:81;width:288;height:288">
                  <v:shape id="shape_0" coordsize="20000,20000" path="m10000,0l10000,0l9792,0l9583,0l9444,0l9236,0l9097,0l8889,0l8750,69l8542,69l8403,69l8194,139l8056,139l7917,208l7708,208l7569,278l7361,278l7222,347l7014,417l6875,486l6736,486l6528,556l6389,625l6250,694l6042,764l5903,833l5764,903l5556,972l5417,1042l5278,1111l5139,1250l5000,1319l4792,1389l4653,1458l4514,1597l4375,1667l4236,1806l4097,1875l3958,1944l3819,2083l3681,2222l3542,2292l3403,2431l3264,2500l3125,2639l2986,2778l2917,2917l2778,2986l2639,3125l2500,3264l2431,3403l2292,3542l2222,3681l2083,3819l1944,3958l1875,4097l1806,4236l1667,4375l1597,4514l1458,4653l1389,4792l1319,4931l1250,5139l1111,5278l1042,5417l972,5556l903,5764l833,5903l764,6042l694,6250l625,6389l556,6528l486,6736l486,6875l417,7014l347,7222l278,7361l278,7569l208,7708l208,7917l139,8056l139,8194l69,8403l69,8542l69,8750l0,8889l0,9097l0,9236l0,9444l0,9583l0,9792l0,9931l0,10000l0,10139l0,10347l0,10486l0,10694l0,10833l0,11042l69,11181l69,11389l69,11528l139,11736l139,11875l208,12014l208,12222l278,12361l278,12569l347,12708l417,12917l486,13056l486,13194l556,13403l625,13542l694,13681l764,13889l833,14028l903,14167l972,14375l1042,14514l1111,14653l1250,14792l1319,14931l1389,15139l1458,15278l1597,15417l1667,15556l1806,15694l1875,15833l1944,15972l2083,16111l2222,16250l2292,16389l2431,16528l2500,16667l2639,16806l2778,16944l2917,17014l2986,17153l3125,17292l3264,17431l3403,17500l3542,17639l3681,17708l3819,17847l3958,17986l4097,18056l4236,18125l4375,18264l4514,18333l4653,18472l4792,18542l4931,18611l5139,18681l5278,18819l5417,18889l5556,18958l5764,19028l5903,19097l6042,19167l6250,19236l6389,19306l6528,19375l6736,19444l6875,19444l7014,19514l7222,19583l7361,19653l7569,19653l7708,19722l7917,19722l8056,19792l8194,19792l8403,19861l8542,19861l8750,19861l8889,19931l9097,19931l9236,19931l9444,19931l9583,19931l9792,19931l10000,20000l10000,20000l10000,20000l10139,19931l10347,19931l10486,19931l10694,19931l10833,19931l11042,19931l11181,19861l11389,19861l11528,19861l11736,19792l11875,19792l12014,19722l12222,19722l12361,19653l12569,19653l12708,19583l12917,19514l13056,19444l13194,19444l13403,19375l13542,19306l13681,19236l13889,19167l14028,19097l14167,19028l14375,18958l14514,18889l14653,18819l14792,18681l14931,18611l15139,18542l15278,18472l15417,18333l15556,18264l15694,18125l15833,18056l15972,17986l16111,17847l16250,17708l16389,17639l16528,17500l16667,17431l16806,17292l16944,17153l17014,17014l17153,16944l17292,16806l17431,16667l17500,16528l17639,16389l17708,16250l17847,16111l17986,15972l18056,15833l18125,15694l18264,15556l18333,15417l18472,15278l18542,15139l18611,15000l18681,14792l18819,14653l18889,14514l18958,14375l19028,14167l19097,14028l19167,13889l19236,13681l19306,13542l19375,13403l19444,13194l19444,13056l19514,12917l19583,12708l19653,12569l19653,12361l19722,12222l19722,12014l19792,11875l19792,11736l19861,11528l19861,11389l19861,11181l19931,11042l19931,10833l19931,10694l19931,10486l19931,10347l19931,10139l19931,10000l20000,10000l19931,9792l19931,9583l19931,9444l19931,9236l19931,9097l19931,8889l19861,8750l19861,8542l19861,8403l19792,8194l19792,8056l19722,7917l19722,7708l19653,7569l19653,7361l19583,7222l19514,7014l19444,6875l19444,6736l19375,6528l19306,6389l19236,6250l19167,6042l19097,5903l19028,5764l18958,5556l18889,5417l18819,5278l18681,5139l18611,5000l18542,4792l18472,4653l18333,4514l18264,4375l18125,4236l18056,4097l17986,3958l17847,3819l17708,3681l17639,3542l17500,3403l17431,3264l17292,3125l17153,2986l17014,2917l16944,2778l16806,2639l16667,2500l16528,2431l16389,2292l16250,2222l16111,2083l15972,1944l15833,1875l15694,1806l15556,1667l15417,1597l15278,1458l15139,1389l15000,1319l14792,1250l14653,1111l14514,1042l14375,972l14167,903l14028,833l13889,764l13681,694l13542,625l13403,556l13194,486l13056,486l12917,417l12708,347l12569,278l12361,278l12222,208l12014,208l11875,139l11736,139l11528,69l11389,69l11181,69l11042,0l10833,0l10694,0l10486,0l10347,0l10139,0l10000,0l10000,0l10000,0e" stroked="t" o:allowincell="f" style="position:absolute;left:2120;top:81;width:287;height:287;mso-wrap-style:none;v-text-anchor:middle">
                    <v:imagedata r:id="rId28" o:detectmouseclick="t"/>
                    <v:stroke color="black" weight="9360" joinstyle="round" endcap="flat"/>
                    <w10:wrap type="none"/>
                  </v:shape>
                  <v:line id="shape_0" from="2120,225" to="2407,225" stroked="t" o:allowincell="f" style="position:absolute">
                    <v:stroke color="black" weight="9360" joinstyle="miter" endcap="flat"/>
                    <v:fill o:detectmouseclick="t" on="false"/>
                    <w10:wrap type="none"/>
                  </v:line>
                  <v:line id="shape_0" from="2264,81" to="2264,368" stroked="t" o:allowincell="f" style="position:absolute">
                    <v:stroke color="black" weight="9360" joinstyle="miter" endcap="flat"/>
                    <v:fill o:detectmouseclick="t" on="false"/>
                    <w10:wrap type="none"/>
                  </v:line>
                </v:group>
                <v:shape id="shape_0" coordsize="20000,20000" path="m9907,0l9907,0l9720,0l9533,0l9346,0l9159,0l8972,0l8785,0l8598,0l8411,0l8224,0l8037,0l7850,185l7664,185l7477,185l7290,185l7290,185l7103,370l6916,370l6729,370l6542,556l6355,556l6168,556l5981,741l5794,741l5794,741l5607,926l5421,926l5234,1111l5047,1111l4860,1111l4860,1296l4673,1296l4486,1481l4299,1481l4112,1667l4112,1852l3925,1852l3738,2037l3551,2037l3551,2222l3364,2222l3178,2407l3178,2593l2991,2593l2804,2778l2804,2963l2617,2963l2430,3148l2430,3333l2243,3333l2243,3519l2056,3704l1869,3889l1869,3889l1682,4074l1682,4259l1495,4444l1495,4444l1308,4630l1308,4815l1121,5000l1121,5185l1121,5370l935,5370l935,5556l748,5741l748,5926l748,6111l561,6296l561,6296l561,6481l374,6667l374,6852l374,7037l187,7222l187,7407l187,7593l187,7778l187,7778l0,7963l0,8148l0,8333l0,8519l0,8704l0,8889l0,9074l0,9259l0,9444l0,9630l0,9815l0,9815l0,10000l0,10000l0,10185l0,10370l0,10556l0,10741l0,10926l0,11111l0,11296l0,11481l0,11667l0,11852l187,12037l187,12037l187,12222l187,12407l187,12593l374,12778l374,12963l374,13148l561,13333l561,13519l561,13519l748,13704l748,13889l748,14074l935,14259l935,14444l1121,14444l1121,14630l1121,14815l1308,15000l1308,15185l1495,15370l1495,15370l1682,15556l1682,15741l1869,15926l1869,15926l2056,16111l2243,16296l2243,16481l2430,16481l2430,16667l2617,16852l2804,16852l2804,17037l2991,17222l3178,17222l3178,17407l3364,17593l3551,17593l3551,17778l3738,17778l3925,17963l4112,17963l4112,18148l4299,18333l4486,18333l4673,18519l4860,18519l4860,18704l5047,18704l5234,18704l5421,18889l5607,18889l5794,19074l5794,19074l5981,19074l6168,19259l6355,19259l6542,19259l6729,19444l6916,19444l7103,19444l7290,19630l7290,19630l7477,19630l7664,19630l7850,19630l8037,19815l8224,19815l8411,19815l8598,19815l8785,19815l8972,19815l9159,19815l9346,19815l9533,19815l9720,19815l9907,20000l9907,20000l9907,20000l9907,19815l10093,19815l10280,19815l10467,19815l10654,19815l10841,19815l11028,19815l11215,19815l11402,19815l11589,19815l11776,19815l11963,19630l12150,19630l12336,19630l12336,19630l12523,19444l12710,19444l12897,19444l13084,19444l13271,19259l13458,19259l13645,19259l13832,19074l13832,19074l14019,18889l14206,18889l14393,18889l14579,18704l14766,18704l14766,18519l14953,18519l15140,18333l15327,18333l15514,18148l15514,18148l15701,17963l15888,17963l16075,17778l16075,17593l16262,17593l16449,17407l16636,17407l16636,17222l16822,17037l17009,17037l17009,16852l17196,16667l17383,16667l17383,16481l17570,16296l17570,16111l17757,16111l17944,15926l17944,15741l18131,15556l18131,15556l18318,15370l18318,15185l18505,15000l18505,15000l18692,14815l18692,14630l18879,14444l18879,14259l18879,14074l19065,13889l19065,13889l19252,13704l19252,13519l19252,13333l19439,13148l19439,12963l19439,12778l19439,12593l19626,12407l19626,12407l19626,12222l19626,12037l19813,11852l19813,11667l19813,11481l19813,11296l19813,11111l19813,10926l19813,10741l19813,10556l19813,10370l19813,10185l19813,10000l19813,10000l20000,10000l19813,9815l19813,9630l19813,9444l19813,9259l19813,9074l19813,8889l19813,8704l19813,8519l19813,8333l19813,8148l19813,7963l19626,7778l19626,7593l19626,7407l19626,7407l19439,7222l19439,7037l19439,6852l19439,6667l19252,6481l19252,6296l19252,6111l19065,5926l19065,5926l18879,5741l18879,5556l18879,5370l18692,5185l18692,5000l18505,5000l18505,4815l18318,4630l18318,4444l18131,4259l18131,4259l17944,4074l17944,3889l17757,3704l17570,3704l17570,3519l17383,3333l17383,3148l17196,3148l17009,2963l17009,2778l16822,2778l16636,2593l16636,2407l16449,2407l16262,2222l16075,2222l16075,2037l15888,1852l15701,1852l15514,1667l15514,1667l15327,1481l15140,1481l14953,1296l14953,1296l14766,1111l14579,1111l14393,926l14206,926l14019,926l13832,741l13832,741l13645,556l13458,556l13271,556l13084,370l12897,370l12710,370l12523,370l12336,185l12336,185l12150,185l11963,185l11776,0l11589,0l11402,0l11215,0l11028,0l10841,0l10654,0l10467,0l10280,0l10093,0l9907,0l9907,0l9907,0l9907,0e" stroked="t" o:allowincell="f" style="position:absolute;left:2472;top:81;width:106;height:107;mso-wrap-style:none;v-text-anchor:middle">
                  <v:imagedata r:id="rId29" o:detectmouseclick="t"/>
                  <v:stroke color="black" weight="9360" joinstyle="round" endcap="flat"/>
                  <w10:wrap type="none"/>
                </v:shape>
                <v:shape id="shape_0" coordsize="20000,20000" path="m9907,0l9907,0l9720,0l9533,0l9346,0l9159,0l8972,0l8785,0l8598,0l8411,0l8224,0l8037,0l7850,185l7664,185l7477,185l7290,185l7290,185l7103,370l6916,370l6729,370l6542,556l6355,556l6168,556l5981,741l5794,741l5794,741l5607,926l5421,926l5234,1111l5047,1111l4860,1111l4860,1296l4673,1296l4486,1481l4299,1481l4112,1667l4112,1852l3925,1852l3738,2037l3551,2037l3551,2222l3364,2222l3178,2407l3178,2593l2991,2593l2804,2778l2804,2963l2617,2963l2430,3148l2430,3333l2243,3333l2243,3519l2056,3704l1869,3889l1869,3889l1682,4074l1682,4259l1495,4444l1495,4444l1308,4630l1308,4815l1121,5000l1121,5185l1121,5370l935,5370l935,5556l748,5741l748,5926l748,6111l561,6296l561,6296l561,6481l374,6667l374,6852l374,7037l187,7222l187,7407l187,7593l187,7778l187,7778l0,7963l0,8148l0,8333l0,8519l0,8704l0,8889l0,9074l0,9259l0,9444l0,9630l0,9815l0,9815l0,10000l0,10000l0,10185l0,10370l0,10556l0,10741l0,10926l0,11111l0,11296l0,11481l0,11667l0,11852l187,12037l187,12037l187,12222l187,12407l187,12593l374,12778l374,12963l374,13148l561,13333l561,13519l561,13519l748,13704l748,13889l748,14074l935,14259l935,14444l1121,14444l1121,14630l1121,14815l1308,15000l1308,15185l1495,15370l1495,15370l1682,15556l1682,15741l1869,15926l1869,15926l2056,16111l2243,16296l2243,16481l2430,16481l2430,16667l2617,16852l2804,16852l2804,17037l2991,17222l3178,17222l3178,17407l3364,17593l3551,17593l3551,17778l3738,17778l3925,17963l4112,17963l4112,18148l4299,18333l4486,18333l4673,18519l4860,18519l4860,18704l5047,18704l5234,18704l5421,18889l5607,18889l5794,19074l5794,19074l5981,19074l6168,19259l6355,19259l6542,19259l6729,19444l6916,19444l7103,19444l7290,19630l7290,19630l7477,19630l7664,19630l7850,19630l8037,19815l8224,19815l8411,19815l8598,19815l8785,19815l8972,19815l9159,19815l9346,19815l9533,19815l9720,19815l9907,20000l9907,20000l9907,20000l9907,19815l10093,19815l10280,19815l10467,19815l10654,19815l10841,19815l11028,19815l11215,19815l11402,19815l11589,19815l11776,19815l11963,19630l12150,19630l12336,19630l12336,19630l12523,19444l12710,19444l12897,19444l13084,19444l13271,19259l13458,19259l13645,19259l13832,19074l13832,19074l14019,18889l14206,18889l14393,18889l14579,18704l14766,18704l14766,18519l14953,18519l15140,18333l15327,18333l15514,18148l15514,18148l15701,17963l15888,17963l16075,17778l16075,17593l16262,17593l16449,17407l16636,17407l16636,17222l16822,17037l17009,17037l17009,16852l17196,16667l17383,16667l17383,16481l17570,16296l17570,16111l17757,16111l17944,15926l17944,15741l18131,15556l18131,15556l18318,15370l18318,15185l18505,15000l18505,15000l18692,14815l18692,14630l18879,14444l18879,14259l18879,14074l19065,13889l19065,13889l19252,13704l19252,13519l19252,13333l19439,13148l19439,12963l19439,12778l19439,12593l19626,12407l19626,12407l19626,12222l19626,12037l19813,11852l19813,11667l19813,11481l19813,11296l19813,11111l19813,10926l19813,10741l19813,10556l19813,10370l19813,10185l19813,10000l19813,10000l20000,10000l19813,9815l19813,9630l19813,9444l19813,9259l19813,9074l19813,8889l19813,8704l19813,8519l19813,8333l19813,8148l19813,7963l19626,7778l19626,7593l19626,7407l19626,7407l19439,7222l19439,7037l19439,6852l19439,6667l19252,6481l19252,6296l19252,6111l19065,5926l19065,5926l18879,5741l18879,5556l18879,5370l18692,5185l18692,5000l18505,5000l18505,4815l18318,4630l18318,4444l18131,4259l18131,4259l17944,4074l17944,3889l17757,3704l17570,3704l17570,3519l17383,3333l17383,3148l17196,3148l17009,2963l17009,2778l16822,2778l16636,2593l16636,2407l16449,2407l16262,2222l16075,2222l16075,2037l15888,1852l15701,1852l15514,1667l15514,1667l15327,1481l15140,1481l14953,1296l14953,1296l14766,1111l14579,1111l14393,926l14206,926l14019,926l13832,741l13832,741l13645,556l13458,556l13271,556l13084,370l12897,370l12710,370l12523,370l12336,185l12336,185l12150,185l11963,185l11776,0l11589,0l11402,0l11215,0l11028,0l10841,0l10654,0l10467,0l10280,0l10093,0l9907,0l9907,0l9907,0l9907,0e" stroked="t" o:allowincell="f" style="position:absolute;left:2039;top:273;width:106;height:107;mso-wrap-style:none;v-text-anchor:middle">
                  <v:imagedata r:id="rId30" o:detectmouseclick="t"/>
                  <v:stroke color="black" weight="9360" joinstyle="round" endcap="flat"/>
                  <w10:wrap type="none"/>
                </v:shape>
                <v:shape id="shape_0" coordsize="20000,20000" path="m9907,0l9907,0l9720,0l9533,0l9346,0l9159,0l8972,0l8785,0l8598,0l8411,0l8224,0l8037,0l7850,185l7664,185l7477,185l7290,185l7290,185l7103,370l6916,370l6729,370l6542,556l6355,556l6168,556l5981,741l5794,741l5794,741l5607,926l5421,926l5234,1111l5047,1111l4860,1111l4860,1296l4673,1296l4486,1481l4299,1481l4112,1667l4112,1852l3925,1852l3738,2037l3551,2037l3551,2222l3364,2222l3178,2407l3178,2593l2991,2593l2804,2778l2804,2963l2617,2963l2430,3148l2430,3333l2243,3333l2243,3519l2056,3704l1869,3889l1869,3889l1682,4074l1682,4259l1495,4444l1495,4444l1308,4630l1308,4815l1121,5000l1121,5185l1121,5370l935,5370l935,5556l748,5741l748,5926l748,6111l561,6296l561,6296l561,6481l374,6667l374,6852l374,7037l187,7222l187,7407l187,7593l187,7778l187,7778l0,7963l0,8148l0,8333l0,8519l0,8704l0,8889l0,9074l0,9259l0,9444l0,9630l0,9815l0,9815l0,10000l0,10000l0,10185l0,10370l0,10556l0,10741l0,10926l0,11111l0,11296l0,11481l0,11667l0,11852l187,12037l187,12037l187,12222l187,12407l187,12593l374,12778l374,12963l374,13148l561,13333l561,13519l561,13519l748,13704l748,13889l748,14074l935,14259l935,14444l1121,14444l1121,14630l1121,14815l1308,15000l1308,15185l1495,15370l1495,15370l1682,15556l1682,15741l1869,15926l1869,15926l2056,16111l2243,16296l2243,16481l2430,16481l2430,16667l2617,16852l2804,16852l2804,17037l2991,17222l3178,17222l3178,17407l3364,17593l3551,17593l3551,17778l3738,17778l3925,17963l4112,17963l4112,18148l4299,18333l4486,18333l4673,18519l4860,18519l4860,18704l5047,18704l5234,18704l5421,18889l5607,18889l5794,19074l5794,19074l5981,19074l6168,19259l6355,19259l6542,19259l6729,19444l6916,19444l7103,19444l7290,19630l7290,19630l7477,19630l7664,19630l7850,19630l8037,19815l8224,19815l8411,19815l8598,19815l8785,19815l8972,19815l9159,19815l9346,19815l9533,19815l9720,19815l9907,20000l9907,20000l9907,20000l9907,19815l10093,19815l10280,19815l10467,19815l10654,19815l10841,19815l11028,19815l11215,19815l11402,19815l11589,19815l11776,19815l11963,19630l12150,19630l12336,19630l12336,19630l12523,19444l12710,19444l12897,19444l13084,19444l13271,19259l13458,19259l13645,19259l13832,19074l13832,19074l14019,18889l14206,18889l14393,18889l14579,18704l14766,18704l14766,18519l14953,18519l15140,18333l15327,18333l15514,18148l15514,18148l15701,17963l15888,17963l16075,17778l16075,17593l16262,17593l16449,17407l16636,17407l16636,17222l16822,17037l17009,17037l17009,16852l17196,16667l17383,16667l17383,16481l17570,16296l17570,16111l17757,16111l17944,15926l17944,15741l18131,15556l18131,15556l18318,15370l18318,15185l18505,15000l18505,15000l18692,14815l18692,14630l18879,14444l18879,14259l18879,14074l19065,13889l19065,13889l19252,13704l19252,13519l19252,13333l19439,13148l19439,12963l19439,12778l19439,12593l19626,12407l19626,12407l19626,12222l19626,12037l19813,11852l19813,11667l19813,11481l19813,11296l19813,11111l19813,10926l19813,10741l19813,10556l19813,10370l19813,10185l19813,10000l19813,10000l20000,10000l19813,9815l19813,9630l19813,9444l19813,9259l19813,9074l19813,8889l19813,8704l19813,8519l19813,8333l19813,8148l19813,7963l19626,7778l19626,7593l19626,7407l19626,7407l19439,7222l19439,7037l19439,6852l19439,6667l19252,6481l19252,6296l19252,6111l19065,5926l19065,5926l18879,5741l18879,5556l18879,5370l18692,5185l18692,5000l18505,5000l18505,4815l18318,4630l18318,4444l18131,4259l18131,4259l17944,4074l17944,3889l17757,3704l17570,3704l17570,3519l17383,3333l17383,3148l17196,3148l17009,2963l17009,2778l16822,2778l16636,2593l16636,2407l16449,2407l16262,2222l16075,2222l16075,2037l15888,1852l15701,1852l15514,1667l15514,1667l15327,1481l15140,1481l14953,1296l14953,1296l14766,1111l14579,1111l14393,926l14206,926l14019,926l13832,741l13832,741l13645,556l13458,556l13271,556l13084,370l12897,370l12710,370l12523,370l12336,185l12336,185l12150,185l11963,185l11776,0l11589,0l11402,0l11215,0l11028,0l10841,0l10654,0l10467,0l10280,0l10093,0l9907,0l9907,0l9907,0l9907,0e" stroked="t" o:allowincell="f" style="position:absolute;left:2400;top:561;width:106;height:107;mso-wrap-style:none;v-text-anchor:middle">
                  <v:imagedata r:id="rId31" o:detectmouseclick="t"/>
                  <v:stroke color="black" weight="9360" joinstyle="round" endcap="flat"/>
                  <w10:wrap type="none"/>
                </v:shape>
                <v:shape id="shape_0" coordsize="20000,20000" path="m9907,0l9907,0l9720,0l9533,0l9346,0l9159,0l8972,0l8785,0l8598,0l8411,0l8224,0l8037,0l7850,185l7664,185l7477,185l7290,185l7290,185l7103,370l6916,370l6729,370l6542,556l6355,556l6168,556l5981,741l5794,741l5794,741l5607,926l5421,926l5234,1111l5047,1111l4860,1111l4860,1296l4673,1296l4486,1481l4299,1481l4112,1667l4112,1852l3925,1852l3738,2037l3551,2037l3551,2222l3364,2222l3178,2407l3178,2593l2991,2593l2804,2778l2804,2963l2617,2963l2430,3148l2430,3333l2243,3333l2243,3519l2056,3704l1869,3889l1869,3889l1682,4074l1682,4259l1495,4444l1495,4444l1308,4630l1308,4815l1121,5000l1121,5185l1121,5370l935,5370l935,5556l748,5741l748,5926l748,6111l561,6296l561,6296l561,6481l374,6667l374,6852l374,7037l187,7222l187,7407l187,7593l187,7778l187,7778l0,7963l0,8148l0,8333l0,8519l0,8704l0,8889l0,9074l0,9259l0,9444l0,9630l0,9815l0,9815l0,10000l0,10000l0,10185l0,10370l0,10556l0,10741l0,10926l0,11111l0,11296l0,11481l0,11667l0,11852l187,12037l187,12037l187,12222l187,12407l187,12593l374,12778l374,12963l374,13148l561,13333l561,13519l561,13519l748,13704l748,13889l748,14074l935,14259l935,14444l1121,14444l1121,14630l1121,14815l1308,15000l1308,15185l1495,15370l1495,15370l1682,15556l1682,15741l1869,15926l1869,15926l2056,16111l2243,16296l2243,16481l2430,16481l2430,16667l2617,16852l2804,16852l2804,17037l2991,17222l3178,17222l3178,17407l3364,17593l3551,17593l3551,17778l3738,17778l3925,17963l4112,17963l4112,18148l4299,18333l4486,18333l4673,18519l4860,18519l4860,18704l5047,18704l5234,18704l5421,18889l5607,18889l5794,19074l5794,19074l5981,19074l6168,19259l6355,19259l6542,19259l6729,19444l6916,19444l7103,19444l7290,19630l7290,19630l7477,19630l7664,19630l7850,19630l8037,19815l8224,19815l8411,19815l8598,19815l8785,19815l8972,19815l9159,19815l9346,19815l9533,19815l9720,19815l9907,20000l9907,20000l9907,20000l9907,19815l10093,19815l10280,19815l10467,19815l10654,19815l10841,19815l11028,19815l11215,19815l11402,19815l11589,19815l11776,19815l11963,19630l12150,19630l12336,19630l12336,19630l12523,19444l12710,19444l12897,19444l13084,19444l13271,19259l13458,19259l13645,19259l13832,19074l13832,19074l14019,18889l14206,18889l14393,18889l14579,18704l14766,18704l14766,18519l14953,18519l15140,18333l15327,18333l15514,18148l15514,18148l15701,17963l15888,17963l16075,17778l16075,17593l16262,17593l16449,17407l16636,17407l16636,17222l16822,17037l17009,17037l17009,16852l17196,16667l17383,16667l17383,16481l17570,16296l17570,16111l17757,16111l17944,15926l17944,15741l18131,15556l18131,15556l18318,15370l18318,15185l18505,15000l18505,15000l18692,14815l18692,14630l18879,14444l18879,14259l18879,14074l19065,13889l19065,13889l19252,13704l19252,13519l19252,13333l19439,13148l19439,12963l19439,12778l19439,12593l19626,12407l19626,12407l19626,12222l19626,12037l19813,11852l19813,11667l19813,11481l19813,11296l19813,11111l19813,10926l19813,10741l19813,10556l19813,10370l19813,10185l19813,10000l19813,10000l20000,10000l19813,9815l19813,9630l19813,9444l19813,9259l19813,9074l19813,8889l19813,8704l19813,8519l19813,8333l19813,8148l19813,7963l19626,7778l19626,7593l19626,7407l19626,7407l19439,7222l19439,7037l19439,6852l19439,6667l19252,6481l19252,6296l19252,6111l19065,5926l19065,5926l18879,5741l18879,5556l18879,5370l18692,5185l18692,5000l18505,5000l18505,4815l18318,4630l18318,4444l18131,4259l18131,4259l17944,4074l17944,3889l17757,3704l17570,3704l17570,3519l17383,3333l17383,3148l17196,3148l17009,2963l17009,2778l16822,2778l16636,2593l16636,2407l16449,2407l16262,2222l16075,2222l16075,2037l15888,1852l15701,1852l15514,1667l15514,1667l15327,1481l15140,1481l14953,1296l14953,1296l14766,1111l14579,1111l14393,926l14206,926l14019,926l13832,741l13832,741l13645,556l13458,556l13271,556l13084,370l12897,370l12710,370l12523,370l12336,185l12336,185l12150,185l11963,185l11776,0l11589,0l11402,0l11215,0l11028,0l10841,0l10654,0l10467,0l10280,0l10093,0l9907,0l9907,0l9907,0l9907,0e" stroked="t" o:allowincell="f" style="position:absolute;left:2472;top:417;width:106;height:107;mso-wrap-style:none;v-text-anchor:middle">
                  <v:imagedata r:id="rId32" o:detectmouseclick="t"/>
                  <v:stroke color="black" weight="9360" joinstyle="round" endcap="flat"/>
                  <w10:wrap type="none"/>
                </v:shape>
                <v:shape id="shape_0" coordsize="20000,20000" path="m9907,0l9907,0l9720,0l9533,0l9346,0l9159,0l8972,0l8785,0l8598,0l8411,0l8224,0l8037,0l7850,185l7664,185l7477,185l7290,185l7290,185l7103,370l6916,370l6729,370l6542,556l6355,556l6168,556l5981,741l5794,741l5794,741l5607,926l5421,926l5234,1111l5047,1111l4860,1111l4860,1296l4673,1296l4486,1481l4299,1481l4112,1667l4112,1852l3925,1852l3738,2037l3551,2037l3551,2222l3364,2222l3178,2407l3178,2593l2991,2593l2804,2778l2804,2963l2617,2963l2430,3148l2430,3333l2243,3333l2243,3519l2056,3704l1869,3889l1869,3889l1682,4074l1682,4259l1495,4444l1495,4444l1308,4630l1308,4815l1121,5000l1121,5185l1121,5370l935,5370l935,5556l748,5741l748,5926l748,6111l561,6296l561,6296l561,6481l374,6667l374,6852l374,7037l187,7222l187,7407l187,7593l187,7778l187,7778l0,7963l0,8148l0,8333l0,8519l0,8704l0,8889l0,9074l0,9259l0,9444l0,9630l0,9815l0,9815l0,10000l0,10000l0,10185l0,10370l0,10556l0,10741l0,10926l0,11111l0,11296l0,11481l0,11667l0,11852l187,12037l187,12037l187,12222l187,12407l187,12593l374,12778l374,12963l374,13148l561,13333l561,13519l561,13519l748,13704l748,13889l748,14074l935,14259l935,14444l1121,14444l1121,14630l1121,14815l1308,15000l1308,15185l1495,15370l1495,15370l1682,15556l1682,15741l1869,15926l1869,15926l2056,16111l2243,16296l2243,16481l2430,16481l2430,16667l2617,16852l2804,16852l2804,17037l2991,17222l3178,17222l3178,17407l3364,17593l3551,17593l3551,17778l3738,17778l3925,17963l4112,17963l4112,18148l4299,18333l4486,18333l4673,18519l4860,18519l4860,18704l5047,18704l5234,18704l5421,18889l5607,18889l5794,19074l5794,19074l5981,19074l6168,19259l6355,19259l6542,19259l6729,19444l6916,19444l7103,19444l7290,19630l7290,19630l7477,19630l7664,19630l7850,19630l8037,19815l8224,19815l8411,19815l8598,19815l8785,19815l8972,19815l9159,19815l9346,19815l9533,19815l9720,19815l9907,20000l9907,20000l9907,20000l9907,19815l10093,19815l10280,19815l10467,19815l10654,19815l10841,19815l11028,19815l11215,19815l11402,19815l11589,19815l11776,19815l11963,19630l12150,19630l12336,19630l12336,19630l12523,19444l12710,19444l12897,19444l13084,19444l13271,19259l13458,19259l13645,19259l13832,19074l13832,19074l14019,18889l14206,18889l14393,18889l14579,18704l14766,18704l14766,18519l14953,18519l15140,18333l15327,18333l15514,18148l15514,18148l15701,17963l15888,17963l16075,17778l16075,17593l16262,17593l16449,17407l16636,17407l16636,17222l16822,17037l17009,17037l17009,16852l17196,16667l17383,16667l17383,16481l17570,16296l17570,16111l17757,16111l17944,15926l17944,15741l18131,15556l18131,15556l18318,15370l18318,15185l18505,15000l18505,15000l18692,14815l18692,14630l18879,14444l18879,14259l18879,14074l19065,13889l19065,13889l19252,13704l19252,13519l19252,13333l19439,13148l19439,12963l19439,12778l19439,12593l19626,12407l19626,12407l19626,12222l19626,12037l19813,11852l19813,11667l19813,11481l19813,11296l19813,11111l19813,10926l19813,10741l19813,10556l19813,10370l19813,10185l19813,10000l19813,10000l20000,10000l19813,9815l19813,9630l19813,9444l19813,9259l19813,9074l19813,8889l19813,8704l19813,8519l19813,8333l19813,8148l19813,7963l19626,7778l19626,7593l19626,7407l19626,7407l19439,7222l19439,7037l19439,6852l19439,6667l19252,6481l19252,6296l19252,6111l19065,5926l19065,5926l18879,5741l18879,5556l18879,5370l18692,5185l18692,5000l18505,5000l18505,4815l18318,4630l18318,4444l18131,4259l18131,4259l17944,4074l17944,3889l17757,3704l17570,3704l17570,3519l17383,3333l17383,3148l17196,3148l17009,2963l17009,2778l16822,2778l16636,2593l16636,2407l16449,2407l16262,2222l16075,2222l16075,2037l15888,1852l15701,1852l15514,1667l15514,1667l15327,1481l15140,1481l14953,1296l14953,1296l14766,1111l14579,1111l14393,926l14206,926l14019,926l13832,741l13832,741l13645,556l13458,556l13271,556l13084,370l12897,370l12710,370l12523,370l12336,185l12336,185l12150,185l11963,185l11776,0l11589,0l11402,0l11215,0l11028,0l10841,0l10654,0l10467,0l10280,0l10093,0l9907,0l9907,0l9907,0l9907,0e" stroked="t" o:allowincell="f" style="position:absolute;left:2327;top:417;width:106;height:107;mso-wrap-style:none;v-text-anchor:middle">
                  <v:imagedata r:id="rId33" o:detectmouseclick="t"/>
                  <v:stroke color="black" weight="9360" joinstyle="round" endcap="flat"/>
                  <w10:wrap type="none"/>
                </v:shape>
                <v:shape id="shape_0" coordsize="20000,20000" path="m9907,0l9907,0l9720,0l9533,0l9346,0l9159,0l8972,0l8785,0l8598,0l8411,0l8224,0l8037,0l7850,185l7664,185l7477,185l7290,185l7290,185l7103,370l6916,370l6729,370l6542,556l6355,556l6168,556l5981,741l5794,741l5794,741l5607,926l5421,926l5234,1111l5047,1111l4860,1111l4860,1296l4673,1296l4486,1481l4299,1481l4112,1667l4112,1852l3925,1852l3738,2037l3551,2037l3551,2222l3364,2222l3178,2407l3178,2593l2991,2593l2804,2778l2804,2963l2617,2963l2430,3148l2430,3333l2243,3333l2243,3519l2056,3704l1869,3889l1869,3889l1682,4074l1682,4259l1495,4444l1495,4444l1308,4630l1308,4815l1121,5000l1121,5185l1121,5370l935,5370l935,5556l748,5741l748,5926l748,6111l561,6296l561,6296l561,6481l374,6667l374,6852l374,7037l187,7222l187,7407l187,7593l187,7778l187,7778l0,7963l0,8148l0,8333l0,8519l0,8704l0,8889l0,9074l0,9259l0,9444l0,9630l0,9815l0,9815l0,10000l0,10000l0,10185l0,10370l0,10556l0,10741l0,10926l0,11111l0,11296l0,11481l0,11667l0,11852l187,12037l187,12037l187,12222l187,12407l187,12593l374,12778l374,12963l374,13148l561,13333l561,13519l561,13519l748,13704l748,13889l748,14074l935,14259l935,14444l1121,14444l1121,14630l1121,14815l1308,15000l1308,15185l1495,15370l1495,15370l1682,15556l1682,15741l1869,15926l1869,15926l2056,16111l2243,16296l2243,16481l2430,16481l2430,16667l2617,16852l2804,16852l2804,17037l2991,17222l3178,17222l3178,17407l3364,17593l3551,17593l3551,17778l3738,17778l3925,17963l4112,17963l4112,18148l4299,18333l4486,18333l4673,18519l4860,18519l4860,18704l5047,18704l5234,18704l5421,18889l5607,18889l5794,19074l5794,19074l5981,19074l6168,19259l6355,19259l6542,19259l6729,19444l6916,19444l7103,19444l7290,19630l7290,19630l7477,19630l7664,19630l7850,19630l8037,19815l8224,19815l8411,19815l8598,19815l8785,19815l8972,19815l9159,19815l9346,19815l9533,19815l9720,19815l9907,20000l9907,20000l9907,20000l9907,19815l10093,19815l10280,19815l10467,19815l10654,19815l10841,19815l11028,19815l11215,19815l11402,19815l11589,19815l11776,19815l11963,19630l12150,19630l12336,19630l12336,19630l12523,19444l12710,19444l12897,19444l13084,19444l13271,19259l13458,19259l13645,19259l13832,19074l13832,19074l14019,18889l14206,18889l14393,18889l14579,18704l14766,18704l14766,18519l14953,18519l15140,18333l15327,18333l15514,18148l15514,18148l15701,17963l15888,17963l16075,17778l16075,17593l16262,17593l16449,17407l16636,17407l16636,17222l16822,17037l17009,17037l17009,16852l17196,16667l17383,16667l17383,16481l17570,16296l17570,16111l17757,16111l17944,15926l17944,15741l18131,15556l18131,15556l18318,15370l18318,15185l18505,15000l18505,15000l18692,14815l18692,14630l18879,14444l18879,14259l18879,14074l19065,13889l19065,13889l19252,13704l19252,13519l19252,13333l19439,13148l19439,12963l19439,12778l19439,12593l19626,12407l19626,12407l19626,12222l19626,12037l19813,11852l19813,11667l19813,11481l19813,11296l19813,11111l19813,10926l19813,10741l19813,10556l19813,10370l19813,10185l19813,10000l19813,10000l20000,10000l19813,9815l19813,9630l19813,9444l19813,9259l19813,9074l19813,8889l19813,8704l19813,8519l19813,8333l19813,8148l19813,7963l19626,7778l19626,7593l19626,7407l19626,7407l19439,7222l19439,7037l19439,6852l19439,6667l19252,6481l19252,6296l19252,6111l19065,5926l19065,5926l18879,5741l18879,5556l18879,5370l18692,5185l18692,5000l18505,5000l18505,4815l18318,4630l18318,4444l18131,4259l18131,4259l17944,4074l17944,3889l17757,3704l17570,3704l17570,3519l17383,3333l17383,3148l17196,3148l17009,2963l17009,2778l16822,2778l16636,2593l16636,2407l16449,2407l16262,2222l16075,2222l16075,2037l15888,1852l15701,1852l15514,1667l15514,1667l15327,1481l15140,1481l14953,1296l14953,1296l14766,1111l14579,1111l14393,926l14206,926l14019,926l13832,741l13832,741l13645,556l13458,556l13271,556l13084,370l12897,370l12710,370l12523,370l12336,185l12336,185l12150,185l11963,185l11776,0l11589,0l11402,0l11215,0l11028,0l10841,0l10654,0l10467,0l10280,0l10093,0l9907,0l9907,0l9907,0l9907,0e" stroked="t" o:allowincell="f" style="position:absolute;left:2616;top:273;width:106;height:107;mso-wrap-style:none;v-text-anchor:middle">
                  <v:imagedata r:id="rId34" o:detectmouseclick="t"/>
                  <v:stroke color="black" weight="9360" joinstyle="round" endcap="flat"/>
                  <w10:wrap type="none"/>
                </v:shape>
                <v:group id="shape_0" style="position:absolute;left:2936;top:-446;width:288;height:287">
                  <v:shape id="shape_0" coordsize="20000,20000" path="m10000,0l10000,0l9792,0l9583,0l9444,0l9236,0l9097,0l8889,0l8750,69l8542,69l8403,69l8194,139l8056,139l7917,208l7708,208l7569,278l7361,278l7222,347l7014,417l6875,486l6736,486l6528,556l6389,625l6250,694l6042,764l5903,833l5764,903l5556,972l5417,1042l5278,1111l5139,1250l5000,1319l4792,1389l4653,1458l4514,1597l4375,1667l4236,1806l4097,1875l3958,1944l3819,2083l3681,2222l3542,2292l3403,2431l3264,2500l3125,2639l2986,2778l2917,2917l2778,2986l2639,3125l2500,3264l2431,3403l2292,3542l2222,3681l2083,3819l1944,3958l1875,4097l1806,4236l1667,4375l1597,4514l1458,4653l1389,4792l1319,4931l1250,5139l1111,5278l1042,5417l972,5556l903,5764l833,5903l764,6042l694,6250l625,6389l556,6528l486,6736l486,6875l417,7014l347,7222l278,7361l278,7569l208,7708l208,7917l139,8056l139,8194l69,8403l69,8542l69,8750l0,8889l0,9097l0,9236l0,9444l0,9583l0,9792l0,9931l0,10000l0,10139l0,10347l0,10486l0,10694l0,10833l0,11042l69,11181l69,11389l69,11528l139,11736l139,11875l208,12014l208,12222l278,12361l278,12569l347,12708l417,12917l486,13056l486,13194l556,13403l625,13542l694,13681l764,13889l833,14028l903,14167l972,14375l1042,14514l1111,14653l1250,14792l1319,14931l1389,15139l1458,15278l1597,15417l1667,15556l1806,15694l1875,15833l1944,15972l2083,16111l2222,16250l2292,16389l2431,16528l2500,16667l2639,16806l2778,16944l2917,17014l2986,17153l3125,17292l3264,17431l3403,17500l3542,17639l3681,17708l3819,17847l3958,17986l4097,18056l4236,18125l4375,18264l4514,18333l4653,18472l4792,18542l4931,18611l5139,18681l5278,18819l5417,18889l5556,18958l5764,19028l5903,19097l6042,19167l6250,19236l6389,19306l6528,19375l6736,19444l6875,19444l7014,19514l7222,19583l7361,19653l7569,19653l7708,19722l7917,19722l8056,19792l8194,19792l8403,19861l8542,19861l8750,19861l8889,19931l9097,19931l9236,19931l9444,19931l9583,19931l9792,19931l10000,20000l10000,20000l10000,20000l10139,19931l10347,19931l10486,19931l10694,19931l10833,19931l11042,19931l11181,19861l11389,19861l11528,19861l11736,19792l11875,19792l12014,19722l12222,19722l12361,19653l12569,19653l12708,19583l12917,19514l13056,19444l13194,19444l13403,19375l13542,19306l13681,19236l13889,19167l14028,19097l14167,19028l14375,18958l14514,18889l14653,18819l14792,18681l14931,18611l15139,18542l15278,18472l15417,18333l15556,18264l15694,18125l15833,18056l15972,17986l16111,17847l16250,17708l16389,17639l16528,17500l16667,17431l16806,17292l16944,17153l17014,17014l17153,16944l17292,16806l17431,16667l17500,16528l17639,16389l17708,16250l17847,16111l17986,15972l18056,15833l18125,15694l18264,15556l18333,15417l18472,15278l18542,15139l18611,15000l18681,14792l18819,14653l18889,14514l18958,14375l19028,14167l19097,14028l19167,13889l19236,13681l19306,13542l19375,13403l19444,13194l19444,13056l19514,12917l19583,12708l19653,12569l19653,12361l19722,12222l19722,12014l19792,11875l19792,11736l19861,11528l19861,11389l19861,11181l19931,11042l19931,10833l19931,10694l19931,10486l19931,10347l19931,10139l19931,10000l20000,10000l19931,9792l19931,9583l19931,9444l19931,9236l19931,9097l19931,8889l19861,8750l19861,8542l19861,8403l19792,8194l19792,8056l19722,7917l19722,7708l19653,7569l19653,7361l19583,7222l19514,7014l19444,6875l19444,6736l19375,6528l19306,6389l19236,6250l19167,6042l19097,5903l19028,5764l18958,5556l18889,5417l18819,5278l18681,5139l18611,5000l18542,4792l18472,4653l18333,4514l18264,4375l18125,4236l18056,4097l17986,3958l17847,3819l17708,3681l17639,3542l17500,3403l17431,3264l17292,3125l17153,2986l17014,2917l16944,2778l16806,2639l16667,2500l16528,2431l16389,2292l16250,2222l16111,2083l15972,1944l15833,1875l15694,1806l15556,1667l15417,1597l15278,1458l15139,1389l15000,1319l14792,1250l14653,1111l14514,1042l14375,972l14167,903l14028,833l13889,764l13681,694l13542,625l13403,556l13194,486l13056,486l12917,417l12708,347l12569,278l12361,278l12222,208l12014,208l11875,139l11736,139l11528,69l11389,69l11181,69l11042,0l10833,0l10694,0l10486,0l10347,0l10139,0l10000,0l10000,0l10000,0e" stroked="t" o:allowincell="f" style="position:absolute;left:2936;top:-446;width:287;height:286;mso-wrap-style:none;v-text-anchor:middle">
                    <v:imagedata r:id="rId35" o:detectmouseclick="t"/>
                    <v:stroke color="black" weight="9360" joinstyle="round" endcap="flat"/>
                    <w10:wrap type="none"/>
                  </v:shape>
                  <v:line id="shape_0" from="2936,-302" to="3223,-302" stroked="t" o:allowincell="f" style="position:absolute">
                    <v:stroke color="black" weight="9360" joinstyle="miter" endcap="flat"/>
                    <v:fill o:detectmouseclick="t" on="false"/>
                    <w10:wrap type="none"/>
                  </v:line>
                  <v:line id="shape_0" from="3080,-446" to="3080,-160" stroked="t" o:allowincell="f" style="position:absolute">
                    <v:stroke color="black" weight="9360" joinstyle="miter" endcap="flat"/>
                    <v:fill o:detectmouseclick="t" on="false"/>
                    <w10:wrap type="none"/>
                  </v:line>
                </v:group>
                <v:line id="shape_0" from="3000,-14" to="4295,-14" stroked="t" o:allowincell="f" style="position:absolute">
                  <v:stroke color="black" weight="9360" endarrow="block" endarrowwidth="medium" endarrowlength="short" joinstyle="miter" endcap="flat"/>
                  <v:fill o:detectmouseclick="t" on="false"/>
                  <w10:wrap type="none"/>
                </v:line>
                <v:line id="shape_0" from="888,561" to="1031,561" stroked="t" o:allowincell="f" style="position:absolute">
                  <v:stroke color="black" weight="3240" joinstyle="miter" endcap="flat"/>
                  <v:fill o:detectmouseclick="t" on="false"/>
                  <w10:wrap type="none"/>
                </v:line>
                <v:line id="shape_0" from="1247,921" to="1391,921" stroked="t" o:allowincell="f" style="position:absolute">
                  <v:stroke color="black" weight="3240" joinstyle="miter" endcap="flat"/>
                  <v:fill o:detectmouseclick="t" on="false"/>
                  <w10:wrap type="none"/>
                </v:line>
                <v:line id="shape_0" from="1608,1281" to="1752,1281" stroked="t" o:allowincell="f" style="position:absolute">
                  <v:stroke color="black" weight="3240" joinstyle="miter" endcap="flat"/>
                  <v:fill o:detectmouseclick="t" on="false"/>
                  <w10:wrap type="none"/>
                </v:line>
                <v:line id="shape_0" from="2039,1425" to="2183,1425" stroked="t" o:allowincell="f" style="position:absolute">
                  <v:stroke color="black" weight="3240" joinstyle="miter" endcap="flat"/>
                  <v:fill o:detectmouseclick="t" on="false"/>
                  <w10:wrap type="none"/>
                </v:line>
                <v:line id="shape_0" from="2472,1137" to="2615,1137" stroked="t" o:allowincell="f" style="position:absolute">
                  <v:stroke color="black" weight="3240" joinstyle="miter" endcap="flat"/>
                  <v:fill o:detectmouseclick="t" on="false"/>
                  <w10:wrap type="none"/>
                </v:line>
                <v:line id="shape_0" from="1031,1281" to="1175,1281" stroked="t" o:allowincell="f" style="position:absolute">
                  <v:stroke color="black" weight="3240" joinstyle="miter" endcap="flat"/>
                  <v:fill o:detectmouseclick="t" on="false"/>
                  <w10:wrap type="none"/>
                </v:line>
                <v:line id="shape_0" from="2184,1281" to="2328,1281" stroked="t" o:allowincell="f" style="position:absolute">
                  <v:stroke color="black" weight="3240" joinstyle="miter" endcap="flat"/>
                  <v:fill o:detectmouseclick="t" on="false"/>
                  <w10:wrap type="none"/>
                </v:line>
                <v:group id="shape_0" style="position:absolute;left:2327;top:-1230;width:144;height:143">
                  <v:line id="shape_0" from="2327,-1164" to="2471,-1164" stroked="t" o:allowincell="f" style="position:absolute">
                    <v:stroke color="black" weight="3240" joinstyle="miter" endcap="flat"/>
                    <v:fill o:detectmouseclick="t" on="false"/>
                    <w10:wrap type="none"/>
                  </v:line>
                  <v:line id="shape_0" from="2391,-1230" to="2391,-1087" stroked="t" o:allowincell="f" style="position:absolute">
                    <v:stroke color="black" weight="3240" joinstyle="miter" endcap="flat"/>
                    <v:fill o:detectmouseclick="t" on="false"/>
                    <w10:wrap type="none"/>
                  </v:line>
                </v:group>
                <v:group id="shape_0" style="position:absolute;left:2327;top:-870;width:144;height:143">
                  <v:line id="shape_0" from="2327,-804" to="2471,-804" stroked="t" o:allowincell="f" style="position:absolute">
                    <v:stroke color="black" weight="3240" joinstyle="miter" endcap="flat"/>
                    <v:fill o:detectmouseclick="t" on="false"/>
                    <w10:wrap type="none"/>
                  </v:line>
                  <v:line id="shape_0" from="2391,-870" to="2391,-727" stroked="t" o:allowincell="f" style="position:absolute">
                    <v:stroke color="black" weight="3240" joinstyle="miter" endcap="flat"/>
                    <v:fill o:detectmouseclick="t" on="false"/>
                    <w10:wrap type="none"/>
                  </v:line>
                </v:group>
                <v:group id="shape_0" style="position:absolute;left:4056;top:-1022;width:144;height:143">
                  <v:line id="shape_0" from="4056,-956" to="4200,-956" stroked="t" o:allowincell="f" style="position:absolute">
                    <v:stroke color="black" weight="3240" joinstyle="miter" endcap="flat"/>
                    <v:fill o:detectmouseclick="t" on="false"/>
                    <w10:wrap type="none"/>
                  </v:line>
                  <v:line id="shape_0" from="4120,-1022" to="4120,-879" stroked="t" o:allowincell="f" style="position:absolute">
                    <v:stroke color="black" weight="3240" joinstyle="miter" endcap="flat"/>
                    <v:fill o:detectmouseclick="t" on="false"/>
                    <w10:wrap type="none"/>
                  </v:line>
                </v:group>
                <v:group id="shape_0" style="position:absolute;left:3624;top:-1166;width:143;height:143">
                  <v:line id="shape_0" from="3624,-1100" to="3767,-1100" stroked="t" o:allowincell="f" style="position:absolute">
                    <v:stroke color="black" weight="3240" joinstyle="miter" endcap="flat"/>
                    <v:fill o:detectmouseclick="t" on="false"/>
                    <w10:wrap type="none"/>
                  </v:line>
                  <v:line id="shape_0" from="3688,-1166" to="3688,-1023" stroked="t" o:allowincell="f" style="position:absolute">
                    <v:stroke color="black" weight="3240" joinstyle="miter" endcap="flat"/>
                    <v:fill o:detectmouseclick="t" on="false"/>
                    <w10:wrap type="none"/>
                  </v:line>
                </v:group>
                <v:group id="shape_0" style="position:absolute;left:2904;top:-1166;width:144;height:143">
                  <v:line id="shape_0" from="2904,-1100" to="3048,-1100" stroked="t" o:allowincell="f" style="position:absolute">
                    <v:stroke color="black" weight="3240" joinstyle="miter" endcap="flat"/>
                    <v:fill o:detectmouseclick="t" on="false"/>
                    <w10:wrap type="none"/>
                  </v:line>
                  <v:line id="shape_0" from="2968,-1166" to="2968,-1023" stroked="t" o:allowincell="f" style="position:absolute">
                    <v:stroke color="black" weight="3240" joinstyle="miter" endcap="flat"/>
                    <v:fill o:detectmouseclick="t" on="false"/>
                    <w10:wrap type="none"/>
                  </v:line>
                </v:group>
                <v:group id="shape_0" style="position:absolute;left:3264;top:-1311;width:144;height:144">
                  <v:line id="shape_0" from="3264,-1245" to="3408,-1245" stroked="t" o:allowincell="f" style="position:absolute">
                    <v:stroke color="black" weight="3240" joinstyle="miter" endcap="flat"/>
                    <v:fill o:detectmouseclick="t" on="false"/>
                    <w10:wrap type="none"/>
                  </v:line>
                  <v:line id="shape_0" from="3328,-1311" to="3328,-1167" stroked="t" o:allowincell="f" style="position:absolute">
                    <v:stroke color="black" weight="3240" joinstyle="miter" endcap="flat"/>
                    <v:fill o:detectmouseclick="t" on="false"/>
                    <w10:wrap type="none"/>
                  </v:line>
                </v:group>
                <v:shape id="shape_0" fillcolor="white" stroked="f" o:allowincell="f" style="position:absolute;left:4488;top:-159;width:431;height:5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br/>
                        </w:r>
                      </w:p>
                    </w:txbxContent>
                  </v:textbox>
                  <v:fill o:detectmouseclick="t" type="solid" color2="black"/>
                  <v:stroke color="#3465a4" joinstyle="round" endcap="flat"/>
                  <w10:wrap type="none"/>
                </v:shape>
                <v:shape id="shape_0" fillcolor="white" stroked="f" o:allowincell="f" style="position:absolute;left:6503;top:128;width:1152;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 elektrony</w:t>
                        </w:r>
                      </w:p>
                      <w:p>
                        <w:pPr>
                          <w:overflowPunct w:val="false"/>
                          <w:bidi w:val="0"/>
                          <w:rPr/>
                        </w:pPr>
                        <w:r>
                          <w:rPr>
                            <w:kern w:val="2"/>
                            <w:sz w:val="24"/>
                            <w:szCs w:val="24"/>
                            <w:rFonts w:ascii="Times New Roman" w:hAnsi="Times New Roman" w:eastAsia="Times New Roman" w:cs="Times New Roman"/>
                            <w:color w:val="auto"/>
                            <w:lang w:val="pl-PL" w:bidi="ar-SA"/>
                          </w:rPr>
                          <w:t>- jony</w:t>
                        </w:r>
                      </w:p>
                    </w:txbxContent>
                  </v:textbox>
                  <v:fill o:detectmouseclick="t" type="solid" color2="black"/>
                  <v:stroke color="#3465a4" joinstyle="round" endcap="flat"/>
                  <w10:wrap type="none"/>
                </v:shape>
              </v:group>
            </w:pict>
          </mc:Fallback>
        </mc:AlternateContent>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i/>
          <w:i/>
        </w:rPr>
      </w:pPr>
      <w:r>
        <w:rPr>
          <w:i/>
        </w:rPr>
        <w:t>.</w:t>
      </w:r>
    </w:p>
    <w:p>
      <w:pPr>
        <w:pStyle w:val="TextBodyIndent"/>
        <w:widowControl/>
        <w:ind w:left="0" w:hanging="0"/>
        <w:rPr/>
      </w:pPr>
      <w:r>
        <w:rPr/>
      </w:r>
    </w:p>
    <w:p>
      <w:pPr>
        <w:pStyle w:val="TextBodyIndent"/>
        <w:widowControl/>
        <w:rPr/>
      </w:pPr>
      <w:r>
        <w:rPr/>
      </w:r>
    </w:p>
    <w:p>
      <w:pPr>
        <w:pStyle w:val="TextBodyIndent"/>
        <w:widowControl/>
        <w:rPr/>
      </w:pPr>
      <w:r>
        <w:rPr/>
        <w:t>Kierunek indukowanego w przewodniku prądu określa reguła lewej ręki: ustawiając palec wskazujący lewej ręki w kierunku indukcji</w:t>
      </w:r>
      <w:r>
        <w:rPr>
          <w:sz w:val="20"/>
        </w:rPr>
      </w:r>
      <m:oMath xmlns:m="http://schemas.openxmlformats.org/officeDocument/2006/math">
        <m:acc>
          <m:accPr>
            <m:chr m:val="⃗"/>
          </m:accPr>
          <m:e>
            <m:r>
              <w:rPr>
                <w:rFonts w:ascii="Cambria Math" w:hAnsi="Cambria Math"/>
              </w:rPr>
              <m:t xml:space="preserve">B</m:t>
            </m:r>
          </m:e>
        </m:acc>
      </m:oMath>
      <w:r>
        <w:rPr/>
        <w:t xml:space="preserve"> pola magnetycznego, a kciuk w kierunku prędkości</w:t>
      </w:r>
      <w:r>
        <w:rPr>
          <w:sz w:val="20"/>
        </w:rPr>
      </w:r>
      <m:oMath xmlns:m="http://schemas.openxmlformats.org/officeDocument/2006/math">
        <m:acc>
          <m:accPr>
            <m:chr m:val="⃗"/>
          </m:accPr>
          <m:e>
            <m:r>
              <w:rPr>
                <w:rFonts w:ascii="Cambria Math" w:hAnsi="Cambria Math"/>
              </w:rPr>
              <m:t xml:space="preserve">v</m:t>
            </m:r>
          </m:e>
        </m:acc>
      </m:oMath>
      <w:r>
        <w:rPr/>
        <w:t xml:space="preserve"> ruchu przewodnika – odgięty palec środkowy wskaże kierunek prądu I          (rys. 3).</w:t>
      </w:r>
    </w:p>
    <w:p>
      <w:pPr>
        <w:pStyle w:val="TextBodyIndent"/>
        <w:widowControl/>
        <w:ind w:left="0" w:hanging="0"/>
        <w:rPr/>
      </w:pPr>
      <w:r>
        <w:rPr/>
      </w:r>
      <w:r>
        <mc:AlternateContent>
          <mc:Choice Requires="wps">
            <w:drawing>
              <wp:anchor behindDoc="0" distT="0" distB="0" distL="89535" distR="89535" simplePos="0" locked="0" layoutInCell="0" allowOverlap="1" relativeHeight="7">
                <wp:simplePos x="0" y="0"/>
                <wp:positionH relativeFrom="page">
                  <wp:posOffset>3292475</wp:posOffset>
                </wp:positionH>
                <wp:positionV relativeFrom="paragraph">
                  <wp:posOffset>32385</wp:posOffset>
                </wp:positionV>
                <wp:extent cx="3343275" cy="2628900"/>
                <wp:effectExtent l="0" t="0" r="0" b="0"/>
                <wp:wrapSquare wrapText="largest"/>
                <wp:docPr id="4" name="Frame1"/>
                <a:graphic xmlns:a="http://schemas.openxmlformats.org/drawingml/2006/main">
                  <a:graphicData uri="http://schemas.microsoft.com/office/word/2010/wordprocessingShape">
                    <wps:wsp>
                      <wps:cNvSpPr txBox="1"/>
                      <wps:spPr>
                        <a:xfrm>
                          <a:off x="0" y="0"/>
                          <a:ext cx="3343275" cy="2628900"/>
                        </a:xfrm>
                        <a:prstGeom prst="rect"/>
                        <a:solidFill>
                          <a:srgbClr val="FFFFFF">
                            <a:alpha val="0"/>
                          </a:srgbClr>
                        </a:solidFill>
                      </wps:spPr>
                      <wps:txbx>
                        <w:txbxContent>
                          <w:p>
                            <w:pPr>
                              <w:pStyle w:val="Normal"/>
                              <w:numPr>
                                <w:ilvl w:val="0"/>
                                <w:numId w:val="3"/>
                              </w:numPr>
                              <w:tabs>
                                <w:tab w:val="clear" w:pos="708"/>
                                <w:tab w:val="left" w:pos="360" w:leader="none"/>
                              </w:tabs>
                              <w:jc w:val="both"/>
                              <w:rPr>
                                <w:u w:val="single"/>
                              </w:rPr>
                            </w:pPr>
                            <w:r>
                              <w:rPr/>
                              <w:t xml:space="preserve">Omówione wcześniej zjawisko możemy odwrócić: przewodnik pozostawić nieruchomy, a wprawić w ruch źródło pola magnetycznego – również popłynie prąd indukcyjny (nawiasem mówiąc nie złamiemy zasady względności ruchu). To zjawisko nie wytłumaczymy już za pomocą siły Lorentza, a powołamy się na  badania Maxwella. Na podstawie tego typu doświadczeń Michael Faraday stwierdził, że </w:t>
                            </w:r>
                            <w:r>
                              <w:rPr>
                                <w:i/>
                                <w:u w:val="single"/>
                              </w:rPr>
                              <w:t>przyczyną powstawania prądu indukowanego w obwodzie zamkniętym jest zmiana strumienia magnetycznego, przechodzącego przez ten obwód, przy czym powstająca siła elektromotoryczna jest tym większa, im większa jest szybkość zmian tego strumienia.</w:t>
                            </w:r>
                          </w:p>
                        </w:txbxContent>
                      </wps:txbx>
                      <wps:bodyPr anchor="t" lIns="0" tIns="0" rIns="0" bIns="0">
                        <a:noAutofit/>
                      </wps:bodyPr>
                    </wps:wsp>
                  </a:graphicData>
                </a:graphic>
              </wp:anchor>
            </w:drawing>
          </mc:Choice>
          <mc:Fallback>
            <w:pict>
              <v:rect fillcolor="#FFFFFF" style="position:absolute;rotation:-0;width:263.25pt;height:207pt;mso-wrap-distance-left:7.05pt;mso-wrap-distance-right:7.05pt;mso-wrap-distance-top:0pt;mso-wrap-distance-bottom:0pt;margin-top:2.55pt;mso-position-vertical-relative:text;margin-left:259.25pt;mso-position-horizontal-relative:page">
                <v:fill opacity="0f"/>
                <v:textbox inset="0in,0in,0in,0in">
                  <w:txbxContent>
                    <w:p>
                      <w:pPr>
                        <w:pStyle w:val="Normal"/>
                        <w:numPr>
                          <w:ilvl w:val="0"/>
                          <w:numId w:val="3"/>
                        </w:numPr>
                        <w:tabs>
                          <w:tab w:val="clear" w:pos="708"/>
                          <w:tab w:val="left" w:pos="360" w:leader="none"/>
                        </w:tabs>
                        <w:jc w:val="both"/>
                        <w:rPr>
                          <w:u w:val="single"/>
                        </w:rPr>
                      </w:pPr>
                      <w:r>
                        <w:rPr/>
                        <w:t xml:space="preserve">Omówione wcześniej zjawisko możemy odwrócić: przewodnik pozostawić nieruchomy, a wprawić w ruch źródło pola magnetycznego – również popłynie prąd indukcyjny (nawiasem mówiąc nie złamiemy zasady względności ruchu). To zjawisko nie wytłumaczymy już za pomocą siły Lorentza, a powołamy się na  badania Maxwella. Na podstawie tego typu doświadczeń Michael Faraday stwierdził, że </w:t>
                      </w:r>
                      <w:r>
                        <w:rPr>
                          <w:i/>
                          <w:u w:val="single"/>
                        </w:rPr>
                        <w:t>przyczyną powstawania prądu indukowanego w obwodzie zamkniętym jest zmiana strumienia magnetycznego, przechodzącego przez ten obwód, przy czym powstająca siła elektromotoryczna jest tym większa, im większa jest szybkość zmian tego strumienia.</w:t>
                      </w:r>
                    </w:p>
                  </w:txbxContent>
                </v:textbox>
                <w10:wrap type="square" side="largest"/>
              </v:rect>
            </w:pict>
          </mc:Fallback>
        </mc:AlternateContent>
      </w:r>
    </w:p>
    <w:p>
      <w:pPr>
        <w:pStyle w:val="TextBodyIndent"/>
        <w:widowControl/>
        <w:ind w:left="0" w:hanging="0"/>
        <w:rPr/>
      </w:pPr>
      <w:r>
        <w:rPr/>
      </w:r>
    </w:p>
    <w:p>
      <w:pPr>
        <w:pStyle w:val="TextBodyIndent"/>
        <w:widowControl/>
        <w:ind w:left="0" w:hanging="0"/>
        <w:rPr/>
      </w:pPr>
      <w:r>
        <w:rPr/>
        <w:t xml:space="preserve">                       </w:t>
      </w:r>
    </w:p>
    <w:p>
      <w:pPr>
        <w:pStyle w:val="TextBodyIndent"/>
        <w:widowControl/>
        <w:ind w:left="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06680</wp:posOffset>
                </wp:positionH>
                <wp:positionV relativeFrom="paragraph">
                  <wp:posOffset>-511175</wp:posOffset>
                </wp:positionV>
                <wp:extent cx="2194560" cy="2651760"/>
                <wp:effectExtent l="5080" t="5080" r="5715" b="5715"/>
                <wp:wrapNone/>
                <wp:docPr id="5" name=""/>
                <a:graphic xmlns:a="http://schemas.openxmlformats.org/drawingml/2006/main">
                  <a:graphicData uri="http://schemas.microsoft.com/office/word/2010/wordprocessingGroup">
                    <wpg:wgp>
                      <wpg:cNvGrpSpPr/>
                      <wpg:grpSpPr>
                        <a:xfrm>
                          <a:off x="0" y="0"/>
                          <a:ext cx="2194560" cy="2651760"/>
                          <a:chOff x="0" y="0"/>
                          <a:chExt cx="2194560" cy="2651760"/>
                        </a:xfrm>
                      </wpg:grpSpPr>
                      <wps:wsp>
                        <wps:cNvSpPr/>
                        <wps:spPr>
                          <a:xfrm>
                            <a:off x="0" y="0"/>
                            <a:ext cx="2194560" cy="2651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txBox="1"/>
                        <wps:spPr>
                          <a:xfrm>
                            <a:off x="39240" y="1645200"/>
                            <a:ext cx="2012400" cy="915120"/>
                          </a:xfrm>
                          <a:prstGeom prst="rect">
                            <a:avLst/>
                          </a:prstGeom>
                          <a:solidFill>
                            <a:srgbClr val="ffffff"/>
                          </a:solidFill>
                          <a:ln w="0">
                            <a:noFill/>
                          </a:ln>
                        </wps:spPr>
                        <wps:txbx>
                          <w:txbxContent>
                            <w:p>
                              <w:pPr>
                                <w:overflowPunct w:val="false"/>
                                <w:bidi w:val="0"/>
                                <w:ind w:left="0" w:hanging="0"/>
                                <w:jc w:val="both"/>
                                <w:rPr/>
                              </w:pPr>
                              <w:r>
                                <w:rPr>
                                  <w:kern w:val="2"/>
                                  <w:sz w:val="24"/>
                                  <w:szCs w:val="20"/>
                                  <w:rFonts w:ascii="Times New Roman" w:hAnsi="Times New Roman" w:eastAsia="Times New Roman" w:cs="Times New Roman"/>
                                  <w:color w:val="auto"/>
                                  <w:lang w:val="pl-PL" w:bidi="ar-SA"/>
                                </w:rPr>
                                <w:t xml:space="preserve">Rys. 3 </w:t>
                              </w:r>
                              <w:r>
                                <w:rPr>
                                  <w:kern w:val="2"/>
                                  <w:sz w:val="24"/>
                                  <w:szCs w:val="20"/>
                                  <w:i/>
                                  <w:rFonts w:ascii="Times New Roman" w:hAnsi="Times New Roman" w:eastAsia="Times New Roman" w:cs="Times New Roman"/>
                                  <w:color w:val="auto"/>
                                  <w:lang w:val="pl-PL" w:bidi="ar-SA"/>
                                </w:rPr>
                                <w:t>Reguła  lewej ręki:</w:t>
                              </w:r>
                            </w:p>
                            <w:p>
                              <w:pPr>
                                <w:overflowPunct w:val="false"/>
                                <w:bidi w:val="0"/>
                                <w:ind w:left="0" w:hanging="0"/>
                                <w:jc w:val="both"/>
                                <w:rPr/>
                              </w:pPr>
                              <w:r>
                                <w:rPr>
                                  <w:kern w:val="2"/>
                                  <w:sz w:val="24"/>
                                  <w:i/>
                                  <w:szCs w:val="20"/>
                                  <w:rFonts w:ascii="Times New Roman" w:hAnsi="Times New Roman" w:eastAsia="Times New Roman" w:cs="Times New Roman"/>
                                  <w:color w:val="auto"/>
                                  <w:lang w:val="pl-PL" w:bidi="ar-SA"/>
                                </w:rPr>
                                <w:t xml:space="preserve">               palec wskazujący - </w:t>
                                <w:br/>
                              </w:r>
                              <w:r>
                                <w:rPr>
                                  <w:kern w:val="2"/>
                                  <w:i/>
                                  <w:szCs w:val="20"/>
                                  <w:sz w:val="24"/>
                                  <w:rFonts w:ascii="Times New Roman" w:hAnsi="Times New Roman" w:eastAsia="Times New Roman" w:cs="Times New Roman"/>
                                  <w:color w:val="auto"/>
                                  <w:lang w:val="pl-PL" w:bidi="ar-SA"/>
                                </w:rPr>
                                <w:t>,</w:t>
                              </w:r>
                            </w:p>
                            <w:p>
                              <w:pPr>
                                <w:overflowPunct w:val="false"/>
                                <w:bidi w:val="0"/>
                                <w:ind w:left="0" w:hanging="0"/>
                                <w:jc w:val="both"/>
                                <w:rPr/>
                              </w:pPr>
                              <w:r>
                                <w:rPr>
                                  <w:kern w:val="2"/>
                                  <w:sz w:val="24"/>
                                  <w:i/>
                                  <w:szCs w:val="20"/>
                                  <w:rFonts w:ascii="Times New Roman" w:hAnsi="Times New Roman" w:eastAsia="Times New Roman" w:cs="Times New Roman"/>
                                  <w:color w:val="auto"/>
                                  <w:lang w:val="pl-PL" w:bidi="ar-SA"/>
                                </w:rPr>
                                <w:t xml:space="preserve">               palec środkowy  - I,</w:t>
                              </w:r>
                            </w:p>
                            <w:p>
                              <w:pPr>
                                <w:overflowPunct w:val="false"/>
                                <w:bidi w:val="0"/>
                                <w:ind w:left="0" w:hanging="0"/>
                                <w:jc w:val="both"/>
                                <w:rPr/>
                              </w:pPr>
                              <w:r>
                                <w:rPr>
                                  <w:kern w:val="2"/>
                                  <w:sz w:val="24"/>
                                  <w:i/>
                                  <w:szCs w:val="20"/>
                                  <w:rFonts w:ascii="Times New Roman" w:hAnsi="Times New Roman" w:eastAsia="Times New Roman" w:cs="Times New Roman"/>
                                  <w:color w:val="auto"/>
                                  <w:lang w:val="pl-PL" w:bidi="ar-SA"/>
                                </w:rPr>
                                <w:t xml:space="preserve">               kciuk - </w:t>
                                <w:b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flipV="1">
                            <a:off x="1005840" y="182160"/>
                            <a:ext cx="0" cy="64080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365040" y="822960"/>
                            <a:ext cx="64080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05840" y="822960"/>
                            <a:ext cx="457920" cy="36648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553760" y="1005840"/>
                            <a:ext cx="92160" cy="182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wps:txbx>
                        <wps:bodyPr wrap="square" lIns="12600" rIns="12600" tIns="12600" bIns="12600" anchor="t">
                          <a:noAutofit/>
                        </wps:bodyPr>
                      </wps:wsp>
                      <wps:wsp>
                        <wps:cNvSpPr txBox="1"/>
                        <wps:spPr>
                          <a:xfrm>
                            <a:off x="1188000" y="285120"/>
                            <a:ext cx="244440" cy="21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br/>
                              </w:r>
                            </w:p>
                          </w:txbxContent>
                        </wps:txbx>
                        <wps:bodyPr wrap="square" lIns="12600" rIns="12600" tIns="12600" bIns="12600" anchor="t">
                          <a:noAutofit/>
                        </wps:bodyPr>
                      </wps:wsp>
                      <wps:wsp>
                        <wps:cNvSpPr txBox="1"/>
                        <wps:spPr>
                          <a:xfrm>
                            <a:off x="90720" y="640080"/>
                            <a:ext cx="18288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br/>
                              </w:r>
                            </w:p>
                          </w:txbxContent>
                        </wps:txbx>
                        <wps:bodyPr wrap="square" lIns="12600" rIns="12600" tIns="12600" bIns="12600" anchor="t">
                          <a:noAutofit/>
                        </wps:bodyPr>
                      </wps:wsp>
                    </wpg:wgp>
                  </a:graphicData>
                </a:graphic>
              </wp:anchor>
            </w:drawing>
          </mc:Choice>
          <mc:Fallback>
            <w:pict>
              <v:group id="shape_0" style="position:absolute;margin-left:8.4pt;margin-top:-40.25pt;width:172.8pt;height:208.8pt" coordorigin="168,-805" coordsize="3456,4176">
                <v:shape id="shape_0" coordsize="20000,20000" path="m0,0l0,20000l20000,20000l20000,0l0,0e" stroked="t" o:allowincell="f" style="position:absolute;left:168;top:-805;width:3455;height:4175;mso-wrap-style:none;v-text-anchor:middle">
                  <v:imagedata r:id="rId37" o:detectmouseclick="t"/>
                  <v:stroke color="black" weight="9360" joinstyle="round" endcap="flat"/>
                  <w10:wrap type="none"/>
                </v:shape>
                <v:shape id="shape_0" fillcolor="white" stroked="f" o:allowincell="f" style="position:absolute;left:230;top:1786;width:3168;height:1440;mso-wrap-style:square;v-text-anchor:top"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auto"/>
                            <w:lang w:val="pl-PL" w:bidi="ar-SA"/>
                          </w:rPr>
                          <w:t xml:space="preserve">Rys. 3 </w:t>
                        </w:r>
                        <w:r>
                          <w:rPr>
                            <w:kern w:val="2"/>
                            <w:sz w:val="24"/>
                            <w:szCs w:val="20"/>
                            <w:i/>
                            <w:rFonts w:ascii="Times New Roman" w:hAnsi="Times New Roman" w:eastAsia="Times New Roman" w:cs="Times New Roman"/>
                            <w:color w:val="auto"/>
                            <w:lang w:val="pl-PL" w:bidi="ar-SA"/>
                          </w:rPr>
                          <w:t>Reguła  lewej ręki:</w:t>
                        </w:r>
                      </w:p>
                      <w:p>
                        <w:pPr>
                          <w:overflowPunct w:val="false"/>
                          <w:bidi w:val="0"/>
                          <w:ind w:left="0" w:hanging="0"/>
                          <w:jc w:val="both"/>
                          <w:rPr/>
                        </w:pPr>
                        <w:r>
                          <w:rPr>
                            <w:kern w:val="2"/>
                            <w:sz w:val="24"/>
                            <w:i/>
                            <w:szCs w:val="20"/>
                            <w:rFonts w:ascii="Times New Roman" w:hAnsi="Times New Roman" w:eastAsia="Times New Roman" w:cs="Times New Roman"/>
                            <w:color w:val="auto"/>
                            <w:lang w:val="pl-PL" w:bidi="ar-SA"/>
                          </w:rPr>
                          <w:t xml:space="preserve">               palec wskazujący - </w:t>
                          <w:br/>
                        </w:r>
                        <w:r>
                          <w:rPr>
                            <w:kern w:val="2"/>
                            <w:i/>
                            <w:szCs w:val="20"/>
                            <w:sz w:val="24"/>
                            <w:rFonts w:ascii="Times New Roman" w:hAnsi="Times New Roman" w:eastAsia="Times New Roman" w:cs="Times New Roman"/>
                            <w:color w:val="auto"/>
                            <w:lang w:val="pl-PL" w:bidi="ar-SA"/>
                          </w:rPr>
                          <w:t>,</w:t>
                        </w:r>
                      </w:p>
                      <w:p>
                        <w:pPr>
                          <w:overflowPunct w:val="false"/>
                          <w:bidi w:val="0"/>
                          <w:ind w:left="0" w:hanging="0"/>
                          <w:jc w:val="both"/>
                          <w:rPr/>
                        </w:pPr>
                        <w:r>
                          <w:rPr>
                            <w:kern w:val="2"/>
                            <w:sz w:val="24"/>
                            <w:i/>
                            <w:szCs w:val="20"/>
                            <w:rFonts w:ascii="Times New Roman" w:hAnsi="Times New Roman" w:eastAsia="Times New Roman" w:cs="Times New Roman"/>
                            <w:color w:val="auto"/>
                            <w:lang w:val="pl-PL" w:bidi="ar-SA"/>
                          </w:rPr>
                          <w:t xml:space="preserve">               palec środkowy  - I,</w:t>
                        </w:r>
                      </w:p>
                      <w:p>
                        <w:pPr>
                          <w:overflowPunct w:val="false"/>
                          <w:bidi w:val="0"/>
                          <w:ind w:left="0" w:hanging="0"/>
                          <w:jc w:val="both"/>
                          <w:rPr/>
                        </w:pPr>
                        <w:r>
                          <w:rPr>
                            <w:kern w:val="2"/>
                            <w:sz w:val="24"/>
                            <w:i/>
                            <w:szCs w:val="20"/>
                            <w:rFonts w:ascii="Times New Roman" w:hAnsi="Times New Roman" w:eastAsia="Times New Roman" w:cs="Times New Roman"/>
                            <w:color w:val="auto"/>
                            <w:lang w:val="pl-PL" w:bidi="ar-SA"/>
                          </w:rPr>
                          <w:t xml:space="preserve">               kciuk - </w:t>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752,-518" to="1752,490" stroked="t" o:allowincell="f" style="position:absolute;flip:y">
                  <v:stroke color="black" weight="9360" endarrow="block" endarrowwidth="medium" endarrowlength="short" joinstyle="miter" endcap="flat"/>
                  <v:fill o:detectmouseclick="t" on="false"/>
                  <w10:wrap type="none"/>
                </v:line>
                <v:line id="shape_0" from="743,491" to="1751,491" stroked="t" o:allowincell="f" style="position:absolute;flip:x">
                  <v:stroke color="black" weight="9360" endarrow="block" endarrowwidth="medium" endarrowlength="short" joinstyle="miter" endcap="flat"/>
                  <v:fill o:detectmouseclick="t" on="false"/>
                  <w10:wrap type="none"/>
                </v:line>
                <v:line id="shape_0" from="1752,491" to="2472,1067" stroked="t" o:allowincell="f" style="position:absolute">
                  <v:stroke color="black" weight="9360" endarrow="block" endarrowwidth="medium" endarrowlength="short" joinstyle="miter" endcap="flat"/>
                  <v:fill o:detectmouseclick="t" on="false"/>
                  <w10:wrap type="none"/>
                </v:line>
                <v:shape id="shape_0" fillcolor="white" stroked="f" o:allowincell="f" style="position:absolute;left:2615;top:779;width:144;height:2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v:textbox>
                  <v:fill o:detectmouseclick="t" type="solid" color2="black"/>
                  <v:stroke color="#3465a4" joinstyle="round" endcap="flat"/>
                  <w10:wrap type="none"/>
                </v:shape>
                <v:shape id="shape_0" fillcolor="white" stroked="f" o:allowincell="f" style="position:absolute;left:2039;top:-356;width:384;height: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br/>
                        </w:r>
                      </w:p>
                    </w:txbxContent>
                  </v:textbox>
                  <v:fill o:detectmouseclick="t" type="solid" color2="black"/>
                  <v:stroke color="#3465a4" joinstyle="round" endcap="flat"/>
                  <w10:wrap type="none"/>
                </v:shape>
                <v:shape id="shape_0" fillcolor="white" stroked="f" o:allowincell="f" style="position:absolute;left:311;top:203;width:287;height:3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br/>
                        </w:r>
                      </w:p>
                    </w:txbxContent>
                  </v:textbox>
                  <v:fill o:detectmouseclick="t" type="solid" color2="black"/>
                  <v:stroke color="#3465a4" joinstyle="round" endcap="flat"/>
                  <w10:wrap type="none"/>
                </v:shape>
              </v:group>
            </w:pict>
          </mc:Fallback>
        </mc:AlternateContent>
      </w:r>
    </w:p>
    <w:p>
      <w:pPr>
        <w:pStyle w:val="TextBodyIndent"/>
        <w:widowControl/>
        <w:ind w:left="0" w:hanging="0"/>
        <w:rPr/>
      </w:pPr>
      <w:r>
        <w:rPr/>
        <w:t xml:space="preserve">                           </w:t>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r>
    </w:p>
    <w:p>
      <w:pPr>
        <w:pStyle w:val="TextBodyIndent"/>
        <w:widowControl/>
        <w:rPr/>
      </w:pPr>
      <w:r>
        <w:rPr/>
        <w:t>W pierwszym przykładzie zmiana strumienia była wynikiem przecinania linii pola magnetycznego przez ruchomy przewodnik, w drugim zaś – wynikiem zmiany samego pola magnetycznego wytwarzanego przez ruchome źródło pola. Ten sam efekt uzyskalibyśmy umieszczając obok zamkniętego obwodu – obwód zasilany baterią następnie, za pomocą klucza, włączając i wyłączając płynący w obwodzie prąd. Zmianie natężenia prądu towarzyszyłaby bowiem zmiana wytwarzanego przezeń pola magnetycznego, które obejmując swoim zasięgiem drugi przewodnik – wzbudzałoby w nim SEM indukcji.</w:t>
      </w:r>
    </w:p>
    <w:p>
      <w:pPr>
        <w:pStyle w:val="TextBodyIndent"/>
        <w:widowControl/>
        <w:ind w:left="0" w:hanging="0"/>
        <w:rPr/>
      </w:pPr>
      <w:r>
        <w:rPr/>
      </w:r>
    </w:p>
    <w:p>
      <w:pPr>
        <w:pStyle w:val="TextBodyIndent"/>
        <w:widowControl/>
        <w:numPr>
          <w:ilvl w:val="0"/>
          <w:numId w:val="7"/>
        </w:numPr>
        <w:tabs>
          <w:tab w:val="clear" w:pos="708"/>
          <w:tab w:val="left" w:pos="360" w:leader="none"/>
        </w:tabs>
        <w:rPr/>
      </w:pPr>
      <w:r>
        <w:rPr/>
        <w:t xml:space="preserve">Kierunek siły elektromotorycznej indukcji, a tym samym kierunek indukowanego w obwodzie prądu jest określony </w:t>
      </w:r>
      <w:r>
        <w:rPr>
          <w:u w:val="single"/>
        </w:rPr>
        <w:t>regułą Lenza:</w:t>
      </w:r>
    </w:p>
    <w:p>
      <w:pPr>
        <w:pStyle w:val="TextBodyIndent"/>
        <w:widowControl/>
        <w:ind w:left="0" w:hanging="0"/>
        <w:rPr/>
      </w:pPr>
      <w:r>
        <w:rPr/>
      </w:r>
    </w:p>
    <w:p>
      <w:pPr>
        <w:pStyle w:val="TextBodyIndent"/>
        <w:widowControl/>
        <w:rPr>
          <w:i/>
          <w:i/>
          <w:u w:val="single"/>
        </w:rPr>
      </w:pPr>
      <w:r>
        <w:rPr>
          <w:i/>
          <w:u w:val="single"/>
        </w:rPr>
        <w:t>Prąd indukcyjny ma zawsze taki kierunek, że wytworzone przez niego pole magnetyczne przeciwdziała przyczynie, która go wywołuje.</w:t>
      </w:r>
    </w:p>
    <w:p>
      <w:pPr>
        <w:pStyle w:val="TextBodyIndent"/>
        <w:widowControl/>
        <w:ind w:left="0" w:hanging="0"/>
        <w:rPr/>
      </w:pPr>
      <w:r>
        <w:rPr/>
      </w:r>
    </w:p>
    <w:p>
      <w:pPr>
        <w:pStyle w:val="TextBodyIndent"/>
        <w:widowControl/>
        <w:rPr/>
      </w:pPr>
      <w:r>
        <w:rPr/>
        <w:t>W omawianych przez nas przypadkach taką przyczyną był m.in. ruch przewodnika czy też ruch źródła pola magnetycznego w pobliżu  zamkniętego obwodu.</w:t>
      </w:r>
    </w:p>
    <w:p>
      <w:pPr>
        <w:pStyle w:val="TextBodyIndent"/>
        <w:widowControl/>
        <w:ind w:left="0" w:hanging="0"/>
        <w:rPr/>
      </w:pPr>
      <w:r>
        <w:rPr/>
      </w:r>
    </w:p>
    <w:p>
      <w:pPr>
        <w:pStyle w:val="TextBodyIndent"/>
        <w:widowControl/>
        <w:numPr>
          <w:ilvl w:val="0"/>
          <w:numId w:val="6"/>
        </w:numPr>
        <w:tabs>
          <w:tab w:val="clear" w:pos="708"/>
          <w:tab w:val="left" w:pos="360" w:leader="none"/>
        </w:tabs>
        <w:rPr/>
      </w:pPr>
      <w:r>
        <w:rPr/>
        <w:t>Reguła Lenza jest szczególnym sformułowaniem zasady zachowania energii. Ilustruje to doświadczenie przedstawione na rys. 4, polegające na zbliżaniu i oddalaniu magnesu trwałego od przewodnika w kształcie okręgu.</w:t>
      </w:r>
    </w:p>
    <w:p>
      <w:pPr>
        <w:pStyle w:val="TextBodyIndent"/>
        <w:widowControl/>
        <w:ind w:left="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15240</wp:posOffset>
                </wp:positionH>
                <wp:positionV relativeFrom="paragraph">
                  <wp:posOffset>-1905</wp:posOffset>
                </wp:positionV>
                <wp:extent cx="3566795" cy="3261995"/>
                <wp:effectExtent l="5715" t="5715" r="4445" b="4445"/>
                <wp:wrapNone/>
                <wp:docPr id="6" name=""/>
                <a:graphic xmlns:a="http://schemas.openxmlformats.org/drawingml/2006/main">
                  <a:graphicData uri="http://schemas.microsoft.com/office/word/2010/wordprocessingGroup">
                    <wpg:wgp>
                      <wpg:cNvGrpSpPr/>
                      <wpg:grpSpPr>
                        <a:xfrm>
                          <a:off x="0" y="0"/>
                          <a:ext cx="3566880" cy="3261960"/>
                          <a:chOff x="0" y="0"/>
                          <a:chExt cx="3566880" cy="3261960"/>
                        </a:xfrm>
                      </wpg:grpSpPr>
                      <wps:wsp>
                        <wps:cNvSpPr txBox="1"/>
                        <wps:spPr>
                          <a:xfrm>
                            <a:off x="273600" y="2620800"/>
                            <a:ext cx="3018240" cy="549360"/>
                          </a:xfrm>
                          <a:prstGeom prst="rect">
                            <a:avLst/>
                          </a:prstGeom>
                          <a:solidFill>
                            <a:srgbClr val="ffffff"/>
                          </a:solidFill>
                          <a:ln w="0">
                            <a:noFill/>
                          </a:ln>
                        </wps:spPr>
                        <wps:txbx>
                          <w:txbxContent>
                            <w:p>
                              <w:pPr>
                                <w:overflowPunct w:val="false"/>
                                <w:bidi w:val="0"/>
                                <w:ind w:left="0" w:hanging="0"/>
                                <w:jc w:val="both"/>
                                <w:rPr/>
                              </w:pPr>
                              <w:r>
                                <w:rPr>
                                  <w:kern w:val="2"/>
                                  <w:sz w:val="24"/>
                                  <w:szCs w:val="20"/>
                                  <w:rFonts w:ascii="Times New Roman" w:hAnsi="Times New Roman" w:eastAsia="Times New Roman" w:cs="Times New Roman"/>
                                  <w:color w:val="auto"/>
                                  <w:lang w:val="pl-PL" w:bidi="ar-SA"/>
                                </w:rPr>
                                <w:t xml:space="preserve">Rys. 4 </w:t>
                              </w:r>
                              <w:r>
                                <w:rPr>
                                  <w:kern w:val="2"/>
                                  <w:sz w:val="24"/>
                                  <w:szCs w:val="20"/>
                                  <w:i/>
                                  <w:rFonts w:ascii="Times New Roman" w:hAnsi="Times New Roman" w:eastAsia="Times New Roman" w:cs="Times New Roman"/>
                                  <w:color w:val="auto"/>
                                  <w:lang w:val="pl-PL" w:bidi="ar-SA"/>
                                </w:rPr>
                                <w:t xml:space="preserve">Kierunek przepływu prądu w metalowej </w:t>
                              </w:r>
                            </w:p>
                            <w:p>
                              <w:pPr>
                                <w:overflowPunct w:val="false"/>
                                <w:bidi w:val="0"/>
                                <w:ind w:left="0" w:hanging="0"/>
                                <w:jc w:val="both"/>
                                <w:rPr/>
                              </w:pPr>
                              <w:r>
                                <w:rPr>
                                  <w:kern w:val="2"/>
                                  <w:sz w:val="24"/>
                                  <w:i/>
                                  <w:szCs w:val="20"/>
                                  <w:rFonts w:ascii="Times New Roman" w:hAnsi="Times New Roman" w:eastAsia="Times New Roman" w:cs="Times New Roman"/>
                                  <w:color w:val="auto"/>
                                  <w:lang w:val="pl-PL" w:bidi="ar-SA"/>
                                </w:rPr>
                                <w:t xml:space="preserve">                obręczy zależy od kierunku ruchu </w:t>
                              </w:r>
                            </w:p>
                            <w:p>
                              <w:pPr>
                                <w:overflowPunct w:val="false"/>
                                <w:bidi w:val="0"/>
                                <w:rPr/>
                              </w:pPr>
                              <w:r>
                                <w:rPr>
                                  <w:kern w:val="2"/>
                                  <w:sz w:val="24"/>
                                  <w:i/>
                                  <w:szCs w:val="24"/>
                                  <w:rFonts w:ascii="Times New Roman" w:hAnsi="Times New Roman" w:eastAsia="Times New Roman" w:cs="Times New Roman"/>
                                  <w:color w:val="auto"/>
                                  <w:lang w:val="pl-PL" w:bidi="ar-SA"/>
                                </w:rPr>
                                <w:t xml:space="preserve">                magnesu sztabkowego</w:t>
                              </w:r>
                            </w:p>
                          </w:txbxContent>
                        </wps:txbx>
                        <wps:bodyPr wrap="square" lIns="12600" rIns="12600" tIns="12600" bIns="12600" anchor="t">
                          <a:noAutofit/>
                        </wps:bodyPr>
                      </wps:wsp>
                      <wps:wsp>
                        <wps:cNvSpPr/>
                        <wps:spPr>
                          <a:xfrm>
                            <a:off x="2178000" y="2346840"/>
                            <a:ext cx="129744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177280" y="1114920"/>
                            <a:ext cx="129744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681840" y="753120"/>
                            <a:ext cx="499680" cy="843120"/>
                          </a:xfrm>
                          <a:prstGeom prst="ellipse">
                            <a:avLst/>
                          </a:prstGeom>
                          <a:noFill/>
                          <a:ln w="6480">
                            <a:solidFill>
                              <a:srgbClr val="000000"/>
                            </a:solidFill>
                            <a:prstDash val="sysDot"/>
                            <a:miter/>
                          </a:ln>
                        </wps:spPr>
                        <wps:style>
                          <a:lnRef idx="0"/>
                          <a:fillRef idx="0"/>
                          <a:effectRef idx="0"/>
                          <a:fontRef idx="minor"/>
                        </wps:style>
                        <wps:bodyPr/>
                      </wps:wsp>
                      <wps:wsp>
                        <wps:cNvSpPr/>
                        <wps:spPr>
                          <a:xfrm>
                            <a:off x="780480" y="874440"/>
                            <a:ext cx="299880" cy="662400"/>
                          </a:xfrm>
                          <a:prstGeom prst="ellipse">
                            <a:avLst/>
                          </a:prstGeom>
                          <a:noFill/>
                          <a:ln w="6480">
                            <a:solidFill>
                              <a:srgbClr val="000000"/>
                            </a:solidFill>
                            <a:prstDash val="sysDot"/>
                            <a:miter/>
                          </a:ln>
                        </wps:spPr>
                        <wps:style>
                          <a:lnRef idx="0"/>
                          <a:fillRef idx="0"/>
                          <a:effectRef idx="0"/>
                          <a:fontRef idx="minor"/>
                        </wps:style>
                        <wps:bodyPr/>
                      </wps:wsp>
                      <wps:wsp>
                        <wps:cNvSpPr/>
                        <wps:spPr>
                          <a:xfrm>
                            <a:off x="1180440" y="1157760"/>
                            <a:ext cx="720" cy="8064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80720" y="1157760"/>
                            <a:ext cx="720" cy="8064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681840" y="1157040"/>
                            <a:ext cx="0" cy="8064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780480" y="1157040"/>
                            <a:ext cx="720" cy="8064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182160" y="633240"/>
                            <a:ext cx="299880" cy="720"/>
                          </a:xfrm>
                          <a:prstGeom prst="line">
                            <a:avLst/>
                          </a:prstGeom>
                          <a:ln w="6480">
                            <a:solidFill>
                              <a:srgbClr val="000000"/>
                            </a:solidFill>
                            <a:prstDash val="sysDot"/>
                            <a:miter/>
                            <a:headEnd len="sm" type="triangle" w="med"/>
                          </a:ln>
                        </wps:spPr>
                        <wps:style>
                          <a:lnRef idx="0"/>
                          <a:fillRef idx="0"/>
                          <a:effectRef idx="0"/>
                          <a:fontRef idx="minor"/>
                        </wps:style>
                        <wps:bodyPr/>
                      </wps:wsp>
                      <wps:wsp>
                        <wps:cNvSpPr/>
                        <wps:spPr>
                          <a:xfrm>
                            <a:off x="182160" y="1836360"/>
                            <a:ext cx="299880" cy="720"/>
                          </a:xfrm>
                          <a:prstGeom prst="line">
                            <a:avLst/>
                          </a:prstGeom>
                          <a:ln w="6480">
                            <a:solidFill>
                              <a:srgbClr val="000000"/>
                            </a:solidFill>
                            <a:prstDash val="sysDot"/>
                            <a:miter/>
                            <a:headEnd len="sm" type="triangle" w="med"/>
                          </a:ln>
                        </wps:spPr>
                        <wps:style>
                          <a:lnRef idx="0"/>
                          <a:fillRef idx="0"/>
                          <a:effectRef idx="0"/>
                          <a:fontRef idx="minor"/>
                        </wps:style>
                        <wps:bodyPr/>
                      </wps:wsp>
                      <wps:wsp>
                        <wps:cNvSpPr/>
                        <wps:spPr>
                          <a:xfrm flipV="1">
                            <a:off x="1080720" y="1956960"/>
                            <a:ext cx="29916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80440" y="633240"/>
                            <a:ext cx="29916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002600" y="2317680"/>
                            <a:ext cx="6732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flipV="1">
                            <a:off x="1479600" y="552960"/>
                            <a:ext cx="0" cy="81360"/>
                          </a:xfrm>
                          <a:prstGeom prst="line">
                            <a:avLst/>
                          </a:prstGeom>
                          <a:ln w="9360">
                            <a:solidFill>
                              <a:srgbClr val="000000"/>
                            </a:solidFill>
                            <a:miter/>
                            <a:tailEnd len="sm" type="triangle" w="med"/>
                          </a:ln>
                        </wps:spPr>
                        <wps:style>
                          <a:lnRef idx="0"/>
                          <a:fillRef idx="0"/>
                          <a:effectRef idx="0"/>
                          <a:fontRef idx="minor"/>
                        </wps:style>
                        <wps:bodyPr/>
                      </wps:wsp>
                      <wpg:grpSp>
                        <wpg:cNvGrpSpPr/>
                        <wpg:grpSpPr>
                          <a:xfrm>
                            <a:off x="2305080" y="152280"/>
                            <a:ext cx="1047240" cy="839520"/>
                          </a:xfrm>
                        </wpg:grpSpPr>
                        <wps:wsp>
                          <wps:cNvSpPr/>
                          <wps:spPr>
                            <a:xfrm>
                              <a:off x="156240" y="280080"/>
                              <a:ext cx="733320" cy="303480"/>
                            </a:xfrm>
                            <a:prstGeom prst="rect">
                              <a:avLst/>
                            </a:prstGeom>
                            <a:noFill/>
                            <a:ln w="12600">
                              <a:solidFill>
                                <a:srgbClr val="000000"/>
                              </a:solidFill>
                              <a:miter/>
                            </a:ln>
                          </wps:spPr>
                          <wps:style>
                            <a:lnRef idx="0"/>
                            <a:fillRef idx="0"/>
                            <a:effectRef idx="0"/>
                            <a:fontRef idx="minor"/>
                          </wps:style>
                          <wps:bodyPr/>
                        </wps:wsp>
                        <wps:wsp>
                          <wps:cNvSpPr/>
                          <wps:spPr>
                            <a:xfrm flipH="1">
                              <a:off x="66600" y="41940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a:off x="66600" y="58248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a:off x="66600" y="25596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66600" y="9288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891000" y="41940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891000" y="58248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891000" y="25596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891000" y="9288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156240" y="746280"/>
                              <a:ext cx="334080" cy="72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156240" y="92880"/>
                              <a:ext cx="334080" cy="72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490680" y="746280"/>
                              <a:ext cx="401400" cy="720"/>
                            </a:xfrm>
                            <a:prstGeom prst="line">
                              <a:avLst/>
                            </a:prstGeom>
                            <a:ln w="6480">
                              <a:solidFill>
                                <a:srgbClr val="000000"/>
                              </a:solidFill>
                              <a:prstDash val="sysDot"/>
                              <a:miter/>
                            </a:ln>
                          </wps:spPr>
                          <wps:style>
                            <a:lnRef idx="0"/>
                            <a:fillRef idx="0"/>
                            <a:effectRef idx="0"/>
                            <a:fontRef idx="minor"/>
                          </wps:style>
                          <wps:bodyPr/>
                        </wps:wsp>
                        <wps:wsp>
                          <wps:cNvSpPr/>
                          <wps:spPr>
                            <a:xfrm>
                              <a:off x="490680" y="92880"/>
                              <a:ext cx="40140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0" y="20952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891000" y="20952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41940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a:off x="0" y="63000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891000" y="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891000" y="41940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891000" y="63000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156240" y="0"/>
                              <a:ext cx="334080" cy="72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156240" y="838800"/>
                              <a:ext cx="334080" cy="72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490680" y="0"/>
                              <a:ext cx="401400" cy="720"/>
                            </a:xfrm>
                            <a:prstGeom prst="line">
                              <a:avLst/>
                            </a:prstGeom>
                            <a:ln w="6480">
                              <a:solidFill>
                                <a:srgbClr val="000000"/>
                              </a:solidFill>
                              <a:prstDash val="sysDot"/>
                              <a:miter/>
                            </a:ln>
                          </wps:spPr>
                          <wps:style>
                            <a:lnRef idx="0"/>
                            <a:fillRef idx="0"/>
                            <a:effectRef idx="0"/>
                            <a:fontRef idx="minor"/>
                          </wps:style>
                          <wps:bodyPr/>
                        </wps:wsp>
                        <wps:wsp>
                          <wps:cNvSpPr/>
                          <wps:spPr>
                            <a:xfrm>
                              <a:off x="490680" y="838800"/>
                              <a:ext cx="401400" cy="720"/>
                            </a:xfrm>
                            <a:prstGeom prst="line">
                              <a:avLst/>
                            </a:prstGeom>
                            <a:ln w="6480">
                              <a:solidFill>
                                <a:srgbClr val="000000"/>
                              </a:solidFill>
                              <a:prstDash val="sysDot"/>
                              <a:miter/>
                            </a:ln>
                          </wps:spPr>
                          <wps:style>
                            <a:lnRef idx="0"/>
                            <a:fillRef idx="0"/>
                            <a:effectRef idx="0"/>
                            <a:fontRef idx="minor"/>
                          </wps:style>
                          <wps:bodyPr/>
                        </wps:wsp>
                        <wps:wsp>
                          <wps:cNvSpPr/>
                          <wps:spPr>
                            <a:xfrm>
                              <a:off x="529560" y="284760"/>
                              <a:ext cx="720" cy="295200"/>
                            </a:xfrm>
                            <a:prstGeom prst="line">
                              <a:avLst/>
                            </a:prstGeom>
                            <a:ln w="3240">
                              <a:solidFill>
                                <a:srgbClr val="000000"/>
                              </a:solidFill>
                              <a:miter/>
                            </a:ln>
                          </wps:spPr>
                          <wps:style>
                            <a:lnRef idx="0"/>
                            <a:fillRef idx="0"/>
                            <a:effectRef idx="0"/>
                            <a:fontRef idx="minor"/>
                          </wps:style>
                          <wps:bodyPr/>
                        </wps:wsp>
                        <wps:wsp>
                          <wps:cNvSpPr/>
                          <wps:spPr>
                            <a:xfrm>
                              <a:off x="235080" y="335520"/>
                              <a:ext cx="720" cy="183600"/>
                            </a:xfrm>
                            <a:prstGeom prst="line">
                              <a:avLst/>
                            </a:prstGeom>
                            <a:ln w="3240">
                              <a:solidFill>
                                <a:srgbClr val="000000"/>
                              </a:solidFill>
                              <a:miter/>
                            </a:ln>
                          </wps:spPr>
                          <wps:style>
                            <a:lnRef idx="0"/>
                            <a:fillRef idx="0"/>
                            <a:effectRef idx="0"/>
                            <a:fontRef idx="minor"/>
                          </wps:style>
                          <wps:bodyPr/>
                        </wps:wsp>
                        <wps:wsp>
                          <wps:cNvSpPr/>
                          <wps:spPr>
                            <a:xfrm>
                              <a:off x="433080" y="335520"/>
                              <a:ext cx="720" cy="183600"/>
                            </a:xfrm>
                            <a:prstGeom prst="line">
                              <a:avLst/>
                            </a:prstGeom>
                            <a:ln w="3240">
                              <a:solidFill>
                                <a:srgbClr val="000000"/>
                              </a:solidFill>
                              <a:miter/>
                            </a:ln>
                          </wps:spPr>
                          <wps:style>
                            <a:lnRef idx="0"/>
                            <a:fillRef idx="0"/>
                            <a:effectRef idx="0"/>
                            <a:fontRef idx="minor"/>
                          </wps:style>
                          <wps:bodyPr/>
                        </wps:wsp>
                        <wps:wsp>
                          <wps:cNvSpPr/>
                          <wps:spPr>
                            <a:xfrm>
                              <a:off x="235080" y="345600"/>
                              <a:ext cx="203760" cy="173520"/>
                            </a:xfrm>
                            <a:prstGeom prst="line">
                              <a:avLst/>
                            </a:prstGeom>
                            <a:ln w="3240">
                              <a:solidFill>
                                <a:srgbClr val="000000"/>
                              </a:solidFill>
                              <a:miter/>
                            </a:ln>
                          </wps:spPr>
                          <wps:style>
                            <a:lnRef idx="0"/>
                            <a:fillRef idx="0"/>
                            <a:effectRef idx="0"/>
                            <a:fontRef idx="minor"/>
                          </wps:style>
                          <wps:bodyPr/>
                        </wps:wsp>
                        <wpg:grpSp>
                          <wpg:cNvGrpSpPr/>
                          <wpg:grpSpPr>
                            <a:xfrm>
                              <a:off x="600120" y="324720"/>
                              <a:ext cx="235080" cy="203040"/>
                            </a:xfrm>
                          </wpg:grpSpPr>
                          <wps:wsp>
                            <wps:cNvSpPr/>
                            <wps:spPr>
                              <a:xfrm>
                                <a:off x="119880" y="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760" y="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60" y="5004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880" y="10152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9880" y="15156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156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286000" y="1402200"/>
                            <a:ext cx="1047240" cy="839520"/>
                          </a:xfrm>
                        </wpg:grpSpPr>
                        <wps:wsp>
                          <wps:cNvSpPr/>
                          <wps:spPr>
                            <a:xfrm>
                              <a:off x="156240" y="280080"/>
                              <a:ext cx="733320" cy="303480"/>
                            </a:xfrm>
                            <a:prstGeom prst="rect">
                              <a:avLst/>
                            </a:prstGeom>
                            <a:noFill/>
                            <a:ln w="12600">
                              <a:solidFill>
                                <a:srgbClr val="000000"/>
                              </a:solidFill>
                              <a:miter/>
                            </a:ln>
                          </wps:spPr>
                          <wps:style>
                            <a:lnRef idx="0"/>
                            <a:fillRef idx="0"/>
                            <a:effectRef idx="0"/>
                            <a:fontRef idx="minor"/>
                          </wps:style>
                          <wps:bodyPr/>
                        </wps:wsp>
                        <wps:wsp>
                          <wps:cNvSpPr/>
                          <wps:spPr>
                            <a:xfrm flipH="1">
                              <a:off x="66600" y="41904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a:off x="66600" y="58212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a:off x="66600" y="25596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66600" y="9252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891000" y="41904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891000" y="58212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891000" y="25596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891000" y="92520"/>
                              <a:ext cx="8892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156240" y="745920"/>
                              <a:ext cx="334080" cy="72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156240" y="92520"/>
                              <a:ext cx="334080" cy="72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490680" y="745920"/>
                              <a:ext cx="401400" cy="720"/>
                            </a:xfrm>
                            <a:prstGeom prst="line">
                              <a:avLst/>
                            </a:prstGeom>
                            <a:ln w="6480">
                              <a:solidFill>
                                <a:srgbClr val="000000"/>
                              </a:solidFill>
                              <a:prstDash val="sysDot"/>
                              <a:miter/>
                            </a:ln>
                          </wps:spPr>
                          <wps:style>
                            <a:lnRef idx="0"/>
                            <a:fillRef idx="0"/>
                            <a:effectRef idx="0"/>
                            <a:fontRef idx="minor"/>
                          </wps:style>
                          <wps:bodyPr/>
                        </wps:wsp>
                        <wps:wsp>
                          <wps:cNvSpPr/>
                          <wps:spPr>
                            <a:xfrm>
                              <a:off x="490680" y="92520"/>
                              <a:ext cx="401400" cy="72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0" y="20952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891000" y="20952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41904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0" y="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a:off x="0" y="62964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891000" y="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891000" y="41904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891000" y="629640"/>
                              <a:ext cx="156240" cy="20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156240" y="0"/>
                              <a:ext cx="334080" cy="72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156240" y="838800"/>
                              <a:ext cx="334080" cy="72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490680" y="0"/>
                              <a:ext cx="401400" cy="720"/>
                            </a:xfrm>
                            <a:prstGeom prst="line">
                              <a:avLst/>
                            </a:prstGeom>
                            <a:ln w="6480">
                              <a:solidFill>
                                <a:srgbClr val="000000"/>
                              </a:solidFill>
                              <a:prstDash val="sysDot"/>
                              <a:miter/>
                            </a:ln>
                          </wps:spPr>
                          <wps:style>
                            <a:lnRef idx="0"/>
                            <a:fillRef idx="0"/>
                            <a:effectRef idx="0"/>
                            <a:fontRef idx="minor"/>
                          </wps:style>
                          <wps:bodyPr/>
                        </wps:wsp>
                        <wps:wsp>
                          <wps:cNvSpPr/>
                          <wps:spPr>
                            <a:xfrm>
                              <a:off x="490680" y="838800"/>
                              <a:ext cx="401400" cy="720"/>
                            </a:xfrm>
                            <a:prstGeom prst="line">
                              <a:avLst/>
                            </a:prstGeom>
                            <a:ln w="6480">
                              <a:solidFill>
                                <a:srgbClr val="000000"/>
                              </a:solidFill>
                              <a:prstDash val="sysDot"/>
                              <a:miter/>
                            </a:ln>
                          </wps:spPr>
                          <wps:style>
                            <a:lnRef idx="0"/>
                            <a:fillRef idx="0"/>
                            <a:effectRef idx="0"/>
                            <a:fontRef idx="minor"/>
                          </wps:style>
                          <wps:bodyPr/>
                        </wps:wsp>
                        <wps:wsp>
                          <wps:cNvSpPr/>
                          <wps:spPr>
                            <a:xfrm>
                              <a:off x="529560" y="284400"/>
                              <a:ext cx="720" cy="295200"/>
                            </a:xfrm>
                            <a:prstGeom prst="line">
                              <a:avLst/>
                            </a:prstGeom>
                            <a:ln w="3240">
                              <a:solidFill>
                                <a:srgbClr val="000000"/>
                              </a:solidFill>
                              <a:miter/>
                            </a:ln>
                          </wps:spPr>
                          <wps:style>
                            <a:lnRef idx="0"/>
                            <a:fillRef idx="0"/>
                            <a:effectRef idx="0"/>
                            <a:fontRef idx="minor"/>
                          </wps:style>
                          <wps:bodyPr/>
                        </wps:wsp>
                        <wps:wsp>
                          <wps:cNvSpPr/>
                          <wps:spPr>
                            <a:xfrm>
                              <a:off x="235080" y="335160"/>
                              <a:ext cx="720" cy="183600"/>
                            </a:xfrm>
                            <a:prstGeom prst="line">
                              <a:avLst/>
                            </a:prstGeom>
                            <a:ln w="3240">
                              <a:solidFill>
                                <a:srgbClr val="000000"/>
                              </a:solidFill>
                              <a:miter/>
                            </a:ln>
                          </wps:spPr>
                          <wps:style>
                            <a:lnRef idx="0"/>
                            <a:fillRef idx="0"/>
                            <a:effectRef idx="0"/>
                            <a:fontRef idx="minor"/>
                          </wps:style>
                          <wps:bodyPr/>
                        </wps:wsp>
                        <wps:wsp>
                          <wps:cNvSpPr/>
                          <wps:spPr>
                            <a:xfrm>
                              <a:off x="433080" y="335160"/>
                              <a:ext cx="720" cy="183600"/>
                            </a:xfrm>
                            <a:prstGeom prst="line">
                              <a:avLst/>
                            </a:prstGeom>
                            <a:ln w="3240">
                              <a:solidFill>
                                <a:srgbClr val="000000"/>
                              </a:solidFill>
                              <a:miter/>
                            </a:ln>
                          </wps:spPr>
                          <wps:style>
                            <a:lnRef idx="0"/>
                            <a:fillRef idx="0"/>
                            <a:effectRef idx="0"/>
                            <a:fontRef idx="minor"/>
                          </wps:style>
                          <wps:bodyPr/>
                        </wps:wsp>
                        <wps:wsp>
                          <wps:cNvSpPr/>
                          <wps:spPr>
                            <a:xfrm>
                              <a:off x="235080" y="345240"/>
                              <a:ext cx="203760" cy="173520"/>
                            </a:xfrm>
                            <a:prstGeom prst="line">
                              <a:avLst/>
                            </a:prstGeom>
                            <a:ln w="3240">
                              <a:solidFill>
                                <a:srgbClr val="000000"/>
                              </a:solidFill>
                              <a:miter/>
                            </a:ln>
                          </wps:spPr>
                          <wps:style>
                            <a:lnRef idx="0"/>
                            <a:fillRef idx="0"/>
                            <a:effectRef idx="0"/>
                            <a:fontRef idx="minor"/>
                          </wps:style>
                          <wps:bodyPr/>
                        </wps:wsp>
                        <wpg:grpSp>
                          <wpg:cNvGrpSpPr/>
                          <wpg:grpSpPr>
                            <a:xfrm>
                              <a:off x="600120" y="324360"/>
                              <a:ext cx="235080" cy="203040"/>
                            </a:xfrm>
                          </wpg:grpSpPr>
                          <wps:wsp>
                            <wps:cNvSpPr/>
                            <wps:spPr>
                              <a:xfrm>
                                <a:off x="119880" y="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760" y="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60" y="5004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880" y="10152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9880" y="15192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192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548640" y="1432440"/>
                            <a:ext cx="732240" cy="732240"/>
                          </a:xfrm>
                          <a:prstGeom prst="ellipse">
                            <a:avLst/>
                          </a:prstGeom>
                          <a:noFill/>
                          <a:ln w="3240">
                            <a:solidFill>
                              <a:srgbClr val="000000"/>
                            </a:solidFill>
                            <a:miter/>
                          </a:ln>
                        </wps:spPr>
                        <wps:style>
                          <a:lnRef idx="0"/>
                          <a:fillRef idx="0"/>
                          <a:effectRef idx="0"/>
                          <a:fontRef idx="minor"/>
                        </wps:style>
                        <wps:bodyPr/>
                      </wps:wsp>
                      <wps:wsp>
                        <wps:cNvSpPr/>
                        <wps:spPr>
                          <a:xfrm>
                            <a:off x="548640" y="243720"/>
                            <a:ext cx="732240" cy="732240"/>
                          </a:xfrm>
                          <a:prstGeom prst="ellipse">
                            <a:avLst/>
                          </a:prstGeom>
                          <a:noFill/>
                          <a:ln w="3240">
                            <a:solidFill>
                              <a:srgbClr val="000000"/>
                            </a:solidFill>
                            <a:miter/>
                          </a:ln>
                        </wps:spPr>
                        <wps:style>
                          <a:lnRef idx="0"/>
                          <a:fillRef idx="0"/>
                          <a:effectRef idx="0"/>
                          <a:fontRef idx="minor"/>
                        </wps:style>
                        <wps:bodyPr/>
                      </wps:wsp>
                      <wpg:grpSp>
                        <wpg:cNvGrpSpPr/>
                        <wpg:grpSpPr>
                          <a:xfrm>
                            <a:off x="1737360" y="517680"/>
                            <a:ext cx="203760" cy="192240"/>
                          </a:xfrm>
                        </wpg:grpSpPr>
                        <wps:wsp>
                          <wps:cNvSpPr/>
                          <wps:spPr>
                            <a:xfrm>
                              <a:off x="0" y="10080"/>
                              <a:ext cx="203760" cy="173520"/>
                            </a:xfrm>
                            <a:prstGeom prst="line">
                              <a:avLst/>
                            </a:prstGeom>
                            <a:ln w="3240">
                              <a:solidFill>
                                <a:srgbClr val="000000"/>
                              </a:solidFill>
                              <a:miter/>
                            </a:ln>
                          </wps:spPr>
                          <wps:style>
                            <a:lnRef idx="0"/>
                            <a:fillRef idx="0"/>
                            <a:effectRef idx="0"/>
                            <a:fontRef idx="minor"/>
                          </wps:style>
                          <wps:bodyPr/>
                        </wps:wsp>
                        <wps:wsp>
                          <wps:cNvSpPr/>
                          <wps:spPr>
                            <a:xfrm>
                              <a:off x="0" y="0"/>
                              <a:ext cx="720" cy="183600"/>
                            </a:xfrm>
                            <a:prstGeom prst="line">
                              <a:avLst/>
                            </a:prstGeom>
                            <a:ln w="3240">
                              <a:solidFill>
                                <a:srgbClr val="000000"/>
                              </a:solidFill>
                              <a:miter/>
                            </a:ln>
                          </wps:spPr>
                          <wps:style>
                            <a:lnRef idx="0"/>
                            <a:fillRef idx="0"/>
                            <a:effectRef idx="0"/>
                            <a:fontRef idx="minor"/>
                          </wps:style>
                          <wps:bodyPr/>
                        </wps:wsp>
                        <wps:wsp>
                          <wps:cNvSpPr/>
                          <wps:spPr>
                            <a:xfrm>
                              <a:off x="198000" y="8640"/>
                              <a:ext cx="720" cy="183600"/>
                            </a:xfrm>
                            <a:prstGeom prst="line">
                              <a:avLst/>
                            </a:prstGeom>
                            <a:ln w="3240">
                              <a:solidFill>
                                <a:srgbClr val="000000"/>
                              </a:solidFill>
                              <a:miter/>
                            </a:ln>
                          </wps:spPr>
                          <wps:style>
                            <a:lnRef idx="0"/>
                            <a:fillRef idx="0"/>
                            <a:effectRef idx="0"/>
                            <a:fontRef idx="minor"/>
                          </wps:style>
                          <wps:bodyPr/>
                        </wps:wsp>
                      </wpg:grpSp>
                      <wpg:grpSp>
                        <wpg:cNvGrpSpPr/>
                        <wpg:grpSpPr>
                          <a:xfrm>
                            <a:off x="1736640" y="1706760"/>
                            <a:ext cx="235080" cy="203040"/>
                          </a:xfrm>
                        </wpg:grpSpPr>
                        <wps:wsp>
                          <wps:cNvSpPr/>
                          <wps:spPr>
                            <a:xfrm>
                              <a:off x="120240" y="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760" y="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60" y="5040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0240" y="10188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20240" y="15192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192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91280" y="467280"/>
                            <a:ext cx="235080" cy="203040"/>
                          </a:xfrm>
                        </wpg:grpSpPr>
                        <wps:wsp>
                          <wps:cNvSpPr/>
                          <wps:spPr>
                            <a:xfrm>
                              <a:off x="119880" y="0"/>
                              <a:ext cx="1148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5760" y="0"/>
                              <a:ext cx="1148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60" y="49680"/>
                              <a:ext cx="1148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880" y="101520"/>
                              <a:ext cx="1148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9880" y="152640"/>
                              <a:ext cx="1148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2640"/>
                              <a:ext cx="114840" cy="5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812160" y="1757520"/>
                            <a:ext cx="203760" cy="191880"/>
                          </a:xfrm>
                        </wpg:grpSpPr>
                        <wps:wsp>
                          <wps:cNvSpPr/>
                          <wps:spPr>
                            <a:xfrm>
                              <a:off x="0" y="9720"/>
                              <a:ext cx="203760" cy="173520"/>
                            </a:xfrm>
                            <a:prstGeom prst="line">
                              <a:avLst/>
                            </a:prstGeom>
                            <a:ln w="3240">
                              <a:solidFill>
                                <a:srgbClr val="000000"/>
                              </a:solidFill>
                              <a:miter/>
                            </a:ln>
                          </wps:spPr>
                          <wps:style>
                            <a:lnRef idx="0"/>
                            <a:fillRef idx="0"/>
                            <a:effectRef idx="0"/>
                            <a:fontRef idx="minor"/>
                          </wps:style>
                          <wps:bodyPr/>
                        </wps:wsp>
                        <wps:wsp>
                          <wps:cNvSpPr/>
                          <wps:spPr>
                            <a:xfrm>
                              <a:off x="0" y="0"/>
                              <a:ext cx="720" cy="183600"/>
                            </a:xfrm>
                            <a:prstGeom prst="line">
                              <a:avLst/>
                            </a:prstGeom>
                            <a:ln w="3240">
                              <a:solidFill>
                                <a:srgbClr val="000000"/>
                              </a:solidFill>
                              <a:miter/>
                            </a:ln>
                          </wps:spPr>
                          <wps:style>
                            <a:lnRef idx="0"/>
                            <a:fillRef idx="0"/>
                            <a:effectRef idx="0"/>
                            <a:fontRef idx="minor"/>
                          </wps:style>
                          <wps:bodyPr/>
                        </wps:wsp>
                        <wps:wsp>
                          <wps:cNvSpPr/>
                          <wps:spPr>
                            <a:xfrm>
                              <a:off x="198000" y="8280"/>
                              <a:ext cx="720" cy="183600"/>
                            </a:xfrm>
                            <a:prstGeom prst="line">
                              <a:avLst/>
                            </a:prstGeom>
                            <a:ln w="3240">
                              <a:solidFill>
                                <a:srgbClr val="000000"/>
                              </a:solidFill>
                              <a:miter/>
                            </a:ln>
                          </wps:spPr>
                          <wps:style>
                            <a:lnRef idx="0"/>
                            <a:fillRef idx="0"/>
                            <a:effectRef idx="0"/>
                            <a:fontRef idx="minor"/>
                          </wps:style>
                          <wps:bodyPr/>
                        </wps:wsp>
                      </wpg:grpSp>
                      <wps:wsp>
                        <wps:cNvSpPr/>
                        <wps:spPr>
                          <a:xfrm>
                            <a:off x="0" y="0"/>
                            <a:ext cx="3566880" cy="3261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15pt;width:280.85pt;height:256.85pt" coordorigin="24,-3" coordsize="5617,5137">
                <v:shape id="shape_0" fillcolor="white" stroked="f" o:allowincell="f" style="position:absolute;left:455;top:4124;width:4752;height:864;mso-wrap-style:square;v-text-anchor:top"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auto"/>
                            <w:lang w:val="pl-PL" w:bidi="ar-SA"/>
                          </w:rPr>
                          <w:t xml:space="preserve">Rys. 4 </w:t>
                        </w:r>
                        <w:r>
                          <w:rPr>
                            <w:kern w:val="2"/>
                            <w:sz w:val="24"/>
                            <w:szCs w:val="20"/>
                            <w:i/>
                            <w:rFonts w:ascii="Times New Roman" w:hAnsi="Times New Roman" w:eastAsia="Times New Roman" w:cs="Times New Roman"/>
                            <w:color w:val="auto"/>
                            <w:lang w:val="pl-PL" w:bidi="ar-SA"/>
                          </w:rPr>
                          <w:t xml:space="preserve">Kierunek przepływu prądu w metalowej </w:t>
                        </w:r>
                      </w:p>
                      <w:p>
                        <w:pPr>
                          <w:overflowPunct w:val="false"/>
                          <w:bidi w:val="0"/>
                          <w:ind w:left="0" w:hanging="0"/>
                          <w:jc w:val="both"/>
                          <w:rPr/>
                        </w:pPr>
                        <w:r>
                          <w:rPr>
                            <w:kern w:val="2"/>
                            <w:sz w:val="24"/>
                            <w:i/>
                            <w:szCs w:val="20"/>
                            <w:rFonts w:ascii="Times New Roman" w:hAnsi="Times New Roman" w:eastAsia="Times New Roman" w:cs="Times New Roman"/>
                            <w:color w:val="auto"/>
                            <w:lang w:val="pl-PL" w:bidi="ar-SA"/>
                          </w:rPr>
                          <w:t xml:space="preserve">                obręczy zależy od kierunku ruchu </w:t>
                        </w:r>
                      </w:p>
                      <w:p>
                        <w:pPr>
                          <w:overflowPunct w:val="false"/>
                          <w:bidi w:val="0"/>
                          <w:rPr/>
                        </w:pPr>
                        <w:r>
                          <w:rPr>
                            <w:kern w:val="2"/>
                            <w:sz w:val="24"/>
                            <w:i/>
                            <w:szCs w:val="24"/>
                            <w:rFonts w:ascii="Times New Roman" w:hAnsi="Times New Roman" w:eastAsia="Times New Roman" w:cs="Times New Roman"/>
                            <w:color w:val="auto"/>
                            <w:lang w:val="pl-PL" w:bidi="ar-SA"/>
                          </w:rPr>
                          <w:t xml:space="preserve">                magnesu sztabkowego</w:t>
                        </w:r>
                      </w:p>
                    </w:txbxContent>
                  </v:textbox>
                  <v:fill o:detectmouseclick="t" type="solid" color2="black"/>
                  <v:stroke color="#3465a4" joinstyle="round" endcap="flat"/>
                  <w10:wrap type="none"/>
                </v:shape>
                <v:line id="shape_0" from="3454,3693" to="5496,3693" stroked="t" o:allowincell="f" style="position:absolute">
                  <v:stroke color="black" weight="9360" endarrow="block" endarrowwidth="medium" endarrowlength="short" joinstyle="miter" endcap="flat"/>
                  <v:fill o:detectmouseclick="t" on="false"/>
                  <w10:wrap type="none"/>
                </v:line>
                <v:line id="shape_0" from="3453,1753" to="5495,1753" stroked="t" o:allowincell="f" style="position:absolute;flip:x">
                  <v:stroke color="black" weight="9360" endarrow="block" endarrowwidth="medium" endarrowlength="short" joinstyle="miter" endcap="flat"/>
                  <v:fill o:detectmouseclick="t" on="false"/>
                  <w10:wrap type="none"/>
                </v:line>
                <v:oval id="shape_0" stroked="t" o:allowincell="f" style="position:absolute;left:1098;top:1183;width:786;height:1327;mso-wrap-style:none;v-text-anchor:middle">
                  <v:fill o:detectmouseclick="t" on="false"/>
                  <v:stroke color="black" weight="6480" dashstyle="shortdot" joinstyle="miter" endcap="flat"/>
                  <w10:wrap type="none"/>
                </v:oval>
                <v:oval id="shape_0" stroked="t" o:allowincell="f" style="position:absolute;left:1253;top:1374;width:471;height:1042;mso-wrap-style:none;v-text-anchor:middle">
                  <v:fill o:detectmouseclick="t" on="false"/>
                  <v:stroke color="black" weight="6480" dashstyle="shortdot" joinstyle="miter" endcap="flat"/>
                  <w10:wrap type="none"/>
                </v:oval>
                <v:line id="shape_0" from="1883,1820" to="1883,1946" stroked="t" o:allowincell="f" style="position:absolute">
                  <v:stroke color="black" weight="9360" endarrow="block" endarrowwidth="medium" endarrowlength="short" joinstyle="miter" endcap="flat"/>
                  <v:fill o:detectmouseclick="t" on="false"/>
                  <w10:wrap type="none"/>
                </v:line>
                <v:line id="shape_0" from="1726,1820" to="1726,1946" stroked="t" o:allowincell="f" style="position:absolute">
                  <v:stroke color="black" weight="9360" endarrow="block" endarrowwidth="medium" endarrowlength="short" joinstyle="miter" endcap="flat"/>
                  <v:fill o:detectmouseclick="t" on="false"/>
                  <w10:wrap type="none"/>
                </v:line>
                <v:line id="shape_0" from="1098,1819" to="1098,1945" stroked="t" o:allowincell="f" style="position:absolute;flip:y">
                  <v:stroke color="black" weight="9360" endarrow="block" endarrowwidth="medium" endarrowlength="short" joinstyle="miter" endcap="flat"/>
                  <v:fill o:detectmouseclick="t" on="false"/>
                  <w10:wrap type="none"/>
                </v:line>
                <v:line id="shape_0" from="1253,1819" to="1253,1945" stroked="t" o:allowincell="f" style="position:absolute;flip:y">
                  <v:stroke color="black" weight="9360" endarrow="block" endarrowwidth="medium" endarrowlength="short" joinstyle="miter" endcap="flat"/>
                  <v:fill o:detectmouseclick="t" on="false"/>
                  <w10:wrap type="none"/>
                </v:line>
                <v:line id="shape_0" from="311,994" to="782,994" stroked="t" o:allowincell="f" style="position:absolute;flip:x">
                  <v:stroke color="black" weight="6480" dashstyle="shortdot" startarrow="block" startarrowwidth="medium" startarrowlength="short" joinstyle="miter" endcap="flat"/>
                  <v:fill o:detectmouseclick="t" on="false"/>
                  <w10:wrap type="none"/>
                </v:line>
                <v:line id="shape_0" from="311,2889" to="782,2889" stroked="t" o:allowincell="f" style="position:absolute">
                  <v:stroke color="black" weight="6480" dashstyle="shortdot" startarrow="block" startarrowwidth="medium" startarrowlength="short" joinstyle="miter" endcap="flat"/>
                  <v:fill o:detectmouseclick="t" on="false"/>
                  <w10:wrap type="none"/>
                </v:line>
                <v:rect id="shape_0" coordsize="10800,10800" path="l0,21600xee" stroked="t" o:allowincell="f" style="position:absolute;left:1726;top:3079;width:470;height:569;flip:y;mso-wrap-style:none;v-text-anchor:middle">
                  <v:fill o:detectmouseclick="t" on="false"/>
                  <v:stroke color="black" weight="9360" joinstyle="miter" endcap="flat"/>
                  <w10:wrap type="none"/>
                </v:rect>
                <v:rect id="shape_0" coordsize="10800,10800" path="l0,21600xee" stroked="t" o:allowincell="f" style="position:absolute;left:1883;top:994;width:470;height:569;flip:y;mso-wrap-style:none;v-text-anchor:middle">
                  <v:fill o:detectmouseclick="t" on="false"/>
                  <v:stroke color="black" weight="9360" joinstyle="miter" endcap="flat"/>
                  <w10:wrap type="none"/>
                </v:rect>
                <v:line id="shape_0" from="1603,3647" to="1708,3647" stroked="t" o:allowincell="f" style="position:absolute;flip:x">
                  <v:stroke color="black" weight="9360" endarrow="block" endarrowwidth="medium" endarrowlength="short" joinstyle="miter" endcap="flat"/>
                  <v:fill o:detectmouseclick="t" on="false"/>
                  <w10:wrap type="none"/>
                </v:line>
                <v:line id="shape_0" from="2354,868" to="2354,995" stroked="t" o:allowincell="f" style="position:absolute;flip:y">
                  <v:stroke color="black" weight="9360" endarrow="block" endarrowwidth="medium" endarrowlength="short" joinstyle="miter" endcap="flat"/>
                  <v:fill o:detectmouseclick="t" on="false"/>
                  <w10:wrap type="none"/>
                </v:line>
                <v:group id="shape_0" style="position:absolute;left:3654;top:237;width:1649;height:1322">
                  <v:rect id="shape_0" stroked="t" o:allowincell="f" style="position:absolute;left:3900;top:678;width:1154;height:477;mso-wrap-style:none;v-text-anchor:middle">
                    <v:fill o:detectmouseclick="t" on="false"/>
                    <v:stroke color="black" weight="12600" joinstyle="miter" endcap="flat"/>
                    <w10:wrap type="none"/>
                  </v:rect>
                  <v:rect id="shape_0" coordsize="10800,10800" path="l0,21600xee" stroked="t" o:allowincell="f" style="position:absolute;left:3759;top:897;width:139;height:256;flip:x;mso-wrap-style:none;v-text-anchor:middle">
                    <v:fill o:detectmouseclick="t" on="false"/>
                    <v:stroke color="black" weight="6480" dashstyle="shortdot" joinstyle="miter" endcap="flat"/>
                    <w10:wrap type="none"/>
                  </v:rect>
                  <v:rect id="shape_0" coordsize="10800,10800" path="l0,21600xee" stroked="t" o:allowincell="f" style="position:absolute;left:3759;top:1154;width:139;height:256;flip:xy;mso-wrap-style:none;v-text-anchor:middle">
                    <v:fill o:detectmouseclick="t" on="false"/>
                    <v:stroke color="black" weight="6480" dashstyle="shortdot" joinstyle="miter" endcap="flat"/>
                    <w10:wrap type="none"/>
                  </v:rect>
                  <v:rect id="shape_0" coordsize="10800,10800" path="l0,21600xee" stroked="t" o:allowincell="f" style="position:absolute;left:3759;top:640;width:139;height:256;flip:xy;mso-wrap-style:none;v-text-anchor:middle">
                    <v:fill o:detectmouseclick="t" on="false"/>
                    <v:stroke color="black" weight="6480" dashstyle="shortdot" joinstyle="miter" endcap="flat"/>
                    <w10:wrap type="none"/>
                  </v:rect>
                  <v:rect id="shape_0" coordsize="10800,10800" path="l0,21600xee" stroked="t" o:allowincell="f" style="position:absolute;left:3759;top:383;width:139;height:256;flip:x;mso-wrap-style:none;v-text-anchor:middle">
                    <v:fill o:detectmouseclick="t" on="false"/>
                    <v:stroke color="black" weight="6480" dashstyle="shortdot" joinstyle="miter" endcap="flat"/>
                    <w10:wrap type="none"/>
                  </v:rect>
                  <v:rect id="shape_0" coordsize="10800,10800" path="l0,21600xee" stroked="t" o:allowincell="f" style="position:absolute;left:5057;top:897;width:139;height:256;mso-wrap-style:none;v-text-anchor:middle">
                    <v:fill o:detectmouseclick="t" on="false"/>
                    <v:stroke color="black" weight="6480" dashstyle="shortdot" joinstyle="miter" endcap="flat"/>
                    <w10:wrap type="none"/>
                  </v:rect>
                  <v:rect id="shape_0" coordsize="10800,10800" path="l0,21600xee" stroked="t" o:allowincell="f" style="position:absolute;left:5057;top:1154;width:139;height:256;flip:y;mso-wrap-style:none;v-text-anchor:middle">
                    <v:fill o:detectmouseclick="t" on="false"/>
                    <v:stroke color="black" weight="6480" dashstyle="shortdot" joinstyle="miter" endcap="flat"/>
                    <w10:wrap type="none"/>
                  </v:rect>
                  <v:rect id="shape_0" coordsize="10800,10800" path="l0,21600xee" stroked="t" o:allowincell="f" style="position:absolute;left:5057;top:640;width:139;height:256;flip:y;mso-wrap-style:none;v-text-anchor:middle">
                    <v:fill o:detectmouseclick="t" on="false"/>
                    <v:stroke color="black" weight="6480" dashstyle="shortdot" joinstyle="miter" endcap="flat"/>
                    <w10:wrap type="none"/>
                  </v:rect>
                  <v:rect id="shape_0" coordsize="10800,10800" path="l0,21600xee" stroked="t" o:allowincell="f" style="position:absolute;left:5057;top:383;width:139;height:256;mso-wrap-style:none;v-text-anchor:middle">
                    <v:fill o:detectmouseclick="t" on="false"/>
                    <v:stroke color="black" weight="6480" dashstyle="shortdot" joinstyle="miter" endcap="flat"/>
                    <w10:wrap type="none"/>
                  </v:rect>
                  <v:line id="shape_0" from="3900,1412" to="4425,1412" stroked="t" o:allowincell="f" style="position:absolute">
                    <v:stroke color="black" weight="6480" dashstyle="shortdot" endarrow="block" endarrowwidth="narrow" endarrowlength="short" joinstyle="miter" endcap="flat"/>
                    <v:fill o:detectmouseclick="t" on="false"/>
                    <w10:wrap type="none"/>
                  </v:line>
                  <v:line id="shape_0" from="3900,383" to="4425,383" stroked="t" o:allowincell="f" style="position:absolute">
                    <v:stroke color="black" weight="6480" dashstyle="shortdot" endarrow="block" endarrowwidth="narrow" endarrowlength="short" joinstyle="miter" endcap="flat"/>
                    <v:fill o:detectmouseclick="t" on="false"/>
                    <w10:wrap type="none"/>
                  </v:line>
                  <v:line id="shape_0" from="4427,1412" to="5058,1412" stroked="t" o:allowincell="f" style="position:absolute">
                    <v:stroke color="black" weight="6480" dashstyle="shortdot" joinstyle="miter" endcap="flat"/>
                    <v:fill o:detectmouseclick="t" on="false"/>
                    <w10:wrap type="none"/>
                  </v:line>
                  <v:line id="shape_0" from="4427,383" to="5058,383" stroked="t" o:allowincell="f" style="position:absolute">
                    <v:stroke color="black" weight="6480" dashstyle="shortdot" joinstyle="miter" endcap="flat"/>
                    <v:fill o:detectmouseclick="t" on="false"/>
                    <w10:wrap type="none"/>
                  </v:line>
                  <v:rect id="shape_0" coordsize="10800,10800" path="l0,21600xee" stroked="t" o:allowincell="f" style="position:absolute;left:3654;top:567;width:245;height:329;flip:xy;mso-wrap-style:none;v-text-anchor:middle">
                    <v:fill o:detectmouseclick="t" on="false"/>
                    <v:stroke color="black" weight="6480" dashstyle="shortdot" joinstyle="miter" endcap="flat"/>
                    <w10:wrap type="none"/>
                  </v:rect>
                  <v:rect id="shape_0" coordsize="10800,10800" path="l0,21600xee" stroked="t" o:allowincell="f" style="position:absolute;left:5057;top:567;width:245;height:329;flip:y;mso-wrap-style:none;v-text-anchor:middle">
                    <v:fill o:detectmouseclick="t" on="false"/>
                    <v:stroke color="black" weight="6480" dashstyle="shortdot" joinstyle="miter" endcap="flat"/>
                    <w10:wrap type="none"/>
                  </v:rect>
                  <v:rect id="shape_0" coordsize="10800,10800" path="l0,21600xee" stroked="t" o:allowincell="f" style="position:absolute;left:3654;top:897;width:245;height:329;flip:x;mso-wrap-style:none;v-text-anchor:middle">
                    <v:fill o:detectmouseclick="t" on="false"/>
                    <v:stroke color="black" weight="6480" dashstyle="shortdot" joinstyle="miter" endcap="flat"/>
                    <w10:wrap type="none"/>
                  </v:rect>
                  <v:rect id="shape_0" coordsize="10800,10800" path="l0,21600xee" stroked="t" o:allowincell="f" style="position:absolute;left:3654;top:237;width:245;height:329;flip:x;mso-wrap-style:none;v-text-anchor:middle">
                    <v:fill o:detectmouseclick="t" on="false"/>
                    <v:stroke color="black" weight="6480" dashstyle="shortdot" joinstyle="miter" endcap="flat"/>
                    <w10:wrap type="none"/>
                  </v:rect>
                  <v:rect id="shape_0" coordsize="10800,10800" path="l0,21600xee" stroked="t" o:allowincell="f" style="position:absolute;left:3654;top:1229;width:245;height:329;flip:xy;mso-wrap-style:none;v-text-anchor:middle">
                    <v:fill o:detectmouseclick="t" on="false"/>
                    <v:stroke color="black" weight="6480" dashstyle="shortdot" joinstyle="miter" endcap="flat"/>
                    <w10:wrap type="none"/>
                  </v:rect>
                  <v:rect id="shape_0" coordsize="10800,10800" path="l0,21600xee" stroked="t" o:allowincell="f" style="position:absolute;left:5057;top:237;width:245;height:329;mso-wrap-style:none;v-text-anchor:middle">
                    <v:fill o:detectmouseclick="t" on="false"/>
                    <v:stroke color="black" weight="6480" dashstyle="shortdot" joinstyle="miter" endcap="flat"/>
                    <w10:wrap type="none"/>
                  </v:rect>
                  <v:rect id="shape_0" coordsize="10800,10800" path="l0,21600xee" stroked="t" o:allowincell="f" style="position:absolute;left:5057;top:897;width:245;height:329;mso-wrap-style:none;v-text-anchor:middle">
                    <v:fill o:detectmouseclick="t" on="false"/>
                    <v:stroke color="black" weight="6480" dashstyle="shortdot" joinstyle="miter" endcap="flat"/>
                    <w10:wrap type="none"/>
                  </v:rect>
                  <v:rect id="shape_0" coordsize="10800,10800" path="l0,21600xee" stroked="t" o:allowincell="f" style="position:absolute;left:5057;top:1229;width:245;height:329;flip:y;mso-wrap-style:none;v-text-anchor:middle">
                    <v:fill o:detectmouseclick="t" on="false"/>
                    <v:stroke color="black" weight="6480" dashstyle="shortdot" joinstyle="miter" endcap="flat"/>
                    <w10:wrap type="none"/>
                  </v:rect>
                  <v:line id="shape_0" from="3900,237" to="4425,237" stroked="t" o:allowincell="f" style="position:absolute">
                    <v:stroke color="black" weight="6480" dashstyle="shortdot" endarrow="block" endarrowwidth="narrow" endarrowlength="short" joinstyle="miter" endcap="flat"/>
                    <v:fill o:detectmouseclick="t" on="false"/>
                    <w10:wrap type="none"/>
                  </v:line>
                  <v:line id="shape_0" from="3900,1558" to="4425,1558" stroked="t" o:allowincell="f" style="position:absolute">
                    <v:stroke color="black" weight="6480" dashstyle="shortdot" endarrow="block" endarrowwidth="narrow" endarrowlength="short" joinstyle="miter" endcap="flat"/>
                    <v:fill o:detectmouseclick="t" on="false"/>
                    <w10:wrap type="none"/>
                  </v:line>
                  <v:line id="shape_0" from="4427,237" to="5058,237" stroked="t" o:allowincell="f" style="position:absolute">
                    <v:stroke color="black" weight="6480" dashstyle="shortdot" joinstyle="miter" endcap="flat"/>
                    <v:fill o:detectmouseclick="t" on="false"/>
                    <w10:wrap type="none"/>
                  </v:line>
                  <v:line id="shape_0" from="4427,1558" to="5058,1558" stroked="t" o:allowincell="f" style="position:absolute">
                    <v:stroke color="black" weight="6480" dashstyle="shortdot" joinstyle="miter" endcap="flat"/>
                    <v:fill o:detectmouseclick="t" on="false"/>
                    <w10:wrap type="none"/>
                  </v:line>
                  <v:line id="shape_0" from="4488,685" to="4488,1149" stroked="t" o:allowincell="f" style="position:absolute">
                    <v:stroke color="black" weight="3240" joinstyle="miter" endcap="flat"/>
                    <v:fill o:detectmouseclick="t" on="false"/>
                    <w10:wrap type="none"/>
                  </v:line>
                  <v:line id="shape_0" from="4024,765" to="4024,1053" stroked="t" o:allowincell="f" style="position:absolute">
                    <v:stroke color="black" weight="3240" joinstyle="miter" endcap="flat"/>
                    <v:fill o:detectmouseclick="t" on="false"/>
                    <w10:wrap type="none"/>
                  </v:line>
                  <v:line id="shape_0" from="4336,765" to="4336,1053" stroked="t" o:allowincell="f" style="position:absolute">
                    <v:stroke color="black" weight="3240" joinstyle="miter" endcap="flat"/>
                    <v:fill o:detectmouseclick="t" on="false"/>
                    <w10:wrap type="none"/>
                  </v:line>
                  <v:line id="shape_0" from="4024,781" to="4344,1053" stroked="t" o:allowincell="f" style="position:absolute">
                    <v:stroke color="black" weight="3240" joinstyle="miter" endcap="flat"/>
                    <v:fill o:detectmouseclick="t" on="false"/>
                    <w10:wrap type="none"/>
                  </v:line>
                  <v:group id="shape_0" style="position:absolute;left:4598;top:748;width:370;height:319">
                    <v:rect id="shape_0" coordsize="10800,10800" path="l0,21600xee" stroked="t" o:allowincell="f" style="position:absolute;left:4788;top:748;width:180;height:80;mso-wrap-style:none;v-text-anchor:middle">
                      <v:fill o:detectmouseclick="t" on="false"/>
                      <v:stroke color="black" weight="9360" joinstyle="miter" endcap="flat"/>
                      <w10:wrap type="none"/>
                    </v:rect>
                    <v:rect id="shape_0" coordsize="10800,10800" path="l0,21600xee" stroked="t" o:allowincell="f" style="position:absolute;left:4608;top:748;width:180;height:80;flip:x;mso-wrap-style:none;v-text-anchor:middle">
                      <v:fill o:detectmouseclick="t" on="false"/>
                      <v:stroke color="black" weight="9360" joinstyle="miter" endcap="flat"/>
                      <w10:wrap type="none"/>
                    </v:rect>
                    <v:rect id="shape_0" coordsize="10800,10800" path="l0,21600xee" stroked="t" o:allowincell="f" style="position:absolute;left:4608;top:827;width:180;height:80;flip:xy;mso-wrap-style:none;v-text-anchor:middle">
                      <v:fill o:detectmouseclick="t" on="false"/>
                      <v:stroke color="black" weight="9360" joinstyle="miter" endcap="flat"/>
                      <w10:wrap type="none"/>
                    </v:rect>
                    <v:rect id="shape_0" coordsize="10800,10800" path="l0,21600xee" stroked="t" o:allowincell="f" style="position:absolute;left:4788;top:908;width:180;height:80;mso-wrap-style:none;v-text-anchor:middle">
                      <v:fill o:detectmouseclick="t" on="false"/>
                      <v:stroke color="black" weight="9360" joinstyle="miter" endcap="flat"/>
                      <w10:wrap type="none"/>
                    </v:rect>
                    <v:rect id="shape_0" coordsize="10800,10800" path="l0,21600xee" stroked="t" o:allowincell="f" style="position:absolute;left:4788;top:987;width:180;height:80;flip:y;mso-wrap-style:none;v-text-anchor:middle">
                      <v:fill o:detectmouseclick="t" on="false"/>
                      <v:stroke color="black" weight="9360" joinstyle="miter" endcap="flat"/>
                      <w10:wrap type="none"/>
                    </v:rect>
                    <v:rect id="shape_0" coordsize="10800,10800" path="l0,21600xee" stroked="t" o:allowincell="f" style="position:absolute;left:4599;top:987;width:180;height:80;flip:xy;mso-wrap-style:none;v-text-anchor:middle">
                      <v:fill o:detectmouseclick="t" on="false"/>
                      <v:stroke color="black" weight="9360" joinstyle="miter" endcap="flat"/>
                      <w10:wrap type="none"/>
                    </v:rect>
                  </v:group>
                </v:group>
                <v:group id="shape_0" style="position:absolute;left:3624;top:2205;width:1649;height:1322">
                  <v:rect id="shape_0" stroked="t" o:allowincell="f" style="position:absolute;left:3870;top:2646;width:1154;height:477;mso-wrap-style:none;v-text-anchor:middle">
                    <v:fill o:detectmouseclick="t" on="false"/>
                    <v:stroke color="black" weight="12600" joinstyle="miter" endcap="flat"/>
                    <w10:wrap type="none"/>
                  </v:rect>
                  <v:rect id="shape_0" coordsize="10800,10800" path="l0,21600xee" stroked="t" o:allowincell="f" style="position:absolute;left:3729;top:2865;width:139;height:256;flip:x;mso-wrap-style:none;v-text-anchor:middle">
                    <v:fill o:detectmouseclick="t" on="false"/>
                    <v:stroke color="black" weight="6480" dashstyle="shortdot" joinstyle="miter" endcap="flat"/>
                    <w10:wrap type="none"/>
                  </v:rect>
                  <v:rect id="shape_0" coordsize="10800,10800" path="l0,21600xee" stroked="t" o:allowincell="f" style="position:absolute;left:3729;top:3122;width:139;height:256;flip:xy;mso-wrap-style:none;v-text-anchor:middle">
                    <v:fill o:detectmouseclick="t" on="false"/>
                    <v:stroke color="black" weight="6480" dashstyle="shortdot" joinstyle="miter" endcap="flat"/>
                    <w10:wrap type="none"/>
                  </v:rect>
                  <v:rect id="shape_0" coordsize="10800,10800" path="l0,21600xee" stroked="t" o:allowincell="f" style="position:absolute;left:3729;top:2608;width:139;height:256;flip:xy;mso-wrap-style:none;v-text-anchor:middle">
                    <v:fill o:detectmouseclick="t" on="false"/>
                    <v:stroke color="black" weight="6480" dashstyle="shortdot" joinstyle="miter" endcap="flat"/>
                    <w10:wrap type="none"/>
                  </v:rect>
                  <v:rect id="shape_0" coordsize="10800,10800" path="l0,21600xee" stroked="t" o:allowincell="f" style="position:absolute;left:3729;top:2351;width:139;height:256;flip:x;mso-wrap-style:none;v-text-anchor:middle">
                    <v:fill o:detectmouseclick="t" on="false"/>
                    <v:stroke color="black" weight="6480" dashstyle="shortdot" joinstyle="miter" endcap="flat"/>
                    <w10:wrap type="none"/>
                  </v:rect>
                  <v:rect id="shape_0" coordsize="10800,10800" path="l0,21600xee" stroked="t" o:allowincell="f" style="position:absolute;left:5027;top:2865;width:139;height:256;mso-wrap-style:none;v-text-anchor:middle">
                    <v:fill o:detectmouseclick="t" on="false"/>
                    <v:stroke color="black" weight="6480" dashstyle="shortdot" joinstyle="miter" endcap="flat"/>
                    <w10:wrap type="none"/>
                  </v:rect>
                  <v:rect id="shape_0" coordsize="10800,10800" path="l0,21600xee" stroked="t" o:allowincell="f" style="position:absolute;left:5027;top:3122;width:139;height:256;flip:y;mso-wrap-style:none;v-text-anchor:middle">
                    <v:fill o:detectmouseclick="t" on="false"/>
                    <v:stroke color="black" weight="6480" dashstyle="shortdot" joinstyle="miter" endcap="flat"/>
                    <w10:wrap type="none"/>
                  </v:rect>
                  <v:rect id="shape_0" coordsize="10800,10800" path="l0,21600xee" stroked="t" o:allowincell="f" style="position:absolute;left:5027;top:2608;width:139;height:256;flip:y;mso-wrap-style:none;v-text-anchor:middle">
                    <v:fill o:detectmouseclick="t" on="false"/>
                    <v:stroke color="black" weight="6480" dashstyle="shortdot" joinstyle="miter" endcap="flat"/>
                    <w10:wrap type="none"/>
                  </v:rect>
                  <v:rect id="shape_0" coordsize="10800,10800" path="l0,21600xee" stroked="t" o:allowincell="f" style="position:absolute;left:5027;top:2351;width:139;height:256;mso-wrap-style:none;v-text-anchor:middle">
                    <v:fill o:detectmouseclick="t" on="false"/>
                    <v:stroke color="black" weight="6480" dashstyle="shortdot" joinstyle="miter" endcap="flat"/>
                    <w10:wrap type="none"/>
                  </v:rect>
                  <v:line id="shape_0" from="3870,3380" to="4395,3380" stroked="t" o:allowincell="f" style="position:absolute">
                    <v:stroke color="black" weight="6480" dashstyle="shortdot" endarrow="block" endarrowwidth="narrow" endarrowlength="short" joinstyle="miter" endcap="flat"/>
                    <v:fill o:detectmouseclick="t" on="false"/>
                    <w10:wrap type="none"/>
                  </v:line>
                  <v:line id="shape_0" from="3870,2351" to="4395,2351" stroked="t" o:allowincell="f" style="position:absolute">
                    <v:stroke color="black" weight="6480" dashstyle="shortdot" endarrow="block" endarrowwidth="narrow" endarrowlength="short" joinstyle="miter" endcap="flat"/>
                    <v:fill o:detectmouseclick="t" on="false"/>
                    <w10:wrap type="none"/>
                  </v:line>
                  <v:line id="shape_0" from="4397,3380" to="5028,3380" stroked="t" o:allowincell="f" style="position:absolute">
                    <v:stroke color="black" weight="6480" dashstyle="shortdot" joinstyle="miter" endcap="flat"/>
                    <v:fill o:detectmouseclick="t" on="false"/>
                    <w10:wrap type="none"/>
                  </v:line>
                  <v:line id="shape_0" from="4397,2351" to="5028,2351" stroked="t" o:allowincell="f" style="position:absolute">
                    <v:stroke color="black" weight="6480" dashstyle="shortdot" joinstyle="miter" endcap="flat"/>
                    <v:fill o:detectmouseclick="t" on="false"/>
                    <w10:wrap type="none"/>
                  </v:line>
                  <v:rect id="shape_0" coordsize="10800,10800" path="l0,21600xee" stroked="t" o:allowincell="f" style="position:absolute;left:3624;top:2535;width:245;height:329;flip:xy;mso-wrap-style:none;v-text-anchor:middle">
                    <v:fill o:detectmouseclick="t" on="false"/>
                    <v:stroke color="black" weight="6480" dashstyle="shortdot" joinstyle="miter" endcap="flat"/>
                    <w10:wrap type="none"/>
                  </v:rect>
                  <v:rect id="shape_0" coordsize="10800,10800" path="l0,21600xee" stroked="t" o:allowincell="f" style="position:absolute;left:5027;top:2535;width:245;height:329;flip:y;mso-wrap-style:none;v-text-anchor:middle">
                    <v:fill o:detectmouseclick="t" on="false"/>
                    <v:stroke color="black" weight="6480" dashstyle="shortdot" joinstyle="miter" endcap="flat"/>
                    <w10:wrap type="none"/>
                  </v:rect>
                  <v:rect id="shape_0" coordsize="10800,10800" path="l0,21600xee" stroked="t" o:allowincell="f" style="position:absolute;left:3624;top:2865;width:245;height:329;flip:x;mso-wrap-style:none;v-text-anchor:middle">
                    <v:fill o:detectmouseclick="t" on="false"/>
                    <v:stroke color="black" weight="6480" dashstyle="shortdot" joinstyle="miter" endcap="flat"/>
                    <w10:wrap type="none"/>
                  </v:rect>
                  <v:rect id="shape_0" coordsize="10800,10800" path="l0,21600xee" stroked="t" o:allowincell="f" style="position:absolute;left:3624;top:2205;width:245;height:329;flip:x;mso-wrap-style:none;v-text-anchor:middle">
                    <v:fill o:detectmouseclick="t" on="false"/>
                    <v:stroke color="black" weight="6480" dashstyle="shortdot" joinstyle="miter" endcap="flat"/>
                    <w10:wrap type="none"/>
                  </v:rect>
                  <v:rect id="shape_0" coordsize="10800,10800" path="l0,21600xee" stroked="t" o:allowincell="f" style="position:absolute;left:3624;top:3197;width:245;height:329;flip:xy;mso-wrap-style:none;v-text-anchor:middle">
                    <v:fill o:detectmouseclick="t" on="false"/>
                    <v:stroke color="black" weight="6480" dashstyle="shortdot" joinstyle="miter" endcap="flat"/>
                    <w10:wrap type="none"/>
                  </v:rect>
                  <v:rect id="shape_0" coordsize="10800,10800" path="l0,21600xee" stroked="t" o:allowincell="f" style="position:absolute;left:5027;top:2205;width:245;height:329;mso-wrap-style:none;v-text-anchor:middle">
                    <v:fill o:detectmouseclick="t" on="false"/>
                    <v:stroke color="black" weight="6480" dashstyle="shortdot" joinstyle="miter" endcap="flat"/>
                    <w10:wrap type="none"/>
                  </v:rect>
                  <v:rect id="shape_0" coordsize="10800,10800" path="l0,21600xee" stroked="t" o:allowincell="f" style="position:absolute;left:5027;top:2865;width:245;height:329;mso-wrap-style:none;v-text-anchor:middle">
                    <v:fill o:detectmouseclick="t" on="false"/>
                    <v:stroke color="black" weight="6480" dashstyle="shortdot" joinstyle="miter" endcap="flat"/>
                    <w10:wrap type="none"/>
                  </v:rect>
                  <v:rect id="shape_0" coordsize="10800,10800" path="l0,21600xee" stroked="t" o:allowincell="f" style="position:absolute;left:5027;top:3197;width:245;height:329;flip:y;mso-wrap-style:none;v-text-anchor:middle">
                    <v:fill o:detectmouseclick="t" on="false"/>
                    <v:stroke color="black" weight="6480" dashstyle="shortdot" joinstyle="miter" endcap="flat"/>
                    <w10:wrap type="none"/>
                  </v:rect>
                  <v:line id="shape_0" from="3870,2205" to="4395,2205" stroked="t" o:allowincell="f" style="position:absolute">
                    <v:stroke color="black" weight="6480" dashstyle="shortdot" endarrow="block" endarrowwidth="narrow" endarrowlength="short" joinstyle="miter" endcap="flat"/>
                    <v:fill o:detectmouseclick="t" on="false"/>
                    <w10:wrap type="none"/>
                  </v:line>
                  <v:line id="shape_0" from="3870,3526" to="4395,3526" stroked="t" o:allowincell="f" style="position:absolute">
                    <v:stroke color="black" weight="6480" dashstyle="shortdot" endarrow="block" endarrowwidth="narrow" endarrowlength="short" joinstyle="miter" endcap="flat"/>
                    <v:fill o:detectmouseclick="t" on="false"/>
                    <w10:wrap type="none"/>
                  </v:line>
                  <v:line id="shape_0" from="4397,2205" to="5028,2205" stroked="t" o:allowincell="f" style="position:absolute">
                    <v:stroke color="black" weight="6480" dashstyle="shortdot" joinstyle="miter" endcap="flat"/>
                    <v:fill o:detectmouseclick="t" on="false"/>
                    <w10:wrap type="none"/>
                  </v:line>
                  <v:line id="shape_0" from="4397,3526" to="5028,3526" stroked="t" o:allowincell="f" style="position:absolute">
                    <v:stroke color="black" weight="6480" dashstyle="shortdot" joinstyle="miter" endcap="flat"/>
                    <v:fill o:detectmouseclick="t" on="false"/>
                    <w10:wrap type="none"/>
                  </v:line>
                  <v:line id="shape_0" from="4458,2653" to="4458,3117" stroked="t" o:allowincell="f" style="position:absolute">
                    <v:stroke color="black" weight="3240" joinstyle="miter" endcap="flat"/>
                    <v:fill o:detectmouseclick="t" on="false"/>
                    <w10:wrap type="none"/>
                  </v:line>
                  <v:line id="shape_0" from="3994,2733" to="3994,3021" stroked="t" o:allowincell="f" style="position:absolute">
                    <v:stroke color="black" weight="3240" joinstyle="miter" endcap="flat"/>
                    <v:fill o:detectmouseclick="t" on="false"/>
                    <w10:wrap type="none"/>
                  </v:line>
                  <v:line id="shape_0" from="4306,2733" to="4306,3021" stroked="t" o:allowincell="f" style="position:absolute">
                    <v:stroke color="black" weight="3240" joinstyle="miter" endcap="flat"/>
                    <v:fill o:detectmouseclick="t" on="false"/>
                    <w10:wrap type="none"/>
                  </v:line>
                  <v:line id="shape_0" from="3994,2749" to="4314,3021" stroked="t" o:allowincell="f" style="position:absolute">
                    <v:stroke color="black" weight="3240" joinstyle="miter" endcap="flat"/>
                    <v:fill o:detectmouseclick="t" on="false"/>
                    <w10:wrap type="none"/>
                  </v:line>
                  <v:group id="shape_0" style="position:absolute;left:4568;top:2716;width:370;height:319">
                    <v:rect id="shape_0" coordsize="10800,10800" path="l0,21600xee" stroked="t" o:allowincell="f" style="position:absolute;left:4758;top:2716;width:180;height:80;mso-wrap-style:none;v-text-anchor:middle">
                      <v:fill o:detectmouseclick="t" on="false"/>
                      <v:stroke color="black" weight="9360" joinstyle="miter" endcap="flat"/>
                      <w10:wrap type="none"/>
                    </v:rect>
                    <v:rect id="shape_0" coordsize="10800,10800" path="l0,21600xee" stroked="t" o:allowincell="f" style="position:absolute;left:4578;top:2716;width:180;height:80;flip:x;mso-wrap-style:none;v-text-anchor:middle">
                      <v:fill o:detectmouseclick="t" on="false"/>
                      <v:stroke color="black" weight="9360" joinstyle="miter" endcap="flat"/>
                      <w10:wrap type="none"/>
                    </v:rect>
                    <v:rect id="shape_0" coordsize="10800,10800" path="l0,21600xee" stroked="t" o:allowincell="f" style="position:absolute;left:4578;top:2795;width:180;height:80;flip:xy;mso-wrap-style:none;v-text-anchor:middle">
                      <v:fill o:detectmouseclick="t" on="false"/>
                      <v:stroke color="black" weight="9360" joinstyle="miter" endcap="flat"/>
                      <w10:wrap type="none"/>
                    </v:rect>
                    <v:rect id="shape_0" coordsize="10800,10800" path="l0,21600xee" stroked="t" o:allowincell="f" style="position:absolute;left:4758;top:2876;width:180;height:80;mso-wrap-style:none;v-text-anchor:middle">
                      <v:fill o:detectmouseclick="t" on="false"/>
                      <v:stroke color="black" weight="9360" joinstyle="miter" endcap="flat"/>
                      <w10:wrap type="none"/>
                    </v:rect>
                    <v:rect id="shape_0" coordsize="10800,10800" path="l0,21600xee" stroked="t" o:allowincell="f" style="position:absolute;left:4758;top:2955;width:180;height:80;flip:y;mso-wrap-style:none;v-text-anchor:middle">
                      <v:fill o:detectmouseclick="t" on="false"/>
                      <v:stroke color="black" weight="9360" joinstyle="miter" endcap="flat"/>
                      <w10:wrap type="none"/>
                    </v:rect>
                    <v:rect id="shape_0" coordsize="10800,10800" path="l0,21600xee" stroked="t" o:allowincell="f" style="position:absolute;left:4569;top:2955;width:180;height:80;flip:xy;mso-wrap-style:none;v-text-anchor:middle">
                      <v:fill o:detectmouseclick="t" on="false"/>
                      <v:stroke color="black" weight="9360" joinstyle="miter" endcap="flat"/>
                      <w10:wrap type="none"/>
                    </v:rect>
                  </v:group>
                </v:group>
                <v:oval id="shape_0" stroked="t" o:allowincell="f" style="position:absolute;left:888;top:2253;width:1152;height:1152;mso-wrap-style:none;v-text-anchor:middle">
                  <v:fill o:detectmouseclick="t" on="false"/>
                  <v:stroke color="black" weight="3240" joinstyle="miter" endcap="flat"/>
                  <w10:wrap type="none"/>
                </v:oval>
                <v:oval id="shape_0" stroked="t" o:allowincell="f" style="position:absolute;left:888;top:381;width:1152;height:1152;mso-wrap-style:none;v-text-anchor:middle">
                  <v:fill o:detectmouseclick="t" on="false"/>
                  <v:stroke color="black" weight="3240" joinstyle="miter" endcap="flat"/>
                  <w10:wrap type="none"/>
                </v:oval>
                <v:group id="shape_0" style="position:absolute;left:2760;top:812;width:320;height:302">
                  <v:line id="shape_0" from="2760,828" to="3080,1100" stroked="t" o:allowincell="f" style="position:absolute">
                    <v:stroke color="black" weight="3240" joinstyle="miter" endcap="flat"/>
                    <v:fill o:detectmouseclick="t" on="false"/>
                    <w10:wrap type="none"/>
                  </v:line>
                  <v:line id="shape_0" from="2760,812" to="2760,1100" stroked="t" o:allowincell="f" style="position:absolute">
                    <v:stroke color="black" weight="3240" joinstyle="miter" endcap="flat"/>
                    <v:fill o:detectmouseclick="t" on="false"/>
                    <w10:wrap type="none"/>
                  </v:line>
                  <v:line id="shape_0" from="3072,826" to="3072,1114" stroked="t" o:allowincell="f" style="position:absolute">
                    <v:stroke color="black" weight="3240" joinstyle="miter" endcap="flat"/>
                    <v:fill o:detectmouseclick="t" on="false"/>
                    <w10:wrap type="none"/>
                  </v:line>
                </v:group>
                <v:group id="shape_0" style="position:absolute;left:2758;top:2685;width:371;height:319">
                  <v:rect id="shape_0" coordsize="10800,10800" path="l0,21600xee" stroked="t" o:allowincell="f" style="position:absolute;left:2948;top:2685;width:180;height:80;mso-wrap-style:none;v-text-anchor:middle">
                    <v:fill o:detectmouseclick="t" on="false"/>
                    <v:stroke color="black" weight="9360" joinstyle="miter" endcap="flat"/>
                    <w10:wrap type="none"/>
                  </v:rect>
                  <v:rect id="shape_0" coordsize="10800,10800" path="l0,21600xee" stroked="t" o:allowincell="f" style="position:absolute;left:2768;top:2685;width:180;height:80;flip:x;mso-wrap-style:none;v-text-anchor:middle">
                    <v:fill o:detectmouseclick="t" on="false"/>
                    <v:stroke color="black" weight="9360" joinstyle="miter" endcap="flat"/>
                    <w10:wrap type="none"/>
                  </v:rect>
                  <v:rect id="shape_0" coordsize="10800,10800" path="l0,21600xee" stroked="t" o:allowincell="f" style="position:absolute;left:2768;top:2764;width:180;height:80;flip:xy;mso-wrap-style:none;v-text-anchor:middle">
                    <v:fill o:detectmouseclick="t" on="false"/>
                    <v:stroke color="black" weight="9360" joinstyle="miter" endcap="flat"/>
                    <w10:wrap type="none"/>
                  </v:rect>
                  <v:rect id="shape_0" coordsize="10800,10800" path="l0,21600xee" stroked="t" o:allowincell="f" style="position:absolute;left:2948;top:2845;width:180;height:80;mso-wrap-style:none;v-text-anchor:middle">
                    <v:fill o:detectmouseclick="t" on="false"/>
                    <v:stroke color="black" weight="9360" joinstyle="miter" endcap="flat"/>
                    <w10:wrap type="none"/>
                  </v:rect>
                  <v:rect id="shape_0" coordsize="10800,10800" path="l0,21600xee" stroked="t" o:allowincell="f" style="position:absolute;left:2948;top:2924;width:180;height:80;flip:y;mso-wrap-style:none;v-text-anchor:middle">
                    <v:fill o:detectmouseclick="t" on="false"/>
                    <v:stroke color="black" weight="9360" joinstyle="miter" endcap="flat"/>
                    <w10:wrap type="none"/>
                  </v:rect>
                  <v:rect id="shape_0" coordsize="10800,10800" path="l0,21600xee" stroked="t" o:allowincell="f" style="position:absolute;left:2759;top:2924;width:180;height:80;flip:xy;mso-wrap-style:none;v-text-anchor:middle">
                    <v:fill o:detectmouseclick="t" on="false"/>
                    <v:stroke color="black" weight="9360" joinstyle="miter" endcap="flat"/>
                    <w10:wrap type="none"/>
                  </v:rect>
                </v:group>
                <v:group id="shape_0" style="position:absolute;left:1269;top:733;width:370;height:320">
                  <v:rect id="shape_0" coordsize="10800,10800" path="l0,21600xee" stroked="t" o:allowincell="f" style="position:absolute;left:1459;top:733;width:180;height:79;mso-wrap-style:none;v-text-anchor:middle">
                    <v:fill o:detectmouseclick="t" on="false"/>
                    <v:stroke color="black" weight="9360" joinstyle="miter" endcap="flat"/>
                    <w10:wrap type="none"/>
                  </v:rect>
                  <v:rect id="shape_0" coordsize="10800,10800" path="l0,21600xee" stroked="t" o:allowincell="f" style="position:absolute;left:1279;top:733;width:180;height:79;flip:x;mso-wrap-style:none;v-text-anchor:middle">
                    <v:fill o:detectmouseclick="t" on="false"/>
                    <v:stroke color="black" weight="9360" joinstyle="miter" endcap="flat"/>
                    <w10:wrap type="none"/>
                  </v:rect>
                  <v:rect id="shape_0" coordsize="10800,10800" path="l0,21600xee" stroked="t" o:allowincell="f" style="position:absolute;left:1279;top:811;width:180;height:80;flip:xy;mso-wrap-style:none;v-text-anchor:middle">
                    <v:fill o:detectmouseclick="t" on="false"/>
                    <v:stroke color="black" weight="9360" joinstyle="miter" endcap="flat"/>
                    <w10:wrap type="none"/>
                  </v:rect>
                  <v:rect id="shape_0" coordsize="10800,10800" path="l0,21600xee" stroked="t" o:allowincell="f" style="position:absolute;left:1459;top:893;width:180;height:79;mso-wrap-style:none;v-text-anchor:middle">
                    <v:fill o:detectmouseclick="t" on="false"/>
                    <v:stroke color="black" weight="9360" joinstyle="miter" endcap="flat"/>
                    <w10:wrap type="none"/>
                  </v:rect>
                  <v:rect id="shape_0" coordsize="10800,10800" path="l0,21600xee" stroked="t" o:allowincell="f" style="position:absolute;left:1459;top:973;width:180;height:79;flip:y;mso-wrap-style:none;v-text-anchor:middle">
                    <v:fill o:detectmouseclick="t" on="false"/>
                    <v:stroke color="black" weight="9360" joinstyle="miter" endcap="flat"/>
                    <w10:wrap type="none"/>
                  </v:rect>
                  <v:rect id="shape_0" coordsize="10800,10800" path="l0,21600xee" stroked="t" o:allowincell="f" style="position:absolute;left:1270;top:973;width:180;height:79;flip:xy;mso-wrap-style:none;v-text-anchor:middle">
                    <v:fill o:detectmouseclick="t" on="false"/>
                    <v:stroke color="black" weight="9360" joinstyle="miter" endcap="flat"/>
                    <w10:wrap type="none"/>
                  </v:rect>
                </v:group>
                <v:group id="shape_0" style="position:absolute;left:1303;top:2765;width:320;height:301">
                  <v:line id="shape_0" from="1303,2780" to="1623,3052" stroked="t" o:allowincell="f" style="position:absolute">
                    <v:stroke color="black" weight="3240" joinstyle="miter" endcap="flat"/>
                    <v:fill o:detectmouseclick="t" on="false"/>
                    <w10:wrap type="none"/>
                  </v:line>
                  <v:line id="shape_0" from="1303,2765" to="1303,3053" stroked="t" o:allowincell="f" style="position:absolute">
                    <v:stroke color="black" weight="3240" joinstyle="miter" endcap="flat"/>
                    <v:fill o:detectmouseclick="t" on="false"/>
                    <w10:wrap type="none"/>
                  </v:line>
                  <v:line id="shape_0" from="1615,2778" to="1615,3066" stroked="t" o:allowincell="f" style="position:absolute">
                    <v:stroke color="black" weight="3240" joinstyle="miter" endcap="flat"/>
                    <v:fill o:detectmouseclick="t" on="false"/>
                    <w10:wrap type="none"/>
                  </v:line>
                </v:group>
                <v:rect id="shape_0" stroked="t" o:allowincell="f" style="position:absolute;left:24;top:-3;width:5616;height:5136;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89535" distR="89535" simplePos="0" locked="0" layoutInCell="0" allowOverlap="1" relativeHeight="8">
                <wp:simplePos x="0" y="0"/>
                <wp:positionH relativeFrom="column">
                  <wp:posOffset>4572635</wp:posOffset>
                </wp:positionH>
                <wp:positionV relativeFrom="page">
                  <wp:posOffset>930910</wp:posOffset>
                </wp:positionV>
                <wp:extent cx="2063115" cy="3329940"/>
                <wp:effectExtent l="0" t="0" r="0" b="0"/>
                <wp:wrapSquare wrapText="largest"/>
                <wp:docPr id="7" name="Frame2"/>
                <a:graphic xmlns:a="http://schemas.openxmlformats.org/drawingml/2006/main">
                  <a:graphicData uri="http://schemas.microsoft.com/office/word/2010/wordprocessingShape">
                    <wps:wsp>
                      <wps:cNvSpPr txBox="1"/>
                      <wps:spPr>
                        <a:xfrm>
                          <a:off x="0" y="0"/>
                          <a:ext cx="2063115" cy="3329940"/>
                        </a:xfrm>
                        <a:prstGeom prst="rect"/>
                        <a:solidFill>
                          <a:srgbClr val="FFFFFF">
                            <a:alpha val="0"/>
                          </a:srgbClr>
                        </a:solidFill>
                      </wps:spPr>
                      <wps:txbx>
                        <w:txbxContent>
                          <w:p>
                            <w:pPr>
                              <w:pStyle w:val="TextBody"/>
                              <w:widowControl/>
                              <w:rPr/>
                            </w:pPr>
                            <w:r>
                              <w:rPr/>
                              <w:t>Zmiana strumienia magnetycznego indukuje w przewodniku prąd o takim kierunku, że wytworzone przez niego własne pole magnetyczne, przeciwdziała ruchowi  magnesu. Utrzymanie ruchu i pokonanie siły przeciwdziałającej wymaga wykonania określonej pracy, kosztem której zostaje właśnie wzbudzony prąd indukcyjny. W przypadku oddalania magnesu od przewodnika, kierunek indukowanego prądu zmienia się na przeciwny, a wytworzone w wyniku przepływu prądu pole magnetyczne również usiłuje przeciwdziałać ruchowi magnesu.</w:t>
                            </w:r>
                          </w:p>
                        </w:txbxContent>
                      </wps:txbx>
                      <wps:bodyPr anchor="t" lIns="0" tIns="0" rIns="0" bIns="0">
                        <a:noAutofit/>
                      </wps:bodyPr>
                    </wps:wsp>
                  </a:graphicData>
                </a:graphic>
              </wp:anchor>
            </w:drawing>
          </mc:Choice>
          <mc:Fallback>
            <w:pict>
              <v:rect fillcolor="#FFFFFF" style="position:absolute;rotation:-0;width:162.45pt;height:262.2pt;mso-wrap-distance-left:7.05pt;mso-wrap-distance-right:7.05pt;mso-wrap-distance-top:0pt;mso-wrap-distance-bottom:0pt;margin-top:73.3pt;mso-position-vertical-relative:page;margin-left:360.05pt;mso-position-horizontal-relative:text">
                <v:fill opacity="0f"/>
                <v:textbox inset="0in,0in,0in,0in">
                  <w:txbxContent>
                    <w:p>
                      <w:pPr>
                        <w:pStyle w:val="TextBody"/>
                        <w:widowControl/>
                        <w:rPr/>
                      </w:pPr>
                      <w:r>
                        <w:rPr/>
                        <w:t>Zmiana strumienia magnetycznego indukuje w przewodniku prąd o takim kierunku, że wytworzone przez niego własne pole magnetyczne, przeciwdziała ruchowi  magnesu. Utrzymanie ruchu i pokonanie siły przeciwdziałającej wymaga wykonania określonej pracy, kosztem której zostaje właśnie wzbudzony prąd indukcyjny. W przypadku oddalania magnesu od przewodnika, kierunek indukowanego prądu zmienia się na przeciwny, a wytworzone w wyniku przepływu prądu pole magnetyczne również usiłuje przeciwdziałać ruchowi magnesu.</w:t>
                      </w:r>
                    </w:p>
                  </w:txbxContent>
                </v:textbox>
                <w10:wrap type="square" side="largest"/>
              </v:rect>
            </w:pict>
          </mc:Fallback>
        </mc:AlternateContent>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t>.</w:t>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ind w:left="0" w:hanging="0"/>
        <w:rPr/>
      </w:pPr>
      <w:r>
        <w:rPr/>
      </w:r>
    </w:p>
    <w:p>
      <w:pPr>
        <w:pStyle w:val="TextBodyIndent"/>
        <w:widowControl/>
        <w:numPr>
          <w:ilvl w:val="0"/>
          <w:numId w:val="2"/>
        </w:numPr>
        <w:tabs>
          <w:tab w:val="clear" w:pos="708"/>
          <w:tab w:val="left" w:pos="360" w:leader="none"/>
        </w:tabs>
        <w:rPr/>
      </w:pPr>
      <w:r>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2651760</wp:posOffset>
                </wp:positionV>
                <wp:extent cx="5212715" cy="1647190"/>
                <wp:effectExtent l="5715" t="5080" r="4445" b="5080"/>
                <wp:wrapNone/>
                <wp:docPr id="8" name=""/>
                <a:graphic xmlns:a="http://schemas.openxmlformats.org/drawingml/2006/main">
                  <a:graphicData uri="http://schemas.microsoft.com/office/word/2010/wordprocessingShape">
                    <wps:wsp>
                      <wps:cNvSpPr/>
                      <wps:spPr>
                        <a:xfrm>
                          <a:off x="0" y="0"/>
                          <a:ext cx="5212800" cy="1647360"/>
                        </a:xfrm>
                        <a:custGeom>
                          <a:avLst/>
                          <a:gdLst/>
                          <a:ahLst/>
                          <a:rect l="l" t="t" r="r" b="b"/>
                          <a:pathLst>
                            <a:path w="20000" h="20000">
                              <a:moveTo>
                                <a:pt x="0" y="0"/>
                              </a:moveTo>
                              <a:lnTo>
                                <a:pt x="0" y="19994"/>
                              </a:lnTo>
                              <a:lnTo>
                                <a:pt x="19998" y="19994"/>
                              </a:lnTo>
                              <a:lnTo>
                                <a:pt x="19998" y="0"/>
                              </a:lnTo>
                              <a:lnTo>
                                <a:pt x="0" y="0"/>
                              </a:lnTo>
                            </a:path>
                          </a:pathLst>
                        </a:custGeom>
                        <a:blipFill rotWithShape="0">
                          <a:blip r:embed="rId3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94l19998,19994l19998,0l0,0e" stroked="t" o:allowincell="f" style="position:absolute;margin-left:37.2pt;margin-top:208.8pt;width:410.4pt;height:129.65pt;mso-wrap-style:none;v-text-anchor:middle">
                <v:imagedata r:id="rId39" o:detectmouseclick="t"/>
                <v:stroke color="black" weight="9360" joinstyle="round" endcap="flat"/>
                <w10:wrap type="none"/>
              </v:shape>
            </w:pict>
          </mc:Fallback>
        </mc:AlternateContent>
      </w:r>
      <w:r>
        <w:rPr>
          <w:u w:val="single"/>
        </w:rPr>
        <w:t>Prądy Foucaulta</w:t>
      </w:r>
      <w:r>
        <w:rPr/>
        <w:t>. Prądy indukowane występują nie tylko w obwodach elektrycznych z cienkich przewodników, jeśli obejmują one zmienny w czasie strumień magnetyczny, lecz także pojawiają się w masywnych przewodnikach (bryłach, prętach itp.) umieszczonych w zmiennym polu magnetycznym, jako indukowane prądy wirowe (bo płynące „w kółko”) zwane prądami Foucaulta(rys 5). Kierunek tych prądów podlega także regule Lenza. Wobec małych elektrycznych oporów właściwych metali prądy wirowe w bryłach, prętach osiągają duże natężenie, powodując wydziela się dużej ilości ciepła, a tym samym duże straty energii. Celem zmniejszania strat – szczególnie dużych przy szybkich zmianach strumienia magnetycznego – zastępuje się masywne przewodniki oddzielnymi blachami lub cienkimi prętami umieszczonymi prostopadle do  kierunku płaszczyzn spodziewanych prądów Foucaulta. Tak np. rdzenie transformatorów buduje się z oddzielnych blach ze specjalnego gatunku stali o  zwiększonym oporze elektrycznym właściwym dzięki wprowadzonemu krzemowi. Prądy Foucaulta mogą być także wykorzystywane jako zjawisko użyteczne, np. do elektrycznego hamowania, topienia metali (w tzw. piecach indukcyjnych) itp.</w:t>
      </w:r>
    </w:p>
    <w:p>
      <w:pPr>
        <w:pStyle w:val="TextBodyIndent"/>
        <w:widowControl/>
        <w:tabs>
          <w:tab w:val="clear" w:pos="708"/>
          <w:tab w:val="left" w:pos="360" w:leader="none"/>
        </w:tabs>
        <w:ind w:left="0" w:hanging="0"/>
        <w:rPr/>
      </w:pPr>
      <w:r>
        <w:rPr/>
      </w:r>
    </w:p>
    <w:p>
      <w:pPr>
        <w:pStyle w:val="TextBodyIndent"/>
        <w:widowContro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63880</wp:posOffset>
                </wp:positionH>
                <wp:positionV relativeFrom="paragraph">
                  <wp:posOffset>1121410</wp:posOffset>
                </wp:positionV>
                <wp:extent cx="1646555" cy="635"/>
                <wp:effectExtent l="635" t="1905" r="635" b="1905"/>
                <wp:wrapNone/>
                <wp:docPr id="9"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88.3pt" to="174pt,88.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24765</wp:posOffset>
                </wp:positionV>
                <wp:extent cx="635" cy="1097280"/>
                <wp:effectExtent l="1905" t="635" r="1905" b="635"/>
                <wp:wrapNone/>
                <wp:docPr id="10" name=""/>
                <a:graphic xmlns:a="http://schemas.openxmlformats.org/drawingml/2006/main">
                  <a:graphicData uri="http://schemas.microsoft.com/office/word/2010/wordprocessingShape">
                    <wps:wsp>
                      <wps:cNvSpPr/>
                      <wps:spPr>
                        <a:xfrm flipV="1">
                          <a:off x="0" y="0"/>
                          <a:ext cx="720" cy="1097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pt,1.95pt" to="174pt,88.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29005</wp:posOffset>
                </wp:positionH>
                <wp:positionV relativeFrom="paragraph">
                  <wp:posOffset>24765</wp:posOffset>
                </wp:positionV>
                <wp:extent cx="1280795" cy="635"/>
                <wp:effectExtent l="635" t="1905" r="635" b="1905"/>
                <wp:wrapNone/>
                <wp:docPr id="11" name=""/>
                <a:graphic xmlns:a="http://schemas.openxmlformats.org/drawingml/2006/main">
                  <a:graphicData uri="http://schemas.microsoft.com/office/word/2010/wordprocessingShape">
                    <wps:wsp>
                      <wps:cNvSpPr/>
                      <wps:spPr>
                        <a:xfrm flipH="1">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15pt,1.95pt" to="173.95pt,1.9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3880</wp:posOffset>
                </wp:positionH>
                <wp:positionV relativeFrom="paragraph">
                  <wp:posOffset>390525</wp:posOffset>
                </wp:positionV>
                <wp:extent cx="635" cy="731520"/>
                <wp:effectExtent l="1905" t="635" r="1905" b="635"/>
                <wp:wrapNone/>
                <wp:docPr id="12" name=""/>
                <a:graphic xmlns:a="http://schemas.openxmlformats.org/drawingml/2006/main">
                  <a:graphicData uri="http://schemas.microsoft.com/office/word/2010/wordprocessingShape">
                    <wps:wsp>
                      <wps:cNvSpPr/>
                      <wps:spPr>
                        <a:xfrm flipV="1">
                          <a:off x="0" y="0"/>
                          <a:ext cx="720" cy="7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30.75pt" to="44.4pt,88.3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6760</wp:posOffset>
                </wp:positionH>
                <wp:positionV relativeFrom="paragraph">
                  <wp:posOffset>207645</wp:posOffset>
                </wp:positionV>
                <wp:extent cx="1280795" cy="732155"/>
                <wp:effectExtent l="3810" t="3810" r="3175" b="3175"/>
                <wp:wrapNone/>
                <wp:docPr id="13" name=""/>
                <a:graphic xmlns:a="http://schemas.openxmlformats.org/drawingml/2006/main">
                  <a:graphicData uri="http://schemas.microsoft.com/office/word/2010/wordprocessingShape">
                    <wps:wsp>
                      <wps:cNvSpPr/>
                      <wps:spPr>
                        <a:xfrm>
                          <a:off x="0" y="0"/>
                          <a:ext cx="1280880" cy="73224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58.8pt;margin-top:16.35pt;width:100.8pt;height:57.6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929640</wp:posOffset>
                </wp:positionH>
                <wp:positionV relativeFrom="paragraph">
                  <wp:posOffset>390525</wp:posOffset>
                </wp:positionV>
                <wp:extent cx="915035" cy="367030"/>
                <wp:effectExtent l="3810" t="3175" r="3175" b="3810"/>
                <wp:wrapNone/>
                <wp:docPr id="14" name=""/>
                <a:graphic xmlns:a="http://schemas.openxmlformats.org/drawingml/2006/main">
                  <a:graphicData uri="http://schemas.microsoft.com/office/word/2010/wordprocessingShape">
                    <wps:wsp>
                      <wps:cNvSpPr/>
                      <wps:spPr>
                        <a:xfrm>
                          <a:off x="0" y="0"/>
                          <a:ext cx="915120" cy="3672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73.2pt;margin-top:30.75pt;width:72pt;height:28.85pt;mso-wrap-style:none;v-text-anchor:middle">
                <v:fill o:detectmouseclick="t" on="false"/>
                <v:stroke color="black" weight="6480" dashstyle="shortdot"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386840</wp:posOffset>
                </wp:positionH>
                <wp:positionV relativeFrom="paragraph">
                  <wp:posOffset>755650</wp:posOffset>
                </wp:positionV>
                <wp:extent cx="92075" cy="635"/>
                <wp:effectExtent l="635" t="3175" r="635" b="3175"/>
                <wp:wrapNone/>
                <wp:docPr id="15"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9.2pt,59.5pt" to="116.4pt,5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86840</wp:posOffset>
                </wp:positionH>
                <wp:positionV relativeFrom="paragraph">
                  <wp:posOffset>938530</wp:posOffset>
                </wp:positionV>
                <wp:extent cx="92075" cy="635"/>
                <wp:effectExtent l="635" t="38100" r="0" b="38100"/>
                <wp:wrapNone/>
                <wp:docPr id="16"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9.2pt,73.9pt" to="116.4pt,73.9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6840</wp:posOffset>
                </wp:positionH>
                <wp:positionV relativeFrom="paragraph">
                  <wp:posOffset>755650</wp:posOffset>
                </wp:positionV>
                <wp:extent cx="92075" cy="635"/>
                <wp:effectExtent l="635" t="38100" r="0" b="38100"/>
                <wp:wrapNone/>
                <wp:docPr id="17"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9.2pt,59.5pt" to="116.4pt,59.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2849245</wp:posOffset>
                </wp:positionH>
                <wp:positionV relativeFrom="paragraph">
                  <wp:posOffset>24765</wp:posOffset>
                </wp:positionV>
                <wp:extent cx="2012315" cy="1098550"/>
                <wp:effectExtent l="1270" t="1905" r="1905" b="1270"/>
                <wp:wrapNone/>
                <wp:docPr id="18" name=""/>
                <a:graphic xmlns:a="http://schemas.openxmlformats.org/drawingml/2006/main">
                  <a:graphicData uri="http://schemas.microsoft.com/office/word/2010/wordprocessingGroup">
                    <wpg:wgp>
                      <wpg:cNvGrpSpPr/>
                      <wpg:grpSpPr>
                        <a:xfrm>
                          <a:off x="0" y="0"/>
                          <a:ext cx="2012400" cy="1098720"/>
                          <a:chOff x="0" y="0"/>
                          <a:chExt cx="2012400" cy="1098720"/>
                        </a:xfrm>
                      </wpg:grpSpPr>
                      <wps:wsp>
                        <wps:cNvSpPr/>
                        <wps:spPr>
                          <a:xfrm flipH="1">
                            <a:off x="0" y="1097280"/>
                            <a:ext cx="2012400" cy="720"/>
                          </a:xfrm>
                          <a:prstGeom prst="line">
                            <a:avLst/>
                          </a:prstGeom>
                          <a:ln w="3240">
                            <a:solidFill>
                              <a:srgbClr val="000000"/>
                            </a:solidFill>
                            <a:miter/>
                          </a:ln>
                        </wps:spPr>
                        <wps:style>
                          <a:lnRef idx="0"/>
                          <a:fillRef idx="0"/>
                          <a:effectRef idx="0"/>
                          <a:fontRef idx="minor"/>
                        </wps:style>
                        <wps:bodyPr/>
                      </wps:wsp>
                      <wps:wsp>
                        <wps:cNvSpPr/>
                        <wps:spPr>
                          <a:xfrm flipH="1">
                            <a:off x="0" y="0"/>
                            <a:ext cx="2012400" cy="720"/>
                          </a:xfrm>
                          <a:prstGeom prst="line">
                            <a:avLst/>
                          </a:prstGeom>
                          <a:ln w="3240">
                            <a:solidFill>
                              <a:srgbClr val="000000"/>
                            </a:solidFill>
                            <a:miter/>
                          </a:ln>
                        </wps:spPr>
                        <wps:style>
                          <a:lnRef idx="0"/>
                          <a:fillRef idx="0"/>
                          <a:effectRef idx="0"/>
                          <a:fontRef idx="minor"/>
                        </wps:style>
                        <wps:bodyPr/>
                      </wps:wsp>
                      <wps:wsp>
                        <wps:cNvSpPr/>
                        <wps:spPr>
                          <a:xfrm flipV="1">
                            <a:off x="720" y="0"/>
                            <a:ext cx="0" cy="1098000"/>
                          </a:xfrm>
                          <a:prstGeom prst="line">
                            <a:avLst/>
                          </a:prstGeom>
                          <a:ln w="3240">
                            <a:solidFill>
                              <a:srgbClr val="000000"/>
                            </a:solidFill>
                            <a:miter/>
                          </a:ln>
                        </wps:spPr>
                        <wps:style>
                          <a:lnRef idx="0"/>
                          <a:fillRef idx="0"/>
                          <a:effectRef idx="0"/>
                          <a:fontRef idx="minor"/>
                        </wps:style>
                        <wps:bodyPr/>
                      </wps:wsp>
                      <wps:wsp>
                        <wps:cNvSpPr/>
                        <wps:spPr>
                          <a:xfrm>
                            <a:off x="2012400" y="720"/>
                            <a:ext cx="0" cy="329400"/>
                          </a:xfrm>
                          <a:prstGeom prst="line">
                            <a:avLst/>
                          </a:prstGeom>
                          <a:ln w="3240">
                            <a:solidFill>
                              <a:srgbClr val="000000"/>
                            </a:solidFill>
                            <a:miter/>
                          </a:ln>
                        </wps:spPr>
                        <wps:style>
                          <a:lnRef idx="0"/>
                          <a:fillRef idx="0"/>
                          <a:effectRef idx="0"/>
                          <a:fontRef idx="minor"/>
                        </wps:style>
                        <wps:bodyPr/>
                      </wps:wsp>
                      <wps:wsp>
                        <wps:cNvSpPr/>
                        <wps:spPr>
                          <a:xfrm>
                            <a:off x="2012400" y="768960"/>
                            <a:ext cx="0" cy="329400"/>
                          </a:xfrm>
                          <a:prstGeom prst="line">
                            <a:avLst/>
                          </a:prstGeom>
                          <a:ln w="3240">
                            <a:solidFill>
                              <a:srgbClr val="000000"/>
                            </a:solidFill>
                            <a:miter/>
                          </a:ln>
                        </wps:spPr>
                        <wps:style>
                          <a:lnRef idx="0"/>
                          <a:fillRef idx="0"/>
                          <a:effectRef idx="0"/>
                          <a:fontRef idx="minor"/>
                        </wps:style>
                        <wps:bodyPr/>
                      </wps:wsp>
                      <wps:wsp>
                        <wps:cNvSpPr/>
                        <wps:spPr>
                          <a:xfrm flipH="1">
                            <a:off x="182880" y="767880"/>
                            <a:ext cx="1829520" cy="720"/>
                          </a:xfrm>
                          <a:prstGeom prst="line">
                            <a:avLst/>
                          </a:prstGeom>
                          <a:ln w="3240">
                            <a:solidFill>
                              <a:srgbClr val="000000"/>
                            </a:solidFill>
                            <a:miter/>
                          </a:ln>
                        </wps:spPr>
                        <wps:style>
                          <a:lnRef idx="0"/>
                          <a:fillRef idx="0"/>
                          <a:effectRef idx="0"/>
                          <a:fontRef idx="minor"/>
                        </wps:style>
                        <wps:bodyPr/>
                      </wps:wsp>
                      <wps:wsp>
                        <wps:cNvSpPr/>
                        <wps:spPr>
                          <a:xfrm flipH="1">
                            <a:off x="182880" y="329400"/>
                            <a:ext cx="1829520" cy="720"/>
                          </a:xfrm>
                          <a:prstGeom prst="line">
                            <a:avLst/>
                          </a:prstGeom>
                          <a:ln w="3240">
                            <a:solidFill>
                              <a:srgbClr val="000000"/>
                            </a:solidFill>
                            <a:miter/>
                          </a:ln>
                        </wps:spPr>
                        <wps:style>
                          <a:lnRef idx="0"/>
                          <a:fillRef idx="0"/>
                          <a:effectRef idx="0"/>
                          <a:fontRef idx="minor"/>
                        </wps:style>
                        <wps:bodyPr/>
                      </wps:wsp>
                      <wps:wsp>
                        <wps:cNvSpPr/>
                        <wps:spPr>
                          <a:xfrm>
                            <a:off x="183600" y="329400"/>
                            <a:ext cx="0" cy="439560"/>
                          </a:xfrm>
                          <a:prstGeom prst="line">
                            <a:avLst/>
                          </a:prstGeom>
                          <a:ln w="3240">
                            <a:solidFill>
                              <a:srgbClr val="000000"/>
                            </a:solidFill>
                            <a:miter/>
                          </a:ln>
                        </wps:spPr>
                        <wps:style>
                          <a:lnRef idx="0"/>
                          <a:fillRef idx="0"/>
                          <a:effectRef idx="0"/>
                          <a:fontRef idx="minor"/>
                        </wps:style>
                        <wps:bodyPr/>
                      </wps:wsp>
                      <wps:wsp>
                        <wps:cNvSpPr/>
                        <wps:spPr>
                          <a:xfrm>
                            <a:off x="183600" y="816480"/>
                            <a:ext cx="1646640" cy="219600"/>
                          </a:xfrm>
                          <a:prstGeom prst="ellipse">
                            <a:avLst/>
                          </a:prstGeom>
                          <a:noFill/>
                          <a:ln w="6480">
                            <a:solidFill>
                              <a:srgbClr val="000000"/>
                            </a:solidFill>
                            <a:prstDash val="sysDot"/>
                            <a:miter/>
                          </a:ln>
                        </wps:spPr>
                        <wps:style>
                          <a:lnRef idx="0"/>
                          <a:fillRef idx="0"/>
                          <a:effectRef idx="0"/>
                          <a:fontRef idx="minor"/>
                        </wps:style>
                        <wps:bodyPr/>
                      </wps:wsp>
                      <wps:wsp>
                        <wps:cNvSpPr/>
                        <wps:spPr>
                          <a:xfrm>
                            <a:off x="224280" y="48960"/>
                            <a:ext cx="1646640" cy="219600"/>
                          </a:xfrm>
                          <a:prstGeom prst="ellipse">
                            <a:avLst/>
                          </a:prstGeom>
                          <a:noFill/>
                          <a:ln w="6480">
                            <a:solidFill>
                              <a:srgbClr val="000000"/>
                            </a:solidFill>
                            <a:prstDash val="sysDot"/>
                            <a:miter/>
                          </a:ln>
                        </wps:spPr>
                        <wps:style>
                          <a:lnRef idx="0"/>
                          <a:fillRef idx="0"/>
                          <a:effectRef idx="0"/>
                          <a:fontRef idx="minor"/>
                        </wps:style>
                        <wps:bodyPr/>
                      </wps:wsp>
                      <wps:wsp>
                        <wps:cNvSpPr/>
                        <wps:spPr>
                          <a:xfrm>
                            <a:off x="996480" y="1036440"/>
                            <a:ext cx="92160" cy="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06560" y="267840"/>
                            <a:ext cx="92160" cy="72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224.35pt;margin-top:1.95pt;width:158.45pt;height:86.45pt" coordorigin="4487,39" coordsize="3169,1729">
                <v:line id="shape_0" from="4487,1767" to="7655,1767" stroked="t" o:allowincell="f" style="position:absolute;flip:x">
                  <v:stroke color="black" weight="3240" joinstyle="miter" endcap="flat"/>
                  <v:fill o:detectmouseclick="t" on="false"/>
                  <w10:wrap type="none"/>
                </v:line>
                <v:line id="shape_0" from="4487,39" to="7655,39" stroked="t" o:allowincell="f" style="position:absolute;flip:x">
                  <v:stroke color="black" weight="3240" joinstyle="miter" endcap="flat"/>
                  <v:fill o:detectmouseclick="t" on="false"/>
                  <w10:wrap type="none"/>
                </v:line>
                <v:line id="shape_0" from="4488,39" to="4488,1767" stroked="t" o:allowincell="f" style="position:absolute;flip:y">
                  <v:stroke color="black" weight="3240" joinstyle="miter" endcap="flat"/>
                  <v:fill o:detectmouseclick="t" on="false"/>
                  <w10:wrap type="none"/>
                </v:line>
                <v:line id="shape_0" from="7656,40" to="7656,558" stroked="t" o:allowincell="f" style="position:absolute">
                  <v:stroke color="black" weight="3240" joinstyle="miter" endcap="flat"/>
                  <v:fill o:detectmouseclick="t" on="false"/>
                  <w10:wrap type="none"/>
                </v:line>
                <v:line id="shape_0" from="7656,1250" to="7656,1768" stroked="t" o:allowincell="f" style="position:absolute">
                  <v:stroke color="black" weight="3240" joinstyle="miter" endcap="flat"/>
                  <v:fill o:detectmouseclick="t" on="false"/>
                  <w10:wrap type="none"/>
                </v:line>
                <v:line id="shape_0" from="4775,1248" to="7655,1248" stroked="t" o:allowincell="f" style="position:absolute;flip:x">
                  <v:stroke color="black" weight="3240" joinstyle="miter" endcap="flat"/>
                  <v:fill o:detectmouseclick="t" on="false"/>
                  <w10:wrap type="none"/>
                </v:line>
                <v:line id="shape_0" from="4775,558" to="7655,558" stroked="t" o:allowincell="f" style="position:absolute;flip:x">
                  <v:stroke color="black" weight="3240" joinstyle="miter" endcap="flat"/>
                  <v:fill o:detectmouseclick="t" on="false"/>
                  <w10:wrap type="none"/>
                </v:line>
                <v:line id="shape_0" from="4776,558" to="4776,1249" stroked="t" o:allowincell="f" style="position:absolute">
                  <v:stroke color="black" weight="3240" joinstyle="miter" endcap="flat"/>
                  <v:fill o:detectmouseclick="t" on="false"/>
                  <w10:wrap type="none"/>
                </v:line>
                <v:oval id="shape_0" stroked="t" o:allowincell="f" style="position:absolute;left:4776;top:1325;width:2592;height:345;mso-wrap-style:none;v-text-anchor:middle">
                  <v:fill o:detectmouseclick="t" on="false"/>
                  <v:stroke color="black" weight="6480" dashstyle="shortdot" joinstyle="miter" endcap="flat"/>
                  <w10:wrap type="none"/>
                </v:oval>
                <v:oval id="shape_0" stroked="t" o:allowincell="f" style="position:absolute;left:4840;top:116;width:2592;height:345;mso-wrap-style:none;v-text-anchor:middle">
                  <v:fill o:detectmouseclick="t" on="false"/>
                  <v:stroke color="black" weight="6480" dashstyle="shortdot" joinstyle="miter" endcap="flat"/>
                  <w10:wrap type="none"/>
                </v:oval>
                <v:line id="shape_0" from="6057,1671" to="6201,1671" stroked="t" o:allowincell="f" style="position:absolute">
                  <v:stroke color="black" weight="9360" endarrow="block" endarrowwidth="medium" endarrowlength="short" joinstyle="miter" endcap="flat"/>
                  <v:fill o:detectmouseclick="t" on="false"/>
                  <w10:wrap type="none"/>
                </v:line>
                <v:line id="shape_0" from="6072,461" to="6216,461" stroked="t" o:allowincell="f" style="position:absolute">
                  <v:stroke color="black" weight="9360" endarrow="block" endarrowwidth="medium"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563880</wp:posOffset>
                </wp:positionH>
                <wp:positionV relativeFrom="paragraph">
                  <wp:posOffset>24130</wp:posOffset>
                </wp:positionV>
                <wp:extent cx="366395" cy="366395"/>
                <wp:effectExtent l="1270" t="1270" r="1270" b="1270"/>
                <wp:wrapNone/>
                <wp:docPr id="19" name=""/>
                <a:graphic xmlns:a="http://schemas.openxmlformats.org/drawingml/2006/main">
                  <a:graphicData uri="http://schemas.microsoft.com/office/word/2010/wordprocessingShape">
                    <wps:wsp>
                      <wps:cNvSpPr/>
                      <wps:spPr>
                        <a:xfrm flipV="1">
                          <a:off x="0" y="0"/>
                          <a:ext cx="366480" cy="36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4pt,1.9pt" to="73.2pt,30.7pt" stroked="t" o:allowincell="f" style="position:absolute;flip:y">
                <v:stroke color="black" weight="3240" joinstyle="miter" endcap="flat"/>
                <v:fill o:detectmouseclick="t" on="false"/>
                <w10:wrap type="none"/>
              </v:line>
            </w:pict>
          </mc:Fallback>
        </mc:AlternateContent>
      </w:r>
    </w:p>
    <w:p>
      <w:pPr>
        <w:pStyle w:val="TextBodyIndent"/>
        <w:widowControl/>
        <w:rPr/>
      </w:pPr>
      <w:r>
        <w:rPr/>
      </w:r>
    </w:p>
    <w:p>
      <w:pPr>
        <w:pStyle w:val="TextBodyIndent"/>
        <w:widowControl/>
        <w:rPr/>
      </w:pPr>
      <w:r>
        <w:rPr/>
      </w:r>
    </w:p>
    <w:p>
      <w:pPr>
        <w:pStyle w:val="TextBodyIndent"/>
        <w:widowControl/>
        <w:rPr/>
      </w:pPr>
      <w:r>
        <w:rPr/>
        <w:t xml:space="preserve">   </w:t>
      </w:r>
    </w:p>
    <w:p>
      <w:pPr>
        <w:pStyle w:val="TextBodyIndent"/>
        <w:widowContro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ragraph">
                  <wp:posOffset>606425</wp:posOffset>
                </wp:positionV>
                <wp:extent cx="1555115" cy="183515"/>
                <wp:effectExtent l="0" t="0" r="0" b="0"/>
                <wp:wrapNone/>
                <wp:docPr id="20" name="Frame3"/>
                <a:graphic xmlns:a="http://schemas.openxmlformats.org/drawingml/2006/main">
                  <a:graphicData uri="http://schemas.microsoft.com/office/word/2010/wordprocessingShape">
                    <wps:wsp>
                      <wps:cNvSpPr txBox="1"/>
                      <wps:spPr>
                        <a:xfrm>
                          <a:off x="0" y="0"/>
                          <a:ext cx="1555115" cy="183515"/>
                        </a:xfrm>
                        <a:prstGeom prst="rect"/>
                        <a:solidFill>
                          <a:srgbClr val="FFFFFF">
                            <a:alpha val="0"/>
                          </a:srgbClr>
                        </a:solidFill>
                      </wps:spPr>
                      <wps:txbx>
                        <w:txbxContent>
                          <w:p>
                            <w:pPr>
                              <w:pStyle w:val="Normal"/>
                              <w:rPr/>
                            </w:pPr>
                            <w:r>
                              <w:rPr/>
                              <w:t xml:space="preserve">Rys. 5 </w:t>
                            </w:r>
                            <w:r>
                              <w:rPr>
                                <w:i/>
                              </w:rPr>
                              <w:t>Prądy Foucaulta</w:t>
                            </w:r>
                          </w:p>
                        </w:txbxContent>
                      </wps:txbx>
                      <wps:bodyPr anchor="t" lIns="13335" tIns="13335" rIns="13335" bIns="13335">
                        <a:noAutofit/>
                      </wps:bodyPr>
                    </wps:wsp>
                  </a:graphicData>
                </a:graphic>
              </wp:anchor>
            </w:drawing>
          </mc:Choice>
          <mc:Fallback>
            <w:pict>
              <v:rect fillcolor="#FFFFFF" style="position:absolute;rotation:-0;width:122.45pt;height:14.45pt;mso-wrap-distance-left:9.05pt;mso-wrap-distance-right:9.05pt;mso-wrap-distance-top:0pt;mso-wrap-distance-bottom:0pt;margin-top:47.75pt;mso-position-vertical-relative:text;margin-left:44.4pt;mso-position-horizontal-relative:text">
                <v:fill opacity="0f"/>
                <v:textbox inset="0.0145833333333333in,0.0145833333333333in,0.0145833333333333in,0.0145833333333333in">
                  <w:txbxContent>
                    <w:p>
                      <w:pPr>
                        <w:pStyle w:val="Normal"/>
                        <w:rPr/>
                      </w:pPr>
                      <w:r>
                        <w:rPr/>
                        <w:t xml:space="preserve">Rys. 5 </w:t>
                      </w:r>
                      <w:r>
                        <w:rPr>
                          <w:i/>
                        </w:rPr>
                        <w:t>Prądy Foucaulta</w:t>
                      </w:r>
                    </w:p>
                  </w:txbxContent>
                </v:textbox>
                <w10:wrap type="non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rFonts w:ascii="Times New Roman" w:hAnsi="Times New Roman" w:cs="Times New Roman"/>
      </w:rPr>
    </w:lvl>
  </w:abstractNum>
  <w:abstractNum w:abstractNumId="3">
    <w:lvl w:ilvl="0">
      <w:start w:val="5"/>
      <w:numFmt w:val="decimal"/>
      <w:lvlText w:val="%1."/>
      <w:lvlJc w:val="left"/>
      <w:pPr>
        <w:tabs>
          <w:tab w:val="num" w:pos="360"/>
        </w:tabs>
        <w:ind w:left="360" w:hanging="360"/>
      </w:pPr>
      <w:rPr>
        <w:rFonts w:ascii="Times New Roman" w:hAnsi="Times New Roman" w:cs="Times New Roman"/>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7"/>
      <w:numFmt w:val="decimal"/>
      <w:lvlText w:val="%1."/>
      <w:lvlJc w:val="left"/>
      <w:pPr>
        <w:tabs>
          <w:tab w:val="num" w:pos="360"/>
        </w:tabs>
        <w:ind w:left="360" w:hanging="360"/>
      </w:pPr>
      <w:rPr>
        <w:rFonts w:ascii="Times New Roman" w:hAnsi="Times New Roman" w:cs="Times New Roman"/>
      </w:rPr>
    </w:lvl>
  </w:abstractNum>
  <w:abstractNum w:abstractNumId="7">
    <w:lvl w:ilvl="0">
      <w:start w:val="6"/>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0"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36:00Z</dcterms:created>
  <dc:creator>Krzysztof Puszczewicz</dc:creator>
  <dc:description/>
  <dc:language>en-US</dc:language>
  <cp:lastModifiedBy>Krzysztof Puszczewicz</cp:lastModifiedBy>
  <dcterms:modified xsi:type="dcterms:W3CDTF">2003-08-23T19:04:00Z</dcterms:modified>
  <cp:revision>2</cp:revision>
  <dc:subject/>
  <dc:title/>
</cp:coreProperties>
</file>