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/>
      </w:pPr>
      <w:r>
        <w:rPr>
          <w:sz w:val="32"/>
        </w:rPr>
        <w:t xml:space="preserve">Kurs fizyki </w:t>
        <w:tab/>
        <w:tab/>
        <w:tab/>
        <w:tab/>
        <w:tab/>
        <w:tab/>
        <w:tab/>
        <w:tab/>
        <w:t>Kanon</w:t>
      </w:r>
    </w:p>
    <w:p>
      <w:pPr>
        <w:pStyle w:val="Heading4"/>
        <w:rPr>
          <w:sz w:val="32"/>
        </w:rPr>
      </w:pPr>
      <w:r>
        <w:rPr>
          <w:sz w:val="32"/>
        </w:rPr>
        <w:t>Temat: 70</w:t>
      </w:r>
    </w:p>
    <w:p>
      <w:pPr>
        <w:pStyle w:val="Normal"/>
        <w:jc w:val="center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  <w:t>Siła elektromotoryczna indukcji.</w:t>
      </w:r>
    </w:p>
    <w:p>
      <w:pPr>
        <w:pStyle w:val="Normal"/>
        <w:jc w:val="both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 celu określenia wartości siły elektromotorycznej indukcji rozpatrzymy przemiany energetyczne będące przyczyną jej powstawania. W tym celu załóżmy, że przewodnik o długości AC =l, tworzący wraz z przewodami łączącymi zamknięty obwód w kształcie prostokątnej ramki, o łącznym oporze elektrycznym R (rys. 1) porusza się ze stałą prędkością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w jednorodnym polu magnetycznym o indukcji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w kierunku prostopadłym do linii pola oraz prostopadłym do własnej os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560</wp:posOffset>
                </wp:positionH>
                <wp:positionV relativeFrom="paragraph">
                  <wp:posOffset>102235</wp:posOffset>
                </wp:positionV>
                <wp:extent cx="5212715" cy="29267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800" cy="2926800"/>
                          <a:chOff x="0" y="0"/>
                          <a:chExt cx="5212800" cy="2926800"/>
                        </a:xfrm>
                      </wpg:grpSpPr>
                      <wps:wsp>
                        <wps:cNvSpPr txBox="1"/>
                        <wps:spPr>
                          <a:xfrm>
                            <a:off x="181440" y="2651760"/>
                            <a:ext cx="4579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ys. 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55760" y="182880"/>
                            <a:ext cx="3841920" cy="1920960"/>
                          </a:xfrm>
                        </wpg:grpSpPr>
                        <wps:wsp>
                          <wps:cNvSpPr/>
                          <wps:spPr>
                            <a:xfrm>
                              <a:off x="2926800" y="0"/>
                              <a:ext cx="720" cy="192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6160" y="0"/>
                              <a:ext cx="0" cy="192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0"/>
                              <a:ext cx="0" cy="192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0" y="9601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60120"/>
                              <a:ext cx="915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600200"/>
                              <a:ext cx="2286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760" y="426600"/>
                              <a:ext cx="2286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920" y="320760"/>
                              <a:ext cx="1098000" cy="138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73240"/>
                                <a:ext cx="183600" cy="213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83600" cy="213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20" y="11520"/>
                                <a:ext cx="925200" cy="119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720" y="164520"/>
                                <a:ext cx="925200" cy="119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80880" y="0"/>
                              <a:ext cx="720" cy="192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9520" y="0"/>
                              <a:ext cx="720" cy="192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8160" y="0"/>
                              <a:ext cx="0" cy="1920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43920" y="320040"/>
                              <a:ext cx="1098000" cy="138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73600"/>
                                <a:ext cx="183600" cy="2138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183600" cy="21384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520" y="11520"/>
                                <a:ext cx="925200" cy="1197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720" y="164520"/>
                                <a:ext cx="925200" cy="1197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005840" y="2469600"/>
                            <a:ext cx="22867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sm" type="triangle" w="med"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0" y="2194560"/>
                            <a:ext cx="2736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828800"/>
                            <a:ext cx="27360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0" y="914400"/>
                            <a:ext cx="1836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440" y="1005840"/>
                            <a:ext cx="18216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212800" cy="2926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8.05pt;width:410.45pt;height:230.45pt" coordorigin="456,161" coordsize="8209,460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2;top:4337;width:720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ys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74;top:449;width:6050;height:3024">
                  <v:line id="shape_0" from="5783,449" to="5783,3473" stroked="t" o:allowincell="f" style="position:absolute">
                    <v:stroke color="black" weight="6480" dashstyle="shortdot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6648,449" to="6648,3473" stroked="t" o:allowincell="f" style="position:absolute">
                    <v:stroke color="black" weight="6480" dashstyle="shortdot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2327,449" to="2327,3473" stroked="t" o:allowincell="f" style="position:absolute">
                    <v:stroke color="black" weight="6480" dashstyle="shortdot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2903,1961" to="4342,1961" stroked="t" o:allowincell="f" style="position:absolute">
                    <v:stroke color="black" weight="936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1174,1961" to="2614,1961" stroked="t" o:allowincell="f" style="position:absolute;flip:x">
                    <v:stroke color="black" weight="9360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2038,2969" to="5638,2969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3479,1121" to="7078,1121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group id="shape_0" style="position:absolute;left:1895;top:954;width:1729;height:2185">
                    <v:oval id="shape_0" stroked="t" o:allowincell="f" style="position:absolute;left:1895;top:2802;width:288;height:33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335;top:954;width:288;height:33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1927,972" to="3383,285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51,1213" to="3607,30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91,449" to="3191,3473" stroked="t" o:allowincell="f" style="position:absolute">
                    <v:stroke color="black" weight="6480" dashstyle="shortdot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4055,449" to="4055,3473" stroked="t" o:allowincell="f" style="position:absolute">
                    <v:stroke color="black" weight="6480" dashstyle="shortdot" endarrow="block" endarrowwidth="medium" endarrowlength="short" joinstyle="miter" endcap="flat"/>
                    <v:fill o:detectmouseclick="t" on="false"/>
                    <w10:wrap type="none"/>
                  </v:line>
                  <v:line id="shape_0" from="4919,449" to="4919,3473" stroked="t" o:allowincell="f" style="position:absolute">
                    <v:stroke color="black" weight="6480" dashstyle="shortdot" endarrow="block" endarrowwidth="medium" endarrowlength="short" joinstyle="miter" endcap="flat"/>
                    <v:fill o:detectmouseclick="t" on="false"/>
                    <w10:wrap type="none"/>
                  </v:line>
                  <v:group id="shape_0" style="position:absolute;left:5495;top:953;width:1729;height:2185">
                    <v:oval id="shape_0" stroked="t" o:allowincell="f" style="position:absolute;left:5495;top:2801;width:288;height:336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  <v:oval id="shape_0" stroked="t" o:allowincell="f" style="position:absolute;left:6935;top:953;width:288;height:336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  <v:line id="shape_0" from="5527,971" to="6983,285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751,1212" to="7207,309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line id="shape_0" from="2040,4050" to="5640,4050" stroked="t" o:allowincell="f" style="position:absolute">
                  <v:stroke color="black" weight="6480" dashstyle="shortdot" startarrow="block" endarrow="block" startarrowwidth="medium" startarrowlength="short" endarrowwidth="medium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3767;top:3617;width:430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5;top:3041;width:430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87;top:1601;width:28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;top:1745;width:286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56;top:161;width:8208;height:46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92045</wp:posOffset>
                </wp:positionH>
                <wp:positionV relativeFrom="paragraph">
                  <wp:posOffset>755650</wp:posOffset>
                </wp:positionV>
                <wp:extent cx="1280160" cy="2730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1.5pt;mso-wrap-distance-left:0pt;mso-wrap-distance-right:0pt;mso-wrap-distance-top:0pt;mso-wrap-distance-bottom:0pt;margin-top:59.5pt;mso-position-vertical-relative:text;margin-left:18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  <w:t xml:space="preserve">Pole magnetyczne wytwarza w przewodniku siłę elektromotoryczną E i wzbudza w obwodzie prąd indukcyjny o natężeniu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>. Równocześnie zaś na przewodnik z prądem indukcyjnym działa siła  elektrodynamiczna, której wartość wynosi: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przy czym kierunek jej jest przeciwny do kierunku wektora prędkości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. Przesunięcie przewodnika na odległość </w:t>
      </w:r>
      <w:r>
        <w:rPr>
          <w:rFonts w:ascii="Symbol" w:hAnsi="Symbol"/>
          <w:sz w:val="24"/>
        </w:rPr>
        <w:t>D</w:t>
      </w:r>
      <w:r>
        <w:rPr/>
        <w:t>s wymaga pokonania tej siły i wykonania pracy W równej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300605</wp:posOffset>
                </wp:positionH>
                <wp:positionV relativeFrom="paragraph">
                  <wp:posOffset>433705</wp:posOffset>
                </wp:positionV>
                <wp:extent cx="1645920" cy="3060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s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4.1pt;mso-wrap-distance-left:0pt;mso-wrap-distance-right:0pt;mso-wrap-distance-top:0pt;mso-wrap-distance-bottom:0pt;margin-top:34.15pt;mso-position-vertical-relative:text;margin-left:18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s</m:t>
                          </m: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Uwzględniając we wzorze (2) równanie (1) otrzymujemy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751965</wp:posOffset>
                </wp:positionH>
                <wp:positionV relativeFrom="paragraph">
                  <wp:posOffset>14605</wp:posOffset>
                </wp:positionV>
                <wp:extent cx="2286000" cy="34480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W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s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.15pt;mso-wrap-distance-left:0pt;mso-wrap-distance-right:0pt;mso-wrap-distance-top:0pt;mso-wrap-distance-bottom:0pt;margin-top:1.15pt;mso-position-vertical-relative:text;margin-left:13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W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s</m:t>
                          </m: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  <w:t>Przy czym znak „minus” oznacza, że kierunek przesunięcia jest przeciwny do kierunku siły elektrodynamicznej.</w:t>
      </w:r>
    </w:p>
    <w:p>
      <w:pPr>
        <w:pStyle w:val="Normal"/>
        <w:ind w:left="340" w:hanging="0"/>
        <w:jc w:val="both"/>
        <w:rPr/>
      </w:pPr>
      <w:r>
        <w:rPr/>
        <w:t>Zgodnie z zasadą zachowania energii praca ta jest równa energii cieplnej wydzielonej w obwodzie przez prąd indukowany: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51965</wp:posOffset>
                </wp:positionH>
                <wp:positionV relativeFrom="paragraph">
                  <wp:posOffset>409575</wp:posOffset>
                </wp:positionV>
                <wp:extent cx="1828800" cy="357505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Q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15pt;mso-wrap-distance-left:0pt;mso-wrap-distance-right:0pt;mso-wrap-distance-top:0pt;mso-wrap-distance-bottom:0pt;margin-top:32.25pt;mso-position-vertical-relative:text;margin-left:13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Q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Gdzie </w:t>
      </w:r>
      <w:r>
        <w:rPr>
          <w:rFonts w:ascii="Symbol" w:hAnsi="Symbol"/>
          <w:sz w:val="24"/>
        </w:rPr>
        <w:t>D</w:t>
      </w:r>
      <w:r>
        <w:rPr/>
        <w:t xml:space="preserve">t oznacza czas przesunięcia przewodnika na odległość </w:t>
      </w:r>
      <w:r>
        <w:rPr>
          <w:rFonts w:ascii="Symbol" w:hAnsi="Symbol"/>
          <w:sz w:val="24"/>
        </w:rPr>
        <w:t>D</w:t>
      </w:r>
      <w:r>
        <w:rPr/>
        <w:t>s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Porównujemy teraz równania (3) i (4)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77645</wp:posOffset>
                </wp:positionH>
                <wp:positionV relativeFrom="paragraph">
                  <wp:posOffset>235585</wp:posOffset>
                </wp:positionV>
                <wp:extent cx="2560320" cy="334010"/>
                <wp:effectExtent l="0" t="0" r="0" b="0"/>
                <wp:wrapTopAndBottom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I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Δt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6.3pt;mso-wrap-distance-left:0pt;mso-wrap-distance-right:0pt;mso-wrap-distance-top:0pt;mso-wrap-distance-bottom:0pt;margin-top:18.55pt;mso-position-vertical-relative:text;margin-left:11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Wyznaczamy natężenie prądu indukowanego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751965</wp:posOffset>
                </wp:positionH>
                <wp:positionV relativeFrom="paragraph">
                  <wp:posOffset>243840</wp:posOffset>
                </wp:positionV>
                <wp:extent cx="1554480" cy="523875"/>
                <wp:effectExtent l="0" t="0" r="0" b="0"/>
                <wp:wrapTopAndBottom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s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41.25pt;mso-wrap-distance-left:0pt;mso-wrap-distance-right:0pt;mso-wrap-distance-top:0pt;mso-wrap-distance-bottom:0pt;margin-top:19.2pt;mso-position-vertical-relative:text;margin-left:13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s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Wykorzystujemy równość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i dostajemy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751965</wp:posOffset>
                </wp:positionH>
                <wp:positionV relativeFrom="paragraph">
                  <wp:posOffset>469900</wp:posOffset>
                </wp:positionV>
                <wp:extent cx="1737360" cy="544195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7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s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R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2.85pt;mso-wrap-distance-left:0pt;mso-wrap-distance-right:0pt;mso-wrap-distance-top:0pt;mso-wrap-distance-bottom:0pt;margin-top:37pt;mso-position-vertical-relative:text;margin-left:13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s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Zatem siła elektromotoryczna indukcji wyraża się równaniem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751965</wp:posOffset>
                </wp:positionH>
                <wp:positionV relativeFrom="paragraph">
                  <wp:posOffset>202565</wp:posOffset>
                </wp:positionV>
                <wp:extent cx="1645920" cy="537210"/>
                <wp:effectExtent l="0" t="0" r="0" b="0"/>
                <wp:wrapTopAndBottom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3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8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l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s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2.3pt;mso-wrap-distance-left:0pt;mso-wrap-distance-right:0pt;mso-wrap-distance-top:0pt;mso-wrap-distance-bottom:0pt;margin-top:15.95pt;mso-position-vertical-relative:text;margin-left:13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Δs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 xml:space="preserve">Gdzie iloczyn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s</m:t>
        </m:r>
      </m:oMath>
      <w:r>
        <w:rPr/>
        <w:t xml:space="preserve"> równa się polu powierzchni S (rys. 1) zakreślonej przez przewodnik w czasie jego ruchu w polu magnetycznym, a iloczyn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ΔΦ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- zmianie objętego przez obwód strumienia magnetycznego. Stąd</w:t>
      </w:r>
    </w:p>
    <w:p>
      <w:pPr>
        <w:pStyle w:val="Normal"/>
        <w:ind w:left="3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78280</wp:posOffset>
                </wp:positionH>
                <wp:positionV relativeFrom="paragraph">
                  <wp:posOffset>65405</wp:posOffset>
                </wp:positionV>
                <wp:extent cx="2286635" cy="10064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720" cy="100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4pt;margin-top:5.15pt;width:180pt;height:79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751965</wp:posOffset>
                </wp:positionH>
                <wp:positionV relativeFrom="paragraph">
                  <wp:posOffset>231775</wp:posOffset>
                </wp:positionV>
                <wp:extent cx="1737360" cy="648970"/>
                <wp:effectExtent l="0" t="0" r="0" b="0"/>
                <wp:wrapTopAndBottom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648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9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ΔΦ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1.1pt;mso-wrap-distance-left:0pt;mso-wrap-distance-right:0pt;mso-wrap-distance-top:0pt;mso-wrap-distance-bottom:0pt;margin-top:18.25pt;mso-position-vertical-relative:text;margin-left:137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ΔΦ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Znak „minus” we wzorze  (9) oznacza, kierunek indukowanej siły elektromotorycznej E przeciwdziała zmianom pola magnetycznego, które ją wzbudził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Ponieważ stosunek </w:t>
      </w:r>
      <w:r>
        <w:rPr>
          <w:sz w:val="20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Φ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jest miarą szybkości zmian strumienia magnetycznego, więc zgodnie ze wzorem (9), </w:t>
      </w:r>
      <w:r>
        <w:rPr>
          <w:u w:val="single"/>
        </w:rPr>
        <w:t>prawo indukcji elektromagnetycznej Faraday’a</w:t>
      </w:r>
      <w:r>
        <w:rPr/>
        <w:t xml:space="preserve"> można sformułować następująco:</w:t>
      </w:r>
    </w:p>
    <w:p>
      <w:pPr>
        <w:pStyle w:val="Normal"/>
        <w:jc w:val="both"/>
        <w:rPr/>
      </w:pPr>
      <w:r>
        <w:rPr/>
      </w:r>
    </w:p>
    <w:p>
      <w:pPr>
        <w:pStyle w:val="BlockQuotation"/>
        <w:widowControl/>
        <w:rPr/>
      </w:pPr>
      <w:r>
        <w:rPr/>
        <w:t>Siła elektromotoryczna indukcji wzbudzona w obwodzie poruszającym się w polu  magnetycznym jest równa ujemnej szybkości zmian strumienia magnetycznego przechodzącego przez powierzchnię, którą zakreśla obwód.</w:t>
      </w:r>
    </w:p>
    <w:p>
      <w:pPr>
        <w:pStyle w:val="Normal"/>
        <w:ind w:right="85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Jeżeli ruch przewodnika, a więc i zmiany strumienia, w odstępie czasu </w:t>
      </w:r>
      <w:r>
        <w:rPr>
          <w:rFonts w:ascii="Symbol" w:hAnsi="Symbol"/>
          <w:sz w:val="24"/>
        </w:rPr>
        <w:t>D</w:t>
      </w:r>
      <w:r>
        <w:rPr/>
        <w:t>t, nie są jednostajne, to siła elektromotoryczna indukcji określona w chwili t jest równa granicy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300605</wp:posOffset>
                </wp:positionH>
                <wp:positionV relativeFrom="paragraph">
                  <wp:posOffset>485140</wp:posOffset>
                </wp:positionV>
                <wp:extent cx="1737360" cy="503555"/>
                <wp:effectExtent l="0" t="0" r="0" b="0"/>
                <wp:wrapTopAndBottom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limLow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lim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t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lim>
                                </m:limLow>
                                <m:f>
                                  <m:num>
                                    <m:sSub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ΔΦ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Δ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39.65pt;mso-wrap-distance-left:0pt;mso-wrap-distance-right:0pt;mso-wrap-distance-top:0pt;mso-wrap-distance-bottom:0pt;margin-top:38.2pt;mso-position-vertical-relative:text;margin-left:18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limLow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lim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lim>
                          </m:limLow>
                          <m:f>
                            <m:num>
                              <m:sSub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ΔΦ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Δt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lub krócej: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300605</wp:posOffset>
                </wp:positionH>
                <wp:positionV relativeFrom="paragraph">
                  <wp:posOffset>193675</wp:posOffset>
                </wp:positionV>
                <wp:extent cx="1463040" cy="527685"/>
                <wp:effectExtent l="0" t="0" r="0" b="0"/>
                <wp:wrapTopAndBottom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dΦ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dt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1.55pt;mso-wrap-distance-left:0pt;mso-wrap-distance-right:0pt;mso-wrap-distance-top:0pt;mso-wrap-distance-bottom:0pt;margin-top:15.25pt;mso-position-vertical-relative:text;margin-left:181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Φ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sub>
                              </m:sSub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t</m:t>
                              </m:r>
                            </m:den>
                          </m:f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czyli siła elektromotoryczna indukcji jest równa ujemnej wartości pochodnej czasowej strumienia indukcji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 (objętego przez obwód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Bardzo pożyteczną tożsamość otrzymamy wstawiając do wzoru (8) prędkość ruchu przewodnika wynoszącą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s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026285</wp:posOffset>
                </wp:positionH>
                <wp:positionV relativeFrom="paragraph">
                  <wp:posOffset>221615</wp:posOffset>
                </wp:positionV>
                <wp:extent cx="1828800" cy="318135"/>
                <wp:effectExtent l="0" t="0" r="0" b="0"/>
                <wp:wrapTopAndBottom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l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05pt;mso-wrap-distance-left:0pt;mso-wrap-distance-right:0pt;mso-wrap-distance-top:0pt;mso-wrap-distance-bottom:0pt;margin-top:17.45pt;mso-position-vertical-relative:text;margin-left:15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adani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widowControl/>
        <w:rPr/>
      </w:pPr>
      <w:r>
        <w:rPr/>
        <w:t>Wewnątrz zwojnicy o długości 50 cm zawierającej 400 zwojów, umieszczono współśrodkowo względem niej drugą zwojnicę o średnicy 2 cm, złożoną z 10 zwojów. Obliczyć siłę elektromotoryczną indukcji wzbudzoną w zwojnicy wewnętrznej, jeżeli zwojnica zewnętrzna została włączona w obwód źródła napięcia, przy czym w czasie 0,01 s natężenie prądu wzrastało w sposób liniowy od 0 do 12 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lang w:val="de-DE"/>
        </w:rPr>
      </w:pPr>
      <w:r>
        <w:rPr>
          <w:lang w:val="de-DE"/>
        </w:rPr>
        <w:t>(Odp. E = 3,8 mV)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970</wp:posOffset>
                </wp:positionH>
                <wp:positionV relativeFrom="paragraph">
                  <wp:posOffset>172085</wp:posOffset>
                </wp:positionV>
                <wp:extent cx="57607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55pt" to="454.65pt,13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widowControl w:val="false"/>
      <w:ind w:left="851" w:right="851" w:hanging="0"/>
      <w:jc w:val="both"/>
    </w:pPr>
    <w:rPr>
      <w:i/>
      <w:szCs w:val="20"/>
      <w:u w:val="single"/>
    </w:rPr>
  </w:style>
  <w:style w:type="paragraph" w:styleId="TextBodyIndent">
    <w:name w:val="Body Text Indent"/>
    <w:basedOn w:val="Normal"/>
    <w:pPr>
      <w:widowControl w:val="false"/>
      <w:ind w:left="34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7:36:00Z</dcterms:created>
  <dc:creator>Krzysztof Puszczewicz</dc:creator>
  <dc:description/>
  <dc:language>en-US</dc:language>
  <cp:lastModifiedBy>Krzysztof Puszczewicz</cp:lastModifiedBy>
  <dcterms:modified xsi:type="dcterms:W3CDTF">2003-08-23T19:19:00Z</dcterms:modified>
  <cp:revision>3</cp:revision>
  <dc:subject/>
  <dc:title/>
</cp:coreProperties>
</file>