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1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II prawo Maxwell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Dla poruszającej się cewki w polu magnetycznym (rys. 1), jak pamiętamy, mamy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86305</wp:posOffset>
                </wp:positionH>
                <wp:positionV relativeFrom="paragraph">
                  <wp:posOffset>175895</wp:posOffset>
                </wp:positionV>
                <wp:extent cx="1028700" cy="3937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Φ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pt;mso-wrap-distance-left:0pt;mso-wrap-distance-right:0pt;mso-wrap-distance-top:0pt;mso-wrap-distance-bottom:0pt;margin-top:13.85pt;mso-position-vertical-relative:text;margin-left:17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czyli działająca na każdy elektron swobodny w cewce siła Lorentza wzbudza </w:t>
      </w:r>
      <w:r>
        <w:rPr>
          <w:u w:val="single"/>
        </w:rPr>
        <w:t>magnetyczną siłą elektromotoryczną  SEM</w:t>
      </w:r>
      <w:r>
        <w:rPr>
          <w:u w:val="single"/>
          <w:vertAlign w:val="subscript"/>
        </w:rPr>
        <w:t>mag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la cewki nieruchomej (rys. 2) siła Lorentza </w:t>
      </w:r>
      <w:r>
        <w:rPr>
          <w:sz w:val="20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gdyż mamy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 Jednakże ruch źródła pola magnetycznego względem cewki, wzbudzi również w cewce siłę elektromotoryczną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09595</wp:posOffset>
                </wp:positionH>
                <wp:positionV relativeFrom="paragraph">
                  <wp:posOffset>681990</wp:posOffset>
                </wp:positionV>
                <wp:extent cx="1295400" cy="3937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nary>
                                  <m:naryPr>
                                    <m:chr m:val="∮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</m:acc>
                                  </m:e>
                                </m:nary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Φ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1pt;mso-wrap-distance-left:0pt;mso-wrap-distance-right:0pt;mso-wrap-distance-top:0pt;mso-wrap-distance-bottom:0pt;margin-top:53.7pt;mso-position-vertical-relative:text;margin-left:2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nary>
                            <m:naryPr>
                              <m:chr m:val="∮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acc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I tak być musi ! Wynika to chociażby ze względności ruchu. Zatem jeśli w przypadku (2) prędkość źródła pola magnetycznego jest równa prędkości cewki z przypadku (1), to obie siły elektromotoryczne  mają równe wartości; jednakże siłę elektromotoryczną w przypadku (2) powoduje nie siła Lorentza, lecz pole elektryczne po zamkniętych konturach obwodu. Stąd mówimy, że w przypadku (2) wzbudza się </w:t>
      </w:r>
      <w:r>
        <w:rPr>
          <w:u w:val="single"/>
        </w:rPr>
        <w:t>elektryczna siła elektromotoryczna SEM</w:t>
      </w:r>
      <w:r>
        <w:rPr>
          <w:u w:val="single"/>
          <w:vertAlign w:val="subscript"/>
        </w:rPr>
        <w:t>el</w:t>
      </w:r>
      <w:r>
        <w:rPr>
          <w:u w:val="single"/>
        </w:rPr>
        <w:t>.</w:t>
      </w:r>
    </w:p>
    <w:p>
      <w:pPr>
        <w:pStyle w:val="Normal"/>
        <w:ind w:left="34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4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62865</wp:posOffset>
                </wp:positionV>
                <wp:extent cx="5761355" cy="1920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1920960"/>
                          <a:chOff x="0" y="0"/>
                          <a:chExt cx="5761440" cy="1920960"/>
                        </a:xfrm>
                      </wpg:grpSpPr>
                      <wps:wsp>
                        <wps:cNvSpPr/>
                        <wps:spPr>
                          <a:xfrm>
                            <a:off x="272520" y="3214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676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21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84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240" y="539280"/>
                            <a:ext cx="2757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388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321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78680"/>
                            <a:ext cx="182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104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1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67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214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32732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321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1444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321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0640" y="10530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7760" y="68724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92" y="0"/>
                                </a:lnTo>
                                <a:lnTo>
                                  <a:pt x="9618" y="0"/>
                                </a:lnTo>
                                <a:lnTo>
                                  <a:pt x="9444" y="0"/>
                                </a:lnTo>
                                <a:lnTo>
                                  <a:pt x="9271" y="0"/>
                                </a:lnTo>
                                <a:lnTo>
                                  <a:pt x="9097" y="35"/>
                                </a:lnTo>
                                <a:lnTo>
                                  <a:pt x="8924" y="35"/>
                                </a:lnTo>
                                <a:lnTo>
                                  <a:pt x="8750" y="69"/>
                                </a:lnTo>
                                <a:lnTo>
                                  <a:pt x="8576" y="69"/>
                                </a:lnTo>
                                <a:lnTo>
                                  <a:pt x="8403" y="104"/>
                                </a:lnTo>
                                <a:lnTo>
                                  <a:pt x="8229" y="139"/>
                                </a:lnTo>
                                <a:lnTo>
                                  <a:pt x="8090" y="174"/>
                                </a:lnTo>
                                <a:lnTo>
                                  <a:pt x="7917" y="208"/>
                                </a:lnTo>
                                <a:lnTo>
                                  <a:pt x="7743" y="243"/>
                                </a:lnTo>
                                <a:lnTo>
                                  <a:pt x="7569" y="278"/>
                                </a:lnTo>
                                <a:lnTo>
                                  <a:pt x="7396" y="313"/>
                                </a:lnTo>
                                <a:lnTo>
                                  <a:pt x="7222" y="382"/>
                                </a:lnTo>
                                <a:lnTo>
                                  <a:pt x="7049" y="417"/>
                                </a:lnTo>
                                <a:lnTo>
                                  <a:pt x="6910" y="486"/>
                                </a:lnTo>
                                <a:lnTo>
                                  <a:pt x="6736" y="521"/>
                                </a:lnTo>
                                <a:lnTo>
                                  <a:pt x="6563" y="590"/>
                                </a:lnTo>
                                <a:lnTo>
                                  <a:pt x="6389" y="660"/>
                                </a:lnTo>
                                <a:lnTo>
                                  <a:pt x="6250" y="694"/>
                                </a:lnTo>
                                <a:lnTo>
                                  <a:pt x="6076" y="764"/>
                                </a:lnTo>
                                <a:lnTo>
                                  <a:pt x="5903" y="833"/>
                                </a:lnTo>
                                <a:lnTo>
                                  <a:pt x="5764" y="903"/>
                                </a:lnTo>
                                <a:lnTo>
                                  <a:pt x="5590" y="1007"/>
                                </a:lnTo>
                                <a:lnTo>
                                  <a:pt x="5451" y="1076"/>
                                </a:lnTo>
                                <a:lnTo>
                                  <a:pt x="5278" y="1146"/>
                                </a:lnTo>
                                <a:lnTo>
                                  <a:pt x="5139" y="1250"/>
                                </a:lnTo>
                                <a:lnTo>
                                  <a:pt x="5000" y="1319"/>
                                </a:lnTo>
                                <a:lnTo>
                                  <a:pt x="4826" y="1424"/>
                                </a:lnTo>
                                <a:lnTo>
                                  <a:pt x="4688" y="1493"/>
                                </a:lnTo>
                                <a:lnTo>
                                  <a:pt x="4549" y="1597"/>
                                </a:lnTo>
                                <a:lnTo>
                                  <a:pt x="4375" y="1701"/>
                                </a:lnTo>
                                <a:lnTo>
                                  <a:pt x="4236" y="1806"/>
                                </a:lnTo>
                                <a:lnTo>
                                  <a:pt x="4097" y="1910"/>
                                </a:lnTo>
                                <a:lnTo>
                                  <a:pt x="3958" y="1979"/>
                                </a:lnTo>
                                <a:lnTo>
                                  <a:pt x="3819" y="2118"/>
                                </a:lnTo>
                                <a:lnTo>
                                  <a:pt x="3681" y="2222"/>
                                </a:lnTo>
                                <a:lnTo>
                                  <a:pt x="3542" y="2326"/>
                                </a:lnTo>
                                <a:lnTo>
                                  <a:pt x="3438" y="2431"/>
                                </a:lnTo>
                                <a:lnTo>
                                  <a:pt x="3299" y="2535"/>
                                </a:lnTo>
                                <a:lnTo>
                                  <a:pt x="3160" y="2674"/>
                                </a:lnTo>
                                <a:lnTo>
                                  <a:pt x="3021" y="2778"/>
                                </a:lnTo>
                                <a:lnTo>
                                  <a:pt x="2917" y="2917"/>
                                </a:lnTo>
                                <a:lnTo>
                                  <a:pt x="2778" y="3021"/>
                                </a:lnTo>
                                <a:lnTo>
                                  <a:pt x="2674" y="3160"/>
                                </a:lnTo>
                                <a:lnTo>
                                  <a:pt x="2535" y="3299"/>
                                </a:lnTo>
                                <a:lnTo>
                                  <a:pt x="2431" y="3438"/>
                                </a:lnTo>
                                <a:lnTo>
                                  <a:pt x="2326" y="3542"/>
                                </a:lnTo>
                                <a:lnTo>
                                  <a:pt x="2222" y="3681"/>
                                </a:lnTo>
                                <a:lnTo>
                                  <a:pt x="2118" y="3819"/>
                                </a:lnTo>
                                <a:lnTo>
                                  <a:pt x="1979" y="3958"/>
                                </a:lnTo>
                                <a:lnTo>
                                  <a:pt x="1910" y="4097"/>
                                </a:lnTo>
                                <a:lnTo>
                                  <a:pt x="1806" y="4236"/>
                                </a:lnTo>
                                <a:lnTo>
                                  <a:pt x="1701" y="4375"/>
                                </a:lnTo>
                                <a:lnTo>
                                  <a:pt x="1597" y="4549"/>
                                </a:lnTo>
                                <a:lnTo>
                                  <a:pt x="1493" y="4688"/>
                                </a:lnTo>
                                <a:lnTo>
                                  <a:pt x="1424" y="4826"/>
                                </a:lnTo>
                                <a:lnTo>
                                  <a:pt x="1319" y="4965"/>
                                </a:lnTo>
                                <a:lnTo>
                                  <a:pt x="1250" y="5139"/>
                                </a:lnTo>
                                <a:lnTo>
                                  <a:pt x="1146" y="5278"/>
                                </a:lnTo>
                                <a:lnTo>
                                  <a:pt x="1076" y="5451"/>
                                </a:lnTo>
                                <a:lnTo>
                                  <a:pt x="1007" y="5590"/>
                                </a:lnTo>
                                <a:lnTo>
                                  <a:pt x="903" y="5764"/>
                                </a:lnTo>
                                <a:lnTo>
                                  <a:pt x="833" y="5903"/>
                                </a:lnTo>
                                <a:lnTo>
                                  <a:pt x="764" y="6076"/>
                                </a:lnTo>
                                <a:lnTo>
                                  <a:pt x="694" y="6250"/>
                                </a:lnTo>
                                <a:lnTo>
                                  <a:pt x="660" y="6389"/>
                                </a:lnTo>
                                <a:lnTo>
                                  <a:pt x="590" y="6563"/>
                                </a:lnTo>
                                <a:lnTo>
                                  <a:pt x="521" y="6736"/>
                                </a:lnTo>
                                <a:lnTo>
                                  <a:pt x="486" y="6910"/>
                                </a:lnTo>
                                <a:lnTo>
                                  <a:pt x="417" y="7049"/>
                                </a:lnTo>
                                <a:lnTo>
                                  <a:pt x="382" y="7222"/>
                                </a:lnTo>
                                <a:lnTo>
                                  <a:pt x="313" y="7396"/>
                                </a:lnTo>
                                <a:lnTo>
                                  <a:pt x="278" y="7569"/>
                                </a:lnTo>
                                <a:lnTo>
                                  <a:pt x="243" y="7743"/>
                                </a:lnTo>
                                <a:lnTo>
                                  <a:pt x="208" y="7917"/>
                                </a:lnTo>
                                <a:lnTo>
                                  <a:pt x="174" y="8090"/>
                                </a:lnTo>
                                <a:lnTo>
                                  <a:pt x="139" y="8229"/>
                                </a:lnTo>
                                <a:lnTo>
                                  <a:pt x="104" y="8403"/>
                                </a:lnTo>
                                <a:lnTo>
                                  <a:pt x="69" y="8576"/>
                                </a:lnTo>
                                <a:lnTo>
                                  <a:pt x="69" y="8750"/>
                                </a:lnTo>
                                <a:lnTo>
                                  <a:pt x="35" y="8924"/>
                                </a:lnTo>
                                <a:lnTo>
                                  <a:pt x="35" y="9097"/>
                                </a:lnTo>
                                <a:lnTo>
                                  <a:pt x="0" y="9271"/>
                                </a:lnTo>
                                <a:lnTo>
                                  <a:pt x="0" y="9444"/>
                                </a:lnTo>
                                <a:lnTo>
                                  <a:pt x="0" y="9618"/>
                                </a:lnTo>
                                <a:lnTo>
                                  <a:pt x="0" y="9792"/>
                                </a:lnTo>
                                <a:lnTo>
                                  <a:pt x="0" y="996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174"/>
                                </a:lnTo>
                                <a:lnTo>
                                  <a:pt x="0" y="10347"/>
                                </a:lnTo>
                                <a:lnTo>
                                  <a:pt x="0" y="10521"/>
                                </a:lnTo>
                                <a:lnTo>
                                  <a:pt x="0" y="10694"/>
                                </a:lnTo>
                                <a:lnTo>
                                  <a:pt x="35" y="10868"/>
                                </a:lnTo>
                                <a:lnTo>
                                  <a:pt x="35" y="11042"/>
                                </a:lnTo>
                                <a:lnTo>
                                  <a:pt x="69" y="11215"/>
                                </a:lnTo>
                                <a:lnTo>
                                  <a:pt x="69" y="11389"/>
                                </a:lnTo>
                                <a:lnTo>
                                  <a:pt x="104" y="11563"/>
                                </a:lnTo>
                                <a:lnTo>
                                  <a:pt x="139" y="11736"/>
                                </a:lnTo>
                                <a:lnTo>
                                  <a:pt x="174" y="11875"/>
                                </a:lnTo>
                                <a:lnTo>
                                  <a:pt x="208" y="12049"/>
                                </a:lnTo>
                                <a:lnTo>
                                  <a:pt x="243" y="12222"/>
                                </a:lnTo>
                                <a:lnTo>
                                  <a:pt x="278" y="12396"/>
                                </a:lnTo>
                                <a:lnTo>
                                  <a:pt x="313" y="12569"/>
                                </a:lnTo>
                                <a:lnTo>
                                  <a:pt x="382" y="12743"/>
                                </a:lnTo>
                                <a:lnTo>
                                  <a:pt x="417" y="12917"/>
                                </a:lnTo>
                                <a:lnTo>
                                  <a:pt x="486" y="13056"/>
                                </a:lnTo>
                                <a:lnTo>
                                  <a:pt x="521" y="13229"/>
                                </a:lnTo>
                                <a:lnTo>
                                  <a:pt x="590" y="13403"/>
                                </a:lnTo>
                                <a:lnTo>
                                  <a:pt x="660" y="13576"/>
                                </a:lnTo>
                                <a:lnTo>
                                  <a:pt x="694" y="13715"/>
                                </a:lnTo>
                                <a:lnTo>
                                  <a:pt x="764" y="13889"/>
                                </a:lnTo>
                                <a:lnTo>
                                  <a:pt x="833" y="14063"/>
                                </a:lnTo>
                                <a:lnTo>
                                  <a:pt x="903" y="14201"/>
                                </a:lnTo>
                                <a:lnTo>
                                  <a:pt x="1007" y="14375"/>
                                </a:lnTo>
                                <a:lnTo>
                                  <a:pt x="1076" y="14514"/>
                                </a:lnTo>
                                <a:lnTo>
                                  <a:pt x="1146" y="14688"/>
                                </a:lnTo>
                                <a:lnTo>
                                  <a:pt x="1250" y="14826"/>
                                </a:lnTo>
                                <a:lnTo>
                                  <a:pt x="1319" y="14965"/>
                                </a:lnTo>
                                <a:lnTo>
                                  <a:pt x="1424" y="15139"/>
                                </a:lnTo>
                                <a:lnTo>
                                  <a:pt x="1493" y="15278"/>
                                </a:lnTo>
                                <a:lnTo>
                                  <a:pt x="1597" y="15417"/>
                                </a:lnTo>
                                <a:lnTo>
                                  <a:pt x="1701" y="15590"/>
                                </a:lnTo>
                                <a:lnTo>
                                  <a:pt x="1806" y="15729"/>
                                </a:lnTo>
                                <a:lnTo>
                                  <a:pt x="1910" y="15868"/>
                                </a:lnTo>
                                <a:lnTo>
                                  <a:pt x="1979" y="16007"/>
                                </a:lnTo>
                                <a:lnTo>
                                  <a:pt x="2118" y="16146"/>
                                </a:lnTo>
                                <a:lnTo>
                                  <a:pt x="2222" y="16285"/>
                                </a:lnTo>
                                <a:lnTo>
                                  <a:pt x="2326" y="16424"/>
                                </a:lnTo>
                                <a:lnTo>
                                  <a:pt x="2431" y="16528"/>
                                </a:lnTo>
                                <a:lnTo>
                                  <a:pt x="2535" y="16667"/>
                                </a:lnTo>
                                <a:lnTo>
                                  <a:pt x="2674" y="16806"/>
                                </a:lnTo>
                                <a:lnTo>
                                  <a:pt x="2778" y="16944"/>
                                </a:lnTo>
                                <a:lnTo>
                                  <a:pt x="2917" y="17049"/>
                                </a:lnTo>
                                <a:lnTo>
                                  <a:pt x="3021" y="17188"/>
                                </a:lnTo>
                                <a:lnTo>
                                  <a:pt x="3160" y="17292"/>
                                </a:lnTo>
                                <a:lnTo>
                                  <a:pt x="3299" y="17431"/>
                                </a:lnTo>
                                <a:lnTo>
                                  <a:pt x="3438" y="17535"/>
                                </a:lnTo>
                                <a:lnTo>
                                  <a:pt x="3542" y="17639"/>
                                </a:lnTo>
                                <a:lnTo>
                                  <a:pt x="3681" y="17743"/>
                                </a:lnTo>
                                <a:lnTo>
                                  <a:pt x="3819" y="17847"/>
                                </a:lnTo>
                                <a:lnTo>
                                  <a:pt x="3958" y="17986"/>
                                </a:lnTo>
                                <a:lnTo>
                                  <a:pt x="4097" y="18056"/>
                                </a:lnTo>
                                <a:lnTo>
                                  <a:pt x="4236" y="18160"/>
                                </a:lnTo>
                                <a:lnTo>
                                  <a:pt x="4375" y="18264"/>
                                </a:lnTo>
                                <a:lnTo>
                                  <a:pt x="4549" y="18368"/>
                                </a:lnTo>
                                <a:lnTo>
                                  <a:pt x="4688" y="18472"/>
                                </a:lnTo>
                                <a:lnTo>
                                  <a:pt x="4826" y="18542"/>
                                </a:lnTo>
                                <a:lnTo>
                                  <a:pt x="4965" y="18646"/>
                                </a:lnTo>
                                <a:lnTo>
                                  <a:pt x="5139" y="18715"/>
                                </a:lnTo>
                                <a:lnTo>
                                  <a:pt x="5278" y="18819"/>
                                </a:lnTo>
                                <a:lnTo>
                                  <a:pt x="5451" y="18889"/>
                                </a:lnTo>
                                <a:lnTo>
                                  <a:pt x="5590" y="18958"/>
                                </a:lnTo>
                                <a:lnTo>
                                  <a:pt x="5764" y="19063"/>
                                </a:lnTo>
                                <a:lnTo>
                                  <a:pt x="5903" y="19132"/>
                                </a:lnTo>
                                <a:lnTo>
                                  <a:pt x="6076" y="19201"/>
                                </a:lnTo>
                                <a:lnTo>
                                  <a:pt x="6250" y="19271"/>
                                </a:lnTo>
                                <a:lnTo>
                                  <a:pt x="6389" y="19306"/>
                                </a:lnTo>
                                <a:lnTo>
                                  <a:pt x="6563" y="19375"/>
                                </a:lnTo>
                                <a:lnTo>
                                  <a:pt x="6736" y="19444"/>
                                </a:lnTo>
                                <a:lnTo>
                                  <a:pt x="6910" y="19479"/>
                                </a:lnTo>
                                <a:lnTo>
                                  <a:pt x="7049" y="19549"/>
                                </a:lnTo>
                                <a:lnTo>
                                  <a:pt x="7222" y="19583"/>
                                </a:lnTo>
                                <a:lnTo>
                                  <a:pt x="7396" y="19653"/>
                                </a:lnTo>
                                <a:lnTo>
                                  <a:pt x="7569" y="19688"/>
                                </a:lnTo>
                                <a:lnTo>
                                  <a:pt x="7743" y="19722"/>
                                </a:lnTo>
                                <a:lnTo>
                                  <a:pt x="7917" y="19757"/>
                                </a:lnTo>
                                <a:lnTo>
                                  <a:pt x="8090" y="19792"/>
                                </a:lnTo>
                                <a:lnTo>
                                  <a:pt x="8229" y="19826"/>
                                </a:lnTo>
                                <a:lnTo>
                                  <a:pt x="8403" y="19861"/>
                                </a:lnTo>
                                <a:lnTo>
                                  <a:pt x="8576" y="19896"/>
                                </a:lnTo>
                                <a:lnTo>
                                  <a:pt x="8750" y="19896"/>
                                </a:lnTo>
                                <a:lnTo>
                                  <a:pt x="8924" y="19931"/>
                                </a:lnTo>
                                <a:lnTo>
                                  <a:pt x="9097" y="19931"/>
                                </a:lnTo>
                                <a:lnTo>
                                  <a:pt x="9271" y="19965"/>
                                </a:lnTo>
                                <a:lnTo>
                                  <a:pt x="9444" y="19965"/>
                                </a:lnTo>
                                <a:lnTo>
                                  <a:pt x="9618" y="19965"/>
                                </a:lnTo>
                                <a:lnTo>
                                  <a:pt x="9792" y="19965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174" y="19965"/>
                                </a:lnTo>
                                <a:lnTo>
                                  <a:pt x="10347" y="19965"/>
                                </a:lnTo>
                                <a:lnTo>
                                  <a:pt x="10521" y="19965"/>
                                </a:lnTo>
                                <a:lnTo>
                                  <a:pt x="10694" y="19965"/>
                                </a:lnTo>
                                <a:lnTo>
                                  <a:pt x="10868" y="19931"/>
                                </a:lnTo>
                                <a:lnTo>
                                  <a:pt x="11042" y="19931"/>
                                </a:lnTo>
                                <a:lnTo>
                                  <a:pt x="11215" y="19896"/>
                                </a:lnTo>
                                <a:lnTo>
                                  <a:pt x="11389" y="19896"/>
                                </a:lnTo>
                                <a:lnTo>
                                  <a:pt x="11563" y="19861"/>
                                </a:lnTo>
                                <a:lnTo>
                                  <a:pt x="11736" y="19826"/>
                                </a:lnTo>
                                <a:lnTo>
                                  <a:pt x="11875" y="19792"/>
                                </a:lnTo>
                                <a:lnTo>
                                  <a:pt x="12049" y="19757"/>
                                </a:lnTo>
                                <a:lnTo>
                                  <a:pt x="12222" y="19722"/>
                                </a:lnTo>
                                <a:lnTo>
                                  <a:pt x="12396" y="19688"/>
                                </a:lnTo>
                                <a:lnTo>
                                  <a:pt x="12569" y="19653"/>
                                </a:lnTo>
                                <a:lnTo>
                                  <a:pt x="12743" y="19583"/>
                                </a:lnTo>
                                <a:lnTo>
                                  <a:pt x="12917" y="19549"/>
                                </a:lnTo>
                                <a:lnTo>
                                  <a:pt x="13056" y="19479"/>
                                </a:lnTo>
                                <a:lnTo>
                                  <a:pt x="13229" y="19444"/>
                                </a:lnTo>
                                <a:lnTo>
                                  <a:pt x="13403" y="19375"/>
                                </a:lnTo>
                                <a:lnTo>
                                  <a:pt x="13576" y="19306"/>
                                </a:lnTo>
                                <a:lnTo>
                                  <a:pt x="13715" y="19271"/>
                                </a:lnTo>
                                <a:lnTo>
                                  <a:pt x="13889" y="19201"/>
                                </a:lnTo>
                                <a:lnTo>
                                  <a:pt x="14063" y="19132"/>
                                </a:lnTo>
                                <a:lnTo>
                                  <a:pt x="14201" y="19063"/>
                                </a:lnTo>
                                <a:lnTo>
                                  <a:pt x="14375" y="18958"/>
                                </a:lnTo>
                                <a:lnTo>
                                  <a:pt x="14514" y="18889"/>
                                </a:lnTo>
                                <a:lnTo>
                                  <a:pt x="14688" y="18819"/>
                                </a:lnTo>
                                <a:lnTo>
                                  <a:pt x="14826" y="18715"/>
                                </a:lnTo>
                                <a:lnTo>
                                  <a:pt x="14965" y="18646"/>
                                </a:lnTo>
                                <a:lnTo>
                                  <a:pt x="15139" y="18542"/>
                                </a:lnTo>
                                <a:lnTo>
                                  <a:pt x="15278" y="18472"/>
                                </a:lnTo>
                                <a:lnTo>
                                  <a:pt x="15417" y="18368"/>
                                </a:lnTo>
                                <a:lnTo>
                                  <a:pt x="15590" y="18264"/>
                                </a:lnTo>
                                <a:lnTo>
                                  <a:pt x="15729" y="18160"/>
                                </a:lnTo>
                                <a:lnTo>
                                  <a:pt x="15868" y="18056"/>
                                </a:lnTo>
                                <a:lnTo>
                                  <a:pt x="16007" y="17986"/>
                                </a:lnTo>
                                <a:lnTo>
                                  <a:pt x="16146" y="17847"/>
                                </a:lnTo>
                                <a:lnTo>
                                  <a:pt x="16285" y="17743"/>
                                </a:lnTo>
                                <a:lnTo>
                                  <a:pt x="16424" y="17639"/>
                                </a:lnTo>
                                <a:lnTo>
                                  <a:pt x="16528" y="17535"/>
                                </a:lnTo>
                                <a:lnTo>
                                  <a:pt x="16667" y="17431"/>
                                </a:lnTo>
                                <a:lnTo>
                                  <a:pt x="16806" y="17292"/>
                                </a:lnTo>
                                <a:lnTo>
                                  <a:pt x="16944" y="17188"/>
                                </a:lnTo>
                                <a:lnTo>
                                  <a:pt x="17049" y="17049"/>
                                </a:lnTo>
                                <a:lnTo>
                                  <a:pt x="17188" y="16944"/>
                                </a:lnTo>
                                <a:lnTo>
                                  <a:pt x="17292" y="16806"/>
                                </a:lnTo>
                                <a:lnTo>
                                  <a:pt x="17431" y="16667"/>
                                </a:lnTo>
                                <a:lnTo>
                                  <a:pt x="17535" y="16528"/>
                                </a:lnTo>
                                <a:lnTo>
                                  <a:pt x="17639" y="16424"/>
                                </a:lnTo>
                                <a:lnTo>
                                  <a:pt x="17743" y="16285"/>
                                </a:lnTo>
                                <a:lnTo>
                                  <a:pt x="17847" y="16146"/>
                                </a:lnTo>
                                <a:lnTo>
                                  <a:pt x="17986" y="16007"/>
                                </a:lnTo>
                                <a:lnTo>
                                  <a:pt x="18056" y="15868"/>
                                </a:lnTo>
                                <a:lnTo>
                                  <a:pt x="18160" y="15729"/>
                                </a:lnTo>
                                <a:lnTo>
                                  <a:pt x="18264" y="15590"/>
                                </a:lnTo>
                                <a:lnTo>
                                  <a:pt x="18368" y="15417"/>
                                </a:lnTo>
                                <a:lnTo>
                                  <a:pt x="18472" y="15278"/>
                                </a:lnTo>
                                <a:lnTo>
                                  <a:pt x="18542" y="15139"/>
                                </a:lnTo>
                                <a:lnTo>
                                  <a:pt x="18646" y="15000"/>
                                </a:lnTo>
                                <a:lnTo>
                                  <a:pt x="18715" y="14826"/>
                                </a:lnTo>
                                <a:lnTo>
                                  <a:pt x="18819" y="14688"/>
                                </a:lnTo>
                                <a:lnTo>
                                  <a:pt x="18889" y="14514"/>
                                </a:lnTo>
                                <a:lnTo>
                                  <a:pt x="18958" y="14375"/>
                                </a:lnTo>
                                <a:lnTo>
                                  <a:pt x="19063" y="14201"/>
                                </a:lnTo>
                                <a:lnTo>
                                  <a:pt x="19132" y="14063"/>
                                </a:lnTo>
                                <a:lnTo>
                                  <a:pt x="19201" y="13889"/>
                                </a:lnTo>
                                <a:lnTo>
                                  <a:pt x="19271" y="13715"/>
                                </a:lnTo>
                                <a:lnTo>
                                  <a:pt x="19306" y="13576"/>
                                </a:lnTo>
                                <a:lnTo>
                                  <a:pt x="19375" y="13403"/>
                                </a:lnTo>
                                <a:lnTo>
                                  <a:pt x="19444" y="13229"/>
                                </a:lnTo>
                                <a:lnTo>
                                  <a:pt x="19479" y="13056"/>
                                </a:lnTo>
                                <a:lnTo>
                                  <a:pt x="19549" y="12917"/>
                                </a:lnTo>
                                <a:lnTo>
                                  <a:pt x="19583" y="12743"/>
                                </a:lnTo>
                                <a:lnTo>
                                  <a:pt x="19653" y="12569"/>
                                </a:lnTo>
                                <a:lnTo>
                                  <a:pt x="19688" y="12396"/>
                                </a:lnTo>
                                <a:lnTo>
                                  <a:pt x="19722" y="12222"/>
                                </a:lnTo>
                                <a:lnTo>
                                  <a:pt x="19757" y="12049"/>
                                </a:lnTo>
                                <a:lnTo>
                                  <a:pt x="19792" y="11875"/>
                                </a:lnTo>
                                <a:lnTo>
                                  <a:pt x="19826" y="11736"/>
                                </a:lnTo>
                                <a:lnTo>
                                  <a:pt x="19861" y="11563"/>
                                </a:lnTo>
                                <a:lnTo>
                                  <a:pt x="19896" y="11389"/>
                                </a:lnTo>
                                <a:lnTo>
                                  <a:pt x="19896" y="11215"/>
                                </a:lnTo>
                                <a:lnTo>
                                  <a:pt x="19931" y="11042"/>
                                </a:lnTo>
                                <a:lnTo>
                                  <a:pt x="19931" y="10868"/>
                                </a:lnTo>
                                <a:lnTo>
                                  <a:pt x="19965" y="10694"/>
                                </a:lnTo>
                                <a:lnTo>
                                  <a:pt x="19965" y="10521"/>
                                </a:lnTo>
                                <a:lnTo>
                                  <a:pt x="19965" y="10347"/>
                                </a:lnTo>
                                <a:lnTo>
                                  <a:pt x="19965" y="10174"/>
                                </a:lnTo>
                                <a:lnTo>
                                  <a:pt x="19965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965" y="9792"/>
                                </a:lnTo>
                                <a:lnTo>
                                  <a:pt x="19965" y="9618"/>
                                </a:lnTo>
                                <a:lnTo>
                                  <a:pt x="19965" y="9444"/>
                                </a:lnTo>
                                <a:lnTo>
                                  <a:pt x="19965" y="9271"/>
                                </a:lnTo>
                                <a:lnTo>
                                  <a:pt x="19931" y="9097"/>
                                </a:lnTo>
                                <a:lnTo>
                                  <a:pt x="19931" y="8924"/>
                                </a:lnTo>
                                <a:lnTo>
                                  <a:pt x="19896" y="8750"/>
                                </a:lnTo>
                                <a:lnTo>
                                  <a:pt x="19896" y="8576"/>
                                </a:lnTo>
                                <a:lnTo>
                                  <a:pt x="19861" y="8403"/>
                                </a:lnTo>
                                <a:lnTo>
                                  <a:pt x="19826" y="8229"/>
                                </a:lnTo>
                                <a:lnTo>
                                  <a:pt x="19792" y="8090"/>
                                </a:lnTo>
                                <a:lnTo>
                                  <a:pt x="19757" y="7917"/>
                                </a:lnTo>
                                <a:lnTo>
                                  <a:pt x="19722" y="7743"/>
                                </a:lnTo>
                                <a:lnTo>
                                  <a:pt x="19688" y="7569"/>
                                </a:lnTo>
                                <a:lnTo>
                                  <a:pt x="19653" y="7396"/>
                                </a:lnTo>
                                <a:lnTo>
                                  <a:pt x="19583" y="7222"/>
                                </a:lnTo>
                                <a:lnTo>
                                  <a:pt x="19549" y="7049"/>
                                </a:lnTo>
                                <a:lnTo>
                                  <a:pt x="19479" y="6910"/>
                                </a:lnTo>
                                <a:lnTo>
                                  <a:pt x="19444" y="6736"/>
                                </a:lnTo>
                                <a:lnTo>
                                  <a:pt x="19375" y="6563"/>
                                </a:lnTo>
                                <a:lnTo>
                                  <a:pt x="19306" y="6389"/>
                                </a:lnTo>
                                <a:lnTo>
                                  <a:pt x="19271" y="6250"/>
                                </a:lnTo>
                                <a:lnTo>
                                  <a:pt x="19201" y="6076"/>
                                </a:lnTo>
                                <a:lnTo>
                                  <a:pt x="19132" y="5903"/>
                                </a:lnTo>
                                <a:lnTo>
                                  <a:pt x="19063" y="5764"/>
                                </a:lnTo>
                                <a:lnTo>
                                  <a:pt x="18958" y="5590"/>
                                </a:lnTo>
                                <a:lnTo>
                                  <a:pt x="18889" y="5451"/>
                                </a:lnTo>
                                <a:lnTo>
                                  <a:pt x="18819" y="5278"/>
                                </a:lnTo>
                                <a:lnTo>
                                  <a:pt x="18715" y="5139"/>
                                </a:lnTo>
                                <a:lnTo>
                                  <a:pt x="18646" y="5000"/>
                                </a:lnTo>
                                <a:lnTo>
                                  <a:pt x="18542" y="4826"/>
                                </a:lnTo>
                                <a:lnTo>
                                  <a:pt x="18472" y="4688"/>
                                </a:lnTo>
                                <a:lnTo>
                                  <a:pt x="18368" y="4549"/>
                                </a:lnTo>
                                <a:lnTo>
                                  <a:pt x="18264" y="4375"/>
                                </a:lnTo>
                                <a:lnTo>
                                  <a:pt x="18160" y="4236"/>
                                </a:lnTo>
                                <a:lnTo>
                                  <a:pt x="18056" y="4097"/>
                                </a:lnTo>
                                <a:lnTo>
                                  <a:pt x="17986" y="3958"/>
                                </a:lnTo>
                                <a:lnTo>
                                  <a:pt x="17847" y="3819"/>
                                </a:lnTo>
                                <a:lnTo>
                                  <a:pt x="17743" y="3681"/>
                                </a:lnTo>
                                <a:lnTo>
                                  <a:pt x="17639" y="3542"/>
                                </a:lnTo>
                                <a:lnTo>
                                  <a:pt x="17535" y="3438"/>
                                </a:lnTo>
                                <a:lnTo>
                                  <a:pt x="17431" y="3299"/>
                                </a:lnTo>
                                <a:lnTo>
                                  <a:pt x="17292" y="3160"/>
                                </a:lnTo>
                                <a:lnTo>
                                  <a:pt x="17188" y="3021"/>
                                </a:lnTo>
                                <a:lnTo>
                                  <a:pt x="17049" y="2917"/>
                                </a:lnTo>
                                <a:lnTo>
                                  <a:pt x="16944" y="2778"/>
                                </a:lnTo>
                                <a:lnTo>
                                  <a:pt x="16806" y="2674"/>
                                </a:lnTo>
                                <a:lnTo>
                                  <a:pt x="16667" y="2535"/>
                                </a:lnTo>
                                <a:lnTo>
                                  <a:pt x="16528" y="2431"/>
                                </a:lnTo>
                                <a:lnTo>
                                  <a:pt x="16424" y="2326"/>
                                </a:lnTo>
                                <a:lnTo>
                                  <a:pt x="16285" y="2222"/>
                                </a:lnTo>
                                <a:lnTo>
                                  <a:pt x="16146" y="2118"/>
                                </a:lnTo>
                                <a:lnTo>
                                  <a:pt x="16007" y="1979"/>
                                </a:lnTo>
                                <a:lnTo>
                                  <a:pt x="15868" y="1910"/>
                                </a:lnTo>
                                <a:lnTo>
                                  <a:pt x="15729" y="1806"/>
                                </a:lnTo>
                                <a:lnTo>
                                  <a:pt x="15590" y="1701"/>
                                </a:lnTo>
                                <a:lnTo>
                                  <a:pt x="15417" y="1597"/>
                                </a:lnTo>
                                <a:lnTo>
                                  <a:pt x="15278" y="1493"/>
                                </a:lnTo>
                                <a:lnTo>
                                  <a:pt x="15139" y="1424"/>
                                </a:lnTo>
                                <a:lnTo>
                                  <a:pt x="15000" y="1319"/>
                                </a:lnTo>
                                <a:lnTo>
                                  <a:pt x="14826" y="1250"/>
                                </a:lnTo>
                                <a:lnTo>
                                  <a:pt x="14688" y="1146"/>
                                </a:lnTo>
                                <a:lnTo>
                                  <a:pt x="14514" y="1076"/>
                                </a:lnTo>
                                <a:lnTo>
                                  <a:pt x="14375" y="1007"/>
                                </a:lnTo>
                                <a:lnTo>
                                  <a:pt x="14201" y="903"/>
                                </a:lnTo>
                                <a:lnTo>
                                  <a:pt x="14063" y="833"/>
                                </a:lnTo>
                                <a:lnTo>
                                  <a:pt x="13889" y="764"/>
                                </a:lnTo>
                                <a:lnTo>
                                  <a:pt x="13715" y="694"/>
                                </a:lnTo>
                                <a:lnTo>
                                  <a:pt x="13576" y="660"/>
                                </a:lnTo>
                                <a:lnTo>
                                  <a:pt x="13403" y="590"/>
                                </a:lnTo>
                                <a:lnTo>
                                  <a:pt x="13229" y="521"/>
                                </a:lnTo>
                                <a:lnTo>
                                  <a:pt x="13056" y="486"/>
                                </a:lnTo>
                                <a:lnTo>
                                  <a:pt x="12917" y="417"/>
                                </a:lnTo>
                                <a:lnTo>
                                  <a:pt x="12743" y="382"/>
                                </a:lnTo>
                                <a:lnTo>
                                  <a:pt x="12569" y="313"/>
                                </a:lnTo>
                                <a:lnTo>
                                  <a:pt x="12396" y="278"/>
                                </a:lnTo>
                                <a:lnTo>
                                  <a:pt x="12222" y="243"/>
                                </a:lnTo>
                                <a:lnTo>
                                  <a:pt x="12049" y="208"/>
                                </a:lnTo>
                                <a:lnTo>
                                  <a:pt x="11875" y="174"/>
                                </a:lnTo>
                                <a:lnTo>
                                  <a:pt x="11736" y="139"/>
                                </a:lnTo>
                                <a:lnTo>
                                  <a:pt x="11563" y="104"/>
                                </a:lnTo>
                                <a:lnTo>
                                  <a:pt x="11389" y="69"/>
                                </a:lnTo>
                                <a:lnTo>
                                  <a:pt x="11215" y="69"/>
                                </a:lnTo>
                                <a:lnTo>
                                  <a:pt x="11042" y="35"/>
                                </a:lnTo>
                                <a:lnTo>
                                  <a:pt x="10868" y="35"/>
                                </a:lnTo>
                                <a:lnTo>
                                  <a:pt x="10694" y="0"/>
                                </a:lnTo>
                                <a:lnTo>
                                  <a:pt x="10521" y="0"/>
                                </a:lnTo>
                                <a:lnTo>
                                  <a:pt x="10347" y="0"/>
                                </a:lnTo>
                                <a:lnTo>
                                  <a:pt x="10174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19200" y="777960"/>
                            <a:ext cx="182880" cy="18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160" y="95364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760" y="528840"/>
                            <a:ext cx="2757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12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6424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44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7920" y="9144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wka „A” (nieruchom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90720"/>
                            <a:ext cx="146376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wka „B”  (ruchom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7760" y="100584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22640" y="640080"/>
                            <a:ext cx="273600" cy="2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3040" y="11887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554480"/>
                            <a:ext cx="36583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zbudzanie magnetycznej siły elektromotorycznej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1440" cy="192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4.95pt;width:453.65pt;height:151.25pt" coordorigin="24,99" coordsize="9073,3025">
                <v:line id="shape_0" from="453,605" to="3764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253" to="3764,2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605" to="3767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1965" to="3765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4;top:948;width:433;height:1017"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6;top:948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085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220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6;top:1364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517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677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3,605" to="453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1325" to="595,132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6,1533" to="740,15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1533" to="454,22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2253" to="2612,22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18,605" to="8229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2189" to="8229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605" to="4920,9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8,1901" to="4918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605" to="8230,13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0,1757" to="8230,21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7942;top:1181;width:575;height:575;mso-wrap-style:none;v-text-anchor:middle">
                  <v:imagedata r:id="rId4" o:detectmouseclick="t"/>
                  <v:stroke color="black" weight="9360" joinstyle="round" endcap="flat"/>
                  <w10:wrap type="none"/>
                </v:shape>
                <v:line id="shape_0" from="8086,1324" to="8373,16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782,1601" to="7509,160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96;top:932;width:434;height:1017"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7;top:932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069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204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7;top:1348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501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661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7;top:243;width:25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wka „A” (nierucho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242;width:2304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wka „B”  (rucho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0;top:1683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G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59;top:1107;width:430;height: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328;top:1971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547;width:576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1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zbudzanie magnetycznej siły elektromotorycznej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99;width:9072;height:30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Dla obu powyżej podanych przypadków zachodzi związek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3285</wp:posOffset>
                </wp:positionH>
                <wp:positionV relativeFrom="paragraph">
                  <wp:posOffset>236855</wp:posOffset>
                </wp:positionV>
                <wp:extent cx="1244600" cy="48260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eqAr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F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d>
                                      <m:dPr>
                                        <m:begChr m:val="("/>
                                        <m:endChr m:val=")"/>
                                      </m:dPr>
                                      <m:e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</m:acc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×</m:t>
                                        </m:r>
                                        <m:acc>
                                          <m:accPr>
                                            <m:chr m:val="⃗"/>
                                          </m:accP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B</m:t>
                                            </m:r>
                                          </m:e>
                                        </m:acc>
                                      </m:e>
                                    </m:d>
                                  </m:e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m:t xml:space="preserve"> 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×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</m:acc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pt;mso-wrap-distance-left:0pt;mso-wrap-distance-right:0pt;mso-wrap-distance-top:0pt;mso-wrap-distance-bottom:0pt;margin-top:18.65pt;mso-position-vertical-relative:text;margin-left:16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eqAr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×</m:t>
                                  </m:r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e>
                                  </m:acc>
                                </m:e>
                              </m:d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m:t xml:space="preserve"> 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240</wp:posOffset>
                </wp:positionH>
                <wp:positionV relativeFrom="paragraph">
                  <wp:posOffset>104775</wp:posOffset>
                </wp:positionV>
                <wp:extent cx="5761355" cy="22866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286720"/>
                          <a:chOff x="0" y="0"/>
                          <a:chExt cx="5761440" cy="2286720"/>
                        </a:xfrm>
                      </wpg:grpSpPr>
                      <wps:wsp>
                        <wps:cNvSpPr/>
                        <wps:spPr>
                          <a:xfrm>
                            <a:off x="272520" y="3214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3676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321480"/>
                            <a:ext cx="1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5640" y="1184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35240" y="539280"/>
                            <a:ext cx="2757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080" y="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44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6388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60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520" y="321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778680"/>
                            <a:ext cx="182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910440"/>
                            <a:ext cx="36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9104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1367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92160"/>
                            <a:ext cx="137160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wka „A” (ruchom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2560" y="90000"/>
                            <a:ext cx="164664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ewka „B”  (nieruchoma)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66760" y="321480"/>
                            <a:ext cx="2427120" cy="1005840"/>
                          </a:xfrm>
                        </wpg:grpSpPr>
                        <wps:wsp>
                          <wps:cNvSpPr/>
                          <wps:spPr>
                            <a:xfrm>
                              <a:off x="140400" y="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05840"/>
                              <a:ext cx="210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0"/>
                              <a:ext cx="18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2296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3880" y="7315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000" y="36576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2440" y="456480"/>
                              <a:ext cx="183600" cy="183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07360"/>
                              <a:ext cx="275760" cy="64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2750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2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280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64240"/>
                                <a:ext cx="27504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144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2960"/>
                                <a:ext cx="274320" cy="18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0000" y="0"/>
                                    </a:moveTo>
                                    <a:lnTo>
                                      <a:pt x="10000" y="0"/>
                                    </a:lnTo>
                                    <a:lnTo>
                                      <a:pt x="9861" y="0"/>
                                    </a:lnTo>
                                    <a:lnTo>
                                      <a:pt x="9722" y="0"/>
                                    </a:lnTo>
                                    <a:lnTo>
                                      <a:pt x="9630" y="0"/>
                                    </a:lnTo>
                                    <a:lnTo>
                                      <a:pt x="9491" y="0"/>
                                    </a:lnTo>
                                    <a:lnTo>
                                      <a:pt x="9398" y="0"/>
                                    </a:lnTo>
                                    <a:lnTo>
                                      <a:pt x="9259" y="0"/>
                                    </a:lnTo>
                                    <a:lnTo>
                                      <a:pt x="9167" y="0"/>
                                    </a:lnTo>
                                    <a:lnTo>
                                      <a:pt x="9028" y="0"/>
                                    </a:lnTo>
                                    <a:lnTo>
                                      <a:pt x="8935" y="0"/>
                                    </a:lnTo>
                                    <a:lnTo>
                                      <a:pt x="8796" y="0"/>
                                    </a:lnTo>
                                    <a:lnTo>
                                      <a:pt x="8704" y="69"/>
                                    </a:lnTo>
                                    <a:lnTo>
                                      <a:pt x="8565" y="69"/>
                                    </a:lnTo>
                                    <a:lnTo>
                                      <a:pt x="8472" y="69"/>
                                    </a:lnTo>
                                    <a:lnTo>
                                      <a:pt x="8333" y="69"/>
                                    </a:lnTo>
                                    <a:lnTo>
                                      <a:pt x="8241" y="139"/>
                                    </a:lnTo>
                                    <a:lnTo>
                                      <a:pt x="8102" y="139"/>
                                    </a:lnTo>
                                    <a:lnTo>
                                      <a:pt x="7963" y="139"/>
                                    </a:lnTo>
                                    <a:lnTo>
                                      <a:pt x="7870" y="208"/>
                                    </a:lnTo>
                                    <a:lnTo>
                                      <a:pt x="7731" y="208"/>
                                    </a:lnTo>
                                    <a:lnTo>
                                      <a:pt x="7639" y="278"/>
                                    </a:lnTo>
                                    <a:lnTo>
                                      <a:pt x="7500" y="278"/>
                                    </a:lnTo>
                                    <a:lnTo>
                                      <a:pt x="7361" y="278"/>
                                    </a:lnTo>
                                    <a:lnTo>
                                      <a:pt x="7269" y="347"/>
                                    </a:lnTo>
                                    <a:lnTo>
                                      <a:pt x="7130" y="347"/>
                                    </a:lnTo>
                                    <a:lnTo>
                                      <a:pt x="6991" y="417"/>
                                    </a:lnTo>
                                    <a:lnTo>
                                      <a:pt x="6898" y="486"/>
                                    </a:lnTo>
                                    <a:lnTo>
                                      <a:pt x="6759" y="486"/>
                                    </a:lnTo>
                                    <a:lnTo>
                                      <a:pt x="6620" y="556"/>
                                    </a:lnTo>
                                    <a:lnTo>
                                      <a:pt x="6528" y="556"/>
                                    </a:lnTo>
                                    <a:lnTo>
                                      <a:pt x="6389" y="625"/>
                                    </a:lnTo>
                                    <a:lnTo>
                                      <a:pt x="6250" y="694"/>
                                    </a:lnTo>
                                    <a:lnTo>
                                      <a:pt x="6111" y="764"/>
                                    </a:lnTo>
                                    <a:lnTo>
                                      <a:pt x="6019" y="764"/>
                                    </a:lnTo>
                                    <a:lnTo>
                                      <a:pt x="5880" y="833"/>
                                    </a:lnTo>
                                    <a:lnTo>
                                      <a:pt x="5741" y="903"/>
                                    </a:lnTo>
                                    <a:lnTo>
                                      <a:pt x="5602" y="972"/>
                                    </a:lnTo>
                                    <a:lnTo>
                                      <a:pt x="5509" y="1042"/>
                                    </a:lnTo>
                                    <a:lnTo>
                                      <a:pt x="5370" y="1111"/>
                                    </a:lnTo>
                                    <a:lnTo>
                                      <a:pt x="5231" y="1181"/>
                                    </a:lnTo>
                                    <a:lnTo>
                                      <a:pt x="5093" y="1250"/>
                                    </a:lnTo>
                                    <a:lnTo>
                                      <a:pt x="4954" y="1319"/>
                                    </a:lnTo>
                                    <a:lnTo>
                                      <a:pt x="4815" y="1389"/>
                                    </a:lnTo>
                                    <a:lnTo>
                                      <a:pt x="4676" y="1458"/>
                                    </a:lnTo>
                                    <a:lnTo>
                                      <a:pt x="4583" y="1528"/>
                                    </a:lnTo>
                                    <a:lnTo>
                                      <a:pt x="4444" y="1667"/>
                                    </a:lnTo>
                                    <a:lnTo>
                                      <a:pt x="4306" y="1736"/>
                                    </a:lnTo>
                                    <a:lnTo>
                                      <a:pt x="4167" y="1806"/>
                                    </a:lnTo>
                                    <a:lnTo>
                                      <a:pt x="4028" y="1944"/>
                                    </a:lnTo>
                                    <a:lnTo>
                                      <a:pt x="3889" y="2014"/>
                                    </a:lnTo>
                                    <a:lnTo>
                                      <a:pt x="3750" y="2153"/>
                                    </a:lnTo>
                                    <a:lnTo>
                                      <a:pt x="3611" y="2222"/>
                                    </a:lnTo>
                                    <a:lnTo>
                                      <a:pt x="3472" y="2361"/>
                                    </a:lnTo>
                                    <a:lnTo>
                                      <a:pt x="3333" y="2500"/>
                                    </a:lnTo>
                                    <a:lnTo>
                                      <a:pt x="3194" y="2569"/>
                                    </a:lnTo>
                                    <a:lnTo>
                                      <a:pt x="3102" y="2708"/>
                                    </a:lnTo>
                                    <a:lnTo>
                                      <a:pt x="2963" y="2847"/>
                                    </a:lnTo>
                                    <a:lnTo>
                                      <a:pt x="2824" y="2986"/>
                                    </a:lnTo>
                                    <a:lnTo>
                                      <a:pt x="2685" y="3125"/>
                                    </a:lnTo>
                                    <a:lnTo>
                                      <a:pt x="2546" y="3264"/>
                                    </a:lnTo>
                                    <a:lnTo>
                                      <a:pt x="2407" y="3403"/>
                                    </a:lnTo>
                                    <a:lnTo>
                                      <a:pt x="2269" y="3542"/>
                                    </a:lnTo>
                                    <a:lnTo>
                                      <a:pt x="2176" y="3750"/>
                                    </a:lnTo>
                                    <a:lnTo>
                                      <a:pt x="2037" y="3889"/>
                                    </a:lnTo>
                                    <a:lnTo>
                                      <a:pt x="1898" y="4028"/>
                                    </a:lnTo>
                                    <a:lnTo>
                                      <a:pt x="1806" y="4236"/>
                                    </a:lnTo>
                                    <a:lnTo>
                                      <a:pt x="1667" y="4444"/>
                                    </a:lnTo>
                                    <a:lnTo>
                                      <a:pt x="1528" y="4583"/>
                                    </a:lnTo>
                                    <a:lnTo>
                                      <a:pt x="1435" y="4792"/>
                                    </a:lnTo>
                                    <a:lnTo>
                                      <a:pt x="1296" y="5000"/>
                                    </a:lnTo>
                                    <a:lnTo>
                                      <a:pt x="1204" y="5139"/>
                                    </a:lnTo>
                                    <a:lnTo>
                                      <a:pt x="1111" y="5347"/>
                                    </a:lnTo>
                                    <a:lnTo>
                                      <a:pt x="972" y="5556"/>
                                    </a:lnTo>
                                    <a:lnTo>
                                      <a:pt x="880" y="5764"/>
                                    </a:lnTo>
                                    <a:lnTo>
                                      <a:pt x="787" y="6042"/>
                                    </a:lnTo>
                                    <a:lnTo>
                                      <a:pt x="694" y="6250"/>
                                    </a:lnTo>
                                    <a:lnTo>
                                      <a:pt x="602" y="6458"/>
                                    </a:lnTo>
                                    <a:lnTo>
                                      <a:pt x="509" y="6667"/>
                                    </a:lnTo>
                                    <a:lnTo>
                                      <a:pt x="463" y="6944"/>
                                    </a:lnTo>
                                    <a:lnTo>
                                      <a:pt x="370" y="7153"/>
                                    </a:lnTo>
                                    <a:lnTo>
                                      <a:pt x="324" y="7431"/>
                                    </a:lnTo>
                                    <a:lnTo>
                                      <a:pt x="231" y="7639"/>
                                    </a:lnTo>
                                    <a:lnTo>
                                      <a:pt x="185" y="7917"/>
                                    </a:lnTo>
                                    <a:lnTo>
                                      <a:pt x="139" y="8125"/>
                                    </a:lnTo>
                                    <a:lnTo>
                                      <a:pt x="93" y="8403"/>
                                    </a:lnTo>
                                    <a:lnTo>
                                      <a:pt x="46" y="8681"/>
                                    </a:lnTo>
                                    <a:lnTo>
                                      <a:pt x="46" y="8889"/>
                                    </a:lnTo>
                                    <a:lnTo>
                                      <a:pt x="0" y="9167"/>
                                    </a:lnTo>
                                    <a:lnTo>
                                      <a:pt x="0" y="9444"/>
                                    </a:lnTo>
                                    <a:lnTo>
                                      <a:pt x="0" y="9722"/>
                                    </a:lnTo>
                                    <a:lnTo>
                                      <a:pt x="0" y="9931"/>
                                    </a:lnTo>
                                    <a:lnTo>
                                      <a:pt x="0" y="10000"/>
                                    </a:lnTo>
                                    <a:lnTo>
                                      <a:pt x="0" y="10208"/>
                                    </a:lnTo>
                                    <a:lnTo>
                                      <a:pt x="0" y="10486"/>
                                    </a:lnTo>
                                    <a:lnTo>
                                      <a:pt x="0" y="10764"/>
                                    </a:lnTo>
                                    <a:lnTo>
                                      <a:pt x="46" y="11042"/>
                                    </a:lnTo>
                                    <a:lnTo>
                                      <a:pt x="46" y="11250"/>
                                    </a:lnTo>
                                    <a:lnTo>
                                      <a:pt x="93" y="11528"/>
                                    </a:lnTo>
                                    <a:lnTo>
                                      <a:pt x="139" y="11806"/>
                                    </a:lnTo>
                                    <a:lnTo>
                                      <a:pt x="185" y="12014"/>
                                    </a:lnTo>
                                    <a:lnTo>
                                      <a:pt x="231" y="12292"/>
                                    </a:lnTo>
                                    <a:lnTo>
                                      <a:pt x="324" y="12500"/>
                                    </a:lnTo>
                                    <a:lnTo>
                                      <a:pt x="370" y="12778"/>
                                    </a:lnTo>
                                    <a:lnTo>
                                      <a:pt x="463" y="12986"/>
                                    </a:lnTo>
                                    <a:lnTo>
                                      <a:pt x="509" y="13264"/>
                                    </a:lnTo>
                                    <a:lnTo>
                                      <a:pt x="602" y="13472"/>
                                    </a:lnTo>
                                    <a:lnTo>
                                      <a:pt x="694" y="13681"/>
                                    </a:lnTo>
                                    <a:lnTo>
                                      <a:pt x="787" y="13889"/>
                                    </a:lnTo>
                                    <a:lnTo>
                                      <a:pt x="880" y="14167"/>
                                    </a:lnTo>
                                    <a:lnTo>
                                      <a:pt x="972" y="14375"/>
                                    </a:lnTo>
                                    <a:lnTo>
                                      <a:pt x="1111" y="14583"/>
                                    </a:lnTo>
                                    <a:lnTo>
                                      <a:pt x="1204" y="14792"/>
                                    </a:lnTo>
                                    <a:lnTo>
                                      <a:pt x="1296" y="14931"/>
                                    </a:lnTo>
                                    <a:lnTo>
                                      <a:pt x="1435" y="15139"/>
                                    </a:lnTo>
                                    <a:lnTo>
                                      <a:pt x="1528" y="15347"/>
                                    </a:lnTo>
                                    <a:lnTo>
                                      <a:pt x="1667" y="15486"/>
                                    </a:lnTo>
                                    <a:lnTo>
                                      <a:pt x="1806" y="15694"/>
                                    </a:lnTo>
                                    <a:lnTo>
                                      <a:pt x="1898" y="15903"/>
                                    </a:lnTo>
                                    <a:lnTo>
                                      <a:pt x="2037" y="16042"/>
                                    </a:lnTo>
                                    <a:lnTo>
                                      <a:pt x="2176" y="16181"/>
                                    </a:lnTo>
                                    <a:lnTo>
                                      <a:pt x="2269" y="16389"/>
                                    </a:lnTo>
                                    <a:lnTo>
                                      <a:pt x="2407" y="16528"/>
                                    </a:lnTo>
                                    <a:lnTo>
                                      <a:pt x="2546" y="16667"/>
                                    </a:lnTo>
                                    <a:lnTo>
                                      <a:pt x="2685" y="16806"/>
                                    </a:lnTo>
                                    <a:lnTo>
                                      <a:pt x="2824" y="16944"/>
                                    </a:lnTo>
                                    <a:lnTo>
                                      <a:pt x="2963" y="17083"/>
                                    </a:lnTo>
                                    <a:lnTo>
                                      <a:pt x="3102" y="17222"/>
                                    </a:lnTo>
                                    <a:lnTo>
                                      <a:pt x="3194" y="17361"/>
                                    </a:lnTo>
                                    <a:lnTo>
                                      <a:pt x="3333" y="17431"/>
                                    </a:lnTo>
                                    <a:lnTo>
                                      <a:pt x="3472" y="17569"/>
                                    </a:lnTo>
                                    <a:lnTo>
                                      <a:pt x="3611" y="17708"/>
                                    </a:lnTo>
                                    <a:lnTo>
                                      <a:pt x="3750" y="17778"/>
                                    </a:lnTo>
                                    <a:lnTo>
                                      <a:pt x="3889" y="17917"/>
                                    </a:lnTo>
                                    <a:lnTo>
                                      <a:pt x="4028" y="17986"/>
                                    </a:lnTo>
                                    <a:lnTo>
                                      <a:pt x="4167" y="18125"/>
                                    </a:lnTo>
                                    <a:lnTo>
                                      <a:pt x="4306" y="18194"/>
                                    </a:lnTo>
                                    <a:lnTo>
                                      <a:pt x="4444" y="18264"/>
                                    </a:lnTo>
                                    <a:lnTo>
                                      <a:pt x="4583" y="18403"/>
                                    </a:lnTo>
                                    <a:lnTo>
                                      <a:pt x="4676" y="18472"/>
                                    </a:lnTo>
                                    <a:lnTo>
                                      <a:pt x="4815" y="18542"/>
                                    </a:lnTo>
                                    <a:lnTo>
                                      <a:pt x="4954" y="18611"/>
                                    </a:lnTo>
                                    <a:lnTo>
                                      <a:pt x="5093" y="18681"/>
                                    </a:lnTo>
                                    <a:lnTo>
                                      <a:pt x="5231" y="18750"/>
                                    </a:lnTo>
                                    <a:lnTo>
                                      <a:pt x="5370" y="18819"/>
                                    </a:lnTo>
                                    <a:lnTo>
                                      <a:pt x="5509" y="18889"/>
                                    </a:lnTo>
                                    <a:lnTo>
                                      <a:pt x="5602" y="18958"/>
                                    </a:lnTo>
                                    <a:lnTo>
                                      <a:pt x="5741" y="19028"/>
                                    </a:lnTo>
                                    <a:lnTo>
                                      <a:pt x="5880" y="19097"/>
                                    </a:lnTo>
                                    <a:lnTo>
                                      <a:pt x="6019" y="19167"/>
                                    </a:lnTo>
                                    <a:lnTo>
                                      <a:pt x="6111" y="19167"/>
                                    </a:lnTo>
                                    <a:lnTo>
                                      <a:pt x="6250" y="19236"/>
                                    </a:lnTo>
                                    <a:lnTo>
                                      <a:pt x="6389" y="19306"/>
                                    </a:lnTo>
                                    <a:lnTo>
                                      <a:pt x="6528" y="19375"/>
                                    </a:lnTo>
                                    <a:lnTo>
                                      <a:pt x="6620" y="19375"/>
                                    </a:lnTo>
                                    <a:lnTo>
                                      <a:pt x="6759" y="19444"/>
                                    </a:lnTo>
                                    <a:lnTo>
                                      <a:pt x="6898" y="19444"/>
                                    </a:lnTo>
                                    <a:lnTo>
                                      <a:pt x="6991" y="19514"/>
                                    </a:lnTo>
                                    <a:lnTo>
                                      <a:pt x="7130" y="19583"/>
                                    </a:lnTo>
                                    <a:lnTo>
                                      <a:pt x="7269" y="19583"/>
                                    </a:lnTo>
                                    <a:lnTo>
                                      <a:pt x="7361" y="19653"/>
                                    </a:lnTo>
                                    <a:lnTo>
                                      <a:pt x="7500" y="19653"/>
                                    </a:lnTo>
                                    <a:lnTo>
                                      <a:pt x="7639" y="19653"/>
                                    </a:lnTo>
                                    <a:lnTo>
                                      <a:pt x="7731" y="19722"/>
                                    </a:lnTo>
                                    <a:lnTo>
                                      <a:pt x="7870" y="19722"/>
                                    </a:lnTo>
                                    <a:lnTo>
                                      <a:pt x="7963" y="19792"/>
                                    </a:lnTo>
                                    <a:lnTo>
                                      <a:pt x="8102" y="19792"/>
                                    </a:lnTo>
                                    <a:lnTo>
                                      <a:pt x="8241" y="19792"/>
                                    </a:lnTo>
                                    <a:lnTo>
                                      <a:pt x="8333" y="19861"/>
                                    </a:lnTo>
                                    <a:lnTo>
                                      <a:pt x="8472" y="19861"/>
                                    </a:lnTo>
                                    <a:lnTo>
                                      <a:pt x="8565" y="19861"/>
                                    </a:lnTo>
                                    <a:lnTo>
                                      <a:pt x="8704" y="19861"/>
                                    </a:lnTo>
                                    <a:lnTo>
                                      <a:pt x="8796" y="19931"/>
                                    </a:lnTo>
                                    <a:lnTo>
                                      <a:pt x="8935" y="19931"/>
                                    </a:lnTo>
                                    <a:lnTo>
                                      <a:pt x="9028" y="19931"/>
                                    </a:lnTo>
                                    <a:lnTo>
                                      <a:pt x="9167" y="19931"/>
                                    </a:lnTo>
                                    <a:lnTo>
                                      <a:pt x="9259" y="19931"/>
                                    </a:lnTo>
                                    <a:lnTo>
                                      <a:pt x="9398" y="19931"/>
                                    </a:lnTo>
                                    <a:lnTo>
                                      <a:pt x="9491" y="19931"/>
                                    </a:lnTo>
                                    <a:lnTo>
                                      <a:pt x="9630" y="19931"/>
                                    </a:lnTo>
                                    <a:lnTo>
                                      <a:pt x="9722" y="19931"/>
                                    </a:lnTo>
                                    <a:lnTo>
                                      <a:pt x="9861" y="19931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00" y="20000"/>
                                    </a:lnTo>
                                    <a:lnTo>
                                      <a:pt x="10093" y="19931"/>
                                    </a:lnTo>
                                    <a:lnTo>
                                      <a:pt x="10231" y="19931"/>
                                    </a:lnTo>
                                    <a:lnTo>
                                      <a:pt x="10324" y="19931"/>
                                    </a:lnTo>
                                    <a:lnTo>
                                      <a:pt x="10463" y="19931"/>
                                    </a:lnTo>
                                    <a:lnTo>
                                      <a:pt x="10556" y="19931"/>
                                    </a:lnTo>
                                    <a:lnTo>
                                      <a:pt x="10694" y="19931"/>
                                    </a:lnTo>
                                    <a:lnTo>
                                      <a:pt x="10787" y="19931"/>
                                    </a:lnTo>
                                    <a:lnTo>
                                      <a:pt x="10926" y="19931"/>
                                    </a:lnTo>
                                    <a:lnTo>
                                      <a:pt x="11019" y="19931"/>
                                    </a:lnTo>
                                    <a:lnTo>
                                      <a:pt x="11157" y="19931"/>
                                    </a:lnTo>
                                    <a:lnTo>
                                      <a:pt x="11250" y="19861"/>
                                    </a:lnTo>
                                    <a:lnTo>
                                      <a:pt x="11389" y="19861"/>
                                    </a:lnTo>
                                    <a:lnTo>
                                      <a:pt x="11481" y="19861"/>
                                    </a:lnTo>
                                    <a:lnTo>
                                      <a:pt x="11620" y="19861"/>
                                    </a:lnTo>
                                    <a:lnTo>
                                      <a:pt x="11713" y="19792"/>
                                    </a:lnTo>
                                    <a:lnTo>
                                      <a:pt x="11852" y="19792"/>
                                    </a:lnTo>
                                    <a:lnTo>
                                      <a:pt x="11991" y="19792"/>
                                    </a:lnTo>
                                    <a:lnTo>
                                      <a:pt x="12083" y="19722"/>
                                    </a:lnTo>
                                    <a:lnTo>
                                      <a:pt x="12222" y="19722"/>
                                    </a:lnTo>
                                    <a:lnTo>
                                      <a:pt x="12315" y="19653"/>
                                    </a:lnTo>
                                    <a:lnTo>
                                      <a:pt x="12454" y="19653"/>
                                    </a:lnTo>
                                    <a:lnTo>
                                      <a:pt x="12593" y="19653"/>
                                    </a:lnTo>
                                    <a:lnTo>
                                      <a:pt x="12685" y="19583"/>
                                    </a:lnTo>
                                    <a:lnTo>
                                      <a:pt x="12824" y="19583"/>
                                    </a:lnTo>
                                    <a:lnTo>
                                      <a:pt x="12963" y="19514"/>
                                    </a:lnTo>
                                    <a:lnTo>
                                      <a:pt x="13056" y="19444"/>
                                    </a:lnTo>
                                    <a:lnTo>
                                      <a:pt x="13194" y="19444"/>
                                    </a:lnTo>
                                    <a:lnTo>
                                      <a:pt x="13333" y="19375"/>
                                    </a:lnTo>
                                    <a:lnTo>
                                      <a:pt x="13426" y="19375"/>
                                    </a:lnTo>
                                    <a:lnTo>
                                      <a:pt x="13565" y="19306"/>
                                    </a:lnTo>
                                    <a:lnTo>
                                      <a:pt x="13704" y="19236"/>
                                    </a:lnTo>
                                    <a:lnTo>
                                      <a:pt x="13843" y="19167"/>
                                    </a:lnTo>
                                    <a:lnTo>
                                      <a:pt x="13935" y="19167"/>
                                    </a:lnTo>
                                    <a:lnTo>
                                      <a:pt x="14074" y="19097"/>
                                    </a:lnTo>
                                    <a:lnTo>
                                      <a:pt x="14213" y="19028"/>
                                    </a:lnTo>
                                    <a:lnTo>
                                      <a:pt x="14352" y="18958"/>
                                    </a:lnTo>
                                    <a:lnTo>
                                      <a:pt x="14444" y="18889"/>
                                    </a:lnTo>
                                    <a:lnTo>
                                      <a:pt x="14583" y="18819"/>
                                    </a:lnTo>
                                    <a:lnTo>
                                      <a:pt x="14722" y="18750"/>
                                    </a:lnTo>
                                    <a:lnTo>
                                      <a:pt x="14861" y="18681"/>
                                    </a:lnTo>
                                    <a:lnTo>
                                      <a:pt x="15000" y="18611"/>
                                    </a:lnTo>
                                    <a:lnTo>
                                      <a:pt x="15139" y="18542"/>
                                    </a:lnTo>
                                    <a:lnTo>
                                      <a:pt x="15278" y="18472"/>
                                    </a:lnTo>
                                    <a:lnTo>
                                      <a:pt x="15370" y="18403"/>
                                    </a:lnTo>
                                    <a:lnTo>
                                      <a:pt x="15509" y="18264"/>
                                    </a:lnTo>
                                    <a:lnTo>
                                      <a:pt x="15648" y="18194"/>
                                    </a:lnTo>
                                    <a:lnTo>
                                      <a:pt x="15787" y="18125"/>
                                    </a:lnTo>
                                    <a:lnTo>
                                      <a:pt x="15926" y="17986"/>
                                    </a:lnTo>
                                    <a:lnTo>
                                      <a:pt x="16065" y="17917"/>
                                    </a:lnTo>
                                    <a:lnTo>
                                      <a:pt x="16204" y="17778"/>
                                    </a:lnTo>
                                    <a:lnTo>
                                      <a:pt x="16343" y="17708"/>
                                    </a:lnTo>
                                    <a:lnTo>
                                      <a:pt x="16481" y="17569"/>
                                    </a:lnTo>
                                    <a:lnTo>
                                      <a:pt x="16620" y="17431"/>
                                    </a:lnTo>
                                    <a:lnTo>
                                      <a:pt x="16759" y="17361"/>
                                    </a:lnTo>
                                    <a:lnTo>
                                      <a:pt x="16852" y="17222"/>
                                    </a:lnTo>
                                    <a:lnTo>
                                      <a:pt x="16991" y="17083"/>
                                    </a:lnTo>
                                    <a:lnTo>
                                      <a:pt x="17130" y="16944"/>
                                    </a:lnTo>
                                    <a:lnTo>
                                      <a:pt x="17269" y="16806"/>
                                    </a:lnTo>
                                    <a:lnTo>
                                      <a:pt x="17407" y="16667"/>
                                    </a:lnTo>
                                    <a:lnTo>
                                      <a:pt x="17546" y="16528"/>
                                    </a:lnTo>
                                    <a:lnTo>
                                      <a:pt x="17685" y="16389"/>
                                    </a:lnTo>
                                    <a:lnTo>
                                      <a:pt x="17778" y="16181"/>
                                    </a:lnTo>
                                    <a:lnTo>
                                      <a:pt x="17917" y="16042"/>
                                    </a:lnTo>
                                    <a:lnTo>
                                      <a:pt x="18056" y="15903"/>
                                    </a:lnTo>
                                    <a:lnTo>
                                      <a:pt x="18148" y="15694"/>
                                    </a:lnTo>
                                    <a:lnTo>
                                      <a:pt x="18287" y="15486"/>
                                    </a:lnTo>
                                    <a:lnTo>
                                      <a:pt x="18426" y="15347"/>
                                    </a:lnTo>
                                    <a:lnTo>
                                      <a:pt x="18519" y="15139"/>
                                    </a:lnTo>
                                    <a:lnTo>
                                      <a:pt x="18657" y="14931"/>
                                    </a:lnTo>
                                    <a:lnTo>
                                      <a:pt x="18750" y="14792"/>
                                    </a:lnTo>
                                    <a:lnTo>
                                      <a:pt x="18843" y="14583"/>
                                    </a:lnTo>
                                    <a:lnTo>
                                      <a:pt x="18981" y="14375"/>
                                    </a:lnTo>
                                    <a:lnTo>
                                      <a:pt x="19074" y="14167"/>
                                    </a:lnTo>
                                    <a:lnTo>
                                      <a:pt x="19167" y="13889"/>
                                    </a:lnTo>
                                    <a:lnTo>
                                      <a:pt x="19259" y="13681"/>
                                    </a:lnTo>
                                    <a:lnTo>
                                      <a:pt x="19352" y="13472"/>
                                    </a:lnTo>
                                    <a:lnTo>
                                      <a:pt x="19444" y="13264"/>
                                    </a:lnTo>
                                    <a:lnTo>
                                      <a:pt x="19491" y="12986"/>
                                    </a:lnTo>
                                    <a:lnTo>
                                      <a:pt x="19583" y="12778"/>
                                    </a:lnTo>
                                    <a:lnTo>
                                      <a:pt x="19630" y="12500"/>
                                    </a:lnTo>
                                    <a:lnTo>
                                      <a:pt x="19722" y="12292"/>
                                    </a:lnTo>
                                    <a:lnTo>
                                      <a:pt x="19769" y="12014"/>
                                    </a:lnTo>
                                    <a:lnTo>
                                      <a:pt x="19815" y="11806"/>
                                    </a:lnTo>
                                    <a:lnTo>
                                      <a:pt x="19861" y="11528"/>
                                    </a:lnTo>
                                    <a:lnTo>
                                      <a:pt x="19907" y="11250"/>
                                    </a:lnTo>
                                    <a:lnTo>
                                      <a:pt x="19907" y="11042"/>
                                    </a:lnTo>
                                    <a:lnTo>
                                      <a:pt x="19954" y="10764"/>
                                    </a:lnTo>
                                    <a:lnTo>
                                      <a:pt x="19954" y="10486"/>
                                    </a:lnTo>
                                    <a:lnTo>
                                      <a:pt x="19954" y="10208"/>
                                    </a:lnTo>
                                    <a:lnTo>
                                      <a:pt x="19954" y="10000"/>
                                    </a:lnTo>
                                    <a:lnTo>
                                      <a:pt x="20000" y="10000"/>
                                    </a:lnTo>
                                    <a:lnTo>
                                      <a:pt x="19954" y="9722"/>
                                    </a:lnTo>
                                    <a:lnTo>
                                      <a:pt x="19954" y="9444"/>
                                    </a:lnTo>
                                    <a:lnTo>
                                      <a:pt x="19954" y="9167"/>
                                    </a:lnTo>
                                    <a:lnTo>
                                      <a:pt x="19907" y="8889"/>
                                    </a:lnTo>
                                    <a:lnTo>
                                      <a:pt x="19907" y="8681"/>
                                    </a:lnTo>
                                    <a:lnTo>
                                      <a:pt x="19861" y="8403"/>
                                    </a:lnTo>
                                    <a:lnTo>
                                      <a:pt x="19815" y="8125"/>
                                    </a:lnTo>
                                    <a:lnTo>
                                      <a:pt x="19769" y="7917"/>
                                    </a:lnTo>
                                    <a:lnTo>
                                      <a:pt x="19722" y="7639"/>
                                    </a:lnTo>
                                    <a:lnTo>
                                      <a:pt x="19630" y="7431"/>
                                    </a:lnTo>
                                    <a:lnTo>
                                      <a:pt x="19583" y="7153"/>
                                    </a:lnTo>
                                    <a:lnTo>
                                      <a:pt x="19491" y="6944"/>
                                    </a:lnTo>
                                    <a:lnTo>
                                      <a:pt x="19444" y="6667"/>
                                    </a:lnTo>
                                    <a:lnTo>
                                      <a:pt x="19352" y="6458"/>
                                    </a:lnTo>
                                    <a:lnTo>
                                      <a:pt x="19259" y="6250"/>
                                    </a:lnTo>
                                    <a:lnTo>
                                      <a:pt x="19167" y="6042"/>
                                    </a:lnTo>
                                    <a:lnTo>
                                      <a:pt x="19074" y="5764"/>
                                    </a:lnTo>
                                    <a:lnTo>
                                      <a:pt x="18981" y="5556"/>
                                    </a:lnTo>
                                    <a:lnTo>
                                      <a:pt x="18843" y="5347"/>
                                    </a:lnTo>
                                    <a:lnTo>
                                      <a:pt x="18750" y="5139"/>
                                    </a:lnTo>
                                    <a:lnTo>
                                      <a:pt x="18657" y="5000"/>
                                    </a:lnTo>
                                    <a:lnTo>
                                      <a:pt x="18519" y="4792"/>
                                    </a:lnTo>
                                    <a:lnTo>
                                      <a:pt x="18426" y="4583"/>
                                    </a:lnTo>
                                    <a:lnTo>
                                      <a:pt x="18287" y="4444"/>
                                    </a:lnTo>
                                    <a:lnTo>
                                      <a:pt x="18148" y="4236"/>
                                    </a:lnTo>
                                    <a:lnTo>
                                      <a:pt x="18056" y="4028"/>
                                    </a:lnTo>
                                    <a:lnTo>
                                      <a:pt x="17917" y="3889"/>
                                    </a:lnTo>
                                    <a:lnTo>
                                      <a:pt x="17778" y="3750"/>
                                    </a:lnTo>
                                    <a:lnTo>
                                      <a:pt x="17685" y="3542"/>
                                    </a:lnTo>
                                    <a:lnTo>
                                      <a:pt x="17546" y="3403"/>
                                    </a:lnTo>
                                    <a:lnTo>
                                      <a:pt x="17407" y="3264"/>
                                    </a:lnTo>
                                    <a:lnTo>
                                      <a:pt x="17269" y="3125"/>
                                    </a:lnTo>
                                    <a:lnTo>
                                      <a:pt x="17130" y="2986"/>
                                    </a:lnTo>
                                    <a:lnTo>
                                      <a:pt x="16991" y="2847"/>
                                    </a:lnTo>
                                    <a:lnTo>
                                      <a:pt x="16852" y="2708"/>
                                    </a:lnTo>
                                    <a:lnTo>
                                      <a:pt x="16759" y="2569"/>
                                    </a:lnTo>
                                    <a:lnTo>
                                      <a:pt x="16620" y="2500"/>
                                    </a:lnTo>
                                    <a:lnTo>
                                      <a:pt x="16481" y="2361"/>
                                    </a:lnTo>
                                    <a:lnTo>
                                      <a:pt x="16343" y="2222"/>
                                    </a:lnTo>
                                    <a:lnTo>
                                      <a:pt x="16204" y="2153"/>
                                    </a:lnTo>
                                    <a:lnTo>
                                      <a:pt x="16065" y="2014"/>
                                    </a:lnTo>
                                    <a:lnTo>
                                      <a:pt x="15926" y="1944"/>
                                    </a:lnTo>
                                    <a:lnTo>
                                      <a:pt x="15787" y="1806"/>
                                    </a:lnTo>
                                    <a:lnTo>
                                      <a:pt x="15648" y="1736"/>
                                    </a:lnTo>
                                    <a:lnTo>
                                      <a:pt x="15509" y="1667"/>
                                    </a:lnTo>
                                    <a:lnTo>
                                      <a:pt x="15370" y="1528"/>
                                    </a:lnTo>
                                    <a:lnTo>
                                      <a:pt x="15278" y="1458"/>
                                    </a:lnTo>
                                    <a:lnTo>
                                      <a:pt x="15139" y="1389"/>
                                    </a:lnTo>
                                    <a:lnTo>
                                      <a:pt x="15000" y="1319"/>
                                    </a:lnTo>
                                    <a:lnTo>
                                      <a:pt x="14861" y="1250"/>
                                    </a:lnTo>
                                    <a:lnTo>
                                      <a:pt x="14722" y="1181"/>
                                    </a:lnTo>
                                    <a:lnTo>
                                      <a:pt x="14583" y="1111"/>
                                    </a:lnTo>
                                    <a:lnTo>
                                      <a:pt x="14444" y="1042"/>
                                    </a:lnTo>
                                    <a:lnTo>
                                      <a:pt x="14352" y="972"/>
                                    </a:lnTo>
                                    <a:lnTo>
                                      <a:pt x="14213" y="903"/>
                                    </a:lnTo>
                                    <a:lnTo>
                                      <a:pt x="14074" y="833"/>
                                    </a:lnTo>
                                    <a:lnTo>
                                      <a:pt x="13935" y="764"/>
                                    </a:lnTo>
                                    <a:lnTo>
                                      <a:pt x="13843" y="764"/>
                                    </a:lnTo>
                                    <a:lnTo>
                                      <a:pt x="13704" y="694"/>
                                    </a:lnTo>
                                    <a:lnTo>
                                      <a:pt x="13565" y="625"/>
                                    </a:lnTo>
                                    <a:lnTo>
                                      <a:pt x="13426" y="556"/>
                                    </a:lnTo>
                                    <a:lnTo>
                                      <a:pt x="13333" y="556"/>
                                    </a:lnTo>
                                    <a:lnTo>
                                      <a:pt x="13194" y="486"/>
                                    </a:lnTo>
                                    <a:lnTo>
                                      <a:pt x="13056" y="486"/>
                                    </a:lnTo>
                                    <a:lnTo>
                                      <a:pt x="12963" y="417"/>
                                    </a:lnTo>
                                    <a:lnTo>
                                      <a:pt x="12824" y="347"/>
                                    </a:lnTo>
                                    <a:lnTo>
                                      <a:pt x="12685" y="347"/>
                                    </a:lnTo>
                                    <a:lnTo>
                                      <a:pt x="12593" y="278"/>
                                    </a:lnTo>
                                    <a:lnTo>
                                      <a:pt x="12454" y="278"/>
                                    </a:lnTo>
                                    <a:lnTo>
                                      <a:pt x="12315" y="278"/>
                                    </a:lnTo>
                                    <a:lnTo>
                                      <a:pt x="12222" y="208"/>
                                    </a:lnTo>
                                    <a:lnTo>
                                      <a:pt x="12083" y="208"/>
                                    </a:lnTo>
                                    <a:lnTo>
                                      <a:pt x="11991" y="139"/>
                                    </a:lnTo>
                                    <a:lnTo>
                                      <a:pt x="11852" y="139"/>
                                    </a:lnTo>
                                    <a:lnTo>
                                      <a:pt x="11713" y="139"/>
                                    </a:lnTo>
                                    <a:lnTo>
                                      <a:pt x="11620" y="69"/>
                                    </a:lnTo>
                                    <a:lnTo>
                                      <a:pt x="11481" y="69"/>
                                    </a:lnTo>
                                    <a:lnTo>
                                      <a:pt x="11389" y="69"/>
                                    </a:lnTo>
                                    <a:lnTo>
                                      <a:pt x="11250" y="69"/>
                                    </a:lnTo>
                                    <a:lnTo>
                                      <a:pt x="11157" y="0"/>
                                    </a:lnTo>
                                    <a:lnTo>
                                      <a:pt x="11019" y="0"/>
                                    </a:lnTo>
                                    <a:lnTo>
                                      <a:pt x="10926" y="0"/>
                                    </a:lnTo>
                                    <a:lnTo>
                                      <a:pt x="10787" y="0"/>
                                    </a:lnTo>
                                    <a:lnTo>
                                      <a:pt x="10694" y="0"/>
                                    </a:lnTo>
                                    <a:lnTo>
                                      <a:pt x="10556" y="0"/>
                                    </a:lnTo>
                                    <a:lnTo>
                                      <a:pt x="10463" y="0"/>
                                    </a:lnTo>
                                    <a:lnTo>
                                      <a:pt x="10324" y="0"/>
                                    </a:lnTo>
                                    <a:lnTo>
                                      <a:pt x="10231" y="0"/>
                                    </a:lnTo>
                                    <a:lnTo>
                                      <a:pt x="10093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  <a:lnTo>
                                      <a:pt x="1000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70280" y="684360"/>
                              <a:ext cx="18360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80160" y="548640"/>
                            <a:ext cx="24120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1887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1645200"/>
                            <a:ext cx="539568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 Wzbudzanie elektrycznej siły elektromotorycznej. Jeśli wartości prędkości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v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ą równe, to zgodnie z cechą względności prędkości wskazania 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i G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są jednakowe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61440" cy="22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914400"/>
                            <a:ext cx="82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8.25pt;width:453.65pt;height:180.05pt" coordorigin="24,165" coordsize="9073,3601">
                <v:line id="shape_0" from="453,671" to="3764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3,2319" to="3764,2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671" to="3767,1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5,2031" to="3765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44;top:1014;width:433;height:1017"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6;top:1014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151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286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6;top:1430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583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3544;top:1743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453,671" to="453,1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9,1391" to="595,1391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66,1599" to="740,1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,1599" to="454,2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17,2319" to="2612,23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88;top:310;width:2159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wka „A” (rucho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307;width:2592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ewka „B”  (nieruchom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96;top:671;width:3821;height:1583">
                  <v:line id="shape_0" from="4917,671" to="8228,6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2255" to="8228,2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671" to="4919,10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17,1967" to="4917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671" to="8230,13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30,1823" to="8230,22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7942;top:1247;width:575;height:575;mso-wrap-style:none;v-text-anchor:middle">
                    <v:imagedata r:id="rId7" o:detectmouseclick="t"/>
                    <v:stroke color="black" weight="9360" joinstyle="round" endcap="flat"/>
                    <w10:wrap type="none"/>
                  </v:shape>
                  <v:line id="shape_0" from="8086,1390" to="8374,1678" stroked="t" o:allowincell="f" style="position:absolute;flip:y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4696;top:998;width:434;height:1017"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7;top:998;width:432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135;width:431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270;width:431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7;top:1414;width:432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567;width:431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696;top:1727;width:431;height:28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799;top:1749;width:288;height:2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040;top:1029;width:37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8;top:2037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2756;width:8496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 Wzbudzanie elektrycznej siły elektromotorycznej. Jeśli wartości prędkości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v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ą równe, to zgodnie z cechą względności prędkości wskazania 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i G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są jednakow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165;width:9072;height:3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607,1605" to="2903,1605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</w:t>
      </w:r>
    </w:p>
    <w:p>
      <w:pPr>
        <w:pStyle w:val="Normal"/>
        <w:ind w:left="340" w:hanging="0"/>
        <w:jc w:val="both"/>
        <w:rPr/>
      </w:pPr>
      <w:r>
        <w:rPr/>
        <w:t xml:space="preserve">                                 </w:t>
      </w:r>
    </w:p>
    <w:p>
      <w:pPr>
        <w:pStyle w:val="Normal"/>
        <w:ind w:left="1077" w:right="227" w:hanging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077" w:right="227" w:hanging="73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Mamy tu do czynienia z ładnym przykładem względności zaobserwowanych zjawisk (mówimy często  o </w:t>
      </w:r>
      <w:r>
        <w:rPr>
          <w:u w:val="single"/>
        </w:rPr>
        <w:t>względności pól: elektrycznego i magnetycznego</w:t>
      </w:r>
      <w:r>
        <w:rPr/>
        <w:t>); pomiary tych zjawisk dają zgodne wynik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0</wp:posOffset>
                </wp:positionH>
                <wp:positionV relativeFrom="paragraph">
                  <wp:posOffset>127635</wp:posOffset>
                </wp:positionV>
                <wp:extent cx="5761355" cy="292671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2926800"/>
                          <a:chOff x="0" y="0"/>
                          <a:chExt cx="5761440" cy="2926800"/>
                        </a:xfrm>
                      </wpg:grpSpPr>
                      <wps:wsp>
                        <wps:cNvSpPr/>
                        <wps:spPr>
                          <a:xfrm>
                            <a:off x="1339200" y="2102400"/>
                            <a:ext cx="78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2520" y="273600"/>
                            <a:ext cx="1371600" cy="916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91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3333" y="0"/>
                                  </a:moveTo>
                                  <a:lnTo>
                                    <a:pt x="3333" y="0"/>
                                  </a:lnTo>
                                  <a:lnTo>
                                    <a:pt x="3306" y="0"/>
                                  </a:lnTo>
                                  <a:lnTo>
                                    <a:pt x="3278" y="0"/>
                                  </a:lnTo>
                                  <a:lnTo>
                                    <a:pt x="3250" y="0"/>
                                  </a:lnTo>
                                  <a:lnTo>
                                    <a:pt x="3222" y="0"/>
                                  </a:lnTo>
                                  <a:lnTo>
                                    <a:pt x="3194" y="0"/>
                                  </a:lnTo>
                                  <a:lnTo>
                                    <a:pt x="3167" y="0"/>
                                  </a:lnTo>
                                  <a:lnTo>
                                    <a:pt x="3139" y="0"/>
                                  </a:lnTo>
                                  <a:lnTo>
                                    <a:pt x="3111" y="0"/>
                                  </a:lnTo>
                                  <a:lnTo>
                                    <a:pt x="3083" y="0"/>
                                  </a:lnTo>
                                  <a:lnTo>
                                    <a:pt x="3056" y="0"/>
                                  </a:lnTo>
                                  <a:lnTo>
                                    <a:pt x="3028" y="0"/>
                                  </a:lnTo>
                                  <a:lnTo>
                                    <a:pt x="3000" y="0"/>
                                  </a:lnTo>
                                  <a:lnTo>
                                    <a:pt x="2972" y="0"/>
                                  </a:lnTo>
                                  <a:lnTo>
                                    <a:pt x="2944" y="14"/>
                                  </a:lnTo>
                                  <a:lnTo>
                                    <a:pt x="2917" y="14"/>
                                  </a:lnTo>
                                  <a:lnTo>
                                    <a:pt x="2889" y="14"/>
                                  </a:lnTo>
                                  <a:lnTo>
                                    <a:pt x="2861" y="14"/>
                                  </a:lnTo>
                                  <a:lnTo>
                                    <a:pt x="2833" y="14"/>
                                  </a:lnTo>
                                  <a:lnTo>
                                    <a:pt x="2796" y="28"/>
                                  </a:lnTo>
                                  <a:lnTo>
                                    <a:pt x="2769" y="28"/>
                                  </a:lnTo>
                                  <a:lnTo>
                                    <a:pt x="2741" y="28"/>
                                  </a:lnTo>
                                  <a:lnTo>
                                    <a:pt x="2713" y="28"/>
                                  </a:lnTo>
                                  <a:lnTo>
                                    <a:pt x="2685" y="42"/>
                                  </a:lnTo>
                                  <a:lnTo>
                                    <a:pt x="2648" y="42"/>
                                  </a:lnTo>
                                  <a:lnTo>
                                    <a:pt x="2620" y="42"/>
                                  </a:lnTo>
                                  <a:lnTo>
                                    <a:pt x="2593" y="55"/>
                                  </a:lnTo>
                                  <a:lnTo>
                                    <a:pt x="2556" y="55"/>
                                  </a:lnTo>
                                  <a:lnTo>
                                    <a:pt x="2528" y="55"/>
                                  </a:lnTo>
                                  <a:lnTo>
                                    <a:pt x="2491" y="69"/>
                                  </a:lnTo>
                                  <a:lnTo>
                                    <a:pt x="2463" y="69"/>
                                  </a:lnTo>
                                  <a:lnTo>
                                    <a:pt x="2426" y="83"/>
                                  </a:lnTo>
                                  <a:lnTo>
                                    <a:pt x="2398" y="83"/>
                                  </a:lnTo>
                                  <a:lnTo>
                                    <a:pt x="2361" y="97"/>
                                  </a:lnTo>
                                  <a:lnTo>
                                    <a:pt x="2324" y="97"/>
                                  </a:lnTo>
                                  <a:lnTo>
                                    <a:pt x="2296" y="111"/>
                                  </a:lnTo>
                                  <a:lnTo>
                                    <a:pt x="2259" y="111"/>
                                  </a:lnTo>
                                  <a:lnTo>
                                    <a:pt x="2222" y="125"/>
                                  </a:lnTo>
                                  <a:lnTo>
                                    <a:pt x="2185" y="139"/>
                                  </a:lnTo>
                                  <a:lnTo>
                                    <a:pt x="2148" y="139"/>
                                  </a:lnTo>
                                  <a:lnTo>
                                    <a:pt x="2111" y="152"/>
                                  </a:lnTo>
                                  <a:lnTo>
                                    <a:pt x="2074" y="166"/>
                                  </a:lnTo>
                                  <a:lnTo>
                                    <a:pt x="2037" y="180"/>
                                  </a:lnTo>
                                  <a:lnTo>
                                    <a:pt x="2000" y="180"/>
                                  </a:lnTo>
                                  <a:lnTo>
                                    <a:pt x="1963" y="194"/>
                                  </a:lnTo>
                                  <a:lnTo>
                                    <a:pt x="1917" y="208"/>
                                  </a:lnTo>
                                  <a:lnTo>
                                    <a:pt x="1880" y="222"/>
                                  </a:lnTo>
                                  <a:lnTo>
                                    <a:pt x="1833" y="235"/>
                                  </a:lnTo>
                                  <a:lnTo>
                                    <a:pt x="1796" y="249"/>
                                  </a:lnTo>
                                  <a:lnTo>
                                    <a:pt x="1750" y="263"/>
                                  </a:lnTo>
                                  <a:lnTo>
                                    <a:pt x="1713" y="291"/>
                                  </a:lnTo>
                                  <a:lnTo>
                                    <a:pt x="1667" y="305"/>
                                  </a:lnTo>
                                  <a:lnTo>
                                    <a:pt x="1620" y="319"/>
                                  </a:lnTo>
                                  <a:lnTo>
                                    <a:pt x="1574" y="346"/>
                                  </a:lnTo>
                                  <a:lnTo>
                                    <a:pt x="1528" y="360"/>
                                  </a:lnTo>
                                  <a:lnTo>
                                    <a:pt x="1481" y="388"/>
                                  </a:lnTo>
                                  <a:lnTo>
                                    <a:pt x="1435" y="402"/>
                                  </a:lnTo>
                                  <a:lnTo>
                                    <a:pt x="1380" y="429"/>
                                  </a:lnTo>
                                  <a:lnTo>
                                    <a:pt x="1333" y="457"/>
                                  </a:lnTo>
                                  <a:lnTo>
                                    <a:pt x="1287" y="485"/>
                                  </a:lnTo>
                                  <a:lnTo>
                                    <a:pt x="1231" y="512"/>
                                  </a:lnTo>
                                  <a:lnTo>
                                    <a:pt x="1185" y="540"/>
                                  </a:lnTo>
                                  <a:lnTo>
                                    <a:pt x="1130" y="568"/>
                                  </a:lnTo>
                                  <a:lnTo>
                                    <a:pt x="1074" y="609"/>
                                  </a:lnTo>
                                  <a:lnTo>
                                    <a:pt x="1028" y="637"/>
                                  </a:lnTo>
                                  <a:lnTo>
                                    <a:pt x="972" y="679"/>
                                  </a:lnTo>
                                  <a:lnTo>
                                    <a:pt x="917" y="720"/>
                                  </a:lnTo>
                                  <a:lnTo>
                                    <a:pt x="861" y="748"/>
                                  </a:lnTo>
                                  <a:lnTo>
                                    <a:pt x="806" y="803"/>
                                  </a:lnTo>
                                  <a:lnTo>
                                    <a:pt x="750" y="845"/>
                                  </a:lnTo>
                                  <a:lnTo>
                                    <a:pt x="704" y="886"/>
                                  </a:lnTo>
                                  <a:lnTo>
                                    <a:pt x="648" y="942"/>
                                  </a:lnTo>
                                  <a:lnTo>
                                    <a:pt x="593" y="997"/>
                                  </a:lnTo>
                                  <a:lnTo>
                                    <a:pt x="537" y="1039"/>
                                  </a:lnTo>
                                  <a:lnTo>
                                    <a:pt x="491" y="1108"/>
                                  </a:lnTo>
                                  <a:lnTo>
                                    <a:pt x="435" y="1163"/>
                                  </a:lnTo>
                                  <a:lnTo>
                                    <a:pt x="389" y="1219"/>
                                  </a:lnTo>
                                  <a:lnTo>
                                    <a:pt x="343" y="1288"/>
                                  </a:lnTo>
                                  <a:lnTo>
                                    <a:pt x="296" y="1357"/>
                                  </a:lnTo>
                                  <a:lnTo>
                                    <a:pt x="250" y="1427"/>
                                  </a:lnTo>
                                  <a:lnTo>
                                    <a:pt x="213" y="1496"/>
                                  </a:lnTo>
                                  <a:lnTo>
                                    <a:pt x="176" y="1579"/>
                                  </a:lnTo>
                                  <a:lnTo>
                                    <a:pt x="139" y="1648"/>
                                  </a:lnTo>
                                  <a:lnTo>
                                    <a:pt x="102" y="1731"/>
                                  </a:lnTo>
                                  <a:lnTo>
                                    <a:pt x="74" y="1814"/>
                                  </a:lnTo>
                                  <a:lnTo>
                                    <a:pt x="56" y="1898"/>
                                  </a:lnTo>
                                  <a:lnTo>
                                    <a:pt x="28" y="1981"/>
                                  </a:lnTo>
                                  <a:lnTo>
                                    <a:pt x="19" y="2064"/>
                                  </a:lnTo>
                                  <a:lnTo>
                                    <a:pt x="9" y="2147"/>
                                  </a:lnTo>
                                  <a:lnTo>
                                    <a:pt x="0" y="2230"/>
                                  </a:lnTo>
                                  <a:lnTo>
                                    <a:pt x="0" y="2313"/>
                                  </a:lnTo>
                                  <a:lnTo>
                                    <a:pt x="0" y="8144"/>
                                  </a:lnTo>
                                  <a:lnTo>
                                    <a:pt x="0" y="8144"/>
                                  </a:lnTo>
                                  <a:lnTo>
                                    <a:pt x="0" y="11634"/>
                                  </a:lnTo>
                                  <a:lnTo>
                                    <a:pt x="0" y="11634"/>
                                  </a:lnTo>
                                  <a:lnTo>
                                    <a:pt x="0" y="11634"/>
                                  </a:lnTo>
                                  <a:lnTo>
                                    <a:pt x="0" y="11717"/>
                                  </a:lnTo>
                                  <a:lnTo>
                                    <a:pt x="9" y="11801"/>
                                  </a:lnTo>
                                  <a:lnTo>
                                    <a:pt x="19" y="11884"/>
                                  </a:lnTo>
                                  <a:lnTo>
                                    <a:pt x="28" y="11967"/>
                                  </a:lnTo>
                                  <a:lnTo>
                                    <a:pt x="56" y="12050"/>
                                  </a:lnTo>
                                  <a:lnTo>
                                    <a:pt x="74" y="12133"/>
                                  </a:lnTo>
                                  <a:lnTo>
                                    <a:pt x="102" y="12216"/>
                                  </a:lnTo>
                                  <a:lnTo>
                                    <a:pt x="139" y="12299"/>
                                  </a:lnTo>
                                  <a:lnTo>
                                    <a:pt x="176" y="12368"/>
                                  </a:lnTo>
                                  <a:lnTo>
                                    <a:pt x="213" y="12452"/>
                                  </a:lnTo>
                                  <a:lnTo>
                                    <a:pt x="250" y="12521"/>
                                  </a:lnTo>
                                  <a:lnTo>
                                    <a:pt x="296" y="12590"/>
                                  </a:lnTo>
                                  <a:lnTo>
                                    <a:pt x="343" y="12659"/>
                                  </a:lnTo>
                                  <a:lnTo>
                                    <a:pt x="389" y="12729"/>
                                  </a:lnTo>
                                  <a:lnTo>
                                    <a:pt x="435" y="12784"/>
                                  </a:lnTo>
                                  <a:lnTo>
                                    <a:pt x="491" y="12839"/>
                                  </a:lnTo>
                                  <a:lnTo>
                                    <a:pt x="537" y="12909"/>
                                  </a:lnTo>
                                  <a:lnTo>
                                    <a:pt x="593" y="12950"/>
                                  </a:lnTo>
                                  <a:lnTo>
                                    <a:pt x="648" y="13006"/>
                                  </a:lnTo>
                                  <a:lnTo>
                                    <a:pt x="704" y="13061"/>
                                  </a:lnTo>
                                  <a:lnTo>
                                    <a:pt x="750" y="13102"/>
                                  </a:lnTo>
                                  <a:lnTo>
                                    <a:pt x="806" y="13144"/>
                                  </a:lnTo>
                                  <a:lnTo>
                                    <a:pt x="861" y="13199"/>
                                  </a:lnTo>
                                  <a:lnTo>
                                    <a:pt x="917" y="13227"/>
                                  </a:lnTo>
                                  <a:lnTo>
                                    <a:pt x="972" y="13269"/>
                                  </a:lnTo>
                                  <a:lnTo>
                                    <a:pt x="1028" y="13310"/>
                                  </a:lnTo>
                                  <a:lnTo>
                                    <a:pt x="1074" y="13338"/>
                                  </a:lnTo>
                                  <a:lnTo>
                                    <a:pt x="1130" y="13380"/>
                                  </a:lnTo>
                                  <a:lnTo>
                                    <a:pt x="1185" y="13407"/>
                                  </a:lnTo>
                                  <a:lnTo>
                                    <a:pt x="1231" y="13435"/>
                                  </a:lnTo>
                                  <a:lnTo>
                                    <a:pt x="1287" y="13463"/>
                                  </a:lnTo>
                                  <a:lnTo>
                                    <a:pt x="1333" y="13490"/>
                                  </a:lnTo>
                                  <a:lnTo>
                                    <a:pt x="1380" y="13518"/>
                                  </a:lnTo>
                                  <a:lnTo>
                                    <a:pt x="1435" y="13546"/>
                                  </a:lnTo>
                                  <a:lnTo>
                                    <a:pt x="1481" y="13560"/>
                                  </a:lnTo>
                                  <a:lnTo>
                                    <a:pt x="1528" y="13587"/>
                                  </a:lnTo>
                                  <a:lnTo>
                                    <a:pt x="1574" y="13601"/>
                                  </a:lnTo>
                                  <a:lnTo>
                                    <a:pt x="1620" y="13629"/>
                                  </a:lnTo>
                                  <a:lnTo>
                                    <a:pt x="1667" y="13643"/>
                                  </a:lnTo>
                                  <a:lnTo>
                                    <a:pt x="1713" y="13657"/>
                                  </a:lnTo>
                                  <a:lnTo>
                                    <a:pt x="1750" y="13684"/>
                                  </a:lnTo>
                                  <a:lnTo>
                                    <a:pt x="1796" y="13698"/>
                                  </a:lnTo>
                                  <a:lnTo>
                                    <a:pt x="1833" y="13712"/>
                                  </a:lnTo>
                                  <a:lnTo>
                                    <a:pt x="1880" y="13726"/>
                                  </a:lnTo>
                                  <a:lnTo>
                                    <a:pt x="1917" y="13740"/>
                                  </a:lnTo>
                                  <a:lnTo>
                                    <a:pt x="1963" y="13753"/>
                                  </a:lnTo>
                                  <a:lnTo>
                                    <a:pt x="2000" y="13767"/>
                                  </a:lnTo>
                                  <a:lnTo>
                                    <a:pt x="2037" y="13767"/>
                                  </a:lnTo>
                                  <a:lnTo>
                                    <a:pt x="2074" y="13781"/>
                                  </a:lnTo>
                                  <a:lnTo>
                                    <a:pt x="2111" y="13795"/>
                                  </a:lnTo>
                                  <a:lnTo>
                                    <a:pt x="2148" y="13809"/>
                                  </a:lnTo>
                                  <a:lnTo>
                                    <a:pt x="2185" y="13809"/>
                                  </a:lnTo>
                                  <a:lnTo>
                                    <a:pt x="2222" y="13823"/>
                                  </a:lnTo>
                                  <a:lnTo>
                                    <a:pt x="2259" y="13837"/>
                                  </a:lnTo>
                                  <a:lnTo>
                                    <a:pt x="2296" y="13837"/>
                                  </a:lnTo>
                                  <a:lnTo>
                                    <a:pt x="2324" y="13850"/>
                                  </a:lnTo>
                                  <a:lnTo>
                                    <a:pt x="2361" y="13850"/>
                                  </a:lnTo>
                                  <a:lnTo>
                                    <a:pt x="2398" y="13864"/>
                                  </a:lnTo>
                                  <a:lnTo>
                                    <a:pt x="2426" y="13864"/>
                                  </a:lnTo>
                                  <a:lnTo>
                                    <a:pt x="2463" y="13878"/>
                                  </a:lnTo>
                                  <a:lnTo>
                                    <a:pt x="2491" y="13878"/>
                                  </a:lnTo>
                                  <a:lnTo>
                                    <a:pt x="2528" y="13892"/>
                                  </a:lnTo>
                                  <a:lnTo>
                                    <a:pt x="2556" y="13892"/>
                                  </a:lnTo>
                                  <a:lnTo>
                                    <a:pt x="2593" y="13892"/>
                                  </a:lnTo>
                                  <a:lnTo>
                                    <a:pt x="2620" y="13906"/>
                                  </a:lnTo>
                                  <a:lnTo>
                                    <a:pt x="2648" y="13906"/>
                                  </a:lnTo>
                                  <a:lnTo>
                                    <a:pt x="2685" y="13906"/>
                                  </a:lnTo>
                                  <a:lnTo>
                                    <a:pt x="2713" y="13920"/>
                                  </a:lnTo>
                                  <a:lnTo>
                                    <a:pt x="2741" y="13920"/>
                                  </a:lnTo>
                                  <a:lnTo>
                                    <a:pt x="2769" y="13920"/>
                                  </a:lnTo>
                                  <a:lnTo>
                                    <a:pt x="2796" y="13920"/>
                                  </a:lnTo>
                                  <a:lnTo>
                                    <a:pt x="2833" y="13934"/>
                                  </a:lnTo>
                                  <a:lnTo>
                                    <a:pt x="2861" y="13934"/>
                                  </a:lnTo>
                                  <a:lnTo>
                                    <a:pt x="2889" y="13934"/>
                                  </a:lnTo>
                                  <a:lnTo>
                                    <a:pt x="2917" y="13934"/>
                                  </a:lnTo>
                                  <a:lnTo>
                                    <a:pt x="2944" y="13934"/>
                                  </a:lnTo>
                                  <a:lnTo>
                                    <a:pt x="2972" y="13947"/>
                                  </a:lnTo>
                                  <a:lnTo>
                                    <a:pt x="3000" y="13947"/>
                                  </a:lnTo>
                                  <a:lnTo>
                                    <a:pt x="3028" y="13947"/>
                                  </a:lnTo>
                                  <a:lnTo>
                                    <a:pt x="3056" y="13947"/>
                                  </a:lnTo>
                                  <a:lnTo>
                                    <a:pt x="3083" y="13947"/>
                                  </a:lnTo>
                                  <a:lnTo>
                                    <a:pt x="3111" y="13947"/>
                                  </a:lnTo>
                                  <a:lnTo>
                                    <a:pt x="3139" y="13947"/>
                                  </a:lnTo>
                                  <a:lnTo>
                                    <a:pt x="3167" y="13947"/>
                                  </a:lnTo>
                                  <a:lnTo>
                                    <a:pt x="3194" y="13947"/>
                                  </a:lnTo>
                                  <a:lnTo>
                                    <a:pt x="3222" y="13947"/>
                                  </a:lnTo>
                                  <a:lnTo>
                                    <a:pt x="3250" y="13947"/>
                                  </a:lnTo>
                                  <a:lnTo>
                                    <a:pt x="3278" y="13947"/>
                                  </a:lnTo>
                                  <a:lnTo>
                                    <a:pt x="3306" y="13947"/>
                                  </a:lnTo>
                                  <a:lnTo>
                                    <a:pt x="3333" y="13961"/>
                                  </a:lnTo>
                                  <a:lnTo>
                                    <a:pt x="3333" y="13961"/>
                                  </a:lnTo>
                                  <a:lnTo>
                                    <a:pt x="3333" y="13961"/>
                                  </a:lnTo>
                                  <a:lnTo>
                                    <a:pt x="9083" y="20000"/>
                                  </a:lnTo>
                                  <a:lnTo>
                                    <a:pt x="8333" y="13961"/>
                                  </a:lnTo>
                                  <a:lnTo>
                                    <a:pt x="16667" y="13961"/>
                                  </a:lnTo>
                                  <a:lnTo>
                                    <a:pt x="16667" y="13961"/>
                                  </a:lnTo>
                                  <a:lnTo>
                                    <a:pt x="16685" y="13947"/>
                                  </a:lnTo>
                                  <a:lnTo>
                                    <a:pt x="16713" y="13947"/>
                                  </a:lnTo>
                                  <a:lnTo>
                                    <a:pt x="16741" y="13947"/>
                                  </a:lnTo>
                                  <a:lnTo>
                                    <a:pt x="16769" y="13947"/>
                                  </a:lnTo>
                                  <a:lnTo>
                                    <a:pt x="16796" y="13947"/>
                                  </a:lnTo>
                                  <a:lnTo>
                                    <a:pt x="16824" y="13947"/>
                                  </a:lnTo>
                                  <a:lnTo>
                                    <a:pt x="16852" y="13947"/>
                                  </a:lnTo>
                                  <a:lnTo>
                                    <a:pt x="16880" y="13947"/>
                                  </a:lnTo>
                                  <a:lnTo>
                                    <a:pt x="16907" y="13947"/>
                                  </a:lnTo>
                                  <a:lnTo>
                                    <a:pt x="16935" y="13947"/>
                                  </a:lnTo>
                                  <a:lnTo>
                                    <a:pt x="16963" y="13947"/>
                                  </a:lnTo>
                                  <a:lnTo>
                                    <a:pt x="16991" y="13947"/>
                                  </a:lnTo>
                                  <a:lnTo>
                                    <a:pt x="17019" y="13947"/>
                                  </a:lnTo>
                                  <a:lnTo>
                                    <a:pt x="17046" y="13934"/>
                                  </a:lnTo>
                                  <a:lnTo>
                                    <a:pt x="17074" y="13934"/>
                                  </a:lnTo>
                                  <a:lnTo>
                                    <a:pt x="17102" y="13934"/>
                                  </a:lnTo>
                                  <a:lnTo>
                                    <a:pt x="17130" y="13934"/>
                                  </a:lnTo>
                                  <a:lnTo>
                                    <a:pt x="17157" y="13934"/>
                                  </a:lnTo>
                                  <a:lnTo>
                                    <a:pt x="17194" y="13920"/>
                                  </a:lnTo>
                                  <a:lnTo>
                                    <a:pt x="17222" y="13920"/>
                                  </a:lnTo>
                                  <a:lnTo>
                                    <a:pt x="17250" y="13920"/>
                                  </a:lnTo>
                                  <a:lnTo>
                                    <a:pt x="17278" y="13920"/>
                                  </a:lnTo>
                                  <a:lnTo>
                                    <a:pt x="17306" y="13906"/>
                                  </a:lnTo>
                                  <a:lnTo>
                                    <a:pt x="17343" y="13906"/>
                                  </a:lnTo>
                                  <a:lnTo>
                                    <a:pt x="17370" y="13906"/>
                                  </a:lnTo>
                                  <a:lnTo>
                                    <a:pt x="17398" y="13892"/>
                                  </a:lnTo>
                                  <a:lnTo>
                                    <a:pt x="17435" y="13892"/>
                                  </a:lnTo>
                                  <a:lnTo>
                                    <a:pt x="17463" y="13892"/>
                                  </a:lnTo>
                                  <a:lnTo>
                                    <a:pt x="17500" y="13878"/>
                                  </a:lnTo>
                                  <a:lnTo>
                                    <a:pt x="17528" y="13878"/>
                                  </a:lnTo>
                                  <a:lnTo>
                                    <a:pt x="17565" y="13864"/>
                                  </a:lnTo>
                                  <a:lnTo>
                                    <a:pt x="17593" y="13864"/>
                                  </a:lnTo>
                                  <a:lnTo>
                                    <a:pt x="17630" y="13850"/>
                                  </a:lnTo>
                                  <a:lnTo>
                                    <a:pt x="17667" y="13850"/>
                                  </a:lnTo>
                                  <a:lnTo>
                                    <a:pt x="17694" y="13837"/>
                                  </a:lnTo>
                                  <a:lnTo>
                                    <a:pt x="17731" y="13837"/>
                                  </a:lnTo>
                                  <a:lnTo>
                                    <a:pt x="17769" y="13823"/>
                                  </a:lnTo>
                                  <a:lnTo>
                                    <a:pt x="17806" y="13809"/>
                                  </a:lnTo>
                                  <a:lnTo>
                                    <a:pt x="17843" y="13809"/>
                                  </a:lnTo>
                                  <a:lnTo>
                                    <a:pt x="17880" y="13795"/>
                                  </a:lnTo>
                                  <a:lnTo>
                                    <a:pt x="17917" y="13781"/>
                                  </a:lnTo>
                                  <a:lnTo>
                                    <a:pt x="17954" y="13767"/>
                                  </a:lnTo>
                                  <a:lnTo>
                                    <a:pt x="17991" y="13767"/>
                                  </a:lnTo>
                                  <a:lnTo>
                                    <a:pt x="18028" y="13753"/>
                                  </a:lnTo>
                                  <a:lnTo>
                                    <a:pt x="18074" y="13740"/>
                                  </a:lnTo>
                                  <a:lnTo>
                                    <a:pt x="18111" y="13726"/>
                                  </a:lnTo>
                                  <a:lnTo>
                                    <a:pt x="18157" y="13712"/>
                                  </a:lnTo>
                                  <a:lnTo>
                                    <a:pt x="18194" y="13698"/>
                                  </a:lnTo>
                                  <a:lnTo>
                                    <a:pt x="18241" y="13684"/>
                                  </a:lnTo>
                                  <a:lnTo>
                                    <a:pt x="18278" y="13657"/>
                                  </a:lnTo>
                                  <a:lnTo>
                                    <a:pt x="18324" y="13643"/>
                                  </a:lnTo>
                                  <a:lnTo>
                                    <a:pt x="18370" y="13629"/>
                                  </a:lnTo>
                                  <a:lnTo>
                                    <a:pt x="18417" y="13601"/>
                                  </a:lnTo>
                                  <a:lnTo>
                                    <a:pt x="18463" y="13587"/>
                                  </a:lnTo>
                                  <a:lnTo>
                                    <a:pt x="18509" y="13560"/>
                                  </a:lnTo>
                                  <a:lnTo>
                                    <a:pt x="18556" y="13546"/>
                                  </a:lnTo>
                                  <a:lnTo>
                                    <a:pt x="18611" y="13518"/>
                                  </a:lnTo>
                                  <a:lnTo>
                                    <a:pt x="18657" y="13490"/>
                                  </a:lnTo>
                                  <a:lnTo>
                                    <a:pt x="18704" y="13463"/>
                                  </a:lnTo>
                                  <a:lnTo>
                                    <a:pt x="18759" y="13435"/>
                                  </a:lnTo>
                                  <a:lnTo>
                                    <a:pt x="18806" y="13407"/>
                                  </a:lnTo>
                                  <a:lnTo>
                                    <a:pt x="18861" y="13380"/>
                                  </a:lnTo>
                                  <a:lnTo>
                                    <a:pt x="18917" y="13338"/>
                                  </a:lnTo>
                                  <a:lnTo>
                                    <a:pt x="18963" y="13310"/>
                                  </a:lnTo>
                                  <a:lnTo>
                                    <a:pt x="19019" y="13269"/>
                                  </a:lnTo>
                                  <a:lnTo>
                                    <a:pt x="19074" y="13227"/>
                                  </a:lnTo>
                                  <a:lnTo>
                                    <a:pt x="19130" y="13199"/>
                                  </a:lnTo>
                                  <a:lnTo>
                                    <a:pt x="19185" y="13144"/>
                                  </a:lnTo>
                                  <a:lnTo>
                                    <a:pt x="19241" y="13102"/>
                                  </a:lnTo>
                                  <a:lnTo>
                                    <a:pt x="19287" y="13061"/>
                                  </a:lnTo>
                                  <a:lnTo>
                                    <a:pt x="19343" y="13006"/>
                                  </a:lnTo>
                                  <a:lnTo>
                                    <a:pt x="19398" y="12950"/>
                                  </a:lnTo>
                                  <a:lnTo>
                                    <a:pt x="19454" y="12909"/>
                                  </a:lnTo>
                                  <a:lnTo>
                                    <a:pt x="19500" y="12839"/>
                                  </a:lnTo>
                                  <a:lnTo>
                                    <a:pt x="19556" y="12784"/>
                                  </a:lnTo>
                                  <a:lnTo>
                                    <a:pt x="19602" y="12729"/>
                                  </a:lnTo>
                                  <a:lnTo>
                                    <a:pt x="19648" y="12659"/>
                                  </a:lnTo>
                                  <a:lnTo>
                                    <a:pt x="19694" y="12590"/>
                                  </a:lnTo>
                                  <a:lnTo>
                                    <a:pt x="19741" y="12521"/>
                                  </a:lnTo>
                                  <a:lnTo>
                                    <a:pt x="19778" y="12452"/>
                                  </a:lnTo>
                                  <a:lnTo>
                                    <a:pt x="19815" y="12368"/>
                                  </a:lnTo>
                                  <a:lnTo>
                                    <a:pt x="19852" y="12299"/>
                                  </a:lnTo>
                                  <a:lnTo>
                                    <a:pt x="19889" y="12216"/>
                                  </a:lnTo>
                                  <a:lnTo>
                                    <a:pt x="19917" y="12133"/>
                                  </a:lnTo>
                                  <a:lnTo>
                                    <a:pt x="19935" y="12050"/>
                                  </a:lnTo>
                                  <a:lnTo>
                                    <a:pt x="19963" y="11967"/>
                                  </a:lnTo>
                                  <a:lnTo>
                                    <a:pt x="19972" y="11884"/>
                                  </a:lnTo>
                                  <a:lnTo>
                                    <a:pt x="19981" y="11801"/>
                                  </a:lnTo>
                                  <a:lnTo>
                                    <a:pt x="19991" y="11717"/>
                                  </a:lnTo>
                                  <a:lnTo>
                                    <a:pt x="19991" y="11634"/>
                                  </a:lnTo>
                                  <a:lnTo>
                                    <a:pt x="20000" y="11634"/>
                                  </a:lnTo>
                                  <a:lnTo>
                                    <a:pt x="20000" y="8144"/>
                                  </a:lnTo>
                                  <a:lnTo>
                                    <a:pt x="20000" y="8144"/>
                                  </a:lnTo>
                                  <a:lnTo>
                                    <a:pt x="20000" y="2327"/>
                                  </a:lnTo>
                                  <a:lnTo>
                                    <a:pt x="20000" y="2327"/>
                                  </a:lnTo>
                                  <a:lnTo>
                                    <a:pt x="19991" y="2230"/>
                                  </a:lnTo>
                                  <a:lnTo>
                                    <a:pt x="19981" y="2147"/>
                                  </a:lnTo>
                                  <a:lnTo>
                                    <a:pt x="19972" y="2064"/>
                                  </a:lnTo>
                                  <a:lnTo>
                                    <a:pt x="19963" y="1981"/>
                                  </a:lnTo>
                                  <a:lnTo>
                                    <a:pt x="19935" y="1898"/>
                                  </a:lnTo>
                                  <a:lnTo>
                                    <a:pt x="19917" y="1814"/>
                                  </a:lnTo>
                                  <a:lnTo>
                                    <a:pt x="19889" y="1731"/>
                                  </a:lnTo>
                                  <a:lnTo>
                                    <a:pt x="19852" y="1648"/>
                                  </a:lnTo>
                                  <a:lnTo>
                                    <a:pt x="19815" y="1579"/>
                                  </a:lnTo>
                                  <a:lnTo>
                                    <a:pt x="19778" y="1496"/>
                                  </a:lnTo>
                                  <a:lnTo>
                                    <a:pt x="19741" y="1427"/>
                                  </a:lnTo>
                                  <a:lnTo>
                                    <a:pt x="19694" y="1357"/>
                                  </a:lnTo>
                                  <a:lnTo>
                                    <a:pt x="19648" y="1288"/>
                                  </a:lnTo>
                                  <a:lnTo>
                                    <a:pt x="19602" y="1219"/>
                                  </a:lnTo>
                                  <a:lnTo>
                                    <a:pt x="19556" y="1163"/>
                                  </a:lnTo>
                                  <a:lnTo>
                                    <a:pt x="19500" y="1108"/>
                                  </a:lnTo>
                                  <a:lnTo>
                                    <a:pt x="19454" y="1039"/>
                                  </a:lnTo>
                                  <a:lnTo>
                                    <a:pt x="19398" y="997"/>
                                  </a:lnTo>
                                  <a:lnTo>
                                    <a:pt x="19343" y="942"/>
                                  </a:lnTo>
                                  <a:lnTo>
                                    <a:pt x="19287" y="886"/>
                                  </a:lnTo>
                                  <a:lnTo>
                                    <a:pt x="19241" y="845"/>
                                  </a:lnTo>
                                  <a:lnTo>
                                    <a:pt x="19185" y="803"/>
                                  </a:lnTo>
                                  <a:lnTo>
                                    <a:pt x="19130" y="748"/>
                                  </a:lnTo>
                                  <a:lnTo>
                                    <a:pt x="19074" y="720"/>
                                  </a:lnTo>
                                  <a:lnTo>
                                    <a:pt x="19019" y="679"/>
                                  </a:lnTo>
                                  <a:lnTo>
                                    <a:pt x="18963" y="637"/>
                                  </a:lnTo>
                                  <a:lnTo>
                                    <a:pt x="18917" y="609"/>
                                  </a:lnTo>
                                  <a:lnTo>
                                    <a:pt x="18861" y="568"/>
                                  </a:lnTo>
                                  <a:lnTo>
                                    <a:pt x="18806" y="540"/>
                                  </a:lnTo>
                                  <a:lnTo>
                                    <a:pt x="18759" y="512"/>
                                  </a:lnTo>
                                  <a:lnTo>
                                    <a:pt x="18704" y="485"/>
                                  </a:lnTo>
                                  <a:lnTo>
                                    <a:pt x="18657" y="457"/>
                                  </a:lnTo>
                                  <a:lnTo>
                                    <a:pt x="18611" y="429"/>
                                  </a:lnTo>
                                  <a:lnTo>
                                    <a:pt x="18556" y="402"/>
                                  </a:lnTo>
                                  <a:lnTo>
                                    <a:pt x="18509" y="388"/>
                                  </a:lnTo>
                                  <a:lnTo>
                                    <a:pt x="18463" y="360"/>
                                  </a:lnTo>
                                  <a:lnTo>
                                    <a:pt x="18417" y="346"/>
                                  </a:lnTo>
                                  <a:lnTo>
                                    <a:pt x="18370" y="319"/>
                                  </a:lnTo>
                                  <a:lnTo>
                                    <a:pt x="18324" y="305"/>
                                  </a:lnTo>
                                  <a:lnTo>
                                    <a:pt x="18278" y="291"/>
                                  </a:lnTo>
                                  <a:lnTo>
                                    <a:pt x="18241" y="263"/>
                                  </a:lnTo>
                                  <a:lnTo>
                                    <a:pt x="18194" y="249"/>
                                  </a:lnTo>
                                  <a:lnTo>
                                    <a:pt x="18157" y="235"/>
                                  </a:lnTo>
                                  <a:lnTo>
                                    <a:pt x="18111" y="222"/>
                                  </a:lnTo>
                                  <a:lnTo>
                                    <a:pt x="18074" y="208"/>
                                  </a:lnTo>
                                  <a:lnTo>
                                    <a:pt x="18028" y="194"/>
                                  </a:lnTo>
                                  <a:lnTo>
                                    <a:pt x="17991" y="180"/>
                                  </a:lnTo>
                                  <a:lnTo>
                                    <a:pt x="17954" y="180"/>
                                  </a:lnTo>
                                  <a:lnTo>
                                    <a:pt x="17917" y="166"/>
                                  </a:lnTo>
                                  <a:lnTo>
                                    <a:pt x="17880" y="152"/>
                                  </a:lnTo>
                                  <a:lnTo>
                                    <a:pt x="17843" y="139"/>
                                  </a:lnTo>
                                  <a:lnTo>
                                    <a:pt x="17806" y="139"/>
                                  </a:lnTo>
                                  <a:lnTo>
                                    <a:pt x="17769" y="125"/>
                                  </a:lnTo>
                                  <a:lnTo>
                                    <a:pt x="17731" y="111"/>
                                  </a:lnTo>
                                  <a:lnTo>
                                    <a:pt x="17694" y="111"/>
                                  </a:lnTo>
                                  <a:lnTo>
                                    <a:pt x="17667" y="97"/>
                                  </a:lnTo>
                                  <a:lnTo>
                                    <a:pt x="17630" y="97"/>
                                  </a:lnTo>
                                  <a:lnTo>
                                    <a:pt x="17593" y="83"/>
                                  </a:lnTo>
                                  <a:lnTo>
                                    <a:pt x="17565" y="83"/>
                                  </a:lnTo>
                                  <a:lnTo>
                                    <a:pt x="17528" y="69"/>
                                  </a:lnTo>
                                  <a:lnTo>
                                    <a:pt x="17500" y="69"/>
                                  </a:lnTo>
                                  <a:lnTo>
                                    <a:pt x="17463" y="55"/>
                                  </a:lnTo>
                                  <a:lnTo>
                                    <a:pt x="17435" y="55"/>
                                  </a:lnTo>
                                  <a:lnTo>
                                    <a:pt x="17398" y="55"/>
                                  </a:lnTo>
                                  <a:lnTo>
                                    <a:pt x="17370" y="42"/>
                                  </a:lnTo>
                                  <a:lnTo>
                                    <a:pt x="17343" y="42"/>
                                  </a:lnTo>
                                  <a:lnTo>
                                    <a:pt x="17306" y="42"/>
                                  </a:lnTo>
                                  <a:lnTo>
                                    <a:pt x="17278" y="28"/>
                                  </a:lnTo>
                                  <a:lnTo>
                                    <a:pt x="17250" y="28"/>
                                  </a:lnTo>
                                  <a:lnTo>
                                    <a:pt x="17222" y="28"/>
                                  </a:lnTo>
                                  <a:lnTo>
                                    <a:pt x="17194" y="28"/>
                                  </a:lnTo>
                                  <a:lnTo>
                                    <a:pt x="17157" y="14"/>
                                  </a:lnTo>
                                  <a:lnTo>
                                    <a:pt x="17130" y="14"/>
                                  </a:lnTo>
                                  <a:lnTo>
                                    <a:pt x="17102" y="14"/>
                                  </a:lnTo>
                                  <a:lnTo>
                                    <a:pt x="17074" y="14"/>
                                  </a:lnTo>
                                  <a:lnTo>
                                    <a:pt x="17046" y="14"/>
                                  </a:lnTo>
                                  <a:lnTo>
                                    <a:pt x="17019" y="0"/>
                                  </a:lnTo>
                                  <a:lnTo>
                                    <a:pt x="16991" y="0"/>
                                  </a:lnTo>
                                  <a:lnTo>
                                    <a:pt x="16963" y="0"/>
                                  </a:lnTo>
                                  <a:lnTo>
                                    <a:pt x="16935" y="0"/>
                                  </a:lnTo>
                                  <a:lnTo>
                                    <a:pt x="16907" y="0"/>
                                  </a:lnTo>
                                  <a:lnTo>
                                    <a:pt x="16880" y="0"/>
                                  </a:lnTo>
                                  <a:lnTo>
                                    <a:pt x="16852" y="0"/>
                                  </a:lnTo>
                                  <a:lnTo>
                                    <a:pt x="16824" y="0"/>
                                  </a:lnTo>
                                  <a:lnTo>
                                    <a:pt x="16796" y="0"/>
                                  </a:lnTo>
                                  <a:lnTo>
                                    <a:pt x="16769" y="0"/>
                                  </a:lnTo>
                                  <a:lnTo>
                                    <a:pt x="16741" y="0"/>
                                  </a:lnTo>
                                  <a:lnTo>
                                    <a:pt x="16713" y="0"/>
                                  </a:lnTo>
                                  <a:lnTo>
                                    <a:pt x="16685" y="0"/>
                                  </a:lnTo>
                                  <a:lnTo>
                                    <a:pt x="16667" y="0"/>
                                  </a:lnTo>
                                  <a:lnTo>
                                    <a:pt x="16667" y="0"/>
                                  </a:lnTo>
                                  <a:lnTo>
                                    <a:pt x="8333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3333" y="0"/>
                                  </a:lnTo>
                                  <a:lnTo>
                                    <a:pt x="3333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320" y="22320"/>
                              <a:ext cx="1271160" cy="59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cewce wzbudza się SEM magnetyczna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01320" y="182160"/>
                            <a:ext cx="2230920" cy="91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30920" cy="91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5075" y="13523"/>
                                  </a:moveTo>
                                  <a:lnTo>
                                    <a:pt x="14990" y="13801"/>
                                  </a:lnTo>
                                  <a:lnTo>
                                    <a:pt x="14899" y="14065"/>
                                  </a:lnTo>
                                  <a:lnTo>
                                    <a:pt x="14808" y="14329"/>
                                  </a:lnTo>
                                  <a:lnTo>
                                    <a:pt x="14705" y="14580"/>
                                  </a:lnTo>
                                  <a:lnTo>
                                    <a:pt x="14609" y="14830"/>
                                  </a:lnTo>
                                  <a:lnTo>
                                    <a:pt x="14500" y="15066"/>
                                  </a:lnTo>
                                  <a:lnTo>
                                    <a:pt x="14392" y="15302"/>
                                  </a:lnTo>
                                  <a:lnTo>
                                    <a:pt x="14284" y="15511"/>
                                  </a:lnTo>
                                  <a:lnTo>
                                    <a:pt x="14170" y="15733"/>
                                  </a:lnTo>
                                  <a:lnTo>
                                    <a:pt x="14056" y="15928"/>
                                  </a:lnTo>
                                  <a:lnTo>
                                    <a:pt x="13942" y="16122"/>
                                  </a:lnTo>
                                  <a:lnTo>
                                    <a:pt x="13829" y="16317"/>
                                  </a:lnTo>
                                  <a:lnTo>
                                    <a:pt x="13709" y="16498"/>
                                  </a:lnTo>
                                  <a:lnTo>
                                    <a:pt x="13595" y="16664"/>
                                  </a:lnTo>
                                  <a:lnTo>
                                    <a:pt x="13476" y="16831"/>
                                  </a:lnTo>
                                  <a:lnTo>
                                    <a:pt x="13362" y="16984"/>
                                  </a:lnTo>
                                  <a:lnTo>
                                    <a:pt x="13242" y="17137"/>
                                  </a:lnTo>
                                  <a:lnTo>
                                    <a:pt x="13128" y="17276"/>
                                  </a:lnTo>
                                  <a:lnTo>
                                    <a:pt x="13009" y="17415"/>
                                  </a:lnTo>
                                  <a:lnTo>
                                    <a:pt x="12895" y="17554"/>
                                  </a:lnTo>
                                  <a:lnTo>
                                    <a:pt x="12781" y="17679"/>
                                  </a:lnTo>
                                  <a:lnTo>
                                    <a:pt x="12667" y="17790"/>
                                  </a:lnTo>
                                  <a:lnTo>
                                    <a:pt x="12559" y="17915"/>
                                  </a:lnTo>
                                  <a:lnTo>
                                    <a:pt x="12445" y="18013"/>
                                  </a:lnTo>
                                  <a:lnTo>
                                    <a:pt x="12337" y="18124"/>
                                  </a:lnTo>
                                  <a:lnTo>
                                    <a:pt x="12223" y="18221"/>
                                  </a:lnTo>
                                  <a:lnTo>
                                    <a:pt x="12115" y="18318"/>
                                  </a:lnTo>
                                  <a:lnTo>
                                    <a:pt x="12013" y="18402"/>
                                  </a:lnTo>
                                  <a:lnTo>
                                    <a:pt x="11904" y="18499"/>
                                  </a:lnTo>
                                  <a:lnTo>
                                    <a:pt x="11802" y="18568"/>
                                  </a:lnTo>
                                  <a:lnTo>
                                    <a:pt x="11699" y="18652"/>
                                  </a:lnTo>
                                  <a:lnTo>
                                    <a:pt x="11597" y="18721"/>
                                  </a:lnTo>
                                  <a:lnTo>
                                    <a:pt x="11494" y="18805"/>
                                  </a:lnTo>
                                  <a:lnTo>
                                    <a:pt x="11392" y="18874"/>
                                  </a:lnTo>
                                  <a:lnTo>
                                    <a:pt x="11295" y="18930"/>
                                  </a:lnTo>
                                  <a:lnTo>
                                    <a:pt x="11198" y="18999"/>
                                  </a:lnTo>
                                  <a:lnTo>
                                    <a:pt x="11102" y="19055"/>
                                  </a:lnTo>
                                  <a:lnTo>
                                    <a:pt x="11011" y="19110"/>
                                  </a:lnTo>
                                  <a:lnTo>
                                    <a:pt x="10914" y="19166"/>
                                  </a:lnTo>
                                  <a:lnTo>
                                    <a:pt x="10823" y="19222"/>
                                  </a:lnTo>
                                  <a:lnTo>
                                    <a:pt x="10732" y="19263"/>
                                  </a:lnTo>
                                  <a:lnTo>
                                    <a:pt x="10640" y="19305"/>
                                  </a:lnTo>
                                  <a:lnTo>
                                    <a:pt x="10549" y="19361"/>
                                  </a:lnTo>
                                  <a:lnTo>
                                    <a:pt x="10464" y="19402"/>
                                  </a:lnTo>
                                  <a:lnTo>
                                    <a:pt x="10373" y="19444"/>
                                  </a:lnTo>
                                  <a:lnTo>
                                    <a:pt x="10288" y="19472"/>
                                  </a:lnTo>
                                  <a:lnTo>
                                    <a:pt x="10202" y="19514"/>
                                  </a:lnTo>
                                  <a:lnTo>
                                    <a:pt x="10117" y="19541"/>
                                  </a:lnTo>
                                  <a:lnTo>
                                    <a:pt x="10037" y="19583"/>
                                  </a:lnTo>
                                  <a:lnTo>
                                    <a:pt x="9952" y="19611"/>
                                  </a:lnTo>
                                  <a:lnTo>
                                    <a:pt x="9872" y="19639"/>
                                  </a:lnTo>
                                  <a:lnTo>
                                    <a:pt x="9787" y="19666"/>
                                  </a:lnTo>
                                  <a:lnTo>
                                    <a:pt x="9707" y="19694"/>
                                  </a:lnTo>
                                  <a:lnTo>
                                    <a:pt x="9627" y="19722"/>
                                  </a:lnTo>
                                  <a:lnTo>
                                    <a:pt x="9547" y="19750"/>
                                  </a:lnTo>
                                  <a:lnTo>
                                    <a:pt x="9468" y="19764"/>
                                  </a:lnTo>
                                  <a:lnTo>
                                    <a:pt x="9394" y="19792"/>
                                  </a:lnTo>
                                  <a:lnTo>
                                    <a:pt x="9314" y="19819"/>
                                  </a:lnTo>
                                  <a:lnTo>
                                    <a:pt x="9234" y="19833"/>
                                  </a:lnTo>
                                  <a:lnTo>
                                    <a:pt x="9160" y="19847"/>
                                  </a:lnTo>
                                  <a:lnTo>
                                    <a:pt x="9086" y="19861"/>
                                  </a:lnTo>
                                  <a:lnTo>
                                    <a:pt x="9007" y="19889"/>
                                  </a:lnTo>
                                  <a:lnTo>
                                    <a:pt x="8933" y="19903"/>
                                  </a:lnTo>
                                  <a:lnTo>
                                    <a:pt x="8859" y="19917"/>
                                  </a:lnTo>
                                  <a:lnTo>
                                    <a:pt x="8785" y="19931"/>
                                  </a:lnTo>
                                  <a:lnTo>
                                    <a:pt x="8711" y="19931"/>
                                  </a:lnTo>
                                  <a:lnTo>
                                    <a:pt x="8636" y="19944"/>
                                  </a:lnTo>
                                  <a:lnTo>
                                    <a:pt x="8562" y="19958"/>
                                  </a:lnTo>
                                  <a:lnTo>
                                    <a:pt x="8494" y="19972"/>
                                  </a:lnTo>
                                  <a:lnTo>
                                    <a:pt x="8420" y="19972"/>
                                  </a:lnTo>
                                  <a:lnTo>
                                    <a:pt x="8346" y="19986"/>
                                  </a:lnTo>
                                  <a:lnTo>
                                    <a:pt x="8272" y="19986"/>
                                  </a:lnTo>
                                  <a:lnTo>
                                    <a:pt x="8204" y="19986"/>
                                  </a:lnTo>
                                  <a:lnTo>
                                    <a:pt x="8130" y="20000"/>
                                  </a:lnTo>
                                  <a:lnTo>
                                    <a:pt x="8061" y="20000"/>
                                  </a:lnTo>
                                  <a:lnTo>
                                    <a:pt x="7987" y="20000"/>
                                  </a:lnTo>
                                  <a:lnTo>
                                    <a:pt x="7913" y="20000"/>
                                  </a:lnTo>
                                  <a:lnTo>
                                    <a:pt x="7845" y="20000"/>
                                  </a:lnTo>
                                  <a:lnTo>
                                    <a:pt x="7771" y="20000"/>
                                  </a:lnTo>
                                  <a:lnTo>
                                    <a:pt x="7703" y="20000"/>
                                  </a:lnTo>
                                  <a:lnTo>
                                    <a:pt x="7629" y="20000"/>
                                  </a:lnTo>
                                  <a:lnTo>
                                    <a:pt x="7560" y="20000"/>
                                  </a:lnTo>
                                  <a:lnTo>
                                    <a:pt x="7486" y="20000"/>
                                  </a:lnTo>
                                  <a:lnTo>
                                    <a:pt x="7412" y="20000"/>
                                  </a:lnTo>
                                  <a:lnTo>
                                    <a:pt x="7344" y="19986"/>
                                  </a:lnTo>
                                  <a:lnTo>
                                    <a:pt x="7270" y="19986"/>
                                  </a:lnTo>
                                  <a:lnTo>
                                    <a:pt x="7196" y="19972"/>
                                  </a:lnTo>
                                  <a:lnTo>
                                    <a:pt x="7128" y="19972"/>
                                  </a:lnTo>
                                  <a:lnTo>
                                    <a:pt x="7054" y="19958"/>
                                  </a:lnTo>
                                  <a:lnTo>
                                    <a:pt x="6980" y="19958"/>
                                  </a:lnTo>
                                  <a:lnTo>
                                    <a:pt x="6906" y="19944"/>
                                  </a:lnTo>
                                  <a:lnTo>
                                    <a:pt x="6832" y="19931"/>
                                  </a:lnTo>
                                  <a:lnTo>
                                    <a:pt x="6758" y="19917"/>
                                  </a:lnTo>
                                  <a:lnTo>
                                    <a:pt x="6684" y="19903"/>
                                  </a:lnTo>
                                  <a:lnTo>
                                    <a:pt x="6610" y="19889"/>
                                  </a:lnTo>
                                  <a:lnTo>
                                    <a:pt x="6536" y="19875"/>
                                  </a:lnTo>
                                  <a:lnTo>
                                    <a:pt x="6456" y="19861"/>
                                  </a:lnTo>
                                  <a:lnTo>
                                    <a:pt x="6382" y="19847"/>
                                  </a:lnTo>
                                  <a:lnTo>
                                    <a:pt x="6308" y="19819"/>
                                  </a:lnTo>
                                  <a:lnTo>
                                    <a:pt x="6228" y="19805"/>
                                  </a:lnTo>
                                  <a:lnTo>
                                    <a:pt x="6149" y="19778"/>
                                  </a:lnTo>
                                  <a:lnTo>
                                    <a:pt x="6075" y="19764"/>
                                  </a:lnTo>
                                  <a:lnTo>
                                    <a:pt x="5995" y="19736"/>
                                  </a:lnTo>
                                  <a:lnTo>
                                    <a:pt x="5915" y="19708"/>
                                  </a:lnTo>
                                  <a:lnTo>
                                    <a:pt x="5835" y="19694"/>
                                  </a:lnTo>
                                  <a:lnTo>
                                    <a:pt x="5756" y="19666"/>
                                  </a:lnTo>
                                  <a:lnTo>
                                    <a:pt x="5670" y="19625"/>
                                  </a:lnTo>
                                  <a:lnTo>
                                    <a:pt x="5591" y="19597"/>
                                  </a:lnTo>
                                  <a:lnTo>
                                    <a:pt x="5505" y="19569"/>
                                  </a:lnTo>
                                  <a:lnTo>
                                    <a:pt x="5420" y="19541"/>
                                  </a:lnTo>
                                  <a:lnTo>
                                    <a:pt x="5334" y="19500"/>
                                  </a:lnTo>
                                  <a:lnTo>
                                    <a:pt x="5249" y="19458"/>
                                  </a:lnTo>
                                  <a:lnTo>
                                    <a:pt x="5164" y="19416"/>
                                  </a:lnTo>
                                  <a:lnTo>
                                    <a:pt x="5078" y="19388"/>
                                  </a:lnTo>
                                  <a:lnTo>
                                    <a:pt x="4987" y="19333"/>
                                  </a:lnTo>
                                  <a:lnTo>
                                    <a:pt x="4896" y="19291"/>
                                  </a:lnTo>
                                  <a:lnTo>
                                    <a:pt x="4805" y="19249"/>
                                  </a:lnTo>
                                  <a:lnTo>
                                    <a:pt x="4714" y="19194"/>
                                  </a:lnTo>
                                  <a:lnTo>
                                    <a:pt x="4623" y="19138"/>
                                  </a:lnTo>
                                  <a:lnTo>
                                    <a:pt x="4526" y="19097"/>
                                  </a:lnTo>
                                  <a:lnTo>
                                    <a:pt x="4435" y="19027"/>
                                  </a:lnTo>
                                  <a:lnTo>
                                    <a:pt x="4338" y="18972"/>
                                  </a:lnTo>
                                  <a:lnTo>
                                    <a:pt x="4241" y="18916"/>
                                  </a:lnTo>
                                  <a:lnTo>
                                    <a:pt x="4139" y="18846"/>
                                  </a:lnTo>
                                  <a:lnTo>
                                    <a:pt x="4042" y="18777"/>
                                  </a:lnTo>
                                  <a:lnTo>
                                    <a:pt x="3940" y="18707"/>
                                  </a:lnTo>
                                  <a:lnTo>
                                    <a:pt x="3837" y="18624"/>
                                  </a:lnTo>
                                  <a:lnTo>
                                    <a:pt x="3735" y="18541"/>
                                  </a:lnTo>
                                  <a:lnTo>
                                    <a:pt x="3627" y="18457"/>
                                  </a:lnTo>
                                  <a:lnTo>
                                    <a:pt x="3524" y="18374"/>
                                  </a:lnTo>
                                  <a:lnTo>
                                    <a:pt x="3416" y="18277"/>
                                  </a:lnTo>
                                  <a:lnTo>
                                    <a:pt x="3308" y="18193"/>
                                  </a:lnTo>
                                  <a:lnTo>
                                    <a:pt x="3194" y="18082"/>
                                  </a:lnTo>
                                  <a:lnTo>
                                    <a:pt x="3086" y="17985"/>
                                  </a:lnTo>
                                  <a:lnTo>
                                    <a:pt x="2972" y="17874"/>
                                  </a:lnTo>
                                  <a:lnTo>
                                    <a:pt x="2864" y="17748"/>
                                  </a:lnTo>
                                  <a:lnTo>
                                    <a:pt x="2750" y="17637"/>
                                  </a:lnTo>
                                  <a:lnTo>
                                    <a:pt x="2630" y="17498"/>
                                  </a:lnTo>
                                  <a:lnTo>
                                    <a:pt x="2516" y="17373"/>
                                  </a:lnTo>
                                  <a:lnTo>
                                    <a:pt x="2403" y="17234"/>
                                  </a:lnTo>
                                  <a:lnTo>
                                    <a:pt x="2283" y="17081"/>
                                  </a:lnTo>
                                  <a:lnTo>
                                    <a:pt x="2169" y="16928"/>
                                  </a:lnTo>
                                  <a:lnTo>
                                    <a:pt x="2050" y="16776"/>
                                  </a:lnTo>
                                  <a:lnTo>
                                    <a:pt x="1936" y="16609"/>
                                  </a:lnTo>
                                  <a:lnTo>
                                    <a:pt x="1816" y="16428"/>
                                  </a:lnTo>
                                  <a:lnTo>
                                    <a:pt x="1702" y="16247"/>
                                  </a:lnTo>
                                  <a:lnTo>
                                    <a:pt x="1588" y="16053"/>
                                  </a:lnTo>
                                  <a:lnTo>
                                    <a:pt x="1475" y="15858"/>
                                  </a:lnTo>
                                  <a:lnTo>
                                    <a:pt x="1361" y="15650"/>
                                  </a:lnTo>
                                  <a:lnTo>
                                    <a:pt x="1247" y="15441"/>
                                  </a:lnTo>
                                  <a:lnTo>
                                    <a:pt x="1139" y="15219"/>
                                  </a:lnTo>
                                  <a:lnTo>
                                    <a:pt x="1030" y="14983"/>
                                  </a:lnTo>
                                  <a:lnTo>
                                    <a:pt x="928" y="14746"/>
                                  </a:lnTo>
                                  <a:lnTo>
                                    <a:pt x="826" y="14496"/>
                                  </a:lnTo>
                                  <a:lnTo>
                                    <a:pt x="729" y="14232"/>
                                  </a:lnTo>
                                  <a:lnTo>
                                    <a:pt x="638" y="13968"/>
                                  </a:lnTo>
                                  <a:lnTo>
                                    <a:pt x="547" y="13704"/>
                                  </a:lnTo>
                                  <a:lnTo>
                                    <a:pt x="467" y="13412"/>
                                  </a:lnTo>
                                  <a:lnTo>
                                    <a:pt x="387" y="13120"/>
                                  </a:lnTo>
                                  <a:lnTo>
                                    <a:pt x="313" y="12828"/>
                                  </a:lnTo>
                                  <a:lnTo>
                                    <a:pt x="250" y="12523"/>
                                  </a:lnTo>
                                  <a:lnTo>
                                    <a:pt x="188" y="12217"/>
                                  </a:lnTo>
                                  <a:lnTo>
                                    <a:pt x="137" y="11897"/>
                                  </a:lnTo>
                                  <a:lnTo>
                                    <a:pt x="97" y="11577"/>
                                  </a:lnTo>
                                  <a:lnTo>
                                    <a:pt x="57" y="11258"/>
                                  </a:lnTo>
                                  <a:lnTo>
                                    <a:pt x="28" y="10938"/>
                                  </a:lnTo>
                                  <a:lnTo>
                                    <a:pt x="11" y="10605"/>
                                  </a:lnTo>
                                  <a:lnTo>
                                    <a:pt x="0" y="10271"/>
                                  </a:lnTo>
                                  <a:lnTo>
                                    <a:pt x="0" y="9937"/>
                                  </a:lnTo>
                                  <a:lnTo>
                                    <a:pt x="6" y="9604"/>
                                  </a:lnTo>
                                  <a:lnTo>
                                    <a:pt x="17" y="9284"/>
                                  </a:lnTo>
                                  <a:lnTo>
                                    <a:pt x="40" y="8951"/>
                                  </a:lnTo>
                                  <a:lnTo>
                                    <a:pt x="74" y="8617"/>
                                  </a:lnTo>
                                  <a:lnTo>
                                    <a:pt x="108" y="8297"/>
                                  </a:lnTo>
                                  <a:lnTo>
                                    <a:pt x="159" y="7978"/>
                                  </a:lnTo>
                                  <a:lnTo>
                                    <a:pt x="211" y="7672"/>
                                  </a:lnTo>
                                  <a:lnTo>
                                    <a:pt x="273" y="7366"/>
                                  </a:lnTo>
                                  <a:lnTo>
                                    <a:pt x="342" y="7060"/>
                                  </a:lnTo>
                                  <a:lnTo>
                                    <a:pt x="416" y="6769"/>
                                  </a:lnTo>
                                  <a:lnTo>
                                    <a:pt x="495" y="6477"/>
                                  </a:lnTo>
                                  <a:lnTo>
                                    <a:pt x="581" y="6199"/>
                                  </a:lnTo>
                                  <a:lnTo>
                                    <a:pt x="672" y="5935"/>
                                  </a:lnTo>
                                  <a:lnTo>
                                    <a:pt x="763" y="5671"/>
                                  </a:lnTo>
                                  <a:lnTo>
                                    <a:pt x="865" y="5420"/>
                                  </a:lnTo>
                                  <a:lnTo>
                                    <a:pt x="962" y="5170"/>
                                  </a:lnTo>
                                  <a:lnTo>
                                    <a:pt x="1070" y="4934"/>
                                  </a:lnTo>
                                  <a:lnTo>
                                    <a:pt x="1178" y="4698"/>
                                  </a:lnTo>
                                  <a:lnTo>
                                    <a:pt x="1287" y="4489"/>
                                  </a:lnTo>
                                  <a:lnTo>
                                    <a:pt x="1401" y="4267"/>
                                  </a:lnTo>
                                  <a:lnTo>
                                    <a:pt x="1514" y="4072"/>
                                  </a:lnTo>
                                  <a:lnTo>
                                    <a:pt x="1628" y="3878"/>
                                  </a:lnTo>
                                  <a:lnTo>
                                    <a:pt x="1742" y="3683"/>
                                  </a:lnTo>
                                  <a:lnTo>
                                    <a:pt x="1862" y="3502"/>
                                  </a:lnTo>
                                  <a:lnTo>
                                    <a:pt x="1976" y="3336"/>
                                  </a:lnTo>
                                  <a:lnTo>
                                    <a:pt x="2095" y="3169"/>
                                  </a:lnTo>
                                  <a:lnTo>
                                    <a:pt x="2209" y="3016"/>
                                  </a:lnTo>
                                  <a:lnTo>
                                    <a:pt x="2328" y="2863"/>
                                  </a:lnTo>
                                  <a:lnTo>
                                    <a:pt x="2442" y="2724"/>
                                  </a:lnTo>
                                  <a:lnTo>
                                    <a:pt x="2562" y="2585"/>
                                  </a:lnTo>
                                  <a:lnTo>
                                    <a:pt x="2676" y="2446"/>
                                  </a:lnTo>
                                  <a:lnTo>
                                    <a:pt x="2790" y="2321"/>
                                  </a:lnTo>
                                  <a:lnTo>
                                    <a:pt x="2904" y="2210"/>
                                  </a:lnTo>
                                  <a:lnTo>
                                    <a:pt x="3012" y="2085"/>
                                  </a:lnTo>
                                  <a:lnTo>
                                    <a:pt x="3126" y="1987"/>
                                  </a:lnTo>
                                  <a:lnTo>
                                    <a:pt x="3234" y="1876"/>
                                  </a:lnTo>
                                  <a:lnTo>
                                    <a:pt x="3348" y="1779"/>
                                  </a:lnTo>
                                  <a:lnTo>
                                    <a:pt x="3456" y="1682"/>
                                  </a:lnTo>
                                  <a:lnTo>
                                    <a:pt x="3558" y="1598"/>
                                  </a:lnTo>
                                  <a:lnTo>
                                    <a:pt x="3666" y="1501"/>
                                  </a:lnTo>
                                  <a:lnTo>
                                    <a:pt x="3769" y="1432"/>
                                  </a:lnTo>
                                  <a:lnTo>
                                    <a:pt x="3871" y="1348"/>
                                  </a:lnTo>
                                  <a:lnTo>
                                    <a:pt x="3974" y="1279"/>
                                  </a:lnTo>
                                  <a:lnTo>
                                    <a:pt x="4076" y="1195"/>
                                  </a:lnTo>
                                  <a:lnTo>
                                    <a:pt x="4179" y="1126"/>
                                  </a:lnTo>
                                  <a:lnTo>
                                    <a:pt x="4276" y="1070"/>
                                  </a:lnTo>
                                  <a:lnTo>
                                    <a:pt x="4372" y="1001"/>
                                  </a:lnTo>
                                  <a:lnTo>
                                    <a:pt x="4469" y="945"/>
                                  </a:lnTo>
                                  <a:lnTo>
                                    <a:pt x="4560" y="890"/>
                                  </a:lnTo>
                                  <a:lnTo>
                                    <a:pt x="4657" y="834"/>
                                  </a:lnTo>
                                  <a:lnTo>
                                    <a:pt x="4748" y="778"/>
                                  </a:lnTo>
                                  <a:lnTo>
                                    <a:pt x="4839" y="737"/>
                                  </a:lnTo>
                                  <a:lnTo>
                                    <a:pt x="4930" y="695"/>
                                  </a:lnTo>
                                  <a:lnTo>
                                    <a:pt x="5021" y="639"/>
                                  </a:lnTo>
                                  <a:lnTo>
                                    <a:pt x="5107" y="598"/>
                                  </a:lnTo>
                                  <a:lnTo>
                                    <a:pt x="5198" y="556"/>
                                  </a:lnTo>
                                  <a:lnTo>
                                    <a:pt x="5283" y="528"/>
                                  </a:lnTo>
                                  <a:lnTo>
                                    <a:pt x="5369" y="486"/>
                                  </a:lnTo>
                                  <a:lnTo>
                                    <a:pt x="5454" y="459"/>
                                  </a:lnTo>
                                  <a:lnTo>
                                    <a:pt x="5534" y="417"/>
                                  </a:lnTo>
                                  <a:lnTo>
                                    <a:pt x="5619" y="389"/>
                                  </a:lnTo>
                                  <a:lnTo>
                                    <a:pt x="5699" y="361"/>
                                  </a:lnTo>
                                  <a:lnTo>
                                    <a:pt x="5784" y="334"/>
                                  </a:lnTo>
                                  <a:lnTo>
                                    <a:pt x="5864" y="306"/>
                                  </a:lnTo>
                                  <a:lnTo>
                                    <a:pt x="5944" y="278"/>
                                  </a:lnTo>
                                  <a:lnTo>
                                    <a:pt x="6023" y="250"/>
                                  </a:lnTo>
                                  <a:lnTo>
                                    <a:pt x="6103" y="236"/>
                                  </a:lnTo>
                                  <a:lnTo>
                                    <a:pt x="6177" y="208"/>
                                  </a:lnTo>
                                  <a:lnTo>
                                    <a:pt x="6257" y="181"/>
                                  </a:lnTo>
                                  <a:lnTo>
                                    <a:pt x="6336" y="167"/>
                                  </a:lnTo>
                                  <a:lnTo>
                                    <a:pt x="6410" y="153"/>
                                  </a:lnTo>
                                  <a:lnTo>
                                    <a:pt x="6484" y="139"/>
                                  </a:lnTo>
                                  <a:lnTo>
                                    <a:pt x="6564" y="111"/>
                                  </a:lnTo>
                                  <a:lnTo>
                                    <a:pt x="6638" y="97"/>
                                  </a:lnTo>
                                  <a:lnTo>
                                    <a:pt x="6712" y="83"/>
                                  </a:lnTo>
                                  <a:lnTo>
                                    <a:pt x="6786" y="69"/>
                                  </a:lnTo>
                                  <a:lnTo>
                                    <a:pt x="6860" y="69"/>
                                  </a:lnTo>
                                  <a:lnTo>
                                    <a:pt x="6934" y="56"/>
                                  </a:lnTo>
                                  <a:lnTo>
                                    <a:pt x="7008" y="42"/>
                                  </a:lnTo>
                                  <a:lnTo>
                                    <a:pt x="7077" y="28"/>
                                  </a:lnTo>
                                  <a:lnTo>
                                    <a:pt x="7151" y="28"/>
                                  </a:lnTo>
                                  <a:lnTo>
                                    <a:pt x="7225" y="14"/>
                                  </a:lnTo>
                                  <a:lnTo>
                                    <a:pt x="7299" y="14"/>
                                  </a:lnTo>
                                  <a:lnTo>
                                    <a:pt x="7367" y="14"/>
                                  </a:lnTo>
                                  <a:lnTo>
                                    <a:pt x="7441" y="0"/>
                                  </a:lnTo>
                                  <a:lnTo>
                                    <a:pt x="7509" y="0"/>
                                  </a:lnTo>
                                  <a:lnTo>
                                    <a:pt x="7583" y="0"/>
                                  </a:lnTo>
                                  <a:lnTo>
                                    <a:pt x="7657" y="0"/>
                                  </a:lnTo>
                                  <a:lnTo>
                                    <a:pt x="7726" y="0"/>
                                  </a:lnTo>
                                  <a:lnTo>
                                    <a:pt x="7800" y="0"/>
                                  </a:lnTo>
                                  <a:lnTo>
                                    <a:pt x="7868" y="0"/>
                                  </a:lnTo>
                                  <a:lnTo>
                                    <a:pt x="7942" y="0"/>
                                  </a:lnTo>
                                  <a:lnTo>
                                    <a:pt x="8010" y="0"/>
                                  </a:lnTo>
                                  <a:lnTo>
                                    <a:pt x="8084" y="0"/>
                                  </a:lnTo>
                                  <a:lnTo>
                                    <a:pt x="8158" y="0"/>
                                  </a:lnTo>
                                  <a:lnTo>
                                    <a:pt x="8227" y="14"/>
                                  </a:lnTo>
                                  <a:lnTo>
                                    <a:pt x="8301" y="14"/>
                                  </a:lnTo>
                                  <a:lnTo>
                                    <a:pt x="8375" y="28"/>
                                  </a:lnTo>
                                  <a:lnTo>
                                    <a:pt x="8443" y="28"/>
                                  </a:lnTo>
                                  <a:lnTo>
                                    <a:pt x="8517" y="42"/>
                                  </a:lnTo>
                                  <a:lnTo>
                                    <a:pt x="8591" y="42"/>
                                  </a:lnTo>
                                  <a:lnTo>
                                    <a:pt x="8665" y="56"/>
                                  </a:lnTo>
                                  <a:lnTo>
                                    <a:pt x="8739" y="69"/>
                                  </a:lnTo>
                                  <a:lnTo>
                                    <a:pt x="8813" y="83"/>
                                  </a:lnTo>
                                  <a:lnTo>
                                    <a:pt x="8887" y="97"/>
                                  </a:lnTo>
                                  <a:lnTo>
                                    <a:pt x="8961" y="111"/>
                                  </a:lnTo>
                                  <a:lnTo>
                                    <a:pt x="9035" y="125"/>
                                  </a:lnTo>
                                  <a:lnTo>
                                    <a:pt x="9115" y="139"/>
                                  </a:lnTo>
                                  <a:lnTo>
                                    <a:pt x="9189" y="153"/>
                                  </a:lnTo>
                                  <a:lnTo>
                                    <a:pt x="9263" y="181"/>
                                  </a:lnTo>
                                  <a:lnTo>
                                    <a:pt x="9342" y="195"/>
                                  </a:lnTo>
                                  <a:lnTo>
                                    <a:pt x="9422" y="222"/>
                                  </a:lnTo>
                                  <a:lnTo>
                                    <a:pt x="9496" y="236"/>
                                  </a:lnTo>
                                  <a:lnTo>
                                    <a:pt x="9576" y="264"/>
                                  </a:lnTo>
                                  <a:lnTo>
                                    <a:pt x="9656" y="292"/>
                                  </a:lnTo>
                                  <a:lnTo>
                                    <a:pt x="9735" y="306"/>
                                  </a:lnTo>
                                  <a:lnTo>
                                    <a:pt x="9815" y="334"/>
                                  </a:lnTo>
                                  <a:lnTo>
                                    <a:pt x="9900" y="375"/>
                                  </a:lnTo>
                                  <a:lnTo>
                                    <a:pt x="9980" y="403"/>
                                  </a:lnTo>
                                  <a:lnTo>
                                    <a:pt x="10065" y="431"/>
                                  </a:lnTo>
                                  <a:lnTo>
                                    <a:pt x="10151" y="459"/>
                                  </a:lnTo>
                                  <a:lnTo>
                                    <a:pt x="10236" y="500"/>
                                  </a:lnTo>
                                  <a:lnTo>
                                    <a:pt x="10322" y="542"/>
                                  </a:lnTo>
                                  <a:lnTo>
                                    <a:pt x="10407" y="584"/>
                                  </a:lnTo>
                                  <a:lnTo>
                                    <a:pt x="10492" y="612"/>
                                  </a:lnTo>
                                  <a:lnTo>
                                    <a:pt x="10584" y="667"/>
                                  </a:lnTo>
                                  <a:lnTo>
                                    <a:pt x="10675" y="709"/>
                                  </a:lnTo>
                                  <a:lnTo>
                                    <a:pt x="10766" y="751"/>
                                  </a:lnTo>
                                  <a:lnTo>
                                    <a:pt x="10857" y="806"/>
                                  </a:lnTo>
                                  <a:lnTo>
                                    <a:pt x="10948" y="862"/>
                                  </a:lnTo>
                                  <a:lnTo>
                                    <a:pt x="11045" y="903"/>
                                  </a:lnTo>
                                  <a:lnTo>
                                    <a:pt x="11136" y="973"/>
                                  </a:lnTo>
                                  <a:lnTo>
                                    <a:pt x="11233" y="1028"/>
                                  </a:lnTo>
                                  <a:lnTo>
                                    <a:pt x="11329" y="1084"/>
                                  </a:lnTo>
                                  <a:lnTo>
                                    <a:pt x="11432" y="1154"/>
                                  </a:lnTo>
                                  <a:lnTo>
                                    <a:pt x="11529" y="1223"/>
                                  </a:lnTo>
                                  <a:lnTo>
                                    <a:pt x="11631" y="1293"/>
                                  </a:lnTo>
                                  <a:lnTo>
                                    <a:pt x="11734" y="1376"/>
                                  </a:lnTo>
                                  <a:lnTo>
                                    <a:pt x="11836" y="1459"/>
                                  </a:lnTo>
                                  <a:lnTo>
                                    <a:pt x="11944" y="1543"/>
                                  </a:lnTo>
                                  <a:lnTo>
                                    <a:pt x="12047" y="1626"/>
                                  </a:lnTo>
                                  <a:lnTo>
                                    <a:pt x="12155" y="1723"/>
                                  </a:lnTo>
                                  <a:lnTo>
                                    <a:pt x="12263" y="1807"/>
                                  </a:lnTo>
                                  <a:lnTo>
                                    <a:pt x="12377" y="1918"/>
                                  </a:lnTo>
                                  <a:lnTo>
                                    <a:pt x="12485" y="2015"/>
                                  </a:lnTo>
                                  <a:lnTo>
                                    <a:pt x="12599" y="2126"/>
                                  </a:lnTo>
                                  <a:lnTo>
                                    <a:pt x="12707" y="2252"/>
                                  </a:lnTo>
                                  <a:lnTo>
                                    <a:pt x="12821" y="2363"/>
                                  </a:lnTo>
                                  <a:lnTo>
                                    <a:pt x="12941" y="2502"/>
                                  </a:lnTo>
                                  <a:lnTo>
                                    <a:pt x="13054" y="2627"/>
                                  </a:lnTo>
                                  <a:lnTo>
                                    <a:pt x="13168" y="2766"/>
                                  </a:lnTo>
                                  <a:lnTo>
                                    <a:pt x="13288" y="2919"/>
                                  </a:lnTo>
                                  <a:lnTo>
                                    <a:pt x="13402" y="3072"/>
                                  </a:lnTo>
                                  <a:lnTo>
                                    <a:pt x="13521" y="3224"/>
                                  </a:lnTo>
                                  <a:lnTo>
                                    <a:pt x="13635" y="3391"/>
                                  </a:lnTo>
                                  <a:lnTo>
                                    <a:pt x="13755" y="3572"/>
                                  </a:lnTo>
                                  <a:lnTo>
                                    <a:pt x="13868" y="3753"/>
                                  </a:lnTo>
                                  <a:lnTo>
                                    <a:pt x="13982" y="3947"/>
                                  </a:lnTo>
                                  <a:lnTo>
                                    <a:pt x="14096" y="4142"/>
                                  </a:lnTo>
                                  <a:lnTo>
                                    <a:pt x="14210" y="4350"/>
                                  </a:lnTo>
                                  <a:lnTo>
                                    <a:pt x="14324" y="4559"/>
                                  </a:lnTo>
                                  <a:lnTo>
                                    <a:pt x="14432" y="4781"/>
                                  </a:lnTo>
                                  <a:lnTo>
                                    <a:pt x="14540" y="5017"/>
                                  </a:lnTo>
                                  <a:lnTo>
                                    <a:pt x="14643" y="5254"/>
                                  </a:lnTo>
                                  <a:lnTo>
                                    <a:pt x="14745" y="5504"/>
                                  </a:lnTo>
                                  <a:lnTo>
                                    <a:pt x="14842" y="5768"/>
                                  </a:lnTo>
                                  <a:lnTo>
                                    <a:pt x="14933" y="6032"/>
                                  </a:lnTo>
                                  <a:lnTo>
                                    <a:pt x="15024" y="6296"/>
                                  </a:lnTo>
                                  <a:lnTo>
                                    <a:pt x="15104" y="6588"/>
                                  </a:lnTo>
                                  <a:lnTo>
                                    <a:pt x="15184" y="6880"/>
                                  </a:lnTo>
                                  <a:lnTo>
                                    <a:pt x="15258" y="7172"/>
                                  </a:lnTo>
                                  <a:lnTo>
                                    <a:pt x="15320" y="7477"/>
                                  </a:lnTo>
                                  <a:lnTo>
                                    <a:pt x="15383" y="7783"/>
                                  </a:lnTo>
                                  <a:lnTo>
                                    <a:pt x="15434" y="8103"/>
                                  </a:lnTo>
                                  <a:lnTo>
                                    <a:pt x="15474" y="8423"/>
                                  </a:lnTo>
                                  <a:lnTo>
                                    <a:pt x="15514" y="8742"/>
                                  </a:lnTo>
                                  <a:lnTo>
                                    <a:pt x="15542" y="9062"/>
                                  </a:lnTo>
                                  <a:lnTo>
                                    <a:pt x="15559" y="9395"/>
                                  </a:lnTo>
                                  <a:lnTo>
                                    <a:pt x="15571" y="9729"/>
                                  </a:lnTo>
                                  <a:lnTo>
                                    <a:pt x="15571" y="9757"/>
                                  </a:lnTo>
                                  <a:lnTo>
                                    <a:pt x="20000" y="12675"/>
                                  </a:lnTo>
                                  <a:lnTo>
                                    <a:pt x="15075" y="13523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3440" y="132840"/>
                              <a:ext cx="1228680" cy="64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" w:right="36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W cewce wzbudza się SEM elektryczna</w:t>
                                </w:r>
                              </w:p>
                            </w:txbxContent>
                          </wps:txbx>
                          <wps:bodyPr wrap="square" lIns="23040" rIns="23040" tIns="23040" bIns="2304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72520" y="1919520"/>
                            <a:ext cx="104508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1919520"/>
                            <a:ext cx="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000" y="2558880"/>
                            <a:ext cx="47556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3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aj obserwatorzy patrzą na tę samą cewkę i „widzą” różne SEM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0080" y="146304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4688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14630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080" y="2286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146304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0" y="219456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0320" y="1828800"/>
                            <a:ext cx="36576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10000" y="0"/>
                                </a:lnTo>
                                <a:lnTo>
                                  <a:pt x="9792" y="0"/>
                                </a:lnTo>
                                <a:lnTo>
                                  <a:pt x="9618" y="0"/>
                                </a:lnTo>
                                <a:lnTo>
                                  <a:pt x="9444" y="0"/>
                                </a:lnTo>
                                <a:lnTo>
                                  <a:pt x="9271" y="0"/>
                                </a:lnTo>
                                <a:lnTo>
                                  <a:pt x="9097" y="35"/>
                                </a:lnTo>
                                <a:lnTo>
                                  <a:pt x="8924" y="35"/>
                                </a:lnTo>
                                <a:lnTo>
                                  <a:pt x="8750" y="69"/>
                                </a:lnTo>
                                <a:lnTo>
                                  <a:pt x="8576" y="69"/>
                                </a:lnTo>
                                <a:lnTo>
                                  <a:pt x="8403" y="104"/>
                                </a:lnTo>
                                <a:lnTo>
                                  <a:pt x="8229" y="139"/>
                                </a:lnTo>
                                <a:lnTo>
                                  <a:pt x="8090" y="174"/>
                                </a:lnTo>
                                <a:lnTo>
                                  <a:pt x="7917" y="208"/>
                                </a:lnTo>
                                <a:lnTo>
                                  <a:pt x="7743" y="243"/>
                                </a:lnTo>
                                <a:lnTo>
                                  <a:pt x="7569" y="278"/>
                                </a:lnTo>
                                <a:lnTo>
                                  <a:pt x="7396" y="313"/>
                                </a:lnTo>
                                <a:lnTo>
                                  <a:pt x="7222" y="382"/>
                                </a:lnTo>
                                <a:lnTo>
                                  <a:pt x="7049" y="417"/>
                                </a:lnTo>
                                <a:lnTo>
                                  <a:pt x="6910" y="486"/>
                                </a:lnTo>
                                <a:lnTo>
                                  <a:pt x="6736" y="521"/>
                                </a:lnTo>
                                <a:lnTo>
                                  <a:pt x="6563" y="590"/>
                                </a:lnTo>
                                <a:lnTo>
                                  <a:pt x="6389" y="660"/>
                                </a:lnTo>
                                <a:lnTo>
                                  <a:pt x="6250" y="694"/>
                                </a:lnTo>
                                <a:lnTo>
                                  <a:pt x="6076" y="764"/>
                                </a:lnTo>
                                <a:lnTo>
                                  <a:pt x="5903" y="833"/>
                                </a:lnTo>
                                <a:lnTo>
                                  <a:pt x="5764" y="903"/>
                                </a:lnTo>
                                <a:lnTo>
                                  <a:pt x="5590" y="1007"/>
                                </a:lnTo>
                                <a:lnTo>
                                  <a:pt x="5451" y="1076"/>
                                </a:lnTo>
                                <a:lnTo>
                                  <a:pt x="5278" y="1146"/>
                                </a:lnTo>
                                <a:lnTo>
                                  <a:pt x="5139" y="1250"/>
                                </a:lnTo>
                                <a:lnTo>
                                  <a:pt x="5000" y="1319"/>
                                </a:lnTo>
                                <a:lnTo>
                                  <a:pt x="4826" y="1424"/>
                                </a:lnTo>
                                <a:lnTo>
                                  <a:pt x="4688" y="1493"/>
                                </a:lnTo>
                                <a:lnTo>
                                  <a:pt x="4549" y="1597"/>
                                </a:lnTo>
                                <a:lnTo>
                                  <a:pt x="4375" y="1701"/>
                                </a:lnTo>
                                <a:lnTo>
                                  <a:pt x="4236" y="1806"/>
                                </a:lnTo>
                                <a:lnTo>
                                  <a:pt x="4097" y="1910"/>
                                </a:lnTo>
                                <a:lnTo>
                                  <a:pt x="3958" y="1979"/>
                                </a:lnTo>
                                <a:lnTo>
                                  <a:pt x="3819" y="2118"/>
                                </a:lnTo>
                                <a:lnTo>
                                  <a:pt x="3681" y="2222"/>
                                </a:lnTo>
                                <a:lnTo>
                                  <a:pt x="3542" y="2326"/>
                                </a:lnTo>
                                <a:lnTo>
                                  <a:pt x="3438" y="2431"/>
                                </a:lnTo>
                                <a:lnTo>
                                  <a:pt x="3299" y="2535"/>
                                </a:lnTo>
                                <a:lnTo>
                                  <a:pt x="3160" y="2674"/>
                                </a:lnTo>
                                <a:lnTo>
                                  <a:pt x="3021" y="2778"/>
                                </a:lnTo>
                                <a:lnTo>
                                  <a:pt x="2917" y="2917"/>
                                </a:lnTo>
                                <a:lnTo>
                                  <a:pt x="2778" y="3021"/>
                                </a:lnTo>
                                <a:lnTo>
                                  <a:pt x="2674" y="3160"/>
                                </a:lnTo>
                                <a:lnTo>
                                  <a:pt x="2535" y="3299"/>
                                </a:lnTo>
                                <a:lnTo>
                                  <a:pt x="2431" y="3438"/>
                                </a:lnTo>
                                <a:lnTo>
                                  <a:pt x="2326" y="3542"/>
                                </a:lnTo>
                                <a:lnTo>
                                  <a:pt x="2222" y="3681"/>
                                </a:lnTo>
                                <a:lnTo>
                                  <a:pt x="2118" y="3819"/>
                                </a:lnTo>
                                <a:lnTo>
                                  <a:pt x="1979" y="3958"/>
                                </a:lnTo>
                                <a:lnTo>
                                  <a:pt x="1910" y="4097"/>
                                </a:lnTo>
                                <a:lnTo>
                                  <a:pt x="1806" y="4236"/>
                                </a:lnTo>
                                <a:lnTo>
                                  <a:pt x="1701" y="4375"/>
                                </a:lnTo>
                                <a:lnTo>
                                  <a:pt x="1597" y="4549"/>
                                </a:lnTo>
                                <a:lnTo>
                                  <a:pt x="1493" y="4688"/>
                                </a:lnTo>
                                <a:lnTo>
                                  <a:pt x="1424" y="4826"/>
                                </a:lnTo>
                                <a:lnTo>
                                  <a:pt x="1319" y="4965"/>
                                </a:lnTo>
                                <a:lnTo>
                                  <a:pt x="1250" y="5139"/>
                                </a:lnTo>
                                <a:lnTo>
                                  <a:pt x="1146" y="5278"/>
                                </a:lnTo>
                                <a:lnTo>
                                  <a:pt x="1076" y="5451"/>
                                </a:lnTo>
                                <a:lnTo>
                                  <a:pt x="1007" y="5590"/>
                                </a:lnTo>
                                <a:lnTo>
                                  <a:pt x="903" y="5764"/>
                                </a:lnTo>
                                <a:lnTo>
                                  <a:pt x="833" y="5903"/>
                                </a:lnTo>
                                <a:lnTo>
                                  <a:pt x="764" y="6076"/>
                                </a:lnTo>
                                <a:lnTo>
                                  <a:pt x="694" y="6250"/>
                                </a:lnTo>
                                <a:lnTo>
                                  <a:pt x="660" y="6389"/>
                                </a:lnTo>
                                <a:lnTo>
                                  <a:pt x="590" y="6563"/>
                                </a:lnTo>
                                <a:lnTo>
                                  <a:pt x="521" y="6736"/>
                                </a:lnTo>
                                <a:lnTo>
                                  <a:pt x="486" y="6910"/>
                                </a:lnTo>
                                <a:lnTo>
                                  <a:pt x="417" y="7049"/>
                                </a:lnTo>
                                <a:lnTo>
                                  <a:pt x="382" y="7222"/>
                                </a:lnTo>
                                <a:lnTo>
                                  <a:pt x="313" y="7396"/>
                                </a:lnTo>
                                <a:lnTo>
                                  <a:pt x="278" y="7569"/>
                                </a:lnTo>
                                <a:lnTo>
                                  <a:pt x="243" y="7743"/>
                                </a:lnTo>
                                <a:lnTo>
                                  <a:pt x="208" y="7917"/>
                                </a:lnTo>
                                <a:lnTo>
                                  <a:pt x="174" y="8090"/>
                                </a:lnTo>
                                <a:lnTo>
                                  <a:pt x="139" y="8229"/>
                                </a:lnTo>
                                <a:lnTo>
                                  <a:pt x="104" y="8403"/>
                                </a:lnTo>
                                <a:lnTo>
                                  <a:pt x="69" y="8576"/>
                                </a:lnTo>
                                <a:lnTo>
                                  <a:pt x="69" y="8750"/>
                                </a:lnTo>
                                <a:lnTo>
                                  <a:pt x="35" y="8924"/>
                                </a:lnTo>
                                <a:lnTo>
                                  <a:pt x="35" y="9097"/>
                                </a:lnTo>
                                <a:lnTo>
                                  <a:pt x="0" y="9271"/>
                                </a:lnTo>
                                <a:lnTo>
                                  <a:pt x="0" y="9444"/>
                                </a:lnTo>
                                <a:lnTo>
                                  <a:pt x="0" y="9618"/>
                                </a:lnTo>
                                <a:lnTo>
                                  <a:pt x="0" y="9792"/>
                                </a:lnTo>
                                <a:lnTo>
                                  <a:pt x="0" y="996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174"/>
                                </a:lnTo>
                                <a:lnTo>
                                  <a:pt x="0" y="10347"/>
                                </a:lnTo>
                                <a:lnTo>
                                  <a:pt x="0" y="10521"/>
                                </a:lnTo>
                                <a:lnTo>
                                  <a:pt x="0" y="10694"/>
                                </a:lnTo>
                                <a:lnTo>
                                  <a:pt x="35" y="10868"/>
                                </a:lnTo>
                                <a:lnTo>
                                  <a:pt x="35" y="11042"/>
                                </a:lnTo>
                                <a:lnTo>
                                  <a:pt x="69" y="11215"/>
                                </a:lnTo>
                                <a:lnTo>
                                  <a:pt x="69" y="11389"/>
                                </a:lnTo>
                                <a:lnTo>
                                  <a:pt x="104" y="11563"/>
                                </a:lnTo>
                                <a:lnTo>
                                  <a:pt x="139" y="11736"/>
                                </a:lnTo>
                                <a:lnTo>
                                  <a:pt x="174" y="11875"/>
                                </a:lnTo>
                                <a:lnTo>
                                  <a:pt x="208" y="12049"/>
                                </a:lnTo>
                                <a:lnTo>
                                  <a:pt x="243" y="12222"/>
                                </a:lnTo>
                                <a:lnTo>
                                  <a:pt x="278" y="12396"/>
                                </a:lnTo>
                                <a:lnTo>
                                  <a:pt x="313" y="12569"/>
                                </a:lnTo>
                                <a:lnTo>
                                  <a:pt x="382" y="12743"/>
                                </a:lnTo>
                                <a:lnTo>
                                  <a:pt x="417" y="12917"/>
                                </a:lnTo>
                                <a:lnTo>
                                  <a:pt x="486" y="13056"/>
                                </a:lnTo>
                                <a:lnTo>
                                  <a:pt x="521" y="13229"/>
                                </a:lnTo>
                                <a:lnTo>
                                  <a:pt x="590" y="13403"/>
                                </a:lnTo>
                                <a:lnTo>
                                  <a:pt x="660" y="13576"/>
                                </a:lnTo>
                                <a:lnTo>
                                  <a:pt x="694" y="13715"/>
                                </a:lnTo>
                                <a:lnTo>
                                  <a:pt x="764" y="13889"/>
                                </a:lnTo>
                                <a:lnTo>
                                  <a:pt x="833" y="14063"/>
                                </a:lnTo>
                                <a:lnTo>
                                  <a:pt x="903" y="14201"/>
                                </a:lnTo>
                                <a:lnTo>
                                  <a:pt x="1007" y="14375"/>
                                </a:lnTo>
                                <a:lnTo>
                                  <a:pt x="1076" y="14514"/>
                                </a:lnTo>
                                <a:lnTo>
                                  <a:pt x="1146" y="14688"/>
                                </a:lnTo>
                                <a:lnTo>
                                  <a:pt x="1250" y="14826"/>
                                </a:lnTo>
                                <a:lnTo>
                                  <a:pt x="1319" y="14965"/>
                                </a:lnTo>
                                <a:lnTo>
                                  <a:pt x="1424" y="15139"/>
                                </a:lnTo>
                                <a:lnTo>
                                  <a:pt x="1493" y="15278"/>
                                </a:lnTo>
                                <a:lnTo>
                                  <a:pt x="1597" y="15417"/>
                                </a:lnTo>
                                <a:lnTo>
                                  <a:pt x="1701" y="15590"/>
                                </a:lnTo>
                                <a:lnTo>
                                  <a:pt x="1806" y="15729"/>
                                </a:lnTo>
                                <a:lnTo>
                                  <a:pt x="1910" y="15868"/>
                                </a:lnTo>
                                <a:lnTo>
                                  <a:pt x="1979" y="16007"/>
                                </a:lnTo>
                                <a:lnTo>
                                  <a:pt x="2118" y="16146"/>
                                </a:lnTo>
                                <a:lnTo>
                                  <a:pt x="2222" y="16285"/>
                                </a:lnTo>
                                <a:lnTo>
                                  <a:pt x="2326" y="16424"/>
                                </a:lnTo>
                                <a:lnTo>
                                  <a:pt x="2431" y="16528"/>
                                </a:lnTo>
                                <a:lnTo>
                                  <a:pt x="2535" y="16667"/>
                                </a:lnTo>
                                <a:lnTo>
                                  <a:pt x="2674" y="16806"/>
                                </a:lnTo>
                                <a:lnTo>
                                  <a:pt x="2778" y="16944"/>
                                </a:lnTo>
                                <a:lnTo>
                                  <a:pt x="2917" y="17049"/>
                                </a:lnTo>
                                <a:lnTo>
                                  <a:pt x="3021" y="17188"/>
                                </a:lnTo>
                                <a:lnTo>
                                  <a:pt x="3160" y="17292"/>
                                </a:lnTo>
                                <a:lnTo>
                                  <a:pt x="3299" y="17431"/>
                                </a:lnTo>
                                <a:lnTo>
                                  <a:pt x="3438" y="17535"/>
                                </a:lnTo>
                                <a:lnTo>
                                  <a:pt x="3542" y="17639"/>
                                </a:lnTo>
                                <a:lnTo>
                                  <a:pt x="3681" y="17743"/>
                                </a:lnTo>
                                <a:lnTo>
                                  <a:pt x="3819" y="17847"/>
                                </a:lnTo>
                                <a:lnTo>
                                  <a:pt x="3958" y="17986"/>
                                </a:lnTo>
                                <a:lnTo>
                                  <a:pt x="4097" y="18056"/>
                                </a:lnTo>
                                <a:lnTo>
                                  <a:pt x="4236" y="18160"/>
                                </a:lnTo>
                                <a:lnTo>
                                  <a:pt x="4375" y="18264"/>
                                </a:lnTo>
                                <a:lnTo>
                                  <a:pt x="4549" y="18368"/>
                                </a:lnTo>
                                <a:lnTo>
                                  <a:pt x="4688" y="18472"/>
                                </a:lnTo>
                                <a:lnTo>
                                  <a:pt x="4826" y="18542"/>
                                </a:lnTo>
                                <a:lnTo>
                                  <a:pt x="4965" y="18646"/>
                                </a:lnTo>
                                <a:lnTo>
                                  <a:pt x="5139" y="18715"/>
                                </a:lnTo>
                                <a:lnTo>
                                  <a:pt x="5278" y="18819"/>
                                </a:lnTo>
                                <a:lnTo>
                                  <a:pt x="5451" y="18889"/>
                                </a:lnTo>
                                <a:lnTo>
                                  <a:pt x="5590" y="18958"/>
                                </a:lnTo>
                                <a:lnTo>
                                  <a:pt x="5764" y="19063"/>
                                </a:lnTo>
                                <a:lnTo>
                                  <a:pt x="5903" y="19132"/>
                                </a:lnTo>
                                <a:lnTo>
                                  <a:pt x="6076" y="19201"/>
                                </a:lnTo>
                                <a:lnTo>
                                  <a:pt x="6250" y="19271"/>
                                </a:lnTo>
                                <a:lnTo>
                                  <a:pt x="6389" y="19306"/>
                                </a:lnTo>
                                <a:lnTo>
                                  <a:pt x="6563" y="19375"/>
                                </a:lnTo>
                                <a:lnTo>
                                  <a:pt x="6736" y="19444"/>
                                </a:lnTo>
                                <a:lnTo>
                                  <a:pt x="6910" y="19479"/>
                                </a:lnTo>
                                <a:lnTo>
                                  <a:pt x="7049" y="19549"/>
                                </a:lnTo>
                                <a:lnTo>
                                  <a:pt x="7222" y="19583"/>
                                </a:lnTo>
                                <a:lnTo>
                                  <a:pt x="7396" y="19653"/>
                                </a:lnTo>
                                <a:lnTo>
                                  <a:pt x="7569" y="19688"/>
                                </a:lnTo>
                                <a:lnTo>
                                  <a:pt x="7743" y="19722"/>
                                </a:lnTo>
                                <a:lnTo>
                                  <a:pt x="7917" y="19757"/>
                                </a:lnTo>
                                <a:lnTo>
                                  <a:pt x="8090" y="19792"/>
                                </a:lnTo>
                                <a:lnTo>
                                  <a:pt x="8229" y="19826"/>
                                </a:lnTo>
                                <a:lnTo>
                                  <a:pt x="8403" y="19861"/>
                                </a:lnTo>
                                <a:lnTo>
                                  <a:pt x="8576" y="19896"/>
                                </a:lnTo>
                                <a:lnTo>
                                  <a:pt x="8750" y="19896"/>
                                </a:lnTo>
                                <a:lnTo>
                                  <a:pt x="8924" y="19931"/>
                                </a:lnTo>
                                <a:lnTo>
                                  <a:pt x="9097" y="19931"/>
                                </a:lnTo>
                                <a:lnTo>
                                  <a:pt x="9271" y="19965"/>
                                </a:lnTo>
                                <a:lnTo>
                                  <a:pt x="9444" y="19965"/>
                                </a:lnTo>
                                <a:lnTo>
                                  <a:pt x="9618" y="19965"/>
                                </a:lnTo>
                                <a:lnTo>
                                  <a:pt x="9792" y="19965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10174" y="19965"/>
                                </a:lnTo>
                                <a:lnTo>
                                  <a:pt x="10347" y="19965"/>
                                </a:lnTo>
                                <a:lnTo>
                                  <a:pt x="10521" y="19965"/>
                                </a:lnTo>
                                <a:lnTo>
                                  <a:pt x="10694" y="19965"/>
                                </a:lnTo>
                                <a:lnTo>
                                  <a:pt x="10868" y="19931"/>
                                </a:lnTo>
                                <a:lnTo>
                                  <a:pt x="11042" y="19931"/>
                                </a:lnTo>
                                <a:lnTo>
                                  <a:pt x="11215" y="19896"/>
                                </a:lnTo>
                                <a:lnTo>
                                  <a:pt x="11389" y="19896"/>
                                </a:lnTo>
                                <a:lnTo>
                                  <a:pt x="11563" y="19861"/>
                                </a:lnTo>
                                <a:lnTo>
                                  <a:pt x="11736" y="19826"/>
                                </a:lnTo>
                                <a:lnTo>
                                  <a:pt x="11875" y="19792"/>
                                </a:lnTo>
                                <a:lnTo>
                                  <a:pt x="12049" y="19757"/>
                                </a:lnTo>
                                <a:lnTo>
                                  <a:pt x="12222" y="19722"/>
                                </a:lnTo>
                                <a:lnTo>
                                  <a:pt x="12396" y="19688"/>
                                </a:lnTo>
                                <a:lnTo>
                                  <a:pt x="12569" y="19653"/>
                                </a:lnTo>
                                <a:lnTo>
                                  <a:pt x="12743" y="19583"/>
                                </a:lnTo>
                                <a:lnTo>
                                  <a:pt x="12917" y="19549"/>
                                </a:lnTo>
                                <a:lnTo>
                                  <a:pt x="13056" y="19479"/>
                                </a:lnTo>
                                <a:lnTo>
                                  <a:pt x="13229" y="19444"/>
                                </a:lnTo>
                                <a:lnTo>
                                  <a:pt x="13403" y="19375"/>
                                </a:lnTo>
                                <a:lnTo>
                                  <a:pt x="13576" y="19306"/>
                                </a:lnTo>
                                <a:lnTo>
                                  <a:pt x="13715" y="19271"/>
                                </a:lnTo>
                                <a:lnTo>
                                  <a:pt x="13889" y="19201"/>
                                </a:lnTo>
                                <a:lnTo>
                                  <a:pt x="14063" y="19132"/>
                                </a:lnTo>
                                <a:lnTo>
                                  <a:pt x="14201" y="19063"/>
                                </a:lnTo>
                                <a:lnTo>
                                  <a:pt x="14375" y="18958"/>
                                </a:lnTo>
                                <a:lnTo>
                                  <a:pt x="14514" y="18889"/>
                                </a:lnTo>
                                <a:lnTo>
                                  <a:pt x="14688" y="18819"/>
                                </a:lnTo>
                                <a:lnTo>
                                  <a:pt x="14826" y="18715"/>
                                </a:lnTo>
                                <a:lnTo>
                                  <a:pt x="14965" y="18646"/>
                                </a:lnTo>
                                <a:lnTo>
                                  <a:pt x="15139" y="18542"/>
                                </a:lnTo>
                                <a:lnTo>
                                  <a:pt x="15278" y="18472"/>
                                </a:lnTo>
                                <a:lnTo>
                                  <a:pt x="15417" y="18368"/>
                                </a:lnTo>
                                <a:lnTo>
                                  <a:pt x="15590" y="18264"/>
                                </a:lnTo>
                                <a:lnTo>
                                  <a:pt x="15729" y="18160"/>
                                </a:lnTo>
                                <a:lnTo>
                                  <a:pt x="15868" y="18056"/>
                                </a:lnTo>
                                <a:lnTo>
                                  <a:pt x="16007" y="17986"/>
                                </a:lnTo>
                                <a:lnTo>
                                  <a:pt x="16146" y="17847"/>
                                </a:lnTo>
                                <a:lnTo>
                                  <a:pt x="16285" y="17743"/>
                                </a:lnTo>
                                <a:lnTo>
                                  <a:pt x="16424" y="17639"/>
                                </a:lnTo>
                                <a:lnTo>
                                  <a:pt x="16528" y="17535"/>
                                </a:lnTo>
                                <a:lnTo>
                                  <a:pt x="16667" y="17431"/>
                                </a:lnTo>
                                <a:lnTo>
                                  <a:pt x="16806" y="17292"/>
                                </a:lnTo>
                                <a:lnTo>
                                  <a:pt x="16944" y="17188"/>
                                </a:lnTo>
                                <a:lnTo>
                                  <a:pt x="17049" y="17049"/>
                                </a:lnTo>
                                <a:lnTo>
                                  <a:pt x="17188" y="16944"/>
                                </a:lnTo>
                                <a:lnTo>
                                  <a:pt x="17292" y="16806"/>
                                </a:lnTo>
                                <a:lnTo>
                                  <a:pt x="17431" y="16667"/>
                                </a:lnTo>
                                <a:lnTo>
                                  <a:pt x="17535" y="16528"/>
                                </a:lnTo>
                                <a:lnTo>
                                  <a:pt x="17639" y="16424"/>
                                </a:lnTo>
                                <a:lnTo>
                                  <a:pt x="17743" y="16285"/>
                                </a:lnTo>
                                <a:lnTo>
                                  <a:pt x="17847" y="16146"/>
                                </a:lnTo>
                                <a:lnTo>
                                  <a:pt x="17986" y="16007"/>
                                </a:lnTo>
                                <a:lnTo>
                                  <a:pt x="18056" y="15868"/>
                                </a:lnTo>
                                <a:lnTo>
                                  <a:pt x="18160" y="15729"/>
                                </a:lnTo>
                                <a:lnTo>
                                  <a:pt x="18264" y="15590"/>
                                </a:lnTo>
                                <a:lnTo>
                                  <a:pt x="18368" y="15417"/>
                                </a:lnTo>
                                <a:lnTo>
                                  <a:pt x="18472" y="15278"/>
                                </a:lnTo>
                                <a:lnTo>
                                  <a:pt x="18542" y="15139"/>
                                </a:lnTo>
                                <a:lnTo>
                                  <a:pt x="18646" y="15000"/>
                                </a:lnTo>
                                <a:lnTo>
                                  <a:pt x="18715" y="14826"/>
                                </a:lnTo>
                                <a:lnTo>
                                  <a:pt x="18819" y="14688"/>
                                </a:lnTo>
                                <a:lnTo>
                                  <a:pt x="18889" y="14514"/>
                                </a:lnTo>
                                <a:lnTo>
                                  <a:pt x="18958" y="14375"/>
                                </a:lnTo>
                                <a:lnTo>
                                  <a:pt x="19063" y="14201"/>
                                </a:lnTo>
                                <a:lnTo>
                                  <a:pt x="19132" y="14063"/>
                                </a:lnTo>
                                <a:lnTo>
                                  <a:pt x="19201" y="13889"/>
                                </a:lnTo>
                                <a:lnTo>
                                  <a:pt x="19271" y="13715"/>
                                </a:lnTo>
                                <a:lnTo>
                                  <a:pt x="19306" y="13576"/>
                                </a:lnTo>
                                <a:lnTo>
                                  <a:pt x="19375" y="13403"/>
                                </a:lnTo>
                                <a:lnTo>
                                  <a:pt x="19444" y="13229"/>
                                </a:lnTo>
                                <a:lnTo>
                                  <a:pt x="19479" y="13056"/>
                                </a:lnTo>
                                <a:lnTo>
                                  <a:pt x="19549" y="12917"/>
                                </a:lnTo>
                                <a:lnTo>
                                  <a:pt x="19583" y="12743"/>
                                </a:lnTo>
                                <a:lnTo>
                                  <a:pt x="19653" y="12569"/>
                                </a:lnTo>
                                <a:lnTo>
                                  <a:pt x="19688" y="12396"/>
                                </a:lnTo>
                                <a:lnTo>
                                  <a:pt x="19722" y="12222"/>
                                </a:lnTo>
                                <a:lnTo>
                                  <a:pt x="19757" y="12049"/>
                                </a:lnTo>
                                <a:lnTo>
                                  <a:pt x="19792" y="11875"/>
                                </a:lnTo>
                                <a:lnTo>
                                  <a:pt x="19826" y="11736"/>
                                </a:lnTo>
                                <a:lnTo>
                                  <a:pt x="19861" y="11563"/>
                                </a:lnTo>
                                <a:lnTo>
                                  <a:pt x="19896" y="11389"/>
                                </a:lnTo>
                                <a:lnTo>
                                  <a:pt x="19896" y="11215"/>
                                </a:lnTo>
                                <a:lnTo>
                                  <a:pt x="19931" y="11042"/>
                                </a:lnTo>
                                <a:lnTo>
                                  <a:pt x="19931" y="10868"/>
                                </a:lnTo>
                                <a:lnTo>
                                  <a:pt x="19965" y="10694"/>
                                </a:lnTo>
                                <a:lnTo>
                                  <a:pt x="19965" y="10521"/>
                                </a:lnTo>
                                <a:lnTo>
                                  <a:pt x="19965" y="10347"/>
                                </a:lnTo>
                                <a:lnTo>
                                  <a:pt x="19965" y="10174"/>
                                </a:lnTo>
                                <a:lnTo>
                                  <a:pt x="19965" y="10000"/>
                                </a:lnTo>
                                <a:lnTo>
                                  <a:pt x="20000" y="10000"/>
                                </a:lnTo>
                                <a:lnTo>
                                  <a:pt x="19965" y="9792"/>
                                </a:lnTo>
                                <a:lnTo>
                                  <a:pt x="19965" y="9618"/>
                                </a:lnTo>
                                <a:lnTo>
                                  <a:pt x="19965" y="9444"/>
                                </a:lnTo>
                                <a:lnTo>
                                  <a:pt x="19965" y="9271"/>
                                </a:lnTo>
                                <a:lnTo>
                                  <a:pt x="19931" y="9097"/>
                                </a:lnTo>
                                <a:lnTo>
                                  <a:pt x="19931" y="8924"/>
                                </a:lnTo>
                                <a:lnTo>
                                  <a:pt x="19896" y="8750"/>
                                </a:lnTo>
                                <a:lnTo>
                                  <a:pt x="19896" y="8576"/>
                                </a:lnTo>
                                <a:lnTo>
                                  <a:pt x="19861" y="8403"/>
                                </a:lnTo>
                                <a:lnTo>
                                  <a:pt x="19826" y="8229"/>
                                </a:lnTo>
                                <a:lnTo>
                                  <a:pt x="19792" y="8090"/>
                                </a:lnTo>
                                <a:lnTo>
                                  <a:pt x="19757" y="7917"/>
                                </a:lnTo>
                                <a:lnTo>
                                  <a:pt x="19722" y="7743"/>
                                </a:lnTo>
                                <a:lnTo>
                                  <a:pt x="19688" y="7569"/>
                                </a:lnTo>
                                <a:lnTo>
                                  <a:pt x="19653" y="7396"/>
                                </a:lnTo>
                                <a:lnTo>
                                  <a:pt x="19583" y="7222"/>
                                </a:lnTo>
                                <a:lnTo>
                                  <a:pt x="19549" y="7049"/>
                                </a:lnTo>
                                <a:lnTo>
                                  <a:pt x="19479" y="6910"/>
                                </a:lnTo>
                                <a:lnTo>
                                  <a:pt x="19444" y="6736"/>
                                </a:lnTo>
                                <a:lnTo>
                                  <a:pt x="19375" y="6563"/>
                                </a:lnTo>
                                <a:lnTo>
                                  <a:pt x="19306" y="6389"/>
                                </a:lnTo>
                                <a:lnTo>
                                  <a:pt x="19271" y="6250"/>
                                </a:lnTo>
                                <a:lnTo>
                                  <a:pt x="19201" y="6076"/>
                                </a:lnTo>
                                <a:lnTo>
                                  <a:pt x="19132" y="5903"/>
                                </a:lnTo>
                                <a:lnTo>
                                  <a:pt x="19063" y="5764"/>
                                </a:lnTo>
                                <a:lnTo>
                                  <a:pt x="18958" y="5590"/>
                                </a:lnTo>
                                <a:lnTo>
                                  <a:pt x="18889" y="5451"/>
                                </a:lnTo>
                                <a:lnTo>
                                  <a:pt x="18819" y="5278"/>
                                </a:lnTo>
                                <a:lnTo>
                                  <a:pt x="18715" y="5139"/>
                                </a:lnTo>
                                <a:lnTo>
                                  <a:pt x="18646" y="5000"/>
                                </a:lnTo>
                                <a:lnTo>
                                  <a:pt x="18542" y="4826"/>
                                </a:lnTo>
                                <a:lnTo>
                                  <a:pt x="18472" y="4688"/>
                                </a:lnTo>
                                <a:lnTo>
                                  <a:pt x="18368" y="4549"/>
                                </a:lnTo>
                                <a:lnTo>
                                  <a:pt x="18264" y="4375"/>
                                </a:lnTo>
                                <a:lnTo>
                                  <a:pt x="18160" y="4236"/>
                                </a:lnTo>
                                <a:lnTo>
                                  <a:pt x="18056" y="4097"/>
                                </a:lnTo>
                                <a:lnTo>
                                  <a:pt x="17986" y="3958"/>
                                </a:lnTo>
                                <a:lnTo>
                                  <a:pt x="17847" y="3819"/>
                                </a:lnTo>
                                <a:lnTo>
                                  <a:pt x="17743" y="3681"/>
                                </a:lnTo>
                                <a:lnTo>
                                  <a:pt x="17639" y="3542"/>
                                </a:lnTo>
                                <a:lnTo>
                                  <a:pt x="17535" y="3438"/>
                                </a:lnTo>
                                <a:lnTo>
                                  <a:pt x="17431" y="3299"/>
                                </a:lnTo>
                                <a:lnTo>
                                  <a:pt x="17292" y="3160"/>
                                </a:lnTo>
                                <a:lnTo>
                                  <a:pt x="17188" y="3021"/>
                                </a:lnTo>
                                <a:lnTo>
                                  <a:pt x="17049" y="2917"/>
                                </a:lnTo>
                                <a:lnTo>
                                  <a:pt x="16944" y="2778"/>
                                </a:lnTo>
                                <a:lnTo>
                                  <a:pt x="16806" y="2674"/>
                                </a:lnTo>
                                <a:lnTo>
                                  <a:pt x="16667" y="2535"/>
                                </a:lnTo>
                                <a:lnTo>
                                  <a:pt x="16528" y="2431"/>
                                </a:lnTo>
                                <a:lnTo>
                                  <a:pt x="16424" y="2326"/>
                                </a:lnTo>
                                <a:lnTo>
                                  <a:pt x="16285" y="2222"/>
                                </a:lnTo>
                                <a:lnTo>
                                  <a:pt x="16146" y="2118"/>
                                </a:lnTo>
                                <a:lnTo>
                                  <a:pt x="16007" y="1979"/>
                                </a:lnTo>
                                <a:lnTo>
                                  <a:pt x="15868" y="1910"/>
                                </a:lnTo>
                                <a:lnTo>
                                  <a:pt x="15729" y="1806"/>
                                </a:lnTo>
                                <a:lnTo>
                                  <a:pt x="15590" y="1701"/>
                                </a:lnTo>
                                <a:lnTo>
                                  <a:pt x="15417" y="1597"/>
                                </a:lnTo>
                                <a:lnTo>
                                  <a:pt x="15278" y="1493"/>
                                </a:lnTo>
                                <a:lnTo>
                                  <a:pt x="15139" y="1424"/>
                                </a:lnTo>
                                <a:lnTo>
                                  <a:pt x="15000" y="1319"/>
                                </a:lnTo>
                                <a:lnTo>
                                  <a:pt x="14826" y="1250"/>
                                </a:lnTo>
                                <a:lnTo>
                                  <a:pt x="14688" y="1146"/>
                                </a:lnTo>
                                <a:lnTo>
                                  <a:pt x="14514" y="1076"/>
                                </a:lnTo>
                                <a:lnTo>
                                  <a:pt x="14375" y="1007"/>
                                </a:lnTo>
                                <a:lnTo>
                                  <a:pt x="14201" y="903"/>
                                </a:lnTo>
                                <a:lnTo>
                                  <a:pt x="14063" y="833"/>
                                </a:lnTo>
                                <a:lnTo>
                                  <a:pt x="13889" y="764"/>
                                </a:lnTo>
                                <a:lnTo>
                                  <a:pt x="13715" y="694"/>
                                </a:lnTo>
                                <a:lnTo>
                                  <a:pt x="13576" y="660"/>
                                </a:lnTo>
                                <a:lnTo>
                                  <a:pt x="13403" y="590"/>
                                </a:lnTo>
                                <a:lnTo>
                                  <a:pt x="13229" y="521"/>
                                </a:lnTo>
                                <a:lnTo>
                                  <a:pt x="13056" y="486"/>
                                </a:lnTo>
                                <a:lnTo>
                                  <a:pt x="12917" y="417"/>
                                </a:lnTo>
                                <a:lnTo>
                                  <a:pt x="12743" y="382"/>
                                </a:lnTo>
                                <a:lnTo>
                                  <a:pt x="12569" y="313"/>
                                </a:lnTo>
                                <a:lnTo>
                                  <a:pt x="12396" y="278"/>
                                </a:lnTo>
                                <a:lnTo>
                                  <a:pt x="12222" y="243"/>
                                </a:lnTo>
                                <a:lnTo>
                                  <a:pt x="12049" y="208"/>
                                </a:lnTo>
                                <a:lnTo>
                                  <a:pt x="11875" y="174"/>
                                </a:lnTo>
                                <a:lnTo>
                                  <a:pt x="11736" y="139"/>
                                </a:lnTo>
                                <a:lnTo>
                                  <a:pt x="11563" y="104"/>
                                </a:lnTo>
                                <a:lnTo>
                                  <a:pt x="11389" y="69"/>
                                </a:lnTo>
                                <a:lnTo>
                                  <a:pt x="11215" y="69"/>
                                </a:lnTo>
                                <a:lnTo>
                                  <a:pt x="11042" y="35"/>
                                </a:lnTo>
                                <a:lnTo>
                                  <a:pt x="10868" y="35"/>
                                </a:lnTo>
                                <a:lnTo>
                                  <a:pt x="10694" y="0"/>
                                </a:lnTo>
                                <a:lnTo>
                                  <a:pt x="10521" y="0"/>
                                </a:lnTo>
                                <a:lnTo>
                                  <a:pt x="10347" y="0"/>
                                </a:lnTo>
                                <a:lnTo>
                                  <a:pt x="10174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0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61760" y="1919520"/>
                            <a:ext cx="183600" cy="183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1670760"/>
                            <a:ext cx="275760" cy="64584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6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64240"/>
                              <a:ext cx="27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108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960"/>
                              <a:ext cx="2750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861" y="0"/>
                                  </a:lnTo>
                                  <a:lnTo>
                                    <a:pt x="9722" y="0"/>
                                  </a:lnTo>
                                  <a:lnTo>
                                    <a:pt x="9630" y="0"/>
                                  </a:lnTo>
                                  <a:lnTo>
                                    <a:pt x="9491" y="0"/>
                                  </a:lnTo>
                                  <a:lnTo>
                                    <a:pt x="9398" y="0"/>
                                  </a:lnTo>
                                  <a:lnTo>
                                    <a:pt x="9259" y="0"/>
                                  </a:lnTo>
                                  <a:lnTo>
                                    <a:pt x="9167" y="0"/>
                                  </a:lnTo>
                                  <a:lnTo>
                                    <a:pt x="9028" y="0"/>
                                  </a:lnTo>
                                  <a:lnTo>
                                    <a:pt x="8935" y="0"/>
                                  </a:lnTo>
                                  <a:lnTo>
                                    <a:pt x="8796" y="0"/>
                                  </a:lnTo>
                                  <a:lnTo>
                                    <a:pt x="8704" y="69"/>
                                  </a:lnTo>
                                  <a:lnTo>
                                    <a:pt x="8565" y="69"/>
                                  </a:lnTo>
                                  <a:lnTo>
                                    <a:pt x="8472" y="69"/>
                                  </a:lnTo>
                                  <a:lnTo>
                                    <a:pt x="8333" y="69"/>
                                  </a:lnTo>
                                  <a:lnTo>
                                    <a:pt x="8241" y="139"/>
                                  </a:lnTo>
                                  <a:lnTo>
                                    <a:pt x="8102" y="139"/>
                                  </a:lnTo>
                                  <a:lnTo>
                                    <a:pt x="7963" y="139"/>
                                  </a:lnTo>
                                  <a:lnTo>
                                    <a:pt x="7870" y="208"/>
                                  </a:lnTo>
                                  <a:lnTo>
                                    <a:pt x="7731" y="208"/>
                                  </a:lnTo>
                                  <a:lnTo>
                                    <a:pt x="7639" y="278"/>
                                  </a:lnTo>
                                  <a:lnTo>
                                    <a:pt x="7500" y="278"/>
                                  </a:lnTo>
                                  <a:lnTo>
                                    <a:pt x="7361" y="278"/>
                                  </a:lnTo>
                                  <a:lnTo>
                                    <a:pt x="7269" y="347"/>
                                  </a:lnTo>
                                  <a:lnTo>
                                    <a:pt x="7130" y="347"/>
                                  </a:lnTo>
                                  <a:lnTo>
                                    <a:pt x="6991" y="417"/>
                                  </a:lnTo>
                                  <a:lnTo>
                                    <a:pt x="6898" y="486"/>
                                  </a:lnTo>
                                  <a:lnTo>
                                    <a:pt x="6759" y="486"/>
                                  </a:lnTo>
                                  <a:lnTo>
                                    <a:pt x="6620" y="556"/>
                                  </a:lnTo>
                                  <a:lnTo>
                                    <a:pt x="6528" y="556"/>
                                  </a:lnTo>
                                  <a:lnTo>
                                    <a:pt x="6389" y="625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111" y="764"/>
                                  </a:lnTo>
                                  <a:lnTo>
                                    <a:pt x="6019" y="764"/>
                                  </a:lnTo>
                                  <a:lnTo>
                                    <a:pt x="5880" y="833"/>
                                  </a:lnTo>
                                  <a:lnTo>
                                    <a:pt x="5741" y="903"/>
                                  </a:lnTo>
                                  <a:lnTo>
                                    <a:pt x="5602" y="972"/>
                                  </a:lnTo>
                                  <a:lnTo>
                                    <a:pt x="5509" y="1042"/>
                                  </a:lnTo>
                                  <a:lnTo>
                                    <a:pt x="5370" y="1111"/>
                                  </a:lnTo>
                                  <a:lnTo>
                                    <a:pt x="5231" y="1181"/>
                                  </a:lnTo>
                                  <a:lnTo>
                                    <a:pt x="5093" y="1250"/>
                                  </a:lnTo>
                                  <a:lnTo>
                                    <a:pt x="4954" y="1319"/>
                                  </a:lnTo>
                                  <a:lnTo>
                                    <a:pt x="4815" y="1389"/>
                                  </a:lnTo>
                                  <a:lnTo>
                                    <a:pt x="4676" y="1458"/>
                                  </a:lnTo>
                                  <a:lnTo>
                                    <a:pt x="4583" y="1528"/>
                                  </a:lnTo>
                                  <a:lnTo>
                                    <a:pt x="4444" y="1667"/>
                                  </a:lnTo>
                                  <a:lnTo>
                                    <a:pt x="4306" y="1736"/>
                                  </a:lnTo>
                                  <a:lnTo>
                                    <a:pt x="4167" y="1806"/>
                                  </a:lnTo>
                                  <a:lnTo>
                                    <a:pt x="4028" y="1944"/>
                                  </a:lnTo>
                                  <a:lnTo>
                                    <a:pt x="3889" y="2014"/>
                                  </a:lnTo>
                                  <a:lnTo>
                                    <a:pt x="3750" y="2153"/>
                                  </a:lnTo>
                                  <a:lnTo>
                                    <a:pt x="3611" y="2222"/>
                                  </a:lnTo>
                                  <a:lnTo>
                                    <a:pt x="3472" y="2361"/>
                                  </a:lnTo>
                                  <a:lnTo>
                                    <a:pt x="3333" y="2500"/>
                                  </a:lnTo>
                                  <a:lnTo>
                                    <a:pt x="3194" y="2569"/>
                                  </a:lnTo>
                                  <a:lnTo>
                                    <a:pt x="3102" y="2708"/>
                                  </a:lnTo>
                                  <a:lnTo>
                                    <a:pt x="2963" y="2847"/>
                                  </a:lnTo>
                                  <a:lnTo>
                                    <a:pt x="2824" y="2986"/>
                                  </a:lnTo>
                                  <a:lnTo>
                                    <a:pt x="2685" y="3125"/>
                                  </a:lnTo>
                                  <a:lnTo>
                                    <a:pt x="2546" y="3264"/>
                                  </a:lnTo>
                                  <a:lnTo>
                                    <a:pt x="2407" y="3403"/>
                                  </a:lnTo>
                                  <a:lnTo>
                                    <a:pt x="2269" y="3542"/>
                                  </a:lnTo>
                                  <a:lnTo>
                                    <a:pt x="2176" y="3750"/>
                                  </a:lnTo>
                                  <a:lnTo>
                                    <a:pt x="2037" y="3889"/>
                                  </a:lnTo>
                                  <a:lnTo>
                                    <a:pt x="1898" y="4028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667" y="4444"/>
                                  </a:lnTo>
                                  <a:lnTo>
                                    <a:pt x="1528" y="4583"/>
                                  </a:lnTo>
                                  <a:lnTo>
                                    <a:pt x="1435" y="4792"/>
                                  </a:lnTo>
                                  <a:lnTo>
                                    <a:pt x="1296" y="5000"/>
                                  </a:lnTo>
                                  <a:lnTo>
                                    <a:pt x="1204" y="5139"/>
                                  </a:lnTo>
                                  <a:lnTo>
                                    <a:pt x="1111" y="5347"/>
                                  </a:lnTo>
                                  <a:lnTo>
                                    <a:pt x="972" y="5556"/>
                                  </a:lnTo>
                                  <a:lnTo>
                                    <a:pt x="880" y="5764"/>
                                  </a:lnTo>
                                  <a:lnTo>
                                    <a:pt x="787" y="6042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02" y="6458"/>
                                  </a:lnTo>
                                  <a:lnTo>
                                    <a:pt x="509" y="6667"/>
                                  </a:lnTo>
                                  <a:lnTo>
                                    <a:pt x="463" y="6944"/>
                                  </a:lnTo>
                                  <a:lnTo>
                                    <a:pt x="370" y="7153"/>
                                  </a:lnTo>
                                  <a:lnTo>
                                    <a:pt x="324" y="7431"/>
                                  </a:lnTo>
                                  <a:lnTo>
                                    <a:pt x="231" y="7639"/>
                                  </a:lnTo>
                                  <a:lnTo>
                                    <a:pt x="185" y="7917"/>
                                  </a:lnTo>
                                  <a:lnTo>
                                    <a:pt x="139" y="8125"/>
                                  </a:lnTo>
                                  <a:lnTo>
                                    <a:pt x="93" y="8403"/>
                                  </a:lnTo>
                                  <a:lnTo>
                                    <a:pt x="46" y="8681"/>
                                  </a:lnTo>
                                  <a:lnTo>
                                    <a:pt x="46" y="8889"/>
                                  </a:lnTo>
                                  <a:lnTo>
                                    <a:pt x="0" y="9167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722"/>
                                  </a:lnTo>
                                  <a:lnTo>
                                    <a:pt x="0" y="9931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208"/>
                                  </a:lnTo>
                                  <a:lnTo>
                                    <a:pt x="0" y="10486"/>
                                  </a:lnTo>
                                  <a:lnTo>
                                    <a:pt x="0" y="10764"/>
                                  </a:lnTo>
                                  <a:lnTo>
                                    <a:pt x="46" y="11042"/>
                                  </a:lnTo>
                                  <a:lnTo>
                                    <a:pt x="46" y="11250"/>
                                  </a:lnTo>
                                  <a:lnTo>
                                    <a:pt x="93" y="11528"/>
                                  </a:lnTo>
                                  <a:lnTo>
                                    <a:pt x="139" y="11806"/>
                                  </a:lnTo>
                                  <a:lnTo>
                                    <a:pt x="185" y="12014"/>
                                  </a:lnTo>
                                  <a:lnTo>
                                    <a:pt x="231" y="12292"/>
                                  </a:lnTo>
                                  <a:lnTo>
                                    <a:pt x="324" y="12500"/>
                                  </a:lnTo>
                                  <a:lnTo>
                                    <a:pt x="370" y="12778"/>
                                  </a:lnTo>
                                  <a:lnTo>
                                    <a:pt x="463" y="12986"/>
                                  </a:lnTo>
                                  <a:lnTo>
                                    <a:pt x="509" y="13264"/>
                                  </a:lnTo>
                                  <a:lnTo>
                                    <a:pt x="602" y="13472"/>
                                  </a:lnTo>
                                  <a:lnTo>
                                    <a:pt x="694" y="13681"/>
                                  </a:lnTo>
                                  <a:lnTo>
                                    <a:pt x="787" y="13889"/>
                                  </a:lnTo>
                                  <a:lnTo>
                                    <a:pt x="880" y="14167"/>
                                  </a:lnTo>
                                  <a:lnTo>
                                    <a:pt x="972" y="14375"/>
                                  </a:lnTo>
                                  <a:lnTo>
                                    <a:pt x="1111" y="14583"/>
                                  </a:lnTo>
                                  <a:lnTo>
                                    <a:pt x="1204" y="14792"/>
                                  </a:lnTo>
                                  <a:lnTo>
                                    <a:pt x="1296" y="14931"/>
                                  </a:lnTo>
                                  <a:lnTo>
                                    <a:pt x="1435" y="15139"/>
                                  </a:lnTo>
                                  <a:lnTo>
                                    <a:pt x="1528" y="15347"/>
                                  </a:lnTo>
                                  <a:lnTo>
                                    <a:pt x="1667" y="15486"/>
                                  </a:lnTo>
                                  <a:lnTo>
                                    <a:pt x="1806" y="15694"/>
                                  </a:lnTo>
                                  <a:lnTo>
                                    <a:pt x="1898" y="15903"/>
                                  </a:lnTo>
                                  <a:lnTo>
                                    <a:pt x="2037" y="16042"/>
                                  </a:lnTo>
                                  <a:lnTo>
                                    <a:pt x="2176" y="16181"/>
                                  </a:lnTo>
                                  <a:lnTo>
                                    <a:pt x="2269" y="16389"/>
                                  </a:lnTo>
                                  <a:lnTo>
                                    <a:pt x="2407" y="16528"/>
                                  </a:lnTo>
                                  <a:lnTo>
                                    <a:pt x="2546" y="16667"/>
                                  </a:lnTo>
                                  <a:lnTo>
                                    <a:pt x="2685" y="16806"/>
                                  </a:lnTo>
                                  <a:lnTo>
                                    <a:pt x="2824" y="16944"/>
                                  </a:lnTo>
                                  <a:lnTo>
                                    <a:pt x="2963" y="17083"/>
                                  </a:lnTo>
                                  <a:lnTo>
                                    <a:pt x="3102" y="17222"/>
                                  </a:lnTo>
                                  <a:lnTo>
                                    <a:pt x="3194" y="17361"/>
                                  </a:lnTo>
                                  <a:lnTo>
                                    <a:pt x="3333" y="17431"/>
                                  </a:lnTo>
                                  <a:lnTo>
                                    <a:pt x="3472" y="17569"/>
                                  </a:lnTo>
                                  <a:lnTo>
                                    <a:pt x="3611" y="17708"/>
                                  </a:lnTo>
                                  <a:lnTo>
                                    <a:pt x="3750" y="17778"/>
                                  </a:lnTo>
                                  <a:lnTo>
                                    <a:pt x="3889" y="17917"/>
                                  </a:lnTo>
                                  <a:lnTo>
                                    <a:pt x="4028" y="17986"/>
                                  </a:lnTo>
                                  <a:lnTo>
                                    <a:pt x="4167" y="18125"/>
                                  </a:lnTo>
                                  <a:lnTo>
                                    <a:pt x="4306" y="18194"/>
                                  </a:lnTo>
                                  <a:lnTo>
                                    <a:pt x="4444" y="18264"/>
                                  </a:lnTo>
                                  <a:lnTo>
                                    <a:pt x="4583" y="18403"/>
                                  </a:lnTo>
                                  <a:lnTo>
                                    <a:pt x="4676" y="18472"/>
                                  </a:lnTo>
                                  <a:lnTo>
                                    <a:pt x="4815" y="18542"/>
                                  </a:lnTo>
                                  <a:lnTo>
                                    <a:pt x="4954" y="18611"/>
                                  </a:lnTo>
                                  <a:lnTo>
                                    <a:pt x="5093" y="18681"/>
                                  </a:lnTo>
                                  <a:lnTo>
                                    <a:pt x="5231" y="18750"/>
                                  </a:lnTo>
                                  <a:lnTo>
                                    <a:pt x="5370" y="18819"/>
                                  </a:lnTo>
                                  <a:lnTo>
                                    <a:pt x="5509" y="18889"/>
                                  </a:lnTo>
                                  <a:lnTo>
                                    <a:pt x="5602" y="18958"/>
                                  </a:lnTo>
                                  <a:lnTo>
                                    <a:pt x="5741" y="19028"/>
                                  </a:lnTo>
                                  <a:lnTo>
                                    <a:pt x="5880" y="19097"/>
                                  </a:lnTo>
                                  <a:lnTo>
                                    <a:pt x="6019" y="19167"/>
                                  </a:lnTo>
                                  <a:lnTo>
                                    <a:pt x="6111" y="19167"/>
                                  </a:lnTo>
                                  <a:lnTo>
                                    <a:pt x="6250" y="19236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28" y="19375"/>
                                  </a:lnTo>
                                  <a:lnTo>
                                    <a:pt x="6620" y="19375"/>
                                  </a:lnTo>
                                  <a:lnTo>
                                    <a:pt x="6759" y="19444"/>
                                  </a:lnTo>
                                  <a:lnTo>
                                    <a:pt x="6898" y="19444"/>
                                  </a:lnTo>
                                  <a:lnTo>
                                    <a:pt x="6991" y="19514"/>
                                  </a:lnTo>
                                  <a:lnTo>
                                    <a:pt x="7130" y="19583"/>
                                  </a:lnTo>
                                  <a:lnTo>
                                    <a:pt x="7269" y="19583"/>
                                  </a:lnTo>
                                  <a:lnTo>
                                    <a:pt x="7361" y="19653"/>
                                  </a:lnTo>
                                  <a:lnTo>
                                    <a:pt x="7500" y="19653"/>
                                  </a:lnTo>
                                  <a:lnTo>
                                    <a:pt x="7639" y="19653"/>
                                  </a:lnTo>
                                  <a:lnTo>
                                    <a:pt x="7731" y="19722"/>
                                  </a:lnTo>
                                  <a:lnTo>
                                    <a:pt x="7870" y="19722"/>
                                  </a:lnTo>
                                  <a:lnTo>
                                    <a:pt x="7963" y="19792"/>
                                  </a:lnTo>
                                  <a:lnTo>
                                    <a:pt x="8102" y="19792"/>
                                  </a:lnTo>
                                  <a:lnTo>
                                    <a:pt x="8241" y="19792"/>
                                  </a:lnTo>
                                  <a:lnTo>
                                    <a:pt x="8333" y="19861"/>
                                  </a:lnTo>
                                  <a:lnTo>
                                    <a:pt x="8472" y="19861"/>
                                  </a:lnTo>
                                  <a:lnTo>
                                    <a:pt x="8565" y="19861"/>
                                  </a:lnTo>
                                  <a:lnTo>
                                    <a:pt x="8704" y="19861"/>
                                  </a:lnTo>
                                  <a:lnTo>
                                    <a:pt x="8796" y="19931"/>
                                  </a:lnTo>
                                  <a:lnTo>
                                    <a:pt x="8935" y="19931"/>
                                  </a:lnTo>
                                  <a:lnTo>
                                    <a:pt x="9028" y="19931"/>
                                  </a:lnTo>
                                  <a:lnTo>
                                    <a:pt x="9167" y="19931"/>
                                  </a:lnTo>
                                  <a:lnTo>
                                    <a:pt x="9259" y="19931"/>
                                  </a:lnTo>
                                  <a:lnTo>
                                    <a:pt x="9398" y="19931"/>
                                  </a:lnTo>
                                  <a:lnTo>
                                    <a:pt x="9491" y="19931"/>
                                  </a:lnTo>
                                  <a:lnTo>
                                    <a:pt x="9630" y="19931"/>
                                  </a:lnTo>
                                  <a:lnTo>
                                    <a:pt x="9722" y="19931"/>
                                  </a:lnTo>
                                  <a:lnTo>
                                    <a:pt x="9861" y="19931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93" y="19931"/>
                                  </a:lnTo>
                                  <a:lnTo>
                                    <a:pt x="10231" y="19931"/>
                                  </a:lnTo>
                                  <a:lnTo>
                                    <a:pt x="10324" y="19931"/>
                                  </a:lnTo>
                                  <a:lnTo>
                                    <a:pt x="10463" y="19931"/>
                                  </a:lnTo>
                                  <a:lnTo>
                                    <a:pt x="10556" y="19931"/>
                                  </a:lnTo>
                                  <a:lnTo>
                                    <a:pt x="10694" y="19931"/>
                                  </a:lnTo>
                                  <a:lnTo>
                                    <a:pt x="10787" y="19931"/>
                                  </a:lnTo>
                                  <a:lnTo>
                                    <a:pt x="10926" y="19931"/>
                                  </a:lnTo>
                                  <a:lnTo>
                                    <a:pt x="11019" y="19931"/>
                                  </a:lnTo>
                                  <a:lnTo>
                                    <a:pt x="11157" y="19931"/>
                                  </a:lnTo>
                                  <a:lnTo>
                                    <a:pt x="11250" y="19861"/>
                                  </a:lnTo>
                                  <a:lnTo>
                                    <a:pt x="11389" y="19861"/>
                                  </a:lnTo>
                                  <a:lnTo>
                                    <a:pt x="11481" y="19861"/>
                                  </a:lnTo>
                                  <a:lnTo>
                                    <a:pt x="11620" y="19861"/>
                                  </a:lnTo>
                                  <a:lnTo>
                                    <a:pt x="11713" y="19792"/>
                                  </a:lnTo>
                                  <a:lnTo>
                                    <a:pt x="11852" y="19792"/>
                                  </a:lnTo>
                                  <a:lnTo>
                                    <a:pt x="11991" y="19792"/>
                                  </a:lnTo>
                                  <a:lnTo>
                                    <a:pt x="12083" y="19722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15" y="19653"/>
                                  </a:lnTo>
                                  <a:lnTo>
                                    <a:pt x="12454" y="19653"/>
                                  </a:lnTo>
                                  <a:lnTo>
                                    <a:pt x="12593" y="19653"/>
                                  </a:lnTo>
                                  <a:lnTo>
                                    <a:pt x="12685" y="19583"/>
                                  </a:lnTo>
                                  <a:lnTo>
                                    <a:pt x="12824" y="19583"/>
                                  </a:lnTo>
                                  <a:lnTo>
                                    <a:pt x="12963" y="19514"/>
                                  </a:lnTo>
                                  <a:lnTo>
                                    <a:pt x="13056" y="19444"/>
                                  </a:lnTo>
                                  <a:lnTo>
                                    <a:pt x="13194" y="19444"/>
                                  </a:lnTo>
                                  <a:lnTo>
                                    <a:pt x="13333" y="19375"/>
                                  </a:lnTo>
                                  <a:lnTo>
                                    <a:pt x="13426" y="19375"/>
                                  </a:lnTo>
                                  <a:lnTo>
                                    <a:pt x="13565" y="19306"/>
                                  </a:lnTo>
                                  <a:lnTo>
                                    <a:pt x="13704" y="19236"/>
                                  </a:lnTo>
                                  <a:lnTo>
                                    <a:pt x="13843" y="19167"/>
                                  </a:lnTo>
                                  <a:lnTo>
                                    <a:pt x="13935" y="19167"/>
                                  </a:lnTo>
                                  <a:lnTo>
                                    <a:pt x="14074" y="19097"/>
                                  </a:lnTo>
                                  <a:lnTo>
                                    <a:pt x="14213" y="19028"/>
                                  </a:lnTo>
                                  <a:lnTo>
                                    <a:pt x="14352" y="18958"/>
                                  </a:lnTo>
                                  <a:lnTo>
                                    <a:pt x="14444" y="18889"/>
                                  </a:lnTo>
                                  <a:lnTo>
                                    <a:pt x="14583" y="18819"/>
                                  </a:lnTo>
                                  <a:lnTo>
                                    <a:pt x="14722" y="18750"/>
                                  </a:lnTo>
                                  <a:lnTo>
                                    <a:pt x="14861" y="18681"/>
                                  </a:lnTo>
                                  <a:lnTo>
                                    <a:pt x="15000" y="18611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370" y="18403"/>
                                  </a:lnTo>
                                  <a:lnTo>
                                    <a:pt x="15509" y="18264"/>
                                  </a:lnTo>
                                  <a:lnTo>
                                    <a:pt x="15648" y="18194"/>
                                  </a:lnTo>
                                  <a:lnTo>
                                    <a:pt x="15787" y="18125"/>
                                  </a:lnTo>
                                  <a:lnTo>
                                    <a:pt x="15926" y="17986"/>
                                  </a:lnTo>
                                  <a:lnTo>
                                    <a:pt x="16065" y="17917"/>
                                  </a:lnTo>
                                  <a:lnTo>
                                    <a:pt x="16204" y="17778"/>
                                  </a:lnTo>
                                  <a:lnTo>
                                    <a:pt x="16343" y="17708"/>
                                  </a:lnTo>
                                  <a:lnTo>
                                    <a:pt x="16481" y="17569"/>
                                  </a:lnTo>
                                  <a:lnTo>
                                    <a:pt x="16620" y="17431"/>
                                  </a:lnTo>
                                  <a:lnTo>
                                    <a:pt x="16759" y="17361"/>
                                  </a:lnTo>
                                  <a:lnTo>
                                    <a:pt x="16852" y="17222"/>
                                  </a:lnTo>
                                  <a:lnTo>
                                    <a:pt x="16991" y="17083"/>
                                  </a:lnTo>
                                  <a:lnTo>
                                    <a:pt x="17130" y="16944"/>
                                  </a:lnTo>
                                  <a:lnTo>
                                    <a:pt x="17269" y="16806"/>
                                  </a:lnTo>
                                  <a:lnTo>
                                    <a:pt x="17407" y="16667"/>
                                  </a:lnTo>
                                  <a:lnTo>
                                    <a:pt x="17546" y="16528"/>
                                  </a:lnTo>
                                  <a:lnTo>
                                    <a:pt x="17685" y="16389"/>
                                  </a:lnTo>
                                  <a:lnTo>
                                    <a:pt x="17778" y="16181"/>
                                  </a:lnTo>
                                  <a:lnTo>
                                    <a:pt x="17917" y="16042"/>
                                  </a:lnTo>
                                  <a:lnTo>
                                    <a:pt x="18056" y="15903"/>
                                  </a:lnTo>
                                  <a:lnTo>
                                    <a:pt x="18148" y="15694"/>
                                  </a:lnTo>
                                  <a:lnTo>
                                    <a:pt x="18287" y="15486"/>
                                  </a:lnTo>
                                  <a:lnTo>
                                    <a:pt x="18426" y="15347"/>
                                  </a:lnTo>
                                  <a:lnTo>
                                    <a:pt x="18519" y="15139"/>
                                  </a:lnTo>
                                  <a:lnTo>
                                    <a:pt x="18657" y="14931"/>
                                  </a:lnTo>
                                  <a:lnTo>
                                    <a:pt x="18750" y="14792"/>
                                  </a:lnTo>
                                  <a:lnTo>
                                    <a:pt x="18843" y="14583"/>
                                  </a:lnTo>
                                  <a:lnTo>
                                    <a:pt x="18981" y="14375"/>
                                  </a:lnTo>
                                  <a:lnTo>
                                    <a:pt x="19074" y="14167"/>
                                  </a:lnTo>
                                  <a:lnTo>
                                    <a:pt x="19167" y="13889"/>
                                  </a:lnTo>
                                  <a:lnTo>
                                    <a:pt x="19259" y="13681"/>
                                  </a:lnTo>
                                  <a:lnTo>
                                    <a:pt x="19352" y="13472"/>
                                  </a:lnTo>
                                  <a:lnTo>
                                    <a:pt x="19444" y="13264"/>
                                  </a:lnTo>
                                  <a:lnTo>
                                    <a:pt x="19491" y="12986"/>
                                  </a:lnTo>
                                  <a:lnTo>
                                    <a:pt x="19583" y="12778"/>
                                  </a:lnTo>
                                  <a:lnTo>
                                    <a:pt x="19630" y="12500"/>
                                  </a:lnTo>
                                  <a:lnTo>
                                    <a:pt x="19722" y="12292"/>
                                  </a:lnTo>
                                  <a:lnTo>
                                    <a:pt x="19769" y="12014"/>
                                  </a:lnTo>
                                  <a:lnTo>
                                    <a:pt x="19815" y="11806"/>
                                  </a:lnTo>
                                  <a:lnTo>
                                    <a:pt x="19861" y="11528"/>
                                  </a:lnTo>
                                  <a:lnTo>
                                    <a:pt x="19907" y="11250"/>
                                  </a:lnTo>
                                  <a:lnTo>
                                    <a:pt x="19907" y="11042"/>
                                  </a:lnTo>
                                  <a:lnTo>
                                    <a:pt x="19954" y="10764"/>
                                  </a:lnTo>
                                  <a:lnTo>
                                    <a:pt x="19954" y="10486"/>
                                  </a:lnTo>
                                  <a:lnTo>
                                    <a:pt x="19954" y="10208"/>
                                  </a:lnTo>
                                  <a:lnTo>
                                    <a:pt x="19954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54" y="9722"/>
                                  </a:lnTo>
                                  <a:lnTo>
                                    <a:pt x="19954" y="9444"/>
                                  </a:lnTo>
                                  <a:lnTo>
                                    <a:pt x="19954" y="9167"/>
                                  </a:lnTo>
                                  <a:lnTo>
                                    <a:pt x="19907" y="8889"/>
                                  </a:lnTo>
                                  <a:lnTo>
                                    <a:pt x="19907" y="8681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15" y="8125"/>
                                  </a:lnTo>
                                  <a:lnTo>
                                    <a:pt x="19769" y="7917"/>
                                  </a:lnTo>
                                  <a:lnTo>
                                    <a:pt x="19722" y="7639"/>
                                  </a:lnTo>
                                  <a:lnTo>
                                    <a:pt x="19630" y="7431"/>
                                  </a:lnTo>
                                  <a:lnTo>
                                    <a:pt x="19583" y="7153"/>
                                  </a:lnTo>
                                  <a:lnTo>
                                    <a:pt x="19491" y="6944"/>
                                  </a:lnTo>
                                  <a:lnTo>
                                    <a:pt x="19444" y="6667"/>
                                  </a:lnTo>
                                  <a:lnTo>
                                    <a:pt x="19352" y="6458"/>
                                  </a:lnTo>
                                  <a:lnTo>
                                    <a:pt x="19259" y="6250"/>
                                  </a:lnTo>
                                  <a:lnTo>
                                    <a:pt x="19167" y="6042"/>
                                  </a:lnTo>
                                  <a:lnTo>
                                    <a:pt x="19074" y="5764"/>
                                  </a:lnTo>
                                  <a:lnTo>
                                    <a:pt x="18981" y="5556"/>
                                  </a:lnTo>
                                  <a:lnTo>
                                    <a:pt x="18843" y="5347"/>
                                  </a:lnTo>
                                  <a:lnTo>
                                    <a:pt x="18750" y="5139"/>
                                  </a:lnTo>
                                  <a:lnTo>
                                    <a:pt x="18657" y="5000"/>
                                  </a:lnTo>
                                  <a:lnTo>
                                    <a:pt x="18519" y="4792"/>
                                  </a:lnTo>
                                  <a:lnTo>
                                    <a:pt x="18426" y="4583"/>
                                  </a:lnTo>
                                  <a:lnTo>
                                    <a:pt x="18287" y="4444"/>
                                  </a:lnTo>
                                  <a:lnTo>
                                    <a:pt x="18148" y="4236"/>
                                  </a:lnTo>
                                  <a:lnTo>
                                    <a:pt x="18056" y="4028"/>
                                  </a:lnTo>
                                  <a:lnTo>
                                    <a:pt x="17917" y="3889"/>
                                  </a:lnTo>
                                  <a:lnTo>
                                    <a:pt x="17778" y="3750"/>
                                  </a:lnTo>
                                  <a:lnTo>
                                    <a:pt x="17685" y="3542"/>
                                  </a:lnTo>
                                  <a:lnTo>
                                    <a:pt x="17546" y="3403"/>
                                  </a:lnTo>
                                  <a:lnTo>
                                    <a:pt x="17407" y="3264"/>
                                  </a:lnTo>
                                  <a:lnTo>
                                    <a:pt x="17269" y="3125"/>
                                  </a:lnTo>
                                  <a:lnTo>
                                    <a:pt x="17130" y="2986"/>
                                  </a:lnTo>
                                  <a:lnTo>
                                    <a:pt x="16991" y="2847"/>
                                  </a:lnTo>
                                  <a:lnTo>
                                    <a:pt x="16852" y="2708"/>
                                  </a:lnTo>
                                  <a:lnTo>
                                    <a:pt x="16759" y="2569"/>
                                  </a:lnTo>
                                  <a:lnTo>
                                    <a:pt x="16620" y="2500"/>
                                  </a:lnTo>
                                  <a:lnTo>
                                    <a:pt x="16481" y="2361"/>
                                  </a:lnTo>
                                  <a:lnTo>
                                    <a:pt x="16343" y="2222"/>
                                  </a:lnTo>
                                  <a:lnTo>
                                    <a:pt x="16204" y="2153"/>
                                  </a:lnTo>
                                  <a:lnTo>
                                    <a:pt x="16065" y="2014"/>
                                  </a:lnTo>
                                  <a:lnTo>
                                    <a:pt x="15926" y="1944"/>
                                  </a:lnTo>
                                  <a:lnTo>
                                    <a:pt x="15787" y="1806"/>
                                  </a:lnTo>
                                  <a:lnTo>
                                    <a:pt x="15648" y="1736"/>
                                  </a:lnTo>
                                  <a:lnTo>
                                    <a:pt x="15509" y="1667"/>
                                  </a:lnTo>
                                  <a:lnTo>
                                    <a:pt x="15370" y="1528"/>
                                  </a:lnTo>
                                  <a:lnTo>
                                    <a:pt x="15278" y="1458"/>
                                  </a:lnTo>
                                  <a:lnTo>
                                    <a:pt x="15139" y="1389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61" y="1250"/>
                                  </a:lnTo>
                                  <a:lnTo>
                                    <a:pt x="14722" y="1181"/>
                                  </a:lnTo>
                                  <a:lnTo>
                                    <a:pt x="14583" y="1111"/>
                                  </a:lnTo>
                                  <a:lnTo>
                                    <a:pt x="14444" y="1042"/>
                                  </a:lnTo>
                                  <a:lnTo>
                                    <a:pt x="14352" y="972"/>
                                  </a:lnTo>
                                  <a:lnTo>
                                    <a:pt x="14213" y="903"/>
                                  </a:lnTo>
                                  <a:lnTo>
                                    <a:pt x="14074" y="833"/>
                                  </a:lnTo>
                                  <a:lnTo>
                                    <a:pt x="13935" y="764"/>
                                  </a:lnTo>
                                  <a:lnTo>
                                    <a:pt x="13843" y="764"/>
                                  </a:lnTo>
                                  <a:lnTo>
                                    <a:pt x="13704" y="694"/>
                                  </a:lnTo>
                                  <a:lnTo>
                                    <a:pt x="13565" y="625"/>
                                  </a:lnTo>
                                  <a:lnTo>
                                    <a:pt x="13426" y="556"/>
                                  </a:lnTo>
                                  <a:lnTo>
                                    <a:pt x="13333" y="556"/>
                                  </a:lnTo>
                                  <a:lnTo>
                                    <a:pt x="13194" y="486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63" y="417"/>
                                  </a:lnTo>
                                  <a:lnTo>
                                    <a:pt x="12824" y="347"/>
                                  </a:lnTo>
                                  <a:lnTo>
                                    <a:pt x="12685" y="347"/>
                                  </a:lnTo>
                                  <a:lnTo>
                                    <a:pt x="12593" y="278"/>
                                  </a:lnTo>
                                  <a:lnTo>
                                    <a:pt x="12454" y="278"/>
                                  </a:lnTo>
                                  <a:lnTo>
                                    <a:pt x="12315" y="278"/>
                                  </a:lnTo>
                                  <a:lnTo>
                                    <a:pt x="12222" y="208"/>
                                  </a:lnTo>
                                  <a:lnTo>
                                    <a:pt x="12083" y="208"/>
                                  </a:lnTo>
                                  <a:lnTo>
                                    <a:pt x="11991" y="139"/>
                                  </a:lnTo>
                                  <a:lnTo>
                                    <a:pt x="11852" y="139"/>
                                  </a:lnTo>
                                  <a:lnTo>
                                    <a:pt x="11713" y="139"/>
                                  </a:lnTo>
                                  <a:lnTo>
                                    <a:pt x="11620" y="69"/>
                                  </a:lnTo>
                                  <a:lnTo>
                                    <a:pt x="11481" y="69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50" y="69"/>
                                  </a:lnTo>
                                  <a:lnTo>
                                    <a:pt x="11157" y="0"/>
                                  </a:lnTo>
                                  <a:lnTo>
                                    <a:pt x="11019" y="0"/>
                                  </a:lnTo>
                                  <a:lnTo>
                                    <a:pt x="10926" y="0"/>
                                  </a:lnTo>
                                  <a:lnTo>
                                    <a:pt x="10787" y="0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56" y="0"/>
                                  </a:lnTo>
                                  <a:lnTo>
                                    <a:pt x="10463" y="0"/>
                                  </a:lnTo>
                                  <a:lnTo>
                                    <a:pt x="10324" y="0"/>
                                  </a:lnTo>
                                  <a:lnTo>
                                    <a:pt x="10231" y="0"/>
                                  </a:lnTo>
                                  <a:lnTo>
                                    <a:pt x="10093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7200" y="2006640"/>
                            <a:ext cx="203040" cy="19224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03040" cy="173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9000"/>
                              <a:ext cx="72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360" y="2000880"/>
                            <a:ext cx="234360" cy="203040"/>
                          </a:xfrm>
                        </wpg:grpSpPr>
                        <wps:wsp>
                          <wps:cNvSpPr/>
                          <wps:spPr>
                            <a:xfrm>
                              <a:off x="119520" y="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0" y="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760" y="5004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0152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520" y="15192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1920"/>
                              <a:ext cx="114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54480" y="1736640"/>
                            <a:ext cx="274320" cy="3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8640" y="1279440"/>
                            <a:ext cx="3672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880"/>
                              <a:ext cx="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7432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88400" y="822240"/>
                            <a:ext cx="367200" cy="6408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0"/>
                              <a:ext cx="183600" cy="183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880"/>
                              <a:ext cx="0" cy="2750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45720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7432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274320"/>
                              <a:ext cx="183600" cy="183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5761440" cy="292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10.05pt;width:453.65pt;height:230.45pt" coordorigin="24,201" coordsize="9073,4609">
                <v:line id="shape_0" from="2133,3512" to="3366,35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53;top:632;width:2160;height:1444">
                  <v:shape id="shape_0" coordsize="20000,20000" path="m3333,0l3333,0l3306,0l3278,0l3250,0l3222,0l3194,0l3167,0l3139,0l3111,0l3083,0l3056,0l3028,0l3000,0l2972,0l2944,14l2917,14l2889,14l2861,14l2833,14l2796,28l2769,28l2741,28l2713,28l2685,42l2648,42l2620,42l2593,55l2556,55l2528,55l2491,69l2463,69l2426,83l2398,83l2361,97l2324,97l2296,111l2259,111l2222,125l2185,139l2148,139l2111,152l2074,166l2037,180l2000,180l1963,194l1917,208l1880,222l1833,235l1796,249l1750,263l1713,291l1667,305l1620,319l1574,346l1528,360l1481,388l1435,402l1380,429l1333,457l1287,485l1231,512l1185,540l1130,568l1074,609l1028,637l972,679l917,720l861,748l806,803l750,845l704,886l648,942l593,997l537,1039l491,1108l435,1163l389,1219l343,1288l296,1357l250,1427l213,1496l176,1579l139,1648l102,1731l74,1814l56,1898l28,1981l19,2064l9,2147l0,2230l0,2313l0,8144l0,8144l0,11634l0,11634l0,11634l0,11717l9,11801l19,11884l28,11967l56,12050l74,12133l102,12216l139,12299l176,12368l213,12452l250,12521l296,12590l343,12659l389,12729l435,12784l491,12839l537,12909l593,12950l648,13006l704,13061l750,13102l806,13144l861,13199l917,13227l972,13269l1028,13310l1074,13338l1130,13380l1185,13407l1231,13435l1287,13463l1333,13490l1380,13518l1435,13546l1481,13560l1528,13587l1574,13601l1620,13629l1667,13643l1713,13657l1750,13684l1796,13698l1833,13712l1880,13726l1917,13740l1963,13753l2000,13767l2037,13767l2074,13781l2111,13795l2148,13809l2185,13809l2222,13823l2259,13837l2296,13837l2324,13850l2361,13850l2398,13864l2426,13864l2463,13878l2491,13878l2528,13892l2556,13892l2593,13892l2620,13906l2648,13906l2685,13906l2713,13920l2741,13920l2769,13920l2796,13920l2833,13934l2861,13934l2889,13934l2917,13934l2944,13934l2972,13947l3000,13947l3028,13947l3056,13947l3083,13947l3111,13947l3139,13947l3167,13947l3194,13947l3222,13947l3250,13947l3278,13947l3306,13947l3333,13961l3333,13961l3333,13961l9083,20000l8333,13961l16667,13961l16667,13961l16685,13947l16713,13947l16741,13947l16769,13947l16796,13947l16824,13947l16852,13947l16880,13947l16907,13947l16935,13947l16963,13947l16991,13947l17019,13947l17046,13934l17074,13934l17102,13934l17130,13934l17157,13934l17194,13920l17222,13920l17250,13920l17278,13920l17306,13906l17343,13906l17370,13906l17398,13892l17435,13892l17463,13892l17500,13878l17528,13878l17565,13864l17593,13864l17630,13850l17667,13850l17694,13837l17731,13837l17769,13823l17806,13809l17843,13809l17880,13795l17917,13781l17954,13767l17991,13767l18028,13753l18074,13740l18111,13726l18157,13712l18194,13698l18241,13684l18278,13657l18324,13643l18370,13629l18417,13601l18463,13587l18509,13560l18556,13546l18611,13518l18657,13490l18704,13463l18759,13435l18806,13407l18861,13380l18917,13338l18963,13310l19019,13269l19074,13227l19130,13199l19185,13144l19241,13102l19287,13061l19343,13006l19398,12950l19454,12909l19500,12839l19556,12784l19602,12729l19648,12659l19694,12590l19741,12521l19778,12452l19815,12368l19852,12299l19889,12216l19917,12133l19935,12050l19963,11967l19972,11884l19981,11801l19991,11717l19991,11634l20000,11634l20000,8144l20000,8144l20000,2327l20000,2327l19991,2230l19981,2147l19972,2064l19963,1981l19935,1898l19917,1814l19889,1731l19852,1648l19815,1579l19778,1496l19741,1427l19694,1357l19648,1288l19602,1219l19556,1163l19500,1108l19454,1039l19398,997l19343,942l19287,886l19241,845l19185,803l19130,748l19074,720l19019,679l18963,637l18917,609l18861,568l18806,540l18759,512l18704,485l18657,457l18611,429l18556,402l18509,388l18463,360l18417,346l18370,319l18324,305l18278,291l18241,263l18194,249l18157,235l18111,222l18074,208l18028,194l17991,180l17954,180l17917,166l17880,152l17843,139l17806,139l17769,125l17731,111l17694,111l17667,97l17630,97l17593,83l17565,83l17528,69l17500,69l17463,55l17435,55l17398,55l17370,42l17343,42l17306,42l17278,28l17250,28l17222,28l17194,28l17157,14l17130,14l17102,14l17074,14l17046,14l17019,0l16991,0l16963,0l16935,0l16907,0l16880,0l16852,0l16824,0l16796,0l16769,0l16741,0l16713,0l16685,0l16667,0l16667,0l8333,0l3333,0l3333,0l3333,0e" stroked="t" o:allowincell="f" style="position:absolute;left:453;top:632;width:2159;height:1443;mso-wrap-style:none;v-text-anchor:middle">
                    <v:imagedata r:id="rId11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531;top:667;width:2001;height:9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cewce wzbudza się SEM magnetyc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333;top:488;width:3513;height:1439">
                  <v:shape id="shape_0" coordsize="20000,20000" path="m15075,13523l14990,13801l14899,14065l14808,14329l14705,14580l14609,14830l14500,15066l14392,15302l14284,15511l14170,15733l14056,15928l13942,16122l13829,16317l13709,16498l13595,16664l13476,16831l13362,16984l13242,17137l13128,17276l13009,17415l12895,17554l12781,17679l12667,17790l12559,17915l12445,18013l12337,18124l12223,18221l12115,18318l12013,18402l11904,18499l11802,18568l11699,18652l11597,18721l11494,18805l11392,18874l11295,18930l11198,18999l11102,19055l11011,19110l10914,19166l10823,19222l10732,19263l10640,19305l10549,19361l10464,19402l10373,19444l10288,19472l10202,19514l10117,19541l10037,19583l9952,19611l9872,19639l9787,19666l9707,19694l9627,19722l9547,19750l9468,19764l9394,19792l9314,19819l9234,19833l9160,19847l9086,19861l9007,19889l8933,19903l8859,19917l8785,19931l8711,19931l8636,19944l8562,19958l8494,19972l8420,19972l8346,19986l8272,19986l8204,19986l8130,20000l8061,20000l7987,20000l7913,20000l7845,20000l7771,20000l7703,20000l7629,20000l7560,20000l7486,20000l7412,20000l7344,19986l7270,19986l7196,19972l7128,19972l7054,19958l6980,19958l6906,19944l6832,19931l6758,19917l6684,19903l6610,19889l6536,19875l6456,19861l6382,19847l6308,19819l6228,19805l6149,19778l6075,19764l5995,19736l5915,19708l5835,19694l5756,19666l5670,19625l5591,19597l5505,19569l5420,19541l5334,19500l5249,19458l5164,19416l5078,19388l4987,19333l4896,19291l4805,19249l4714,19194l4623,19138l4526,19097l4435,19027l4338,18972l4241,18916l4139,18846l4042,18777l3940,18707l3837,18624l3735,18541l3627,18457l3524,18374l3416,18277l3308,18193l3194,18082l3086,17985l2972,17874l2864,17748l2750,17637l2630,17498l2516,17373l2403,17234l2283,17081l2169,16928l2050,16776l1936,16609l1816,16428l1702,16247l1588,16053l1475,15858l1361,15650l1247,15441l1139,15219l1030,14983l928,14746l826,14496l729,14232l638,13968l547,13704l467,13412l387,13120l313,12828l250,12523l188,12217l137,11897l97,11577l57,11258l28,10938l11,10605l0,10271l0,9937l6,9604l17,9284l40,8951l74,8617l108,8297l159,7978l211,7672l273,7366l342,7060l416,6769l495,6477l581,6199l672,5935l763,5671l865,5420l962,5170l1070,4934l1178,4698l1287,4489l1401,4267l1514,4072l1628,3878l1742,3683l1862,3502l1976,3336l2095,3169l2209,3016l2328,2863l2442,2724l2562,2585l2676,2446l2790,2321l2904,2210l3012,2085l3126,1987l3234,1876l3348,1779l3456,1682l3558,1598l3666,1501l3769,1432l3871,1348l3974,1279l4076,1195l4179,1126l4276,1070l4372,1001l4469,945l4560,890l4657,834l4748,778l4839,737l4930,695l5021,639l5107,598l5198,556l5283,528l5369,486l5454,459l5534,417l5619,389l5699,361l5784,334l5864,306l5944,278l6023,250l6103,236l6177,208l6257,181l6336,167l6410,153l6484,139l6564,111l6638,97l6712,83l6786,69l6860,69l6934,56l7008,42l7077,28l7151,28l7225,14l7299,14l7367,14l7441,0l7509,0l7583,0l7657,0l7726,0l7800,0l7868,0l7942,0l8010,0l8084,0l8158,0l8227,14l8301,14l8375,28l8443,28l8517,42l8591,42l8665,56l8739,69l8813,83l8887,97l8961,111l9035,125l9115,139l9189,153l9263,181l9342,195l9422,222l9496,236l9576,264l9656,292l9735,306l9815,334l9900,375l9980,403l10065,431l10151,459l10236,500l10322,542l10407,584l10492,612l10584,667l10675,709l10766,751l10857,806l10948,862l11045,903l11136,973l11233,1028l11329,1084l11432,1154l11529,1223l11631,1293l11734,1376l11836,1459l11944,1543l12047,1626l12155,1723l12263,1807l12377,1918l12485,2015l12599,2126l12707,2252l12821,2363l12941,2502l13054,2627l13168,2766l13288,2919l13402,3072l13521,3224l13635,3391l13755,3572l13868,3753l13982,3947l14096,4142l14210,4350l14324,4559l14432,4781l14540,5017l14643,5254l14745,5504l14842,5768l14933,6032l15024,6296l15104,6588l15184,6880l15258,7172l15320,7477l15383,7783l15434,8103l15474,8423l15514,8742l15542,9062l15559,9395l15571,9729l15571,9757l20000,12675l15075,13523e" stroked="t" o:allowincell="f" style="position:absolute;left:3333;top:488;width:3512;height:1438;mso-wrap-style:none;v-text-anchor:middle">
                    <v:imagedata r:id="rId12" o:detectmouseclick="t"/>
                    <v:stroke color="black" weight="9360" joinstyle="round" endcap="flat"/>
                    <w10:wrap type="none"/>
                  </v:shape>
                  <v:shape id="shape_0" stroked="f" o:allowincell="f" style="position:absolute;left:3732;top:697;width:1934;height:10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" w:right="36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W cewce wzbudza się SEM elektrycz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0000,20000" path="m0,0l0,20000l20000,20000l20000,0l0,0e" stroked="t" o:allowincell="f" style="position:absolute;left:453;top:3224;width:1645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318,3224" to="1318,3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66;top:4231;width:748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3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aj obserwatorzy patrzą na tę samą cewkę i „widzą” różne S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42,2505" to="8453,2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4089" to="8453,4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2505" to="5143,2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42,3801" to="5142,4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2505" to="8454,32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4,3657" to="8454,4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8166;top:3081;width:575;height:575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line id="shape_0" from="8310,3224" to="8598,351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20;top:2832;width:434;height:1017"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2;top:2832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0;top:2969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0;top:3105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2;top:3249;width:431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0;top:3401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0000,20000" path="m10000,0l10000,0l9861,0l9722,0l9630,0l9491,0l9398,0l9259,0l9167,0l9028,0l8935,0l8796,0l8704,69l8565,69l8472,69l8333,69l8241,139l8102,139l7963,139l7870,208l7731,208l7639,278l7500,278l7361,278l7269,347l7130,347l6991,417l6898,486l6759,486l6620,556l6528,556l6389,625l6250,694l6111,764l6019,764l5880,833l5741,903l5602,972l5509,1042l5370,1111l5231,1181l5093,1250l4954,1319l4815,1389l4676,1458l4583,1528l4444,1667l4306,1736l4167,1806l4028,1944l3889,2014l3750,2153l3611,2222l3472,2361l3333,2500l3194,2569l3102,2708l2963,2847l2824,2986l2685,3125l2546,3264l2407,3403l2269,3542l2176,3750l2037,3889l1898,4028l1806,4236l1667,4444l1528,4583l1435,4792l1296,5000l1204,5139l1111,5347l972,5556l880,5764l787,6042l694,6250l602,6458l509,6667l463,6944l370,7153l324,7431l231,7639l185,7917l139,8125l93,8403l46,8681l46,8889l0,9167l0,9444l0,9722l0,9931l0,10000l0,10208l0,10486l0,10764l46,11042l46,11250l93,11528l139,11806l185,12014l231,12292l324,12500l370,12778l463,12986l509,13264l602,13472l694,13681l787,13889l880,14167l972,14375l1111,14583l1204,14792l1296,14931l1435,15139l1528,15347l1667,15486l1806,15694l1898,15903l2037,16042l2176,16181l2269,16389l2407,16528l2546,16667l2685,16806l2824,16944l2963,17083l3102,17222l3194,17361l3333,17431l3472,17569l3611,17708l3750,17778l3889,17917l4028,17986l4167,18125l4306,18194l4444,18264l4583,18403l4676,18472l4815,18542l4954,18611l5093,18681l5231,18750l5370,18819l5509,18889l5602,18958l5741,19028l5880,19097l6019,19167l6111,19167l6250,19236l6389,19306l6528,19375l6620,19375l6759,19444l6898,19444l6991,19514l7130,19583l7269,19583l7361,19653l7500,19653l7639,19653l7731,19722l7870,19722l7963,19792l8102,19792l8241,19792l8333,19861l8472,19861l8565,19861l8704,19861l8796,19931l8935,19931l9028,19931l9167,19931l9259,19931l9398,19931l9491,19931l9630,19931l9722,19931l9861,19931l10000,20000l10000,20000l10000,20000l10093,19931l10231,19931l10324,19931l10463,19931l10556,19931l10694,19931l10787,19931l10926,19931l11019,19931l11157,19931l11250,19861l11389,19861l11481,19861l11620,19861l11713,19792l11852,19792l11991,19792l12083,19722l12222,19722l12315,19653l12454,19653l12593,19653l12685,19583l12824,19583l12963,19514l13056,19444l13194,19444l13333,19375l13426,19375l13565,19306l13704,19236l13843,19167l13935,19167l14074,19097l14213,19028l14352,18958l14444,18889l14583,18819l14722,18750l14861,18681l15000,18611l15139,18542l15278,18472l15370,18403l15509,18264l15648,18194l15787,18125l15926,17986l16065,17917l16204,17778l16343,17708l16481,17569l16620,17431l16759,17361l16852,17222l16991,17083l17130,16944l17269,16806l17407,16667l17546,16528l17685,16389l17778,16181l17917,16042l18056,15903l18148,15694l18287,15486l18426,15347l18519,15139l18657,14931l18750,14792l18843,14583l18981,14375l19074,14167l19167,13889l19259,13681l19352,13472l19444,13264l19491,12986l19583,12778l19630,12500l19722,12292l19769,12014l19815,11806l19861,11528l19907,11250l19907,11042l19954,10764l19954,10486l19954,10208l19954,10000l20000,10000l19954,9722l19954,9444l19954,9167l19907,8889l19907,8681l19861,8403l19815,8125l19769,7917l19722,7639l19630,7431l19583,7153l19491,6944l19444,6667l19352,6458l19259,6250l19167,6042l19074,5764l18981,5556l18843,5347l18750,5139l18657,5000l18519,4792l18426,4583l18287,4444l18148,4236l18056,4028l17917,3889l17778,3750l17685,3542l17546,3403l17407,3264l17269,3125l17130,2986l16991,2847l16852,2708l16759,2569l16620,2500l16481,2361l16343,2222l16204,2153l16065,2014l15926,1944l15787,1806l15648,1736l15509,1667l15370,1528l15278,1458l15139,1389l15000,1319l14861,1250l14722,1181l14583,1111l14444,1042l14352,972l14213,903l14074,833l13935,764l13843,764l13704,694l13565,625l13426,556l13333,556l13194,486l13056,486l12963,417l12824,347l12685,347l12593,278l12454,278l12315,278l12222,208l12083,208l11991,139l11852,139l11713,139l11620,69l11481,69l11389,69l11250,69l11157,0l11019,0l10926,0l10787,0l10694,0l10556,0l10463,0l10324,0l10231,0l10093,0l10000,0l10000,0l10000,0e" stroked="t" o:allowincell="f" style="position:absolute;left:4920;top:3561;width:432;height:28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44;top:3361;width:319;height:302">
                  <v:line id="shape_0" from="744,3377" to="1063,3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44,3361" to="744,364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55,3375" to="1055,366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526;top:3352;width:370;height:319">
                  <v:rect id="shape_0" coordsize="10800,10800" path="l0,21600xee" stroked="t" o:allowincell="f" style="position:absolute;left:1715;top:3352;width:180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36;top:3352;width:180;height:80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36;top:3431;width:180;height: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715;top:3512;width:180;height:8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715;top:3591;width:180;height:80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1527;top:3591;width:180;height:80;flip:x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2472;top:2936;width:431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30;top:2216;width:577;height:1008">
                  <v:oval id="shape_0" stroked="t" o:allowincell="f" style="position:absolute;left:1175;top:2216;width:288;height:2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1319,2504" to="1319,2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319,2936" to="1607,32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936" to="1318,32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0,2648" to="1318,29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319,2648" to="1607,293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6935;top:1496;width:578;height:1008">
                  <v:oval id="shape_0" stroked="t" o:allowincell="f" style="position:absolute;left:7080;top:1496;width:288;height:288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224,1784" to="7224,2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224,2216" to="7512,250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6935,2216" to="7223,25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6935,1928" to="7223,22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7224,1928" to="7512,22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4;top:201;width:9072;height:460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  <w:t xml:space="preserve">                        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  <w:t xml:space="preserve">                    </w:t>
      </w:r>
    </w:p>
    <w:p>
      <w:pPr>
        <w:pStyle w:val="Normal"/>
        <w:ind w:left="340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340" w:hanging="0"/>
        <w:jc w:val="both"/>
        <w:rPr>
          <w:i/>
          <w:i/>
        </w:rPr>
      </w:pP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Wyprowadzimy teraz II prawo Maxwella (wzór 2) .</w:t>
      </w:r>
    </w:p>
    <w:p>
      <w:pPr>
        <w:pStyle w:val="Normal"/>
        <w:ind w:left="340" w:hanging="0"/>
        <w:jc w:val="both"/>
        <w:rPr>
          <w:u w:val="single"/>
          <w:vertAlign w:val="subscript"/>
          <w:lang w:val="en-US" w:eastAsia="en-US"/>
        </w:rPr>
      </w:pPr>
      <w:r>
        <w:rPr>
          <w:u w:val="single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97790</wp:posOffset>
                </wp:positionV>
                <wp:extent cx="4206875" cy="228663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6960" cy="2286720"/>
                          <a:chOff x="0" y="0"/>
                          <a:chExt cx="4206960" cy="2286720"/>
                        </a:xfrm>
                      </wpg:grpSpPr>
                      <wpg:grpSp>
                        <wpg:cNvGrpSpPr/>
                        <wpg:grpSpPr>
                          <a:xfrm>
                            <a:off x="2834640" y="402480"/>
                            <a:ext cx="36576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57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10000" y="0"/>
                                  </a:moveTo>
                                  <a:lnTo>
                                    <a:pt x="10000" y="0"/>
                                  </a:lnTo>
                                  <a:lnTo>
                                    <a:pt x="9792" y="0"/>
                                  </a:lnTo>
                                  <a:lnTo>
                                    <a:pt x="9618" y="0"/>
                                  </a:lnTo>
                                  <a:lnTo>
                                    <a:pt x="9444" y="0"/>
                                  </a:lnTo>
                                  <a:lnTo>
                                    <a:pt x="9271" y="0"/>
                                  </a:lnTo>
                                  <a:lnTo>
                                    <a:pt x="9097" y="35"/>
                                  </a:lnTo>
                                  <a:lnTo>
                                    <a:pt x="8924" y="35"/>
                                  </a:lnTo>
                                  <a:lnTo>
                                    <a:pt x="8750" y="69"/>
                                  </a:lnTo>
                                  <a:lnTo>
                                    <a:pt x="8576" y="69"/>
                                  </a:lnTo>
                                  <a:lnTo>
                                    <a:pt x="8403" y="104"/>
                                  </a:lnTo>
                                  <a:lnTo>
                                    <a:pt x="8229" y="139"/>
                                  </a:lnTo>
                                  <a:lnTo>
                                    <a:pt x="8090" y="174"/>
                                  </a:lnTo>
                                  <a:lnTo>
                                    <a:pt x="7917" y="208"/>
                                  </a:lnTo>
                                  <a:lnTo>
                                    <a:pt x="7743" y="243"/>
                                  </a:lnTo>
                                  <a:lnTo>
                                    <a:pt x="7569" y="278"/>
                                  </a:lnTo>
                                  <a:lnTo>
                                    <a:pt x="7396" y="313"/>
                                  </a:lnTo>
                                  <a:lnTo>
                                    <a:pt x="7222" y="382"/>
                                  </a:lnTo>
                                  <a:lnTo>
                                    <a:pt x="7049" y="417"/>
                                  </a:lnTo>
                                  <a:lnTo>
                                    <a:pt x="6910" y="486"/>
                                  </a:lnTo>
                                  <a:lnTo>
                                    <a:pt x="6736" y="521"/>
                                  </a:lnTo>
                                  <a:lnTo>
                                    <a:pt x="6563" y="590"/>
                                  </a:lnTo>
                                  <a:lnTo>
                                    <a:pt x="6389" y="660"/>
                                  </a:lnTo>
                                  <a:lnTo>
                                    <a:pt x="6250" y="694"/>
                                  </a:lnTo>
                                  <a:lnTo>
                                    <a:pt x="6076" y="764"/>
                                  </a:lnTo>
                                  <a:lnTo>
                                    <a:pt x="5903" y="833"/>
                                  </a:lnTo>
                                  <a:lnTo>
                                    <a:pt x="5764" y="903"/>
                                  </a:lnTo>
                                  <a:lnTo>
                                    <a:pt x="5590" y="1007"/>
                                  </a:lnTo>
                                  <a:lnTo>
                                    <a:pt x="5451" y="1076"/>
                                  </a:lnTo>
                                  <a:lnTo>
                                    <a:pt x="5278" y="1146"/>
                                  </a:lnTo>
                                  <a:lnTo>
                                    <a:pt x="5139" y="1250"/>
                                  </a:lnTo>
                                  <a:lnTo>
                                    <a:pt x="5000" y="1319"/>
                                  </a:lnTo>
                                  <a:lnTo>
                                    <a:pt x="4826" y="1424"/>
                                  </a:lnTo>
                                  <a:lnTo>
                                    <a:pt x="4688" y="1493"/>
                                  </a:lnTo>
                                  <a:lnTo>
                                    <a:pt x="4549" y="1597"/>
                                  </a:lnTo>
                                  <a:lnTo>
                                    <a:pt x="4375" y="1701"/>
                                  </a:lnTo>
                                  <a:lnTo>
                                    <a:pt x="4236" y="1806"/>
                                  </a:lnTo>
                                  <a:lnTo>
                                    <a:pt x="4097" y="1910"/>
                                  </a:lnTo>
                                  <a:lnTo>
                                    <a:pt x="3958" y="1979"/>
                                  </a:lnTo>
                                  <a:lnTo>
                                    <a:pt x="3819" y="2118"/>
                                  </a:lnTo>
                                  <a:lnTo>
                                    <a:pt x="3681" y="2222"/>
                                  </a:lnTo>
                                  <a:lnTo>
                                    <a:pt x="3542" y="2326"/>
                                  </a:lnTo>
                                  <a:lnTo>
                                    <a:pt x="3438" y="2431"/>
                                  </a:lnTo>
                                  <a:lnTo>
                                    <a:pt x="3299" y="2535"/>
                                  </a:lnTo>
                                  <a:lnTo>
                                    <a:pt x="3160" y="2674"/>
                                  </a:lnTo>
                                  <a:lnTo>
                                    <a:pt x="3021" y="2778"/>
                                  </a:lnTo>
                                  <a:lnTo>
                                    <a:pt x="2917" y="2917"/>
                                  </a:lnTo>
                                  <a:lnTo>
                                    <a:pt x="2778" y="3021"/>
                                  </a:lnTo>
                                  <a:lnTo>
                                    <a:pt x="2674" y="3160"/>
                                  </a:lnTo>
                                  <a:lnTo>
                                    <a:pt x="2535" y="3299"/>
                                  </a:lnTo>
                                  <a:lnTo>
                                    <a:pt x="2431" y="3438"/>
                                  </a:lnTo>
                                  <a:lnTo>
                                    <a:pt x="2326" y="3542"/>
                                  </a:lnTo>
                                  <a:lnTo>
                                    <a:pt x="2222" y="3681"/>
                                  </a:lnTo>
                                  <a:lnTo>
                                    <a:pt x="2118" y="3819"/>
                                  </a:lnTo>
                                  <a:lnTo>
                                    <a:pt x="1979" y="3958"/>
                                  </a:lnTo>
                                  <a:lnTo>
                                    <a:pt x="1910" y="4097"/>
                                  </a:lnTo>
                                  <a:lnTo>
                                    <a:pt x="1806" y="4236"/>
                                  </a:lnTo>
                                  <a:lnTo>
                                    <a:pt x="1701" y="4375"/>
                                  </a:lnTo>
                                  <a:lnTo>
                                    <a:pt x="1597" y="4549"/>
                                  </a:lnTo>
                                  <a:lnTo>
                                    <a:pt x="1493" y="4688"/>
                                  </a:lnTo>
                                  <a:lnTo>
                                    <a:pt x="1424" y="4826"/>
                                  </a:lnTo>
                                  <a:lnTo>
                                    <a:pt x="1319" y="4965"/>
                                  </a:lnTo>
                                  <a:lnTo>
                                    <a:pt x="1250" y="5139"/>
                                  </a:lnTo>
                                  <a:lnTo>
                                    <a:pt x="1146" y="5278"/>
                                  </a:lnTo>
                                  <a:lnTo>
                                    <a:pt x="1076" y="5451"/>
                                  </a:lnTo>
                                  <a:lnTo>
                                    <a:pt x="1007" y="5590"/>
                                  </a:lnTo>
                                  <a:lnTo>
                                    <a:pt x="903" y="5764"/>
                                  </a:lnTo>
                                  <a:lnTo>
                                    <a:pt x="833" y="5903"/>
                                  </a:lnTo>
                                  <a:lnTo>
                                    <a:pt x="764" y="6076"/>
                                  </a:lnTo>
                                  <a:lnTo>
                                    <a:pt x="694" y="6250"/>
                                  </a:lnTo>
                                  <a:lnTo>
                                    <a:pt x="660" y="6389"/>
                                  </a:lnTo>
                                  <a:lnTo>
                                    <a:pt x="590" y="6563"/>
                                  </a:lnTo>
                                  <a:lnTo>
                                    <a:pt x="521" y="6736"/>
                                  </a:lnTo>
                                  <a:lnTo>
                                    <a:pt x="486" y="6910"/>
                                  </a:lnTo>
                                  <a:lnTo>
                                    <a:pt x="417" y="7049"/>
                                  </a:lnTo>
                                  <a:lnTo>
                                    <a:pt x="382" y="7222"/>
                                  </a:lnTo>
                                  <a:lnTo>
                                    <a:pt x="313" y="7396"/>
                                  </a:lnTo>
                                  <a:lnTo>
                                    <a:pt x="278" y="7569"/>
                                  </a:lnTo>
                                  <a:lnTo>
                                    <a:pt x="243" y="7743"/>
                                  </a:lnTo>
                                  <a:lnTo>
                                    <a:pt x="208" y="7917"/>
                                  </a:lnTo>
                                  <a:lnTo>
                                    <a:pt x="174" y="8090"/>
                                  </a:lnTo>
                                  <a:lnTo>
                                    <a:pt x="139" y="8229"/>
                                  </a:lnTo>
                                  <a:lnTo>
                                    <a:pt x="104" y="8403"/>
                                  </a:lnTo>
                                  <a:lnTo>
                                    <a:pt x="69" y="8576"/>
                                  </a:lnTo>
                                  <a:lnTo>
                                    <a:pt x="69" y="8750"/>
                                  </a:lnTo>
                                  <a:lnTo>
                                    <a:pt x="35" y="8924"/>
                                  </a:lnTo>
                                  <a:lnTo>
                                    <a:pt x="35" y="9097"/>
                                  </a:lnTo>
                                  <a:lnTo>
                                    <a:pt x="0" y="9271"/>
                                  </a:lnTo>
                                  <a:lnTo>
                                    <a:pt x="0" y="9444"/>
                                  </a:lnTo>
                                  <a:lnTo>
                                    <a:pt x="0" y="9618"/>
                                  </a:lnTo>
                                  <a:lnTo>
                                    <a:pt x="0" y="9792"/>
                                  </a:lnTo>
                                  <a:lnTo>
                                    <a:pt x="0" y="9965"/>
                                  </a:lnTo>
                                  <a:lnTo>
                                    <a:pt x="0" y="10000"/>
                                  </a:lnTo>
                                  <a:lnTo>
                                    <a:pt x="0" y="10174"/>
                                  </a:lnTo>
                                  <a:lnTo>
                                    <a:pt x="0" y="10347"/>
                                  </a:lnTo>
                                  <a:lnTo>
                                    <a:pt x="0" y="10521"/>
                                  </a:lnTo>
                                  <a:lnTo>
                                    <a:pt x="0" y="10694"/>
                                  </a:lnTo>
                                  <a:lnTo>
                                    <a:pt x="35" y="10868"/>
                                  </a:lnTo>
                                  <a:lnTo>
                                    <a:pt x="35" y="11042"/>
                                  </a:lnTo>
                                  <a:lnTo>
                                    <a:pt x="69" y="11215"/>
                                  </a:lnTo>
                                  <a:lnTo>
                                    <a:pt x="69" y="11389"/>
                                  </a:lnTo>
                                  <a:lnTo>
                                    <a:pt x="104" y="11563"/>
                                  </a:lnTo>
                                  <a:lnTo>
                                    <a:pt x="139" y="11736"/>
                                  </a:lnTo>
                                  <a:lnTo>
                                    <a:pt x="174" y="11875"/>
                                  </a:lnTo>
                                  <a:lnTo>
                                    <a:pt x="208" y="12049"/>
                                  </a:lnTo>
                                  <a:lnTo>
                                    <a:pt x="243" y="12222"/>
                                  </a:lnTo>
                                  <a:lnTo>
                                    <a:pt x="278" y="12396"/>
                                  </a:lnTo>
                                  <a:lnTo>
                                    <a:pt x="313" y="12569"/>
                                  </a:lnTo>
                                  <a:lnTo>
                                    <a:pt x="382" y="12743"/>
                                  </a:lnTo>
                                  <a:lnTo>
                                    <a:pt x="417" y="12917"/>
                                  </a:lnTo>
                                  <a:lnTo>
                                    <a:pt x="486" y="13056"/>
                                  </a:lnTo>
                                  <a:lnTo>
                                    <a:pt x="521" y="13229"/>
                                  </a:lnTo>
                                  <a:lnTo>
                                    <a:pt x="590" y="13403"/>
                                  </a:lnTo>
                                  <a:lnTo>
                                    <a:pt x="660" y="13576"/>
                                  </a:lnTo>
                                  <a:lnTo>
                                    <a:pt x="694" y="13715"/>
                                  </a:lnTo>
                                  <a:lnTo>
                                    <a:pt x="764" y="13889"/>
                                  </a:lnTo>
                                  <a:lnTo>
                                    <a:pt x="833" y="14063"/>
                                  </a:lnTo>
                                  <a:lnTo>
                                    <a:pt x="903" y="14201"/>
                                  </a:lnTo>
                                  <a:lnTo>
                                    <a:pt x="1007" y="14375"/>
                                  </a:lnTo>
                                  <a:lnTo>
                                    <a:pt x="1076" y="14514"/>
                                  </a:lnTo>
                                  <a:lnTo>
                                    <a:pt x="1146" y="14688"/>
                                  </a:lnTo>
                                  <a:lnTo>
                                    <a:pt x="1250" y="14826"/>
                                  </a:lnTo>
                                  <a:lnTo>
                                    <a:pt x="1319" y="14965"/>
                                  </a:lnTo>
                                  <a:lnTo>
                                    <a:pt x="1424" y="15139"/>
                                  </a:lnTo>
                                  <a:lnTo>
                                    <a:pt x="1493" y="15278"/>
                                  </a:lnTo>
                                  <a:lnTo>
                                    <a:pt x="1597" y="15417"/>
                                  </a:lnTo>
                                  <a:lnTo>
                                    <a:pt x="1701" y="15590"/>
                                  </a:lnTo>
                                  <a:lnTo>
                                    <a:pt x="1806" y="15729"/>
                                  </a:lnTo>
                                  <a:lnTo>
                                    <a:pt x="1910" y="15868"/>
                                  </a:lnTo>
                                  <a:lnTo>
                                    <a:pt x="1979" y="16007"/>
                                  </a:lnTo>
                                  <a:lnTo>
                                    <a:pt x="2118" y="16146"/>
                                  </a:lnTo>
                                  <a:lnTo>
                                    <a:pt x="2222" y="16285"/>
                                  </a:lnTo>
                                  <a:lnTo>
                                    <a:pt x="2326" y="16424"/>
                                  </a:lnTo>
                                  <a:lnTo>
                                    <a:pt x="2431" y="16528"/>
                                  </a:lnTo>
                                  <a:lnTo>
                                    <a:pt x="2535" y="16667"/>
                                  </a:lnTo>
                                  <a:lnTo>
                                    <a:pt x="2674" y="16806"/>
                                  </a:lnTo>
                                  <a:lnTo>
                                    <a:pt x="2778" y="16944"/>
                                  </a:lnTo>
                                  <a:lnTo>
                                    <a:pt x="2917" y="17049"/>
                                  </a:lnTo>
                                  <a:lnTo>
                                    <a:pt x="3021" y="17188"/>
                                  </a:lnTo>
                                  <a:lnTo>
                                    <a:pt x="3160" y="17292"/>
                                  </a:lnTo>
                                  <a:lnTo>
                                    <a:pt x="3299" y="17431"/>
                                  </a:lnTo>
                                  <a:lnTo>
                                    <a:pt x="3438" y="17535"/>
                                  </a:lnTo>
                                  <a:lnTo>
                                    <a:pt x="3542" y="17639"/>
                                  </a:lnTo>
                                  <a:lnTo>
                                    <a:pt x="3681" y="17743"/>
                                  </a:lnTo>
                                  <a:lnTo>
                                    <a:pt x="3819" y="17847"/>
                                  </a:lnTo>
                                  <a:lnTo>
                                    <a:pt x="3958" y="17986"/>
                                  </a:lnTo>
                                  <a:lnTo>
                                    <a:pt x="4097" y="18056"/>
                                  </a:lnTo>
                                  <a:lnTo>
                                    <a:pt x="4236" y="18160"/>
                                  </a:lnTo>
                                  <a:lnTo>
                                    <a:pt x="4375" y="18264"/>
                                  </a:lnTo>
                                  <a:lnTo>
                                    <a:pt x="4549" y="18368"/>
                                  </a:lnTo>
                                  <a:lnTo>
                                    <a:pt x="4688" y="18472"/>
                                  </a:lnTo>
                                  <a:lnTo>
                                    <a:pt x="4826" y="18542"/>
                                  </a:lnTo>
                                  <a:lnTo>
                                    <a:pt x="4965" y="18646"/>
                                  </a:lnTo>
                                  <a:lnTo>
                                    <a:pt x="5139" y="18715"/>
                                  </a:lnTo>
                                  <a:lnTo>
                                    <a:pt x="5278" y="18819"/>
                                  </a:lnTo>
                                  <a:lnTo>
                                    <a:pt x="5451" y="18889"/>
                                  </a:lnTo>
                                  <a:lnTo>
                                    <a:pt x="5590" y="18958"/>
                                  </a:lnTo>
                                  <a:lnTo>
                                    <a:pt x="5764" y="19063"/>
                                  </a:lnTo>
                                  <a:lnTo>
                                    <a:pt x="5903" y="19132"/>
                                  </a:lnTo>
                                  <a:lnTo>
                                    <a:pt x="6076" y="19201"/>
                                  </a:lnTo>
                                  <a:lnTo>
                                    <a:pt x="6250" y="19271"/>
                                  </a:lnTo>
                                  <a:lnTo>
                                    <a:pt x="6389" y="19306"/>
                                  </a:lnTo>
                                  <a:lnTo>
                                    <a:pt x="6563" y="19375"/>
                                  </a:lnTo>
                                  <a:lnTo>
                                    <a:pt x="6736" y="19444"/>
                                  </a:lnTo>
                                  <a:lnTo>
                                    <a:pt x="6910" y="19479"/>
                                  </a:lnTo>
                                  <a:lnTo>
                                    <a:pt x="7049" y="19549"/>
                                  </a:lnTo>
                                  <a:lnTo>
                                    <a:pt x="7222" y="19583"/>
                                  </a:lnTo>
                                  <a:lnTo>
                                    <a:pt x="7396" y="19653"/>
                                  </a:lnTo>
                                  <a:lnTo>
                                    <a:pt x="7569" y="19688"/>
                                  </a:lnTo>
                                  <a:lnTo>
                                    <a:pt x="7743" y="19722"/>
                                  </a:lnTo>
                                  <a:lnTo>
                                    <a:pt x="7917" y="19757"/>
                                  </a:lnTo>
                                  <a:lnTo>
                                    <a:pt x="8090" y="19792"/>
                                  </a:lnTo>
                                  <a:lnTo>
                                    <a:pt x="8229" y="19826"/>
                                  </a:lnTo>
                                  <a:lnTo>
                                    <a:pt x="8403" y="19861"/>
                                  </a:lnTo>
                                  <a:lnTo>
                                    <a:pt x="8576" y="19896"/>
                                  </a:lnTo>
                                  <a:lnTo>
                                    <a:pt x="8750" y="19896"/>
                                  </a:lnTo>
                                  <a:lnTo>
                                    <a:pt x="8924" y="19931"/>
                                  </a:lnTo>
                                  <a:lnTo>
                                    <a:pt x="9097" y="19931"/>
                                  </a:lnTo>
                                  <a:lnTo>
                                    <a:pt x="9271" y="19965"/>
                                  </a:lnTo>
                                  <a:lnTo>
                                    <a:pt x="9444" y="19965"/>
                                  </a:lnTo>
                                  <a:lnTo>
                                    <a:pt x="9618" y="19965"/>
                                  </a:lnTo>
                                  <a:lnTo>
                                    <a:pt x="9792" y="19965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000" y="20000"/>
                                  </a:lnTo>
                                  <a:lnTo>
                                    <a:pt x="10174" y="19965"/>
                                  </a:lnTo>
                                  <a:lnTo>
                                    <a:pt x="10347" y="19965"/>
                                  </a:lnTo>
                                  <a:lnTo>
                                    <a:pt x="10521" y="19965"/>
                                  </a:lnTo>
                                  <a:lnTo>
                                    <a:pt x="10694" y="19965"/>
                                  </a:lnTo>
                                  <a:lnTo>
                                    <a:pt x="10868" y="19931"/>
                                  </a:lnTo>
                                  <a:lnTo>
                                    <a:pt x="11042" y="19931"/>
                                  </a:lnTo>
                                  <a:lnTo>
                                    <a:pt x="11215" y="19896"/>
                                  </a:lnTo>
                                  <a:lnTo>
                                    <a:pt x="11389" y="19896"/>
                                  </a:lnTo>
                                  <a:lnTo>
                                    <a:pt x="11563" y="19861"/>
                                  </a:lnTo>
                                  <a:lnTo>
                                    <a:pt x="11736" y="19826"/>
                                  </a:lnTo>
                                  <a:lnTo>
                                    <a:pt x="11875" y="19792"/>
                                  </a:lnTo>
                                  <a:lnTo>
                                    <a:pt x="12049" y="19757"/>
                                  </a:lnTo>
                                  <a:lnTo>
                                    <a:pt x="12222" y="19722"/>
                                  </a:lnTo>
                                  <a:lnTo>
                                    <a:pt x="12396" y="19688"/>
                                  </a:lnTo>
                                  <a:lnTo>
                                    <a:pt x="12569" y="19653"/>
                                  </a:lnTo>
                                  <a:lnTo>
                                    <a:pt x="12743" y="19583"/>
                                  </a:lnTo>
                                  <a:lnTo>
                                    <a:pt x="12917" y="19549"/>
                                  </a:lnTo>
                                  <a:lnTo>
                                    <a:pt x="13056" y="19479"/>
                                  </a:lnTo>
                                  <a:lnTo>
                                    <a:pt x="13229" y="19444"/>
                                  </a:lnTo>
                                  <a:lnTo>
                                    <a:pt x="13403" y="19375"/>
                                  </a:lnTo>
                                  <a:lnTo>
                                    <a:pt x="13576" y="19306"/>
                                  </a:lnTo>
                                  <a:lnTo>
                                    <a:pt x="13715" y="19271"/>
                                  </a:lnTo>
                                  <a:lnTo>
                                    <a:pt x="13889" y="19201"/>
                                  </a:lnTo>
                                  <a:lnTo>
                                    <a:pt x="14063" y="19132"/>
                                  </a:lnTo>
                                  <a:lnTo>
                                    <a:pt x="14201" y="19063"/>
                                  </a:lnTo>
                                  <a:lnTo>
                                    <a:pt x="14375" y="18958"/>
                                  </a:lnTo>
                                  <a:lnTo>
                                    <a:pt x="14514" y="18889"/>
                                  </a:lnTo>
                                  <a:lnTo>
                                    <a:pt x="14688" y="18819"/>
                                  </a:lnTo>
                                  <a:lnTo>
                                    <a:pt x="14826" y="18715"/>
                                  </a:lnTo>
                                  <a:lnTo>
                                    <a:pt x="14965" y="18646"/>
                                  </a:lnTo>
                                  <a:lnTo>
                                    <a:pt x="15139" y="18542"/>
                                  </a:lnTo>
                                  <a:lnTo>
                                    <a:pt x="15278" y="18472"/>
                                  </a:lnTo>
                                  <a:lnTo>
                                    <a:pt x="15417" y="18368"/>
                                  </a:lnTo>
                                  <a:lnTo>
                                    <a:pt x="15590" y="18264"/>
                                  </a:lnTo>
                                  <a:lnTo>
                                    <a:pt x="15729" y="18160"/>
                                  </a:lnTo>
                                  <a:lnTo>
                                    <a:pt x="15868" y="18056"/>
                                  </a:lnTo>
                                  <a:lnTo>
                                    <a:pt x="16007" y="17986"/>
                                  </a:lnTo>
                                  <a:lnTo>
                                    <a:pt x="16146" y="17847"/>
                                  </a:lnTo>
                                  <a:lnTo>
                                    <a:pt x="16285" y="17743"/>
                                  </a:lnTo>
                                  <a:lnTo>
                                    <a:pt x="16424" y="17639"/>
                                  </a:lnTo>
                                  <a:lnTo>
                                    <a:pt x="16528" y="17535"/>
                                  </a:lnTo>
                                  <a:lnTo>
                                    <a:pt x="16667" y="17431"/>
                                  </a:lnTo>
                                  <a:lnTo>
                                    <a:pt x="16806" y="17292"/>
                                  </a:lnTo>
                                  <a:lnTo>
                                    <a:pt x="16944" y="17188"/>
                                  </a:lnTo>
                                  <a:lnTo>
                                    <a:pt x="17049" y="17049"/>
                                  </a:lnTo>
                                  <a:lnTo>
                                    <a:pt x="17188" y="16944"/>
                                  </a:lnTo>
                                  <a:lnTo>
                                    <a:pt x="17292" y="16806"/>
                                  </a:lnTo>
                                  <a:lnTo>
                                    <a:pt x="17431" y="16667"/>
                                  </a:lnTo>
                                  <a:lnTo>
                                    <a:pt x="17535" y="16528"/>
                                  </a:lnTo>
                                  <a:lnTo>
                                    <a:pt x="17639" y="16424"/>
                                  </a:lnTo>
                                  <a:lnTo>
                                    <a:pt x="17743" y="16285"/>
                                  </a:lnTo>
                                  <a:lnTo>
                                    <a:pt x="17847" y="16146"/>
                                  </a:lnTo>
                                  <a:lnTo>
                                    <a:pt x="17986" y="16007"/>
                                  </a:lnTo>
                                  <a:lnTo>
                                    <a:pt x="18056" y="15868"/>
                                  </a:lnTo>
                                  <a:lnTo>
                                    <a:pt x="18160" y="15729"/>
                                  </a:lnTo>
                                  <a:lnTo>
                                    <a:pt x="18264" y="15590"/>
                                  </a:lnTo>
                                  <a:lnTo>
                                    <a:pt x="18368" y="15417"/>
                                  </a:lnTo>
                                  <a:lnTo>
                                    <a:pt x="18472" y="15278"/>
                                  </a:lnTo>
                                  <a:lnTo>
                                    <a:pt x="18542" y="15139"/>
                                  </a:lnTo>
                                  <a:lnTo>
                                    <a:pt x="18646" y="15000"/>
                                  </a:lnTo>
                                  <a:lnTo>
                                    <a:pt x="18715" y="14826"/>
                                  </a:lnTo>
                                  <a:lnTo>
                                    <a:pt x="18819" y="14688"/>
                                  </a:lnTo>
                                  <a:lnTo>
                                    <a:pt x="18889" y="14514"/>
                                  </a:lnTo>
                                  <a:lnTo>
                                    <a:pt x="18958" y="14375"/>
                                  </a:lnTo>
                                  <a:lnTo>
                                    <a:pt x="19063" y="14201"/>
                                  </a:lnTo>
                                  <a:lnTo>
                                    <a:pt x="19132" y="14063"/>
                                  </a:lnTo>
                                  <a:lnTo>
                                    <a:pt x="19201" y="13889"/>
                                  </a:lnTo>
                                  <a:lnTo>
                                    <a:pt x="19271" y="13715"/>
                                  </a:lnTo>
                                  <a:lnTo>
                                    <a:pt x="19306" y="13576"/>
                                  </a:lnTo>
                                  <a:lnTo>
                                    <a:pt x="19375" y="13403"/>
                                  </a:lnTo>
                                  <a:lnTo>
                                    <a:pt x="19444" y="13229"/>
                                  </a:lnTo>
                                  <a:lnTo>
                                    <a:pt x="19479" y="13056"/>
                                  </a:lnTo>
                                  <a:lnTo>
                                    <a:pt x="19549" y="12917"/>
                                  </a:lnTo>
                                  <a:lnTo>
                                    <a:pt x="19583" y="12743"/>
                                  </a:lnTo>
                                  <a:lnTo>
                                    <a:pt x="19653" y="12569"/>
                                  </a:lnTo>
                                  <a:lnTo>
                                    <a:pt x="19688" y="12396"/>
                                  </a:lnTo>
                                  <a:lnTo>
                                    <a:pt x="19722" y="12222"/>
                                  </a:lnTo>
                                  <a:lnTo>
                                    <a:pt x="19757" y="12049"/>
                                  </a:lnTo>
                                  <a:lnTo>
                                    <a:pt x="19792" y="11875"/>
                                  </a:lnTo>
                                  <a:lnTo>
                                    <a:pt x="19826" y="11736"/>
                                  </a:lnTo>
                                  <a:lnTo>
                                    <a:pt x="19861" y="11563"/>
                                  </a:lnTo>
                                  <a:lnTo>
                                    <a:pt x="19896" y="11389"/>
                                  </a:lnTo>
                                  <a:lnTo>
                                    <a:pt x="19896" y="11215"/>
                                  </a:lnTo>
                                  <a:lnTo>
                                    <a:pt x="19931" y="11042"/>
                                  </a:lnTo>
                                  <a:lnTo>
                                    <a:pt x="19931" y="10868"/>
                                  </a:lnTo>
                                  <a:lnTo>
                                    <a:pt x="19965" y="10694"/>
                                  </a:lnTo>
                                  <a:lnTo>
                                    <a:pt x="19965" y="10521"/>
                                  </a:lnTo>
                                  <a:lnTo>
                                    <a:pt x="19965" y="10347"/>
                                  </a:lnTo>
                                  <a:lnTo>
                                    <a:pt x="19965" y="10174"/>
                                  </a:lnTo>
                                  <a:lnTo>
                                    <a:pt x="19965" y="10000"/>
                                  </a:lnTo>
                                  <a:lnTo>
                                    <a:pt x="20000" y="10000"/>
                                  </a:lnTo>
                                  <a:lnTo>
                                    <a:pt x="19965" y="9792"/>
                                  </a:lnTo>
                                  <a:lnTo>
                                    <a:pt x="19965" y="9618"/>
                                  </a:lnTo>
                                  <a:lnTo>
                                    <a:pt x="19965" y="9444"/>
                                  </a:lnTo>
                                  <a:lnTo>
                                    <a:pt x="19965" y="9271"/>
                                  </a:lnTo>
                                  <a:lnTo>
                                    <a:pt x="19931" y="9097"/>
                                  </a:lnTo>
                                  <a:lnTo>
                                    <a:pt x="19931" y="8924"/>
                                  </a:lnTo>
                                  <a:lnTo>
                                    <a:pt x="19896" y="8750"/>
                                  </a:lnTo>
                                  <a:lnTo>
                                    <a:pt x="19896" y="8576"/>
                                  </a:lnTo>
                                  <a:lnTo>
                                    <a:pt x="19861" y="8403"/>
                                  </a:lnTo>
                                  <a:lnTo>
                                    <a:pt x="19826" y="8229"/>
                                  </a:lnTo>
                                  <a:lnTo>
                                    <a:pt x="19792" y="8090"/>
                                  </a:lnTo>
                                  <a:lnTo>
                                    <a:pt x="19757" y="7917"/>
                                  </a:lnTo>
                                  <a:lnTo>
                                    <a:pt x="19722" y="7743"/>
                                  </a:lnTo>
                                  <a:lnTo>
                                    <a:pt x="19688" y="7569"/>
                                  </a:lnTo>
                                  <a:lnTo>
                                    <a:pt x="19653" y="7396"/>
                                  </a:lnTo>
                                  <a:lnTo>
                                    <a:pt x="19583" y="7222"/>
                                  </a:lnTo>
                                  <a:lnTo>
                                    <a:pt x="19549" y="7049"/>
                                  </a:lnTo>
                                  <a:lnTo>
                                    <a:pt x="19479" y="6910"/>
                                  </a:lnTo>
                                  <a:lnTo>
                                    <a:pt x="19444" y="6736"/>
                                  </a:lnTo>
                                  <a:lnTo>
                                    <a:pt x="19375" y="6563"/>
                                  </a:lnTo>
                                  <a:lnTo>
                                    <a:pt x="19306" y="6389"/>
                                  </a:lnTo>
                                  <a:lnTo>
                                    <a:pt x="19271" y="6250"/>
                                  </a:lnTo>
                                  <a:lnTo>
                                    <a:pt x="19201" y="6076"/>
                                  </a:lnTo>
                                  <a:lnTo>
                                    <a:pt x="19132" y="5903"/>
                                  </a:lnTo>
                                  <a:lnTo>
                                    <a:pt x="19063" y="5764"/>
                                  </a:lnTo>
                                  <a:lnTo>
                                    <a:pt x="18958" y="5590"/>
                                  </a:lnTo>
                                  <a:lnTo>
                                    <a:pt x="18889" y="5451"/>
                                  </a:lnTo>
                                  <a:lnTo>
                                    <a:pt x="18819" y="5278"/>
                                  </a:lnTo>
                                  <a:lnTo>
                                    <a:pt x="18715" y="5139"/>
                                  </a:lnTo>
                                  <a:lnTo>
                                    <a:pt x="18646" y="5000"/>
                                  </a:lnTo>
                                  <a:lnTo>
                                    <a:pt x="18542" y="4826"/>
                                  </a:lnTo>
                                  <a:lnTo>
                                    <a:pt x="18472" y="4688"/>
                                  </a:lnTo>
                                  <a:lnTo>
                                    <a:pt x="18368" y="4549"/>
                                  </a:lnTo>
                                  <a:lnTo>
                                    <a:pt x="18264" y="4375"/>
                                  </a:lnTo>
                                  <a:lnTo>
                                    <a:pt x="18160" y="4236"/>
                                  </a:lnTo>
                                  <a:lnTo>
                                    <a:pt x="18056" y="4097"/>
                                  </a:lnTo>
                                  <a:lnTo>
                                    <a:pt x="17986" y="3958"/>
                                  </a:lnTo>
                                  <a:lnTo>
                                    <a:pt x="17847" y="3819"/>
                                  </a:lnTo>
                                  <a:lnTo>
                                    <a:pt x="17743" y="3681"/>
                                  </a:lnTo>
                                  <a:lnTo>
                                    <a:pt x="17639" y="3542"/>
                                  </a:lnTo>
                                  <a:lnTo>
                                    <a:pt x="17535" y="3438"/>
                                  </a:lnTo>
                                  <a:lnTo>
                                    <a:pt x="17431" y="3299"/>
                                  </a:lnTo>
                                  <a:lnTo>
                                    <a:pt x="17292" y="3160"/>
                                  </a:lnTo>
                                  <a:lnTo>
                                    <a:pt x="17188" y="3021"/>
                                  </a:lnTo>
                                  <a:lnTo>
                                    <a:pt x="17049" y="2917"/>
                                  </a:lnTo>
                                  <a:lnTo>
                                    <a:pt x="16944" y="2778"/>
                                  </a:lnTo>
                                  <a:lnTo>
                                    <a:pt x="16806" y="2674"/>
                                  </a:lnTo>
                                  <a:lnTo>
                                    <a:pt x="16667" y="2535"/>
                                  </a:lnTo>
                                  <a:lnTo>
                                    <a:pt x="16528" y="2431"/>
                                  </a:lnTo>
                                  <a:lnTo>
                                    <a:pt x="16424" y="2326"/>
                                  </a:lnTo>
                                  <a:lnTo>
                                    <a:pt x="16285" y="2222"/>
                                  </a:lnTo>
                                  <a:lnTo>
                                    <a:pt x="16146" y="2118"/>
                                  </a:lnTo>
                                  <a:lnTo>
                                    <a:pt x="16007" y="1979"/>
                                  </a:lnTo>
                                  <a:lnTo>
                                    <a:pt x="15868" y="1910"/>
                                  </a:lnTo>
                                  <a:lnTo>
                                    <a:pt x="15729" y="1806"/>
                                  </a:lnTo>
                                  <a:lnTo>
                                    <a:pt x="15590" y="1701"/>
                                  </a:lnTo>
                                  <a:lnTo>
                                    <a:pt x="15417" y="1597"/>
                                  </a:lnTo>
                                  <a:lnTo>
                                    <a:pt x="15278" y="1493"/>
                                  </a:lnTo>
                                  <a:lnTo>
                                    <a:pt x="15139" y="1424"/>
                                  </a:lnTo>
                                  <a:lnTo>
                                    <a:pt x="15000" y="1319"/>
                                  </a:lnTo>
                                  <a:lnTo>
                                    <a:pt x="14826" y="1250"/>
                                  </a:lnTo>
                                  <a:lnTo>
                                    <a:pt x="14688" y="1146"/>
                                  </a:lnTo>
                                  <a:lnTo>
                                    <a:pt x="14514" y="1076"/>
                                  </a:lnTo>
                                  <a:lnTo>
                                    <a:pt x="14375" y="1007"/>
                                  </a:lnTo>
                                  <a:lnTo>
                                    <a:pt x="14201" y="903"/>
                                  </a:lnTo>
                                  <a:lnTo>
                                    <a:pt x="14063" y="833"/>
                                  </a:lnTo>
                                  <a:lnTo>
                                    <a:pt x="13889" y="764"/>
                                  </a:lnTo>
                                  <a:lnTo>
                                    <a:pt x="13715" y="694"/>
                                  </a:lnTo>
                                  <a:lnTo>
                                    <a:pt x="13576" y="660"/>
                                  </a:lnTo>
                                  <a:lnTo>
                                    <a:pt x="13403" y="590"/>
                                  </a:lnTo>
                                  <a:lnTo>
                                    <a:pt x="13229" y="521"/>
                                  </a:lnTo>
                                  <a:lnTo>
                                    <a:pt x="13056" y="486"/>
                                  </a:lnTo>
                                  <a:lnTo>
                                    <a:pt x="12917" y="417"/>
                                  </a:lnTo>
                                  <a:lnTo>
                                    <a:pt x="12743" y="382"/>
                                  </a:lnTo>
                                  <a:lnTo>
                                    <a:pt x="12569" y="313"/>
                                  </a:lnTo>
                                  <a:lnTo>
                                    <a:pt x="12396" y="278"/>
                                  </a:lnTo>
                                  <a:lnTo>
                                    <a:pt x="12222" y="243"/>
                                  </a:lnTo>
                                  <a:lnTo>
                                    <a:pt x="12049" y="208"/>
                                  </a:lnTo>
                                  <a:lnTo>
                                    <a:pt x="11875" y="174"/>
                                  </a:lnTo>
                                  <a:lnTo>
                                    <a:pt x="11736" y="139"/>
                                  </a:lnTo>
                                  <a:lnTo>
                                    <a:pt x="11563" y="104"/>
                                  </a:lnTo>
                                  <a:lnTo>
                                    <a:pt x="11389" y="69"/>
                                  </a:lnTo>
                                  <a:lnTo>
                                    <a:pt x="11215" y="69"/>
                                  </a:lnTo>
                                  <a:lnTo>
                                    <a:pt x="11042" y="35"/>
                                  </a:lnTo>
                                  <a:lnTo>
                                    <a:pt x="10868" y="35"/>
                                  </a:lnTo>
                                  <a:lnTo>
                                    <a:pt x="10694" y="0"/>
                                  </a:lnTo>
                                  <a:lnTo>
                                    <a:pt x="10521" y="0"/>
                                  </a:lnTo>
                                  <a:lnTo>
                                    <a:pt x="10347" y="0"/>
                                  </a:lnTo>
                                  <a:lnTo>
                                    <a:pt x="10174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  <a:lnTo>
                                    <a:pt x="1000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53280"/>
                              <a:ext cx="2584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3280" y="52920"/>
                              <a:ext cx="258480" cy="25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720" y="1920240"/>
                            <a:ext cx="39326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4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ozkład wektora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na składowe względem wektora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267560" y="588600"/>
                            <a:ext cx="243720" cy="2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8720" y="1036440"/>
                            <a:ext cx="18288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310040" y="1289520"/>
                            <a:ext cx="27360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737360" y="913680"/>
                            <a:ext cx="23364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4560" y="1005120"/>
                            <a:ext cx="18288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440" y="426600"/>
                            <a:ext cx="159588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91" y="600"/>
                                </a:moveTo>
                                <a:lnTo>
                                  <a:pt x="637" y="0"/>
                                </a:lnTo>
                                <a:lnTo>
                                  <a:pt x="2929" y="0"/>
                                </a:lnTo>
                                <a:lnTo>
                                  <a:pt x="3056" y="200"/>
                                </a:lnTo>
                                <a:lnTo>
                                  <a:pt x="3311" y="200"/>
                                </a:lnTo>
                                <a:lnTo>
                                  <a:pt x="3693" y="400"/>
                                </a:lnTo>
                                <a:lnTo>
                                  <a:pt x="3820" y="600"/>
                                </a:lnTo>
                                <a:lnTo>
                                  <a:pt x="4202" y="800"/>
                                </a:lnTo>
                                <a:lnTo>
                                  <a:pt x="4712" y="1199"/>
                                </a:lnTo>
                                <a:lnTo>
                                  <a:pt x="4712" y="1399"/>
                                </a:lnTo>
                                <a:lnTo>
                                  <a:pt x="5221" y="1799"/>
                                </a:lnTo>
                                <a:lnTo>
                                  <a:pt x="5476" y="2199"/>
                                </a:lnTo>
                                <a:lnTo>
                                  <a:pt x="5603" y="2199"/>
                                </a:lnTo>
                                <a:lnTo>
                                  <a:pt x="5858" y="2399"/>
                                </a:lnTo>
                                <a:lnTo>
                                  <a:pt x="8914" y="2399"/>
                                </a:lnTo>
                                <a:lnTo>
                                  <a:pt x="9168" y="2199"/>
                                </a:lnTo>
                                <a:lnTo>
                                  <a:pt x="9805" y="2199"/>
                                </a:lnTo>
                                <a:lnTo>
                                  <a:pt x="10187" y="1999"/>
                                </a:lnTo>
                                <a:lnTo>
                                  <a:pt x="11078" y="1999"/>
                                </a:lnTo>
                                <a:lnTo>
                                  <a:pt x="11333" y="2199"/>
                                </a:lnTo>
                                <a:lnTo>
                                  <a:pt x="11588" y="2598"/>
                                </a:lnTo>
                                <a:lnTo>
                                  <a:pt x="11842" y="2798"/>
                                </a:lnTo>
                                <a:lnTo>
                                  <a:pt x="11842" y="3198"/>
                                </a:lnTo>
                                <a:lnTo>
                                  <a:pt x="11970" y="3398"/>
                                </a:lnTo>
                                <a:lnTo>
                                  <a:pt x="12097" y="3398"/>
                                </a:lnTo>
                                <a:lnTo>
                                  <a:pt x="12097" y="3598"/>
                                </a:lnTo>
                                <a:lnTo>
                                  <a:pt x="12224" y="4197"/>
                                </a:lnTo>
                                <a:lnTo>
                                  <a:pt x="12352" y="4597"/>
                                </a:lnTo>
                                <a:lnTo>
                                  <a:pt x="12352" y="4997"/>
                                </a:lnTo>
                                <a:lnTo>
                                  <a:pt x="12479" y="5197"/>
                                </a:lnTo>
                                <a:lnTo>
                                  <a:pt x="12606" y="5597"/>
                                </a:lnTo>
                                <a:lnTo>
                                  <a:pt x="12606" y="6196"/>
                                </a:lnTo>
                                <a:lnTo>
                                  <a:pt x="12861" y="6396"/>
                                </a:lnTo>
                                <a:lnTo>
                                  <a:pt x="12861" y="6996"/>
                                </a:lnTo>
                                <a:lnTo>
                                  <a:pt x="12988" y="7196"/>
                                </a:lnTo>
                                <a:lnTo>
                                  <a:pt x="12988" y="7395"/>
                                </a:lnTo>
                                <a:lnTo>
                                  <a:pt x="13116" y="7395"/>
                                </a:lnTo>
                                <a:lnTo>
                                  <a:pt x="13498" y="7995"/>
                                </a:lnTo>
                                <a:lnTo>
                                  <a:pt x="13752" y="7995"/>
                                </a:lnTo>
                                <a:lnTo>
                                  <a:pt x="14007" y="8195"/>
                                </a:lnTo>
                                <a:lnTo>
                                  <a:pt x="14135" y="8395"/>
                                </a:lnTo>
                                <a:lnTo>
                                  <a:pt x="17063" y="8395"/>
                                </a:lnTo>
                                <a:lnTo>
                                  <a:pt x="17573" y="8595"/>
                                </a:lnTo>
                                <a:lnTo>
                                  <a:pt x="18464" y="8994"/>
                                </a:lnTo>
                                <a:lnTo>
                                  <a:pt x="18973" y="9194"/>
                                </a:lnTo>
                                <a:lnTo>
                                  <a:pt x="19101" y="9194"/>
                                </a:lnTo>
                                <a:lnTo>
                                  <a:pt x="19101" y="9394"/>
                                </a:lnTo>
                                <a:lnTo>
                                  <a:pt x="19228" y="9394"/>
                                </a:lnTo>
                                <a:lnTo>
                                  <a:pt x="19355" y="9594"/>
                                </a:lnTo>
                                <a:lnTo>
                                  <a:pt x="19483" y="10194"/>
                                </a:lnTo>
                                <a:lnTo>
                                  <a:pt x="19610" y="10394"/>
                                </a:lnTo>
                                <a:lnTo>
                                  <a:pt x="19737" y="10394"/>
                                </a:lnTo>
                                <a:lnTo>
                                  <a:pt x="19737" y="10593"/>
                                </a:lnTo>
                                <a:lnTo>
                                  <a:pt x="19865" y="11193"/>
                                </a:lnTo>
                                <a:lnTo>
                                  <a:pt x="19992" y="11393"/>
                                </a:lnTo>
                                <a:lnTo>
                                  <a:pt x="19992" y="16390"/>
                                </a:lnTo>
                                <a:lnTo>
                                  <a:pt x="19610" y="16989"/>
                                </a:lnTo>
                                <a:lnTo>
                                  <a:pt x="19483" y="16989"/>
                                </a:lnTo>
                                <a:lnTo>
                                  <a:pt x="19228" y="17389"/>
                                </a:lnTo>
                                <a:lnTo>
                                  <a:pt x="19101" y="17389"/>
                                </a:lnTo>
                                <a:lnTo>
                                  <a:pt x="18719" y="17989"/>
                                </a:lnTo>
                                <a:lnTo>
                                  <a:pt x="18464" y="17989"/>
                                </a:lnTo>
                                <a:lnTo>
                                  <a:pt x="18209" y="18389"/>
                                </a:lnTo>
                                <a:lnTo>
                                  <a:pt x="17955" y="18389"/>
                                </a:lnTo>
                                <a:lnTo>
                                  <a:pt x="17827" y="18588"/>
                                </a:lnTo>
                                <a:lnTo>
                                  <a:pt x="17700" y="18588"/>
                                </a:lnTo>
                                <a:lnTo>
                                  <a:pt x="17700" y="18788"/>
                                </a:lnTo>
                                <a:lnTo>
                                  <a:pt x="17445" y="18788"/>
                                </a:lnTo>
                                <a:lnTo>
                                  <a:pt x="17318" y="18988"/>
                                </a:lnTo>
                                <a:lnTo>
                                  <a:pt x="17063" y="18988"/>
                                </a:lnTo>
                                <a:lnTo>
                                  <a:pt x="17063" y="19188"/>
                                </a:lnTo>
                                <a:lnTo>
                                  <a:pt x="16681" y="19188"/>
                                </a:lnTo>
                                <a:lnTo>
                                  <a:pt x="16681" y="19388"/>
                                </a:lnTo>
                                <a:lnTo>
                                  <a:pt x="16172" y="19388"/>
                                </a:lnTo>
                                <a:lnTo>
                                  <a:pt x="16172" y="19588"/>
                                </a:lnTo>
                                <a:lnTo>
                                  <a:pt x="15790" y="19588"/>
                                </a:lnTo>
                                <a:lnTo>
                                  <a:pt x="15663" y="19788"/>
                                </a:lnTo>
                                <a:lnTo>
                                  <a:pt x="15153" y="19788"/>
                                </a:lnTo>
                                <a:lnTo>
                                  <a:pt x="15153" y="19988"/>
                                </a:lnTo>
                                <a:lnTo>
                                  <a:pt x="12988" y="19988"/>
                                </a:lnTo>
                                <a:lnTo>
                                  <a:pt x="12988" y="19788"/>
                                </a:lnTo>
                                <a:lnTo>
                                  <a:pt x="12861" y="19788"/>
                                </a:lnTo>
                                <a:lnTo>
                                  <a:pt x="12861" y="19188"/>
                                </a:lnTo>
                                <a:lnTo>
                                  <a:pt x="12734" y="18788"/>
                                </a:lnTo>
                                <a:lnTo>
                                  <a:pt x="12734" y="17789"/>
                                </a:lnTo>
                                <a:lnTo>
                                  <a:pt x="12606" y="17789"/>
                                </a:lnTo>
                                <a:lnTo>
                                  <a:pt x="12606" y="17389"/>
                                </a:lnTo>
                                <a:lnTo>
                                  <a:pt x="12352" y="17389"/>
                                </a:lnTo>
                                <a:lnTo>
                                  <a:pt x="11588" y="16989"/>
                                </a:lnTo>
                                <a:lnTo>
                                  <a:pt x="11078" y="16989"/>
                                </a:lnTo>
                                <a:lnTo>
                                  <a:pt x="10951" y="16790"/>
                                </a:lnTo>
                                <a:lnTo>
                                  <a:pt x="10696" y="16790"/>
                                </a:lnTo>
                                <a:lnTo>
                                  <a:pt x="10314" y="16590"/>
                                </a:lnTo>
                                <a:lnTo>
                                  <a:pt x="7258" y="16590"/>
                                </a:lnTo>
                                <a:lnTo>
                                  <a:pt x="7004" y="16790"/>
                                </a:lnTo>
                                <a:lnTo>
                                  <a:pt x="6622" y="16989"/>
                                </a:lnTo>
                                <a:lnTo>
                                  <a:pt x="6494" y="17189"/>
                                </a:lnTo>
                                <a:lnTo>
                                  <a:pt x="6240" y="17389"/>
                                </a:lnTo>
                                <a:lnTo>
                                  <a:pt x="5985" y="17789"/>
                                </a:lnTo>
                                <a:lnTo>
                                  <a:pt x="5985" y="17989"/>
                                </a:lnTo>
                                <a:lnTo>
                                  <a:pt x="5858" y="17989"/>
                                </a:lnTo>
                                <a:lnTo>
                                  <a:pt x="5858" y="18189"/>
                                </a:lnTo>
                                <a:lnTo>
                                  <a:pt x="5730" y="18389"/>
                                </a:lnTo>
                                <a:lnTo>
                                  <a:pt x="5603" y="18389"/>
                                </a:lnTo>
                                <a:lnTo>
                                  <a:pt x="5603" y="18588"/>
                                </a:lnTo>
                                <a:lnTo>
                                  <a:pt x="5476" y="18588"/>
                                </a:lnTo>
                                <a:lnTo>
                                  <a:pt x="5476" y="18788"/>
                                </a:lnTo>
                                <a:lnTo>
                                  <a:pt x="5348" y="18788"/>
                                </a:lnTo>
                                <a:lnTo>
                                  <a:pt x="5221" y="18988"/>
                                </a:lnTo>
                                <a:lnTo>
                                  <a:pt x="4966" y="19188"/>
                                </a:lnTo>
                                <a:lnTo>
                                  <a:pt x="4966" y="19388"/>
                                </a:lnTo>
                                <a:lnTo>
                                  <a:pt x="4712" y="19388"/>
                                </a:lnTo>
                                <a:lnTo>
                                  <a:pt x="4457" y="19588"/>
                                </a:lnTo>
                                <a:lnTo>
                                  <a:pt x="4329" y="19588"/>
                                </a:lnTo>
                                <a:lnTo>
                                  <a:pt x="3947" y="19788"/>
                                </a:lnTo>
                                <a:lnTo>
                                  <a:pt x="3438" y="19988"/>
                                </a:lnTo>
                                <a:lnTo>
                                  <a:pt x="891" y="19988"/>
                                </a:lnTo>
                                <a:lnTo>
                                  <a:pt x="509" y="19588"/>
                                </a:lnTo>
                                <a:lnTo>
                                  <a:pt x="127" y="18988"/>
                                </a:lnTo>
                                <a:lnTo>
                                  <a:pt x="127" y="17589"/>
                                </a:lnTo>
                                <a:lnTo>
                                  <a:pt x="0" y="17389"/>
                                </a:lnTo>
                                <a:lnTo>
                                  <a:pt x="0" y="14191"/>
                                </a:lnTo>
                                <a:lnTo>
                                  <a:pt x="127" y="13991"/>
                                </a:lnTo>
                                <a:lnTo>
                                  <a:pt x="127" y="13592"/>
                                </a:lnTo>
                                <a:lnTo>
                                  <a:pt x="382" y="13192"/>
                                </a:lnTo>
                                <a:lnTo>
                                  <a:pt x="509" y="13192"/>
                                </a:lnTo>
                                <a:lnTo>
                                  <a:pt x="509" y="12992"/>
                                </a:lnTo>
                                <a:lnTo>
                                  <a:pt x="637" y="12992"/>
                                </a:lnTo>
                                <a:lnTo>
                                  <a:pt x="637" y="12792"/>
                                </a:lnTo>
                                <a:lnTo>
                                  <a:pt x="764" y="12792"/>
                                </a:lnTo>
                                <a:lnTo>
                                  <a:pt x="764" y="12592"/>
                                </a:lnTo>
                                <a:lnTo>
                                  <a:pt x="891" y="12592"/>
                                </a:lnTo>
                                <a:lnTo>
                                  <a:pt x="1146" y="12392"/>
                                </a:lnTo>
                                <a:lnTo>
                                  <a:pt x="1146" y="12192"/>
                                </a:lnTo>
                                <a:lnTo>
                                  <a:pt x="1401" y="12192"/>
                                </a:lnTo>
                                <a:lnTo>
                                  <a:pt x="1655" y="11793"/>
                                </a:lnTo>
                                <a:lnTo>
                                  <a:pt x="1783" y="11793"/>
                                </a:lnTo>
                                <a:lnTo>
                                  <a:pt x="1910" y="11593"/>
                                </a:lnTo>
                                <a:lnTo>
                                  <a:pt x="2165" y="11593"/>
                                </a:lnTo>
                                <a:lnTo>
                                  <a:pt x="2165" y="11393"/>
                                </a:lnTo>
                                <a:lnTo>
                                  <a:pt x="2292" y="11393"/>
                                </a:lnTo>
                                <a:lnTo>
                                  <a:pt x="2292" y="10793"/>
                                </a:lnTo>
                                <a:lnTo>
                                  <a:pt x="2419" y="10793"/>
                                </a:lnTo>
                                <a:lnTo>
                                  <a:pt x="2419" y="10194"/>
                                </a:lnTo>
                                <a:lnTo>
                                  <a:pt x="2547" y="10194"/>
                                </a:lnTo>
                                <a:lnTo>
                                  <a:pt x="2547" y="8795"/>
                                </a:lnTo>
                                <a:lnTo>
                                  <a:pt x="2165" y="8195"/>
                                </a:lnTo>
                                <a:lnTo>
                                  <a:pt x="2037" y="8195"/>
                                </a:lnTo>
                                <a:lnTo>
                                  <a:pt x="2037" y="7995"/>
                                </a:lnTo>
                                <a:lnTo>
                                  <a:pt x="1910" y="7995"/>
                                </a:lnTo>
                                <a:lnTo>
                                  <a:pt x="1910" y="6796"/>
                                </a:lnTo>
                                <a:lnTo>
                                  <a:pt x="891" y="6796"/>
                                </a:lnTo>
                                <a:lnTo>
                                  <a:pt x="764" y="6596"/>
                                </a:lnTo>
                                <a:lnTo>
                                  <a:pt x="509" y="6596"/>
                                </a:lnTo>
                                <a:lnTo>
                                  <a:pt x="509" y="4997"/>
                                </a:lnTo>
                                <a:lnTo>
                                  <a:pt x="382" y="4797"/>
                                </a:lnTo>
                                <a:lnTo>
                                  <a:pt x="382" y="200"/>
                                </a:lnTo>
                                <a:lnTo>
                                  <a:pt x="2037" y="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270080"/>
                            <a:ext cx="28440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1640" y="1270080"/>
                            <a:ext cx="28512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894240"/>
                            <a:ext cx="0" cy="36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904320"/>
                            <a:ext cx="2952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6680" y="903600"/>
                            <a:ext cx="0" cy="366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2280" y="903600"/>
                            <a:ext cx="27432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182160"/>
                            <a:ext cx="73224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6560" y="182160"/>
                            <a:ext cx="73224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0960" y="182160"/>
                            <a:ext cx="73224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3760" y="182160"/>
                            <a:ext cx="732240" cy="14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821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1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82160"/>
                            <a:ext cx="91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2160"/>
                            <a:ext cx="92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364320"/>
                            <a:ext cx="273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4206960" cy="2286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7.7pt;width:331.25pt;height:180.05pt" coordorigin="24,154" coordsize="6625,3601">
                <v:group id="shape_0" style="position:absolute;left:4488;top:788;width:576;height:576">
                  <v:shape id="shape_0" coordsize="20000,20000" path="m10000,0l10000,0l9792,0l9618,0l9444,0l9271,0l9097,35l8924,35l8750,69l8576,69l8403,104l8229,139l8090,174l7917,208l7743,243l7569,278l7396,313l7222,382l7049,417l6910,486l6736,521l6563,590l6389,660l6250,694l6076,764l5903,833l5764,903l5590,1007l5451,1076l5278,1146l5139,1250l5000,1319l4826,1424l4688,1493l4549,1597l4375,1701l4236,1806l4097,1910l3958,1979l3819,2118l3681,2222l3542,2326l3438,2431l3299,2535l3160,2674l3021,2778l2917,2917l2778,3021l2674,3160l2535,3299l2431,3438l2326,3542l2222,3681l2118,3819l1979,3958l1910,4097l1806,4236l1701,4375l1597,4549l1493,4688l1424,4826l1319,4965l1250,5139l1146,5278l1076,5451l1007,5590l903,5764l833,5903l764,6076l694,6250l660,6389l590,6563l521,6736l486,6910l417,7049l382,7222l313,7396l278,7569l243,7743l208,7917l174,8090l139,8229l104,8403l69,8576l69,8750l35,8924l35,9097l0,9271l0,9444l0,9618l0,9792l0,9965l0,10000l0,10174l0,10347l0,10521l0,10694l35,10868l35,11042l69,11215l69,11389l104,11563l139,11736l174,11875l208,12049l243,12222l278,12396l313,12569l382,12743l417,12917l486,13056l521,13229l590,13403l660,13576l694,13715l764,13889l833,14063l903,14201l1007,14375l1076,14514l1146,14688l1250,14826l1319,14965l1424,15139l1493,15278l1597,15417l1701,15590l1806,15729l1910,15868l1979,16007l2118,16146l2222,16285l2326,16424l2431,16528l2535,16667l2674,16806l2778,16944l2917,17049l3021,17188l3160,17292l3299,17431l3438,17535l3542,17639l3681,17743l3819,17847l3958,17986l4097,18056l4236,18160l4375,18264l4549,18368l4688,18472l4826,18542l4965,18646l5139,18715l5278,18819l5451,18889l5590,18958l5764,19063l5903,19132l6076,19201l6250,19271l6389,19306l6563,19375l6736,19444l6910,19479l7049,19549l7222,19583l7396,19653l7569,19688l7743,19722l7917,19757l8090,19792l8229,19826l8403,19861l8576,19896l8750,19896l8924,19931l9097,19931l9271,19965l9444,19965l9618,19965l9792,19965l10000,20000l10000,20000l10000,20000l10174,19965l10347,19965l10521,19965l10694,19965l10868,19931l11042,19931l11215,19896l11389,19896l11563,19861l11736,19826l11875,19792l12049,19757l12222,19722l12396,19688l12569,19653l12743,19583l12917,19549l13056,19479l13229,19444l13403,19375l13576,19306l13715,19271l13889,19201l14063,19132l14201,19063l14375,18958l14514,18889l14688,18819l14826,18715l14965,18646l15139,18542l15278,18472l15417,18368l15590,18264l15729,18160l15868,18056l16007,17986l16146,17847l16285,17743l16424,17639l16528,17535l16667,17431l16806,17292l16944,17188l17049,17049l17188,16944l17292,16806l17431,16667l17535,16528l17639,16424l17743,16285l17847,16146l17986,16007l18056,15868l18160,15729l18264,15590l18368,15417l18472,15278l18542,15139l18646,15000l18715,14826l18819,14688l18889,14514l18958,14375l19063,14201l19132,14063l19201,13889l19271,13715l19306,13576l19375,13403l19444,13229l19479,13056l19549,12917l19583,12743l19653,12569l19688,12396l19722,12222l19757,12049l19792,11875l19826,11736l19861,11563l19896,11389l19896,11215l19931,11042l19931,10868l19965,10694l19965,10521l19965,10347l19965,10174l19965,10000l20000,10000l19965,9792l19965,9618l19965,9444l19965,9271l19931,9097l19931,8924l19896,8750l19896,8576l19861,8403l19826,8229l19792,8090l19757,7917l19722,7743l19688,7569l19653,7396l19583,7222l19549,7049l19479,6910l19444,6736l19375,6563l19306,6389l19271,6250l19201,6076l19132,5903l19063,5764l18958,5590l18889,5451l18819,5278l18715,5139l18646,5000l18542,4826l18472,4688l18368,4549l18264,4375l18160,4236l18056,4097l17986,3958l17847,3819l17743,3681l17639,3542l17535,3438l17431,3299l17292,3160l17188,3021l17049,2917l16944,2778l16806,2674l16667,2535l16528,2431l16424,2326l16285,2222l16146,2118l16007,1979l15868,1910l15729,1806l15590,1701l15417,1597l15278,1493l15139,1424l15000,1319l14826,1250l14688,1146l14514,1076l14375,1007l14201,903l14063,833l13889,764l13715,694l13576,660l13403,590l13229,521l13056,486l12917,417l12743,382l12569,313l12396,278l12222,243l12049,208l11875,174l11736,139l11563,104l11389,69l11215,69l11042,35l10868,35l10694,0l10521,0l10347,0l10174,0l10000,0l10000,0l10000,0e" stroked="t" o:allowincell="f" style="position:absolute;left:4488;top:788;width:575;height:575;mso-wrap-style:none;v-text-anchor:middle">
                    <v:imagedata r:id="rId19" o:detectmouseclick="t"/>
                    <v:stroke color="black" weight="9360" joinstyle="round" endcap="flat"/>
                    <w10:wrap type="none"/>
                  </v:shape>
                  <v:line id="shape_0" from="4572,872" to="4978,1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2,871" to="4978,12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67;top:3178;width:619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4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ozkład wektora </w:t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na składowe względem wektora </w:t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0;top:1081;width:383;height:400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896;top:1786;width:287;height:32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087;top:2185;width:430;height:45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760;top:1593;width:367;height:36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3480;top:1737;width:287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891,600l637,0l2929,0l3056,200l3311,200l3693,400l3820,600l4202,800l4712,1199l4712,1399l5221,1799l5476,2199l5603,2199l5858,2399l8914,2399l9168,2199l9805,2199l10187,1999l11078,1999l11333,2199l11588,2598l11842,2798l11842,3198l11970,3398l12097,3398l12097,3598l12224,4197l12352,4597l12352,4997l12479,5197l12606,5597l12606,6196l12861,6396l12861,6996l12988,7196l12988,7395l13116,7395l13498,7995l13752,7995l14007,8195l14135,8395l17063,8395l17573,8595l18464,8994l18973,9194l19101,9194l19101,9394l19228,9394l19355,9594l19483,10194l19610,10394l19737,10394l19737,10593l19865,11193l19992,11393l19992,16390l19610,16989l19483,16989l19228,17389l19101,17389l18719,17989l18464,17989l18209,18389l17955,18389l17827,18588l17700,18588l17700,18788l17445,18788l17318,18988l17063,18988l17063,19188l16681,19188l16681,19388l16172,19388l16172,19588l15790,19588l15663,19788l15153,19788l15153,19988l12988,19988l12988,19788l12861,19788l12861,19188l12734,18788l12734,17789l12606,17789l12606,17389l12352,17389l11588,16989l11078,16989l10951,16790l10696,16790l10314,16590l7258,16590l7004,16790l6622,16989l6494,17189l6240,17389l5985,17789l5985,17989l5858,17989l5858,18189l5730,18389l5603,18389l5603,18588l5476,18588l5476,18788l5348,18788l5221,18988l4966,19188l4966,19388l4712,19388l4457,19588l4329,19588l3947,19788l3438,19988l891,19988l509,19588l127,18988l127,17589l0,17389l0,14191l127,13991l127,13592l382,13192l509,13192l509,12992l637,12992l637,12792l764,12792l764,12592l891,12592l1146,12392l1146,12192l1401,12192l1655,11793l1783,11793l1910,11593l2165,11593l2165,11393l2292,11393l2292,10793l2419,10793l2419,10194l2547,10194l2547,8795l2165,8195l2037,8195l2037,7995l1910,7995l1910,6796l891,6796l764,6596l509,6596l509,4997l382,4797l382,200l2037,600e" stroked="t" o:allowincell="f" style="position:absolute;left:919;top:826;width:2512;height:16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768,2154" to="2215,2154" stroked="t" o:allowincell="f" style="position:absolute">
                  <v:stroke color="black" weight="25560" startarrow="block" startarrowwidth="medium" startarrowlength="short" joinstyle="miter" endcap="flat"/>
                  <v:fill o:detectmouseclick="t" on="false"/>
                  <w10:wrap type="none"/>
                </v:line>
                <v:line id="shape_0" from="2263,2154" to="2711,2154" stroked="t" o:allowincell="f" style="position:absolute;flip:x">
                  <v:stroke color="black" weight="25560" startarrow="block" startarrowwidth="medium" startarrowlength="short" joinstyle="miter" endcap="flat"/>
                  <v:fill o:detectmouseclick="t" on="false"/>
                  <w10:wrap type="none"/>
                </v:line>
                <v:line id="shape_0" from="2248,1562" to="2248,2138" stroked="t" o:allowincell="f" style="position:absolute">
                  <v:stroke color="black" weight="25560" startarrow="block" startarrowwidth="medium" startarrowlength="short" joinstyle="miter" endcap="flat"/>
                  <v:fill o:detectmouseclick="t" on="false"/>
                  <w10:wrap type="none"/>
                </v:line>
                <v:line id="shape_0" from="2248,1578" to="2712,157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696,1577" to="2696,215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248,1577" to="2679,2137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031;top:441;width:1152;height:2304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1751;top:441;width:1152;height:2304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3191;top:441;width:1152;height:2304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coordsize="10800,10800" path="l0,21600xee" stroked="t" o:allowincell="f" style="position:absolute;left:2471;top:441;width:1152;height:2304;flip:x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line id="shape_0" from="4344,441" to="4488,44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624,441" to="3768,44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904,441" to="3047,44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184,441" to="2328,441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055;top:728;width:43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154;width:6624;height:36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>
          <w:u w:val="single"/>
          <w:vertAlign w:val="subscript"/>
        </w:rPr>
      </w:pPr>
      <w:r>
        <w:rPr>
          <w:u w:val="single"/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Heading1"/>
        <w:widowControl/>
        <w:ind w:left="340" w:hanging="0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left="340" w:hanging="0"/>
        <w:rPr/>
      </w:pPr>
      <w:r>
        <w:rPr/>
        <w:t>Rozważmy pętlę z drutu, która znajduje się w polu elektrycznym o natężeniu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/>
        <w:t>, wytworzonym przez zmienne pole magnetyczne o indukcji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rys. 4). W danej chwili czasu w każdym elemencie dl konturu L zajdzie przemieszczenie ładunku dq i wykonana zostanie wówczas praca</w:t>
      </w:r>
    </w:p>
    <w:p>
      <w:pPr>
        <w:pStyle w:val="Heading1"/>
        <w:widowControl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206875</wp:posOffset>
                </wp:positionH>
                <wp:positionV relativeFrom="paragraph">
                  <wp:posOffset>107315</wp:posOffset>
                </wp:positionV>
                <wp:extent cx="2343785" cy="27495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całym konturze 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5pt;height:21.65pt;mso-wrap-distance-left:7.05pt;mso-wrap-distance-right:7.05pt;mso-wrap-distance-top:0pt;mso-wrap-distance-bottom:0pt;margin-top:8.45pt;mso-position-vertical-relative:text;margin-left:33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 całym konturze 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012315</wp:posOffset>
                </wp:positionH>
                <wp:positionV relativeFrom="paragraph">
                  <wp:posOffset>107315</wp:posOffset>
                </wp:positionV>
                <wp:extent cx="2070100" cy="2159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W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7pt;mso-wrap-distance-left:0pt;mso-wrap-distance-right:0pt;mso-wrap-distance-top:0pt;mso-wrap-distance-bottom:0pt;margin-top:8.45pt;mso-position-vertical-relative:text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W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widowControl/>
        <w:ind w:left="340" w:hanging="0"/>
        <w:rPr/>
      </w:pPr>
      <w:r>
        <w:rPr/>
        <w:t xml:space="preserve">Jak pamiętamy </w:t>
      </w:r>
    </w:p>
    <w:p>
      <w:pPr>
        <w:pStyle w:val="Normal"/>
        <w:ind w:left="708" w:hanging="0"/>
        <w:rPr/>
      </w:pPr>
      <w:r>
        <w:rPr/>
        <w:t>Uwzględniamy równanie (6)  w (5) i dostajemy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52395</wp:posOffset>
                </wp:positionH>
                <wp:positionV relativeFrom="paragraph">
                  <wp:posOffset>61595</wp:posOffset>
                </wp:positionV>
                <wp:extent cx="2247900" cy="241300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e>
                                </m:acc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II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9pt;mso-wrap-distance-left:0pt;mso-wrap-distance-right:0pt;mso-wrap-distance-top:0pt;mso-wrap-distance-bottom:0pt;margin-top:4.85pt;mso-position-vertical-relative:text;margin-left:20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e>
                          </m:acc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I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l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020445</wp:posOffset>
                </wp:positionH>
                <wp:positionV relativeFrom="paragraph">
                  <wp:posOffset>140335</wp:posOffset>
                </wp:positionV>
                <wp:extent cx="3429000" cy="241300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d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9pt;mso-wrap-distance-left:0pt;mso-wrap-distance-right:0pt;mso-wrap-distance-top:0pt;mso-wrap-distance-bottom:0pt;margin-top:11.05pt;mso-position-vertical-relative:text;margin-left:8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Ponieważ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48895</wp:posOffset>
                </wp:positionV>
                <wp:extent cx="862965" cy="419100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W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q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33pt;mso-wrap-distance-left:0pt;mso-wrap-distance-right:0pt;mso-wrap-distance-top:0pt;mso-wrap-distance-bottom:0pt;margin-top:3.8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W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q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  <w:t>możemy zapisać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195195</wp:posOffset>
                </wp:positionH>
                <wp:positionV relativeFrom="paragraph">
                  <wp:posOffset>207010</wp:posOffset>
                </wp:positionV>
                <wp:extent cx="3670300" cy="30480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e>
                                  <m:sub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II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sub>
                                    </m:sSub>
                                  </m:sub>
                                </m:sSub>
                                <m:sSub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l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K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</m:sub>
                                </m:sSub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</m:e>
                                </m: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nary>
                                  <m:naryPr>
                                    <m:chr m:val="∮"/>
                                    <m:subHide m:val="1"/>
                                    <m:supHide m:val="1"/>
                                  </m:naryPr>
                                  <m:sub/>
                                  <m:sup/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</m:acc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d</m:t>
                                    </m:r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l</m:t>
                                        </m:r>
                                      </m:e>
                                    </m:acc>
                                  </m:e>
                                </m:nary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pt;height:24pt;mso-wrap-distance-left:0pt;mso-wrap-distance-right:0pt;mso-wrap-distance-top:0pt;mso-wrap-distance-bottom:0pt;margin-top:16.3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e>
                            <m:sub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II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sub>
                          </m:s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l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K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sub>
                          </m:sSub>
                          <m:d>
                            <m:dPr>
                              <m:begChr m:val="("/>
                              <m:endChr m:val=")"/>
                            </m:dPr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∮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l</m:t>
                                  </m:r>
                                </m:e>
                              </m:acc>
                            </m:e>
                          </m:nary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rPr/>
      </w:pPr>
      <w:r>
        <w:rPr/>
      </w:r>
    </w:p>
    <w:p>
      <w:pPr>
        <w:pStyle w:val="Normal"/>
        <w:ind w:left="340" w:hanging="0"/>
        <w:rPr/>
      </w:pPr>
      <w:r>
        <w:rPr/>
        <w:t>Zbierając dane, mamy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20875</wp:posOffset>
                </wp:positionH>
                <wp:positionV relativeFrom="paragraph">
                  <wp:posOffset>61595</wp:posOffset>
                </wp:positionV>
                <wp:extent cx="3291840" cy="106045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m:t xml:space="preserve"> </m:t>
                                </m:r>
                                <m:eqArr>
                                  <m:e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=</m:t>
                                        </m:r>
                                        <m:nary>
                                          <m:naryPr>
                                            <m:chr m:val="∮"/>
                                            <m:subHide m:val="1"/>
                                            <m:supHide m:val="1"/>
                                          </m:naryPr>
                                          <m:sub/>
                                          <m:sup/>
                                          <m:e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e>
                                            </m:acc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d</m:t>
                                            </m:r>
                                            <m:acc>
                                              <m:accPr>
                                                <m:chr m:val="⃗"/>
                                              </m:accPr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l</m:t>
                                                </m:r>
                                              </m:e>
                                            </m:acc>
                                          </m:e>
                                        </m:nary>
                                      </m:e>
                                      <m:e/>
                                    </m:d>
                                  </m:e>
                                </m:eqAr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83.5pt;mso-wrap-distance-left:0pt;mso-wrap-distance-right:0pt;mso-wrap-distance-top:0pt;mso-wrap-distance-bottom:0pt;margin-top:4.85pt;mso-position-vertical-relative:text;margin-left:1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m:t xml:space="preserve"> </m:t>
                          </m:r>
                          <m:eqArr>
                            <m:e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=</m:t>
                                  </m:r>
                                  <m:nary>
                                    <m:naryPr>
                                      <m:chr m:val="∮"/>
                                      <m:subHide m:val="1"/>
                                      <m:supHide m:val="1"/>
                                    </m:naryPr>
                                    <m:sub/>
                                    <m:sup/>
                                    <m:e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e>
                                      </m:acc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l</m:t>
                                          </m:r>
                                        </m:e>
                                      </m:acc>
                                    </m:e>
                                  </m:nary>
                                </m:e>
                                <m:e/>
                              </m:d>
                            </m:e>
                          </m:eqAr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I w ten sposób otrzymaliśmy matematyczną postać II prawa Maxwella, które mówi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BlockQuotation"/>
        <w:widowControl/>
        <w:rPr/>
      </w:pPr>
      <w:r>
        <w:rPr/>
        <w:t>Zmienne pole magnetyczne wytwarza wokół siebie wirowe zmienne pole elektryczne.</w:t>
      </w:r>
    </w:p>
    <w:p>
      <w:pPr>
        <w:pStyle w:val="Normal"/>
        <w:ind w:right="1134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right="1134" w:hanging="360"/>
        <w:jc w:val="both"/>
        <w:rPr/>
      </w:pPr>
      <w:r>
        <w:rPr/>
        <w:t>Na zakończenie dokonamy analizy porównawczej pól: elektrostatycznego, poznanego wcześniej, i elektrycznego indukowanego przez zmienne pole magnetycz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OLE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ELEKTROSTATYCZNE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rPr/>
            </w:pPr>
            <w:r>
              <w:rPr/>
              <w:t xml:space="preserve">INDUKOWANE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OLE ELEKTRYCZNE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1.</w:t>
              <w:tab/>
              <w:t>Linie pola zaczynają się i kończą na ładunkach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360" w:leader="none"/>
              </w:tabs>
              <w:ind w:left="360" w:hanging="360"/>
              <w:rPr>
                <w:u w:val="none"/>
              </w:rPr>
            </w:pPr>
            <w:r>
              <w:rPr>
                <w:u w:val="none"/>
              </w:rPr>
              <w:t>1.</w:t>
              <w:tab/>
              <w:t>Linie pola są zamknięte (pole jest wirowe)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  <w:tab/>
              <w:t xml:space="preserve">Krążenie 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>, czyli krążenie pola elektrycznego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 po dowolnej krzywej zamkniętej jest równe zeru, czyli pole jest zachowawcze i praca przenoszenia w nim ładunku nie zależy od wybranej drogi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2.</w:t>
              <w:tab/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, gdyż </w:t>
            </w:r>
            <w:r>
              <w:rPr>
                <w:sz w:val="20"/>
              </w:rPr>
            </w:r>
            <m:oMath xmlns:m="http://schemas.openxmlformats.org/officeDocument/2006/math">
              <m:nary>
                <m:naryPr>
                  <m:chr m:val="∮"/>
                  <m:subHide m:val="1"/>
                  <m:supHide m:val="1"/>
                </m:naryPr>
                <m:sub/>
                <m:sup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d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</m:acc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Φ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den>
              </m:f>
            </m:oMath>
            <w:r>
              <w:rPr/>
              <w:t xml:space="preserve">, czyli krążenie wektora </w:t>
            </w:r>
            <w:r>
              <w:rPr>
                <w:sz w:val="20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</m:oMath>
            <w:r>
              <w:rPr/>
              <w:t xml:space="preserve"> po dowolnej krzywej zamkniętej nie jest równe zeru, co oznacza, że pole nie jest zachowawcze i praca zależy od wybranej drogi przesuwania ładunku w tym polu.</w:t>
            </w:r>
          </w:p>
        </w:tc>
      </w:tr>
      <w:tr>
        <w:trPr/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>Wprowadzamy pojęcia: energii potencjalnej i potencjału elektrostatycznego.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3.</w:t>
              <w:tab/>
              <w:t>Nie można wprowadzić pojęć energii potencjalnej i potencjału ze względu na nie zachowawczość  pola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Podamy teraz przykład zastosowania II prawa Maxwell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843530</wp:posOffset>
                </wp:positionH>
                <wp:positionV relativeFrom="paragraph">
                  <wp:posOffset>183515</wp:posOffset>
                </wp:positionV>
                <wp:extent cx="952500" cy="393700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952500" cy="3937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3" t="-81" r="-33" b="-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9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31pt;mso-wrap-distance-left:0pt;mso-wrap-distance-right:0pt;mso-wrap-distance-top:0pt;mso-wrap-distance-bottom:0pt;margin-top:14.45pt;mso-position-vertical-relative:text;margin-left:2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952500" cy="3937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3" t="-81" r="-33" b="-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9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6">
                <wp:simplePos x="0" y="0"/>
                <wp:positionH relativeFrom="page">
                  <wp:posOffset>4300220</wp:posOffset>
                </wp:positionH>
                <wp:positionV relativeFrom="paragraph">
                  <wp:posOffset>640715</wp:posOffset>
                </wp:positionV>
                <wp:extent cx="2611755" cy="5714365"/>
                <wp:effectExtent l="0" t="0" r="0" b="0"/>
                <wp:wrapSquare wrapText="largest"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571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zdłuż całego okręgu wartość pola jest jednakowa (rys. 6), a pole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 xml:space="preserve"> jest równoległe do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d</m:t>
                              </m:r>
                              <m:sSub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l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sub>
                              </m:sSub>
                            </m:oMath>
                            <w:r>
                              <w:rPr/>
                              <w:t>. Zatem całka po lewej stronie jest po prostu iloczynem E i długości okręgu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artość natężenia pola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E</m:t>
                                  </m:r>
                                </m:e>
                              </m:acc>
                            </m:oMath>
                            <w:r>
                              <w:rPr/>
                              <w:t xml:space="preserve"> nie zależy od czasu, a rośnie liniowo z promieniem rozważanego okręgu (rys. 7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449.95pt;mso-wrap-distance-left:7.05pt;mso-wrap-distance-right:7.05pt;mso-wrap-distance-top:0pt;mso-wrap-distance-bottom:0pt;margin-top:50.45pt;mso-position-vertical-relative:text;margin-left:33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zdłuż całego okręgu wartość pola jest jednakowa (rys. 6), a pole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 xml:space="preserve"> jest równoległe do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  <m:sSub>
                          <m:e>
                            <m:acc>
                              <m:accPr>
                                <m:chr m:val="⃗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oMath>
                      <w:r>
                        <w:rPr/>
                        <w:t>. Zatem całka po lewej stronie jest po prostu iloczynem E i długości okręgu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Wartość natężenia pola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</m:acc>
                      </m:oMath>
                      <w:r>
                        <w:rPr/>
                        <w:t xml:space="preserve"> nie zależy od czasu, a rośnie liniowo z promieniem rozważanego okręgu (rys. 7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/>
        <w:rPr/>
      </w:pPr>
      <w:r>
        <w:rPr/>
        <w:t>Pole między walcowymi biegunami elektromagnesu jest praktycznie jednorodne. Wartość indukcji pola rośnie liniowo B = bt (jest jasne, że taka zmienność może trwać tylko  pewien czas !). Jakie pole elektryczne powstaje w szczelinie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40</wp:posOffset>
                </wp:positionH>
                <wp:positionV relativeFrom="paragraph">
                  <wp:posOffset>38735</wp:posOffset>
                </wp:positionV>
                <wp:extent cx="3292475" cy="37496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2560" cy="3749760"/>
                          <a:chOff x="0" y="0"/>
                          <a:chExt cx="3292560" cy="3749760"/>
                        </a:xfrm>
                      </wpg:grpSpPr>
                      <wpg:grpSp>
                        <wpg:cNvGrpSpPr/>
                        <wpg:grpSpPr>
                          <a:xfrm>
                            <a:off x="182160" y="183600"/>
                            <a:ext cx="2835360" cy="338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81800" y="0"/>
                              <a:ext cx="2012400" cy="107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0" cy="107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97" y="19988"/>
                                    </a:moveTo>
                                    <a:lnTo>
                                      <a:pt x="9997" y="19988"/>
                                    </a:lnTo>
                                    <a:lnTo>
                                      <a:pt x="10022" y="19988"/>
                                    </a:lnTo>
                                    <a:lnTo>
                                      <a:pt x="10041" y="19988"/>
                                    </a:lnTo>
                                    <a:lnTo>
                                      <a:pt x="10060" y="19988"/>
                                    </a:lnTo>
                                    <a:lnTo>
                                      <a:pt x="10079" y="19988"/>
                                    </a:lnTo>
                                    <a:lnTo>
                                      <a:pt x="10098" y="19988"/>
                                    </a:lnTo>
                                    <a:lnTo>
                                      <a:pt x="10117" y="19988"/>
                                    </a:lnTo>
                                    <a:lnTo>
                                      <a:pt x="10142" y="19988"/>
                                    </a:lnTo>
                                    <a:lnTo>
                                      <a:pt x="10161" y="19988"/>
                                    </a:lnTo>
                                    <a:lnTo>
                                      <a:pt x="10180" y="19988"/>
                                    </a:lnTo>
                                    <a:lnTo>
                                      <a:pt x="10199" y="19988"/>
                                    </a:lnTo>
                                    <a:lnTo>
                                      <a:pt x="10218" y="19988"/>
                                    </a:lnTo>
                                    <a:lnTo>
                                      <a:pt x="10243" y="19988"/>
                                    </a:lnTo>
                                    <a:lnTo>
                                      <a:pt x="10262" y="19988"/>
                                    </a:lnTo>
                                    <a:lnTo>
                                      <a:pt x="10281" y="19988"/>
                                    </a:lnTo>
                                    <a:lnTo>
                                      <a:pt x="10306" y="19988"/>
                                    </a:lnTo>
                                    <a:lnTo>
                                      <a:pt x="10325" y="19988"/>
                                    </a:lnTo>
                                    <a:lnTo>
                                      <a:pt x="10344" y="19988"/>
                                    </a:lnTo>
                                    <a:lnTo>
                                      <a:pt x="10369" y="19988"/>
                                    </a:lnTo>
                                    <a:lnTo>
                                      <a:pt x="10388" y="19988"/>
                                    </a:lnTo>
                                    <a:lnTo>
                                      <a:pt x="10413" y="19988"/>
                                    </a:lnTo>
                                    <a:lnTo>
                                      <a:pt x="10439" y="19988"/>
                                    </a:lnTo>
                                    <a:lnTo>
                                      <a:pt x="10458" y="19988"/>
                                    </a:lnTo>
                                    <a:lnTo>
                                      <a:pt x="10483" y="19988"/>
                                    </a:lnTo>
                                    <a:lnTo>
                                      <a:pt x="10508" y="19988"/>
                                    </a:lnTo>
                                    <a:lnTo>
                                      <a:pt x="10527" y="19988"/>
                                    </a:lnTo>
                                    <a:lnTo>
                                      <a:pt x="10552" y="19988"/>
                                    </a:lnTo>
                                    <a:lnTo>
                                      <a:pt x="10577" y="19988"/>
                                    </a:lnTo>
                                    <a:lnTo>
                                      <a:pt x="10603" y="19988"/>
                                    </a:lnTo>
                                    <a:lnTo>
                                      <a:pt x="10628" y="19988"/>
                                    </a:lnTo>
                                    <a:lnTo>
                                      <a:pt x="10653" y="19988"/>
                                    </a:lnTo>
                                    <a:lnTo>
                                      <a:pt x="10678" y="19988"/>
                                    </a:lnTo>
                                    <a:lnTo>
                                      <a:pt x="10710" y="19988"/>
                                    </a:lnTo>
                                    <a:lnTo>
                                      <a:pt x="10735" y="19988"/>
                                    </a:lnTo>
                                    <a:lnTo>
                                      <a:pt x="10767" y="19988"/>
                                    </a:lnTo>
                                    <a:lnTo>
                                      <a:pt x="10792" y="19988"/>
                                    </a:lnTo>
                                    <a:lnTo>
                                      <a:pt x="10824" y="19988"/>
                                    </a:lnTo>
                                    <a:lnTo>
                                      <a:pt x="10855" y="19988"/>
                                    </a:lnTo>
                                    <a:lnTo>
                                      <a:pt x="10887" y="19988"/>
                                    </a:lnTo>
                                    <a:lnTo>
                                      <a:pt x="10918" y="19988"/>
                                    </a:lnTo>
                                    <a:lnTo>
                                      <a:pt x="10950" y="19988"/>
                                    </a:lnTo>
                                    <a:lnTo>
                                      <a:pt x="10981" y="19988"/>
                                    </a:lnTo>
                                    <a:lnTo>
                                      <a:pt x="11019" y="19988"/>
                                    </a:lnTo>
                                    <a:lnTo>
                                      <a:pt x="11051" y="19976"/>
                                    </a:lnTo>
                                    <a:lnTo>
                                      <a:pt x="11089" y="19976"/>
                                    </a:lnTo>
                                    <a:lnTo>
                                      <a:pt x="11127" y="19976"/>
                                    </a:lnTo>
                                    <a:lnTo>
                                      <a:pt x="11171" y="19976"/>
                                    </a:lnTo>
                                    <a:lnTo>
                                      <a:pt x="11209" y="19976"/>
                                    </a:lnTo>
                                    <a:lnTo>
                                      <a:pt x="11253" y="19976"/>
                                    </a:lnTo>
                                    <a:lnTo>
                                      <a:pt x="11297" y="19976"/>
                                    </a:lnTo>
                                    <a:lnTo>
                                      <a:pt x="11341" y="19976"/>
                                    </a:lnTo>
                                    <a:lnTo>
                                      <a:pt x="11392" y="19976"/>
                                    </a:lnTo>
                                    <a:lnTo>
                                      <a:pt x="11436" y="19976"/>
                                    </a:lnTo>
                                    <a:lnTo>
                                      <a:pt x="11493" y="19965"/>
                                    </a:lnTo>
                                    <a:lnTo>
                                      <a:pt x="11543" y="19965"/>
                                    </a:lnTo>
                                    <a:lnTo>
                                      <a:pt x="11600" y="19965"/>
                                    </a:lnTo>
                                    <a:lnTo>
                                      <a:pt x="11663" y="19965"/>
                                    </a:lnTo>
                                    <a:lnTo>
                                      <a:pt x="11726" y="19965"/>
                                    </a:lnTo>
                                    <a:lnTo>
                                      <a:pt x="11789" y="19965"/>
                                    </a:lnTo>
                                    <a:lnTo>
                                      <a:pt x="11859" y="19953"/>
                                    </a:lnTo>
                                    <a:lnTo>
                                      <a:pt x="11928" y="19953"/>
                                    </a:lnTo>
                                    <a:lnTo>
                                      <a:pt x="12010" y="19953"/>
                                    </a:lnTo>
                                    <a:lnTo>
                                      <a:pt x="12092" y="19953"/>
                                    </a:lnTo>
                                    <a:lnTo>
                                      <a:pt x="12174" y="19941"/>
                                    </a:lnTo>
                                    <a:lnTo>
                                      <a:pt x="12269" y="19941"/>
                                    </a:lnTo>
                                    <a:lnTo>
                                      <a:pt x="12370" y="19905"/>
                                    </a:lnTo>
                                    <a:lnTo>
                                      <a:pt x="12471" y="19905"/>
                                    </a:lnTo>
                                    <a:lnTo>
                                      <a:pt x="12584" y="19894"/>
                                    </a:lnTo>
                                    <a:lnTo>
                                      <a:pt x="12704" y="19894"/>
                                    </a:lnTo>
                                    <a:lnTo>
                                      <a:pt x="12837" y="19882"/>
                                    </a:lnTo>
                                    <a:lnTo>
                                      <a:pt x="12982" y="19870"/>
                                    </a:lnTo>
                                    <a:lnTo>
                                      <a:pt x="13133" y="19858"/>
                                    </a:lnTo>
                                    <a:lnTo>
                                      <a:pt x="13298" y="19846"/>
                                    </a:lnTo>
                                    <a:lnTo>
                                      <a:pt x="13481" y="19834"/>
                                    </a:lnTo>
                                    <a:lnTo>
                                      <a:pt x="13683" y="19823"/>
                                    </a:lnTo>
                                    <a:lnTo>
                                      <a:pt x="13903" y="19799"/>
                                    </a:lnTo>
                                    <a:lnTo>
                                      <a:pt x="14143" y="19763"/>
                                    </a:lnTo>
                                    <a:lnTo>
                                      <a:pt x="14415" y="19728"/>
                                    </a:lnTo>
                                    <a:lnTo>
                                      <a:pt x="14711" y="19692"/>
                                    </a:lnTo>
                                    <a:lnTo>
                                      <a:pt x="15046" y="19657"/>
                                    </a:lnTo>
                                    <a:lnTo>
                                      <a:pt x="15418" y="19598"/>
                                    </a:lnTo>
                                    <a:lnTo>
                                      <a:pt x="15828" y="19527"/>
                                    </a:lnTo>
                                    <a:lnTo>
                                      <a:pt x="16283" y="19432"/>
                                    </a:lnTo>
                                    <a:lnTo>
                                      <a:pt x="16788" y="19326"/>
                                    </a:lnTo>
                                    <a:lnTo>
                                      <a:pt x="17337" y="19184"/>
                                    </a:lnTo>
                                    <a:lnTo>
                                      <a:pt x="17924" y="19007"/>
                                    </a:lnTo>
                                    <a:lnTo>
                                      <a:pt x="18517" y="18805"/>
                                    </a:lnTo>
                                    <a:lnTo>
                                      <a:pt x="19079" y="18545"/>
                                    </a:lnTo>
                                    <a:lnTo>
                                      <a:pt x="19558" y="18226"/>
                                    </a:lnTo>
                                    <a:lnTo>
                                      <a:pt x="19880" y="17871"/>
                                    </a:lnTo>
                                    <a:lnTo>
                                      <a:pt x="19994" y="17504"/>
                                    </a:lnTo>
                                    <a:lnTo>
                                      <a:pt x="19994" y="2496"/>
                                    </a:lnTo>
                                    <a:lnTo>
                                      <a:pt x="19994" y="2496"/>
                                    </a:lnTo>
                                    <a:lnTo>
                                      <a:pt x="19880" y="2129"/>
                                    </a:lnTo>
                                    <a:lnTo>
                                      <a:pt x="19558" y="1774"/>
                                    </a:lnTo>
                                    <a:lnTo>
                                      <a:pt x="19079" y="1455"/>
                                    </a:lnTo>
                                    <a:lnTo>
                                      <a:pt x="18517" y="1195"/>
                                    </a:lnTo>
                                    <a:lnTo>
                                      <a:pt x="17924" y="993"/>
                                    </a:lnTo>
                                    <a:lnTo>
                                      <a:pt x="17337" y="816"/>
                                    </a:lnTo>
                                    <a:lnTo>
                                      <a:pt x="16788" y="674"/>
                                    </a:lnTo>
                                    <a:lnTo>
                                      <a:pt x="16283" y="568"/>
                                    </a:lnTo>
                                    <a:lnTo>
                                      <a:pt x="15828" y="473"/>
                                    </a:lnTo>
                                    <a:lnTo>
                                      <a:pt x="15418" y="402"/>
                                    </a:lnTo>
                                    <a:lnTo>
                                      <a:pt x="15046" y="343"/>
                                    </a:lnTo>
                                    <a:lnTo>
                                      <a:pt x="14711" y="308"/>
                                    </a:lnTo>
                                    <a:lnTo>
                                      <a:pt x="14415" y="272"/>
                                    </a:lnTo>
                                    <a:lnTo>
                                      <a:pt x="14143" y="237"/>
                                    </a:lnTo>
                                    <a:lnTo>
                                      <a:pt x="13903" y="201"/>
                                    </a:lnTo>
                                    <a:lnTo>
                                      <a:pt x="13683" y="177"/>
                                    </a:lnTo>
                                    <a:lnTo>
                                      <a:pt x="13481" y="166"/>
                                    </a:lnTo>
                                    <a:lnTo>
                                      <a:pt x="13298" y="154"/>
                                    </a:lnTo>
                                    <a:lnTo>
                                      <a:pt x="13133" y="142"/>
                                    </a:lnTo>
                                    <a:lnTo>
                                      <a:pt x="12982" y="130"/>
                                    </a:lnTo>
                                    <a:lnTo>
                                      <a:pt x="12837" y="118"/>
                                    </a:lnTo>
                                    <a:lnTo>
                                      <a:pt x="12704" y="106"/>
                                    </a:lnTo>
                                    <a:lnTo>
                                      <a:pt x="12584" y="106"/>
                                    </a:lnTo>
                                    <a:lnTo>
                                      <a:pt x="12471" y="95"/>
                                    </a:lnTo>
                                    <a:lnTo>
                                      <a:pt x="12370" y="95"/>
                                    </a:lnTo>
                                    <a:lnTo>
                                      <a:pt x="12269" y="59"/>
                                    </a:lnTo>
                                    <a:lnTo>
                                      <a:pt x="12174" y="59"/>
                                    </a:lnTo>
                                    <a:lnTo>
                                      <a:pt x="12092" y="47"/>
                                    </a:lnTo>
                                    <a:lnTo>
                                      <a:pt x="12010" y="47"/>
                                    </a:lnTo>
                                    <a:lnTo>
                                      <a:pt x="11928" y="47"/>
                                    </a:lnTo>
                                    <a:lnTo>
                                      <a:pt x="11859" y="47"/>
                                    </a:lnTo>
                                    <a:lnTo>
                                      <a:pt x="11789" y="35"/>
                                    </a:lnTo>
                                    <a:lnTo>
                                      <a:pt x="11726" y="35"/>
                                    </a:lnTo>
                                    <a:lnTo>
                                      <a:pt x="11663" y="35"/>
                                    </a:lnTo>
                                    <a:lnTo>
                                      <a:pt x="11600" y="35"/>
                                    </a:lnTo>
                                    <a:lnTo>
                                      <a:pt x="11543" y="35"/>
                                    </a:lnTo>
                                    <a:lnTo>
                                      <a:pt x="11493" y="35"/>
                                    </a:lnTo>
                                    <a:lnTo>
                                      <a:pt x="11436" y="24"/>
                                    </a:lnTo>
                                    <a:lnTo>
                                      <a:pt x="11392" y="24"/>
                                    </a:lnTo>
                                    <a:lnTo>
                                      <a:pt x="11341" y="24"/>
                                    </a:lnTo>
                                    <a:lnTo>
                                      <a:pt x="11297" y="24"/>
                                    </a:lnTo>
                                    <a:lnTo>
                                      <a:pt x="11253" y="24"/>
                                    </a:lnTo>
                                    <a:lnTo>
                                      <a:pt x="11209" y="24"/>
                                    </a:lnTo>
                                    <a:lnTo>
                                      <a:pt x="11171" y="24"/>
                                    </a:lnTo>
                                    <a:lnTo>
                                      <a:pt x="11127" y="24"/>
                                    </a:lnTo>
                                    <a:lnTo>
                                      <a:pt x="11089" y="24"/>
                                    </a:lnTo>
                                    <a:lnTo>
                                      <a:pt x="11051" y="24"/>
                                    </a:lnTo>
                                    <a:lnTo>
                                      <a:pt x="11019" y="12"/>
                                    </a:lnTo>
                                    <a:lnTo>
                                      <a:pt x="10981" y="12"/>
                                    </a:lnTo>
                                    <a:lnTo>
                                      <a:pt x="10950" y="12"/>
                                    </a:lnTo>
                                    <a:lnTo>
                                      <a:pt x="10918" y="12"/>
                                    </a:lnTo>
                                    <a:lnTo>
                                      <a:pt x="10887" y="12"/>
                                    </a:lnTo>
                                    <a:lnTo>
                                      <a:pt x="10855" y="12"/>
                                    </a:lnTo>
                                    <a:lnTo>
                                      <a:pt x="10824" y="12"/>
                                    </a:lnTo>
                                    <a:lnTo>
                                      <a:pt x="10792" y="12"/>
                                    </a:lnTo>
                                    <a:lnTo>
                                      <a:pt x="10767" y="12"/>
                                    </a:lnTo>
                                    <a:lnTo>
                                      <a:pt x="10735" y="12"/>
                                    </a:lnTo>
                                    <a:lnTo>
                                      <a:pt x="10710" y="12"/>
                                    </a:lnTo>
                                    <a:lnTo>
                                      <a:pt x="10678" y="12"/>
                                    </a:lnTo>
                                    <a:lnTo>
                                      <a:pt x="10653" y="12"/>
                                    </a:lnTo>
                                    <a:lnTo>
                                      <a:pt x="10628" y="12"/>
                                    </a:lnTo>
                                    <a:lnTo>
                                      <a:pt x="10603" y="12"/>
                                    </a:lnTo>
                                    <a:lnTo>
                                      <a:pt x="10577" y="12"/>
                                    </a:lnTo>
                                    <a:lnTo>
                                      <a:pt x="10552" y="12"/>
                                    </a:lnTo>
                                    <a:lnTo>
                                      <a:pt x="10527" y="12"/>
                                    </a:lnTo>
                                    <a:lnTo>
                                      <a:pt x="10508" y="12"/>
                                    </a:lnTo>
                                    <a:lnTo>
                                      <a:pt x="10483" y="12"/>
                                    </a:lnTo>
                                    <a:lnTo>
                                      <a:pt x="10458" y="12"/>
                                    </a:lnTo>
                                    <a:lnTo>
                                      <a:pt x="10439" y="12"/>
                                    </a:lnTo>
                                    <a:lnTo>
                                      <a:pt x="10413" y="12"/>
                                    </a:lnTo>
                                    <a:lnTo>
                                      <a:pt x="10388" y="12"/>
                                    </a:lnTo>
                                    <a:lnTo>
                                      <a:pt x="10369" y="12"/>
                                    </a:lnTo>
                                    <a:lnTo>
                                      <a:pt x="10344" y="12"/>
                                    </a:lnTo>
                                    <a:lnTo>
                                      <a:pt x="10325" y="12"/>
                                    </a:lnTo>
                                    <a:lnTo>
                                      <a:pt x="10306" y="12"/>
                                    </a:lnTo>
                                    <a:lnTo>
                                      <a:pt x="10281" y="12"/>
                                    </a:lnTo>
                                    <a:lnTo>
                                      <a:pt x="10262" y="12"/>
                                    </a:lnTo>
                                    <a:lnTo>
                                      <a:pt x="10243" y="12"/>
                                    </a:lnTo>
                                    <a:lnTo>
                                      <a:pt x="10218" y="12"/>
                                    </a:lnTo>
                                    <a:lnTo>
                                      <a:pt x="10199" y="12"/>
                                    </a:lnTo>
                                    <a:lnTo>
                                      <a:pt x="10180" y="12"/>
                                    </a:lnTo>
                                    <a:lnTo>
                                      <a:pt x="10161" y="12"/>
                                    </a:lnTo>
                                    <a:lnTo>
                                      <a:pt x="10142" y="12"/>
                                    </a:lnTo>
                                    <a:lnTo>
                                      <a:pt x="10117" y="12"/>
                                    </a:lnTo>
                                    <a:lnTo>
                                      <a:pt x="10098" y="12"/>
                                    </a:lnTo>
                                    <a:lnTo>
                                      <a:pt x="10079" y="12"/>
                                    </a:lnTo>
                                    <a:lnTo>
                                      <a:pt x="10060" y="12"/>
                                    </a:lnTo>
                                    <a:lnTo>
                                      <a:pt x="10041" y="12"/>
                                    </a:lnTo>
                                    <a:lnTo>
                                      <a:pt x="10022" y="12"/>
                                    </a:lnTo>
                                    <a:lnTo>
                                      <a:pt x="9997" y="0"/>
                                    </a:lnTo>
                                    <a:lnTo>
                                      <a:pt x="9997" y="0"/>
                                    </a:lnTo>
                                    <a:lnTo>
                                      <a:pt x="9997" y="0"/>
                                    </a:lnTo>
                                    <a:lnTo>
                                      <a:pt x="9978" y="12"/>
                                    </a:lnTo>
                                    <a:lnTo>
                                      <a:pt x="9959" y="12"/>
                                    </a:lnTo>
                                    <a:lnTo>
                                      <a:pt x="9940" y="12"/>
                                    </a:lnTo>
                                    <a:lnTo>
                                      <a:pt x="9921" y="12"/>
                                    </a:lnTo>
                                    <a:lnTo>
                                      <a:pt x="9902" y="12"/>
                                    </a:lnTo>
                                    <a:lnTo>
                                      <a:pt x="9883" y="12"/>
                                    </a:lnTo>
                                    <a:lnTo>
                                      <a:pt x="9858" y="12"/>
                                    </a:lnTo>
                                    <a:lnTo>
                                      <a:pt x="9839" y="12"/>
                                    </a:lnTo>
                                    <a:lnTo>
                                      <a:pt x="9820" y="12"/>
                                    </a:lnTo>
                                    <a:lnTo>
                                      <a:pt x="9801" y="12"/>
                                    </a:lnTo>
                                    <a:lnTo>
                                      <a:pt x="9782" y="12"/>
                                    </a:lnTo>
                                    <a:lnTo>
                                      <a:pt x="9757" y="12"/>
                                    </a:lnTo>
                                    <a:lnTo>
                                      <a:pt x="9738" y="12"/>
                                    </a:lnTo>
                                    <a:lnTo>
                                      <a:pt x="9719" y="12"/>
                                    </a:lnTo>
                                    <a:lnTo>
                                      <a:pt x="9694" y="12"/>
                                    </a:lnTo>
                                    <a:lnTo>
                                      <a:pt x="9675" y="12"/>
                                    </a:lnTo>
                                    <a:lnTo>
                                      <a:pt x="9656" y="12"/>
                                    </a:lnTo>
                                    <a:lnTo>
                                      <a:pt x="9631" y="12"/>
                                    </a:lnTo>
                                    <a:lnTo>
                                      <a:pt x="9612" y="12"/>
                                    </a:lnTo>
                                    <a:lnTo>
                                      <a:pt x="9587" y="12"/>
                                    </a:lnTo>
                                    <a:lnTo>
                                      <a:pt x="9561" y="12"/>
                                    </a:lnTo>
                                    <a:lnTo>
                                      <a:pt x="9542" y="12"/>
                                    </a:lnTo>
                                    <a:lnTo>
                                      <a:pt x="9517" y="12"/>
                                    </a:lnTo>
                                    <a:lnTo>
                                      <a:pt x="9492" y="12"/>
                                    </a:lnTo>
                                    <a:lnTo>
                                      <a:pt x="9473" y="12"/>
                                    </a:lnTo>
                                    <a:lnTo>
                                      <a:pt x="9448" y="12"/>
                                    </a:lnTo>
                                    <a:lnTo>
                                      <a:pt x="9423" y="12"/>
                                    </a:lnTo>
                                    <a:lnTo>
                                      <a:pt x="9397" y="12"/>
                                    </a:lnTo>
                                    <a:lnTo>
                                      <a:pt x="9372" y="12"/>
                                    </a:lnTo>
                                    <a:lnTo>
                                      <a:pt x="9347" y="12"/>
                                    </a:lnTo>
                                    <a:lnTo>
                                      <a:pt x="9322" y="12"/>
                                    </a:lnTo>
                                    <a:lnTo>
                                      <a:pt x="9290" y="12"/>
                                    </a:lnTo>
                                    <a:lnTo>
                                      <a:pt x="9265" y="12"/>
                                    </a:lnTo>
                                    <a:lnTo>
                                      <a:pt x="9233" y="12"/>
                                    </a:lnTo>
                                    <a:lnTo>
                                      <a:pt x="9208" y="12"/>
                                    </a:lnTo>
                                    <a:lnTo>
                                      <a:pt x="9176" y="12"/>
                                    </a:lnTo>
                                    <a:lnTo>
                                      <a:pt x="9145" y="12"/>
                                    </a:lnTo>
                                    <a:lnTo>
                                      <a:pt x="9113" y="12"/>
                                    </a:lnTo>
                                    <a:lnTo>
                                      <a:pt x="9082" y="12"/>
                                    </a:lnTo>
                                    <a:lnTo>
                                      <a:pt x="9050" y="12"/>
                                    </a:lnTo>
                                    <a:lnTo>
                                      <a:pt x="9019" y="12"/>
                                    </a:lnTo>
                                    <a:lnTo>
                                      <a:pt x="8981" y="12"/>
                                    </a:lnTo>
                                    <a:lnTo>
                                      <a:pt x="8949" y="24"/>
                                    </a:lnTo>
                                    <a:lnTo>
                                      <a:pt x="8911" y="24"/>
                                    </a:lnTo>
                                    <a:lnTo>
                                      <a:pt x="8873" y="24"/>
                                    </a:lnTo>
                                    <a:lnTo>
                                      <a:pt x="8829" y="24"/>
                                    </a:lnTo>
                                    <a:lnTo>
                                      <a:pt x="8791" y="24"/>
                                    </a:lnTo>
                                    <a:lnTo>
                                      <a:pt x="8747" y="24"/>
                                    </a:lnTo>
                                    <a:lnTo>
                                      <a:pt x="8703" y="24"/>
                                    </a:lnTo>
                                    <a:lnTo>
                                      <a:pt x="8659" y="24"/>
                                    </a:lnTo>
                                    <a:lnTo>
                                      <a:pt x="8608" y="24"/>
                                    </a:lnTo>
                                    <a:lnTo>
                                      <a:pt x="8564" y="24"/>
                                    </a:lnTo>
                                    <a:lnTo>
                                      <a:pt x="8507" y="35"/>
                                    </a:lnTo>
                                    <a:lnTo>
                                      <a:pt x="8457" y="35"/>
                                    </a:lnTo>
                                    <a:lnTo>
                                      <a:pt x="8400" y="35"/>
                                    </a:lnTo>
                                    <a:lnTo>
                                      <a:pt x="8337" y="35"/>
                                    </a:lnTo>
                                    <a:lnTo>
                                      <a:pt x="8274" y="35"/>
                                    </a:lnTo>
                                    <a:lnTo>
                                      <a:pt x="8211" y="35"/>
                                    </a:lnTo>
                                    <a:lnTo>
                                      <a:pt x="8141" y="47"/>
                                    </a:lnTo>
                                    <a:lnTo>
                                      <a:pt x="8072" y="47"/>
                                    </a:lnTo>
                                    <a:lnTo>
                                      <a:pt x="7990" y="47"/>
                                    </a:lnTo>
                                    <a:lnTo>
                                      <a:pt x="7908" y="47"/>
                                    </a:lnTo>
                                    <a:lnTo>
                                      <a:pt x="7826" y="59"/>
                                    </a:lnTo>
                                    <a:lnTo>
                                      <a:pt x="7731" y="59"/>
                                    </a:lnTo>
                                    <a:lnTo>
                                      <a:pt x="7630" y="95"/>
                                    </a:lnTo>
                                    <a:lnTo>
                                      <a:pt x="7529" y="95"/>
                                    </a:lnTo>
                                    <a:lnTo>
                                      <a:pt x="7416" y="106"/>
                                    </a:lnTo>
                                    <a:lnTo>
                                      <a:pt x="7296" y="106"/>
                                    </a:lnTo>
                                    <a:lnTo>
                                      <a:pt x="7163" y="118"/>
                                    </a:lnTo>
                                    <a:lnTo>
                                      <a:pt x="7018" y="130"/>
                                    </a:lnTo>
                                    <a:lnTo>
                                      <a:pt x="6867" y="142"/>
                                    </a:lnTo>
                                    <a:lnTo>
                                      <a:pt x="6702" y="154"/>
                                    </a:lnTo>
                                    <a:lnTo>
                                      <a:pt x="6519" y="166"/>
                                    </a:lnTo>
                                    <a:lnTo>
                                      <a:pt x="6317" y="177"/>
                                    </a:lnTo>
                                    <a:lnTo>
                                      <a:pt x="6097" y="201"/>
                                    </a:lnTo>
                                    <a:lnTo>
                                      <a:pt x="5857" y="237"/>
                                    </a:lnTo>
                                    <a:lnTo>
                                      <a:pt x="5585" y="272"/>
                                    </a:lnTo>
                                    <a:lnTo>
                                      <a:pt x="5289" y="308"/>
                                    </a:lnTo>
                                    <a:lnTo>
                                      <a:pt x="4954" y="343"/>
                                    </a:lnTo>
                                    <a:lnTo>
                                      <a:pt x="4582" y="402"/>
                                    </a:lnTo>
                                    <a:lnTo>
                                      <a:pt x="4172" y="473"/>
                                    </a:lnTo>
                                    <a:lnTo>
                                      <a:pt x="3717" y="568"/>
                                    </a:lnTo>
                                    <a:lnTo>
                                      <a:pt x="3212" y="674"/>
                                    </a:lnTo>
                                    <a:lnTo>
                                      <a:pt x="2663" y="816"/>
                                    </a:lnTo>
                                    <a:lnTo>
                                      <a:pt x="2076" y="993"/>
                                    </a:lnTo>
                                    <a:lnTo>
                                      <a:pt x="1483" y="1195"/>
                                    </a:lnTo>
                                    <a:lnTo>
                                      <a:pt x="921" y="1455"/>
                                    </a:lnTo>
                                    <a:lnTo>
                                      <a:pt x="442" y="1774"/>
                                    </a:lnTo>
                                    <a:lnTo>
                                      <a:pt x="120" y="2129"/>
                                    </a:lnTo>
                                    <a:lnTo>
                                      <a:pt x="6" y="2496"/>
                                    </a:lnTo>
                                    <a:lnTo>
                                      <a:pt x="0" y="17493"/>
                                    </a:lnTo>
                                    <a:lnTo>
                                      <a:pt x="0" y="17493"/>
                                    </a:lnTo>
                                    <a:lnTo>
                                      <a:pt x="120" y="17871"/>
                                    </a:lnTo>
                                    <a:lnTo>
                                      <a:pt x="442" y="18226"/>
                                    </a:lnTo>
                                    <a:lnTo>
                                      <a:pt x="921" y="18545"/>
                                    </a:lnTo>
                                    <a:lnTo>
                                      <a:pt x="1483" y="18805"/>
                                    </a:lnTo>
                                    <a:lnTo>
                                      <a:pt x="2076" y="19007"/>
                                    </a:lnTo>
                                    <a:lnTo>
                                      <a:pt x="2663" y="19184"/>
                                    </a:lnTo>
                                    <a:lnTo>
                                      <a:pt x="3212" y="19326"/>
                                    </a:lnTo>
                                    <a:lnTo>
                                      <a:pt x="3717" y="19432"/>
                                    </a:lnTo>
                                    <a:lnTo>
                                      <a:pt x="4172" y="19527"/>
                                    </a:lnTo>
                                    <a:lnTo>
                                      <a:pt x="4582" y="19598"/>
                                    </a:lnTo>
                                    <a:lnTo>
                                      <a:pt x="4954" y="19657"/>
                                    </a:lnTo>
                                    <a:lnTo>
                                      <a:pt x="5289" y="19692"/>
                                    </a:lnTo>
                                    <a:lnTo>
                                      <a:pt x="5585" y="19728"/>
                                    </a:lnTo>
                                    <a:lnTo>
                                      <a:pt x="5857" y="19763"/>
                                    </a:lnTo>
                                    <a:lnTo>
                                      <a:pt x="6097" y="19799"/>
                                    </a:lnTo>
                                    <a:lnTo>
                                      <a:pt x="6317" y="19823"/>
                                    </a:lnTo>
                                    <a:lnTo>
                                      <a:pt x="6519" y="19834"/>
                                    </a:lnTo>
                                    <a:lnTo>
                                      <a:pt x="6702" y="19846"/>
                                    </a:lnTo>
                                    <a:lnTo>
                                      <a:pt x="6867" y="19858"/>
                                    </a:lnTo>
                                    <a:lnTo>
                                      <a:pt x="7018" y="19870"/>
                                    </a:lnTo>
                                    <a:lnTo>
                                      <a:pt x="7163" y="19882"/>
                                    </a:lnTo>
                                    <a:lnTo>
                                      <a:pt x="7296" y="19894"/>
                                    </a:lnTo>
                                    <a:lnTo>
                                      <a:pt x="7416" y="19894"/>
                                    </a:lnTo>
                                    <a:lnTo>
                                      <a:pt x="7529" y="19905"/>
                                    </a:lnTo>
                                    <a:lnTo>
                                      <a:pt x="7630" y="19905"/>
                                    </a:lnTo>
                                    <a:lnTo>
                                      <a:pt x="7731" y="19941"/>
                                    </a:lnTo>
                                    <a:lnTo>
                                      <a:pt x="7826" y="19941"/>
                                    </a:lnTo>
                                    <a:lnTo>
                                      <a:pt x="7908" y="19953"/>
                                    </a:lnTo>
                                    <a:lnTo>
                                      <a:pt x="7990" y="19953"/>
                                    </a:lnTo>
                                    <a:lnTo>
                                      <a:pt x="8072" y="19953"/>
                                    </a:lnTo>
                                    <a:lnTo>
                                      <a:pt x="8141" y="19953"/>
                                    </a:lnTo>
                                    <a:lnTo>
                                      <a:pt x="8211" y="19965"/>
                                    </a:lnTo>
                                    <a:lnTo>
                                      <a:pt x="8274" y="19965"/>
                                    </a:lnTo>
                                    <a:lnTo>
                                      <a:pt x="8337" y="19965"/>
                                    </a:lnTo>
                                    <a:lnTo>
                                      <a:pt x="8400" y="19965"/>
                                    </a:lnTo>
                                    <a:lnTo>
                                      <a:pt x="8457" y="19965"/>
                                    </a:lnTo>
                                    <a:lnTo>
                                      <a:pt x="8507" y="19965"/>
                                    </a:lnTo>
                                    <a:lnTo>
                                      <a:pt x="8564" y="19976"/>
                                    </a:lnTo>
                                    <a:lnTo>
                                      <a:pt x="8608" y="19976"/>
                                    </a:lnTo>
                                    <a:lnTo>
                                      <a:pt x="8659" y="19976"/>
                                    </a:lnTo>
                                    <a:lnTo>
                                      <a:pt x="8703" y="19976"/>
                                    </a:lnTo>
                                    <a:lnTo>
                                      <a:pt x="8747" y="19976"/>
                                    </a:lnTo>
                                    <a:lnTo>
                                      <a:pt x="8791" y="19976"/>
                                    </a:lnTo>
                                    <a:lnTo>
                                      <a:pt x="8829" y="19976"/>
                                    </a:lnTo>
                                    <a:lnTo>
                                      <a:pt x="8873" y="19976"/>
                                    </a:lnTo>
                                    <a:lnTo>
                                      <a:pt x="8911" y="19976"/>
                                    </a:lnTo>
                                    <a:lnTo>
                                      <a:pt x="8949" y="19976"/>
                                    </a:lnTo>
                                    <a:lnTo>
                                      <a:pt x="8981" y="19988"/>
                                    </a:lnTo>
                                    <a:lnTo>
                                      <a:pt x="9019" y="19988"/>
                                    </a:lnTo>
                                    <a:lnTo>
                                      <a:pt x="9050" y="19988"/>
                                    </a:lnTo>
                                    <a:lnTo>
                                      <a:pt x="9082" y="19988"/>
                                    </a:lnTo>
                                    <a:lnTo>
                                      <a:pt x="9113" y="19988"/>
                                    </a:lnTo>
                                    <a:lnTo>
                                      <a:pt x="9145" y="19988"/>
                                    </a:lnTo>
                                    <a:lnTo>
                                      <a:pt x="9176" y="19988"/>
                                    </a:lnTo>
                                    <a:lnTo>
                                      <a:pt x="9208" y="19988"/>
                                    </a:lnTo>
                                    <a:lnTo>
                                      <a:pt x="9233" y="19988"/>
                                    </a:lnTo>
                                    <a:lnTo>
                                      <a:pt x="9265" y="19988"/>
                                    </a:lnTo>
                                    <a:lnTo>
                                      <a:pt x="9290" y="19988"/>
                                    </a:lnTo>
                                    <a:lnTo>
                                      <a:pt x="9322" y="19988"/>
                                    </a:lnTo>
                                    <a:lnTo>
                                      <a:pt x="9347" y="19988"/>
                                    </a:lnTo>
                                    <a:lnTo>
                                      <a:pt x="9372" y="19988"/>
                                    </a:lnTo>
                                    <a:lnTo>
                                      <a:pt x="9397" y="19988"/>
                                    </a:lnTo>
                                    <a:lnTo>
                                      <a:pt x="9423" y="19988"/>
                                    </a:lnTo>
                                    <a:lnTo>
                                      <a:pt x="9448" y="19988"/>
                                    </a:lnTo>
                                    <a:lnTo>
                                      <a:pt x="9473" y="19988"/>
                                    </a:lnTo>
                                    <a:lnTo>
                                      <a:pt x="9492" y="19988"/>
                                    </a:lnTo>
                                    <a:lnTo>
                                      <a:pt x="9517" y="19988"/>
                                    </a:lnTo>
                                    <a:lnTo>
                                      <a:pt x="9542" y="19988"/>
                                    </a:lnTo>
                                    <a:lnTo>
                                      <a:pt x="9561" y="19988"/>
                                    </a:lnTo>
                                    <a:lnTo>
                                      <a:pt x="9587" y="19988"/>
                                    </a:lnTo>
                                    <a:lnTo>
                                      <a:pt x="9612" y="19988"/>
                                    </a:lnTo>
                                    <a:lnTo>
                                      <a:pt x="9631" y="19988"/>
                                    </a:lnTo>
                                    <a:lnTo>
                                      <a:pt x="9656" y="19988"/>
                                    </a:lnTo>
                                    <a:lnTo>
                                      <a:pt x="9675" y="19988"/>
                                    </a:lnTo>
                                    <a:lnTo>
                                      <a:pt x="9694" y="19988"/>
                                    </a:lnTo>
                                    <a:lnTo>
                                      <a:pt x="9719" y="19988"/>
                                    </a:lnTo>
                                    <a:lnTo>
                                      <a:pt x="9738" y="19988"/>
                                    </a:lnTo>
                                    <a:lnTo>
                                      <a:pt x="9757" y="19988"/>
                                    </a:lnTo>
                                    <a:lnTo>
                                      <a:pt x="9782" y="19988"/>
                                    </a:lnTo>
                                    <a:lnTo>
                                      <a:pt x="9801" y="19988"/>
                                    </a:lnTo>
                                    <a:lnTo>
                                      <a:pt x="9820" y="19988"/>
                                    </a:lnTo>
                                    <a:lnTo>
                                      <a:pt x="9839" y="19988"/>
                                    </a:lnTo>
                                    <a:lnTo>
                                      <a:pt x="9858" y="19988"/>
                                    </a:lnTo>
                                    <a:lnTo>
                                      <a:pt x="9883" y="19988"/>
                                    </a:lnTo>
                                    <a:lnTo>
                                      <a:pt x="9902" y="19988"/>
                                    </a:lnTo>
                                    <a:lnTo>
                                      <a:pt x="9921" y="19988"/>
                                    </a:lnTo>
                                    <a:lnTo>
                                      <a:pt x="9940" y="19988"/>
                                    </a:lnTo>
                                    <a:lnTo>
                                      <a:pt x="9959" y="19988"/>
                                    </a:lnTo>
                                    <a:lnTo>
                                      <a:pt x="9978" y="19988"/>
                                    </a:lnTo>
                                    <a:lnTo>
                                      <a:pt x="9997" y="19988"/>
                                    </a:lnTo>
                                    <a:lnTo>
                                      <a:pt x="9997" y="19988"/>
                                    </a:lnTo>
                                    <a:lnTo>
                                      <a:pt x="9997" y="19988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804960"/>
                                <a:ext cx="2011680" cy="134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19994" y="19906"/>
                                    </a:moveTo>
                                    <a:lnTo>
                                      <a:pt x="19994" y="19906"/>
                                    </a:lnTo>
                                    <a:lnTo>
                                      <a:pt x="19880" y="16887"/>
                                    </a:lnTo>
                                    <a:lnTo>
                                      <a:pt x="19558" y="14151"/>
                                    </a:lnTo>
                                    <a:lnTo>
                                      <a:pt x="19078" y="11604"/>
                                    </a:lnTo>
                                    <a:lnTo>
                                      <a:pt x="18516" y="9528"/>
                                    </a:lnTo>
                                    <a:lnTo>
                                      <a:pt x="17923" y="7925"/>
                                    </a:lnTo>
                                    <a:lnTo>
                                      <a:pt x="17336" y="6321"/>
                                    </a:lnTo>
                                    <a:lnTo>
                                      <a:pt x="16787" y="5377"/>
                                    </a:lnTo>
                                    <a:lnTo>
                                      <a:pt x="16282" y="4528"/>
                                    </a:lnTo>
                                    <a:lnTo>
                                      <a:pt x="15827" y="3774"/>
                                    </a:lnTo>
                                    <a:lnTo>
                                      <a:pt x="15417" y="3208"/>
                                    </a:lnTo>
                                    <a:lnTo>
                                      <a:pt x="15044" y="2736"/>
                                    </a:lnTo>
                                    <a:lnTo>
                                      <a:pt x="14710" y="2453"/>
                                    </a:lnTo>
                                    <a:lnTo>
                                      <a:pt x="14413" y="2075"/>
                                    </a:lnTo>
                                    <a:lnTo>
                                      <a:pt x="14141" y="1887"/>
                                    </a:lnTo>
                                    <a:lnTo>
                                      <a:pt x="13902" y="1604"/>
                                    </a:lnTo>
                                    <a:lnTo>
                                      <a:pt x="13681" y="1415"/>
                                    </a:lnTo>
                                    <a:lnTo>
                                      <a:pt x="13479" y="1321"/>
                                    </a:lnTo>
                                    <a:lnTo>
                                      <a:pt x="13295" y="1226"/>
                                    </a:lnTo>
                                    <a:lnTo>
                                      <a:pt x="13131" y="1132"/>
                                    </a:lnTo>
                                    <a:lnTo>
                                      <a:pt x="12980" y="1038"/>
                                    </a:lnTo>
                                    <a:lnTo>
                                      <a:pt x="12835" y="943"/>
                                    </a:lnTo>
                                    <a:lnTo>
                                      <a:pt x="12702" y="849"/>
                                    </a:lnTo>
                                    <a:lnTo>
                                      <a:pt x="12582" y="849"/>
                                    </a:lnTo>
                                    <a:lnTo>
                                      <a:pt x="12468" y="660"/>
                                    </a:lnTo>
                                    <a:lnTo>
                                      <a:pt x="12367" y="660"/>
                                    </a:lnTo>
                                    <a:lnTo>
                                      <a:pt x="12266" y="472"/>
                                    </a:lnTo>
                                    <a:lnTo>
                                      <a:pt x="12172" y="472"/>
                                    </a:lnTo>
                                    <a:lnTo>
                                      <a:pt x="12090" y="377"/>
                                    </a:lnTo>
                                    <a:lnTo>
                                      <a:pt x="12008" y="377"/>
                                    </a:lnTo>
                                    <a:lnTo>
                                      <a:pt x="11926" y="377"/>
                                    </a:lnTo>
                                    <a:lnTo>
                                      <a:pt x="11856" y="377"/>
                                    </a:lnTo>
                                    <a:lnTo>
                                      <a:pt x="11787" y="283"/>
                                    </a:lnTo>
                                    <a:lnTo>
                                      <a:pt x="11723" y="283"/>
                                    </a:lnTo>
                                    <a:lnTo>
                                      <a:pt x="11660" y="283"/>
                                    </a:lnTo>
                                    <a:lnTo>
                                      <a:pt x="11597" y="283"/>
                                    </a:lnTo>
                                    <a:lnTo>
                                      <a:pt x="11540" y="283"/>
                                    </a:lnTo>
                                    <a:lnTo>
                                      <a:pt x="11490" y="283"/>
                                    </a:lnTo>
                                    <a:lnTo>
                                      <a:pt x="11433" y="189"/>
                                    </a:lnTo>
                                    <a:lnTo>
                                      <a:pt x="11389" y="189"/>
                                    </a:lnTo>
                                    <a:lnTo>
                                      <a:pt x="11338" y="189"/>
                                    </a:lnTo>
                                    <a:lnTo>
                                      <a:pt x="11294" y="189"/>
                                    </a:lnTo>
                                    <a:lnTo>
                                      <a:pt x="11250" y="189"/>
                                    </a:lnTo>
                                    <a:lnTo>
                                      <a:pt x="11206" y="189"/>
                                    </a:lnTo>
                                    <a:lnTo>
                                      <a:pt x="11168" y="189"/>
                                    </a:lnTo>
                                    <a:lnTo>
                                      <a:pt x="11124" y="189"/>
                                    </a:lnTo>
                                    <a:lnTo>
                                      <a:pt x="11086" y="189"/>
                                    </a:lnTo>
                                    <a:lnTo>
                                      <a:pt x="11048" y="189"/>
                                    </a:lnTo>
                                    <a:lnTo>
                                      <a:pt x="11016" y="94"/>
                                    </a:lnTo>
                                    <a:lnTo>
                                      <a:pt x="10979" y="94"/>
                                    </a:lnTo>
                                    <a:lnTo>
                                      <a:pt x="10947" y="94"/>
                                    </a:lnTo>
                                    <a:lnTo>
                                      <a:pt x="10915" y="94"/>
                                    </a:lnTo>
                                    <a:lnTo>
                                      <a:pt x="10884" y="94"/>
                                    </a:lnTo>
                                    <a:lnTo>
                                      <a:pt x="10852" y="94"/>
                                    </a:lnTo>
                                    <a:lnTo>
                                      <a:pt x="10821" y="94"/>
                                    </a:lnTo>
                                    <a:lnTo>
                                      <a:pt x="10789" y="94"/>
                                    </a:lnTo>
                                    <a:lnTo>
                                      <a:pt x="10764" y="94"/>
                                    </a:lnTo>
                                    <a:lnTo>
                                      <a:pt x="10732" y="94"/>
                                    </a:lnTo>
                                    <a:lnTo>
                                      <a:pt x="10707" y="94"/>
                                    </a:lnTo>
                                    <a:lnTo>
                                      <a:pt x="10676" y="94"/>
                                    </a:lnTo>
                                    <a:lnTo>
                                      <a:pt x="10650" y="94"/>
                                    </a:lnTo>
                                    <a:lnTo>
                                      <a:pt x="10625" y="94"/>
                                    </a:lnTo>
                                    <a:lnTo>
                                      <a:pt x="10600" y="94"/>
                                    </a:lnTo>
                                    <a:lnTo>
                                      <a:pt x="10574" y="94"/>
                                    </a:lnTo>
                                    <a:lnTo>
                                      <a:pt x="10549" y="94"/>
                                    </a:lnTo>
                                    <a:lnTo>
                                      <a:pt x="10524" y="94"/>
                                    </a:lnTo>
                                    <a:lnTo>
                                      <a:pt x="10505" y="94"/>
                                    </a:lnTo>
                                    <a:lnTo>
                                      <a:pt x="10480" y="94"/>
                                    </a:lnTo>
                                    <a:lnTo>
                                      <a:pt x="10455" y="94"/>
                                    </a:lnTo>
                                    <a:lnTo>
                                      <a:pt x="10436" y="94"/>
                                    </a:lnTo>
                                    <a:lnTo>
                                      <a:pt x="10410" y="94"/>
                                    </a:lnTo>
                                    <a:lnTo>
                                      <a:pt x="10385" y="94"/>
                                    </a:lnTo>
                                    <a:lnTo>
                                      <a:pt x="10366" y="94"/>
                                    </a:lnTo>
                                    <a:lnTo>
                                      <a:pt x="10341" y="94"/>
                                    </a:lnTo>
                                    <a:lnTo>
                                      <a:pt x="10322" y="94"/>
                                    </a:lnTo>
                                    <a:lnTo>
                                      <a:pt x="10303" y="94"/>
                                    </a:lnTo>
                                    <a:lnTo>
                                      <a:pt x="10278" y="94"/>
                                    </a:lnTo>
                                    <a:lnTo>
                                      <a:pt x="10259" y="94"/>
                                    </a:lnTo>
                                    <a:lnTo>
                                      <a:pt x="10240" y="94"/>
                                    </a:lnTo>
                                    <a:lnTo>
                                      <a:pt x="10215" y="94"/>
                                    </a:lnTo>
                                    <a:lnTo>
                                      <a:pt x="10196" y="94"/>
                                    </a:lnTo>
                                    <a:lnTo>
                                      <a:pt x="10177" y="94"/>
                                    </a:lnTo>
                                    <a:lnTo>
                                      <a:pt x="10158" y="94"/>
                                    </a:lnTo>
                                    <a:lnTo>
                                      <a:pt x="10139" y="94"/>
                                    </a:lnTo>
                                    <a:lnTo>
                                      <a:pt x="10114" y="94"/>
                                    </a:lnTo>
                                    <a:lnTo>
                                      <a:pt x="10095" y="94"/>
                                    </a:lnTo>
                                    <a:lnTo>
                                      <a:pt x="10076" y="94"/>
                                    </a:lnTo>
                                    <a:lnTo>
                                      <a:pt x="10057" y="94"/>
                                    </a:lnTo>
                                    <a:lnTo>
                                      <a:pt x="10038" y="94"/>
                                    </a:lnTo>
                                    <a:lnTo>
                                      <a:pt x="10019" y="94"/>
                                    </a:lnTo>
                                    <a:lnTo>
                                      <a:pt x="9994" y="0"/>
                                    </a:lnTo>
                                    <a:lnTo>
                                      <a:pt x="9994" y="0"/>
                                    </a:lnTo>
                                    <a:lnTo>
                                      <a:pt x="9994" y="0"/>
                                    </a:lnTo>
                                    <a:lnTo>
                                      <a:pt x="9975" y="94"/>
                                    </a:lnTo>
                                    <a:lnTo>
                                      <a:pt x="9956" y="94"/>
                                    </a:lnTo>
                                    <a:lnTo>
                                      <a:pt x="9937" y="94"/>
                                    </a:lnTo>
                                    <a:lnTo>
                                      <a:pt x="9918" y="94"/>
                                    </a:lnTo>
                                    <a:lnTo>
                                      <a:pt x="9899" y="94"/>
                                    </a:lnTo>
                                    <a:lnTo>
                                      <a:pt x="9880" y="94"/>
                                    </a:lnTo>
                                    <a:lnTo>
                                      <a:pt x="9855" y="94"/>
                                    </a:lnTo>
                                    <a:lnTo>
                                      <a:pt x="9836" y="94"/>
                                    </a:lnTo>
                                    <a:lnTo>
                                      <a:pt x="9817" y="94"/>
                                    </a:lnTo>
                                    <a:lnTo>
                                      <a:pt x="9798" y="94"/>
                                    </a:lnTo>
                                    <a:lnTo>
                                      <a:pt x="9779" y="94"/>
                                    </a:lnTo>
                                    <a:lnTo>
                                      <a:pt x="9754" y="94"/>
                                    </a:lnTo>
                                    <a:lnTo>
                                      <a:pt x="9735" y="94"/>
                                    </a:lnTo>
                                    <a:lnTo>
                                      <a:pt x="9716" y="94"/>
                                    </a:lnTo>
                                    <a:lnTo>
                                      <a:pt x="9691" y="94"/>
                                    </a:lnTo>
                                    <a:lnTo>
                                      <a:pt x="9672" y="94"/>
                                    </a:lnTo>
                                    <a:lnTo>
                                      <a:pt x="9653" y="94"/>
                                    </a:lnTo>
                                    <a:lnTo>
                                      <a:pt x="9628" y="94"/>
                                    </a:lnTo>
                                    <a:lnTo>
                                      <a:pt x="9609" y="94"/>
                                    </a:lnTo>
                                    <a:lnTo>
                                      <a:pt x="9583" y="94"/>
                                    </a:lnTo>
                                    <a:lnTo>
                                      <a:pt x="9558" y="94"/>
                                    </a:lnTo>
                                    <a:lnTo>
                                      <a:pt x="9539" y="94"/>
                                    </a:lnTo>
                                    <a:lnTo>
                                      <a:pt x="9514" y="94"/>
                                    </a:lnTo>
                                    <a:lnTo>
                                      <a:pt x="9489" y="94"/>
                                    </a:lnTo>
                                    <a:lnTo>
                                      <a:pt x="9470" y="94"/>
                                    </a:lnTo>
                                    <a:lnTo>
                                      <a:pt x="9444" y="94"/>
                                    </a:lnTo>
                                    <a:lnTo>
                                      <a:pt x="9419" y="94"/>
                                    </a:lnTo>
                                    <a:lnTo>
                                      <a:pt x="9394" y="94"/>
                                    </a:lnTo>
                                    <a:lnTo>
                                      <a:pt x="9369" y="94"/>
                                    </a:lnTo>
                                    <a:lnTo>
                                      <a:pt x="9343" y="94"/>
                                    </a:lnTo>
                                    <a:lnTo>
                                      <a:pt x="9318" y="94"/>
                                    </a:lnTo>
                                    <a:lnTo>
                                      <a:pt x="9287" y="94"/>
                                    </a:lnTo>
                                    <a:lnTo>
                                      <a:pt x="9261" y="94"/>
                                    </a:lnTo>
                                    <a:lnTo>
                                      <a:pt x="9230" y="94"/>
                                    </a:lnTo>
                                    <a:lnTo>
                                      <a:pt x="9205" y="94"/>
                                    </a:lnTo>
                                    <a:lnTo>
                                      <a:pt x="9173" y="94"/>
                                    </a:lnTo>
                                    <a:lnTo>
                                      <a:pt x="9141" y="94"/>
                                    </a:lnTo>
                                    <a:lnTo>
                                      <a:pt x="9110" y="94"/>
                                    </a:lnTo>
                                    <a:lnTo>
                                      <a:pt x="9078" y="94"/>
                                    </a:lnTo>
                                    <a:lnTo>
                                      <a:pt x="9047" y="94"/>
                                    </a:lnTo>
                                    <a:lnTo>
                                      <a:pt x="9015" y="94"/>
                                    </a:lnTo>
                                    <a:lnTo>
                                      <a:pt x="8977" y="94"/>
                                    </a:lnTo>
                                    <a:lnTo>
                                      <a:pt x="8946" y="189"/>
                                    </a:lnTo>
                                    <a:lnTo>
                                      <a:pt x="8908" y="189"/>
                                    </a:lnTo>
                                    <a:lnTo>
                                      <a:pt x="8870" y="189"/>
                                    </a:lnTo>
                                    <a:lnTo>
                                      <a:pt x="8826" y="189"/>
                                    </a:lnTo>
                                    <a:lnTo>
                                      <a:pt x="8788" y="189"/>
                                    </a:lnTo>
                                    <a:lnTo>
                                      <a:pt x="8744" y="189"/>
                                    </a:lnTo>
                                    <a:lnTo>
                                      <a:pt x="8699" y="189"/>
                                    </a:lnTo>
                                    <a:lnTo>
                                      <a:pt x="8655" y="189"/>
                                    </a:lnTo>
                                    <a:lnTo>
                                      <a:pt x="8605" y="189"/>
                                    </a:lnTo>
                                    <a:lnTo>
                                      <a:pt x="8561" y="189"/>
                                    </a:lnTo>
                                    <a:lnTo>
                                      <a:pt x="8504" y="283"/>
                                    </a:lnTo>
                                    <a:lnTo>
                                      <a:pt x="8453" y="283"/>
                                    </a:lnTo>
                                    <a:lnTo>
                                      <a:pt x="8396" y="283"/>
                                    </a:lnTo>
                                    <a:lnTo>
                                      <a:pt x="8333" y="283"/>
                                    </a:lnTo>
                                    <a:lnTo>
                                      <a:pt x="8270" y="283"/>
                                    </a:lnTo>
                                    <a:lnTo>
                                      <a:pt x="8207" y="283"/>
                                    </a:lnTo>
                                    <a:lnTo>
                                      <a:pt x="8138" y="377"/>
                                    </a:lnTo>
                                    <a:lnTo>
                                      <a:pt x="8068" y="377"/>
                                    </a:lnTo>
                                    <a:lnTo>
                                      <a:pt x="7986" y="377"/>
                                    </a:lnTo>
                                    <a:lnTo>
                                      <a:pt x="7904" y="377"/>
                                    </a:lnTo>
                                    <a:lnTo>
                                      <a:pt x="7822" y="472"/>
                                    </a:lnTo>
                                    <a:lnTo>
                                      <a:pt x="7727" y="472"/>
                                    </a:lnTo>
                                    <a:lnTo>
                                      <a:pt x="7626" y="660"/>
                                    </a:lnTo>
                                    <a:lnTo>
                                      <a:pt x="7525" y="660"/>
                                    </a:lnTo>
                                    <a:lnTo>
                                      <a:pt x="7412" y="849"/>
                                    </a:lnTo>
                                    <a:lnTo>
                                      <a:pt x="7292" y="849"/>
                                    </a:lnTo>
                                    <a:lnTo>
                                      <a:pt x="7159" y="943"/>
                                    </a:lnTo>
                                    <a:lnTo>
                                      <a:pt x="7014" y="1038"/>
                                    </a:lnTo>
                                    <a:lnTo>
                                      <a:pt x="6862" y="1132"/>
                                    </a:lnTo>
                                    <a:lnTo>
                                      <a:pt x="6698" y="1226"/>
                                    </a:lnTo>
                                    <a:lnTo>
                                      <a:pt x="6515" y="1321"/>
                                    </a:lnTo>
                                    <a:lnTo>
                                      <a:pt x="6313" y="1415"/>
                                    </a:lnTo>
                                    <a:lnTo>
                                      <a:pt x="6092" y="1604"/>
                                    </a:lnTo>
                                    <a:lnTo>
                                      <a:pt x="5852" y="1887"/>
                                    </a:lnTo>
                                    <a:lnTo>
                                      <a:pt x="5581" y="2075"/>
                                    </a:lnTo>
                                    <a:lnTo>
                                      <a:pt x="5284" y="2453"/>
                                    </a:lnTo>
                                    <a:lnTo>
                                      <a:pt x="4949" y="2736"/>
                                    </a:lnTo>
                                    <a:lnTo>
                                      <a:pt x="4577" y="3208"/>
                                    </a:lnTo>
                                    <a:lnTo>
                                      <a:pt x="4167" y="3774"/>
                                    </a:lnTo>
                                    <a:lnTo>
                                      <a:pt x="3712" y="4528"/>
                                    </a:lnTo>
                                    <a:lnTo>
                                      <a:pt x="3207" y="5377"/>
                                    </a:lnTo>
                                    <a:lnTo>
                                      <a:pt x="2658" y="6321"/>
                                    </a:lnTo>
                                    <a:lnTo>
                                      <a:pt x="2071" y="7925"/>
                                    </a:lnTo>
                                    <a:lnTo>
                                      <a:pt x="1477" y="9528"/>
                                    </a:lnTo>
                                    <a:lnTo>
                                      <a:pt x="915" y="11604"/>
                                    </a:lnTo>
                                    <a:lnTo>
                                      <a:pt x="436" y="14151"/>
                                    </a:lnTo>
                                    <a:lnTo>
                                      <a:pt x="114" y="16887"/>
                                    </a:lnTo>
                                    <a:lnTo>
                                      <a:pt x="0" y="1990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2038320"/>
                              <a:ext cx="2012400" cy="966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0" cy="9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9997" y="0"/>
                                    </a:moveTo>
                                    <a:lnTo>
                                      <a:pt x="9997" y="0"/>
                                    </a:lnTo>
                                    <a:lnTo>
                                      <a:pt x="9978" y="0"/>
                                    </a:lnTo>
                                    <a:lnTo>
                                      <a:pt x="9959" y="0"/>
                                    </a:lnTo>
                                    <a:lnTo>
                                      <a:pt x="9940" y="0"/>
                                    </a:lnTo>
                                    <a:lnTo>
                                      <a:pt x="9921" y="0"/>
                                    </a:lnTo>
                                    <a:lnTo>
                                      <a:pt x="9902" y="0"/>
                                    </a:lnTo>
                                    <a:lnTo>
                                      <a:pt x="9883" y="0"/>
                                    </a:lnTo>
                                    <a:lnTo>
                                      <a:pt x="9871" y="0"/>
                                    </a:lnTo>
                                    <a:lnTo>
                                      <a:pt x="9852" y="0"/>
                                    </a:lnTo>
                                    <a:lnTo>
                                      <a:pt x="9833" y="0"/>
                                    </a:lnTo>
                                    <a:lnTo>
                                      <a:pt x="9814" y="0"/>
                                    </a:lnTo>
                                    <a:lnTo>
                                      <a:pt x="9795" y="0"/>
                                    </a:lnTo>
                                    <a:lnTo>
                                      <a:pt x="9776" y="0"/>
                                    </a:lnTo>
                                    <a:lnTo>
                                      <a:pt x="9757" y="0"/>
                                    </a:lnTo>
                                    <a:lnTo>
                                      <a:pt x="9738" y="0"/>
                                    </a:lnTo>
                                    <a:lnTo>
                                      <a:pt x="9719" y="0"/>
                                    </a:lnTo>
                                    <a:lnTo>
                                      <a:pt x="9700" y="0"/>
                                    </a:lnTo>
                                    <a:lnTo>
                                      <a:pt x="9681" y="0"/>
                                    </a:lnTo>
                                    <a:lnTo>
                                      <a:pt x="9662" y="0"/>
                                    </a:lnTo>
                                    <a:lnTo>
                                      <a:pt x="9643" y="0"/>
                                    </a:lnTo>
                                    <a:lnTo>
                                      <a:pt x="9624" y="0"/>
                                    </a:lnTo>
                                    <a:lnTo>
                                      <a:pt x="9599" y="0"/>
                                    </a:lnTo>
                                    <a:lnTo>
                                      <a:pt x="9580" y="0"/>
                                    </a:lnTo>
                                    <a:lnTo>
                                      <a:pt x="9561" y="0"/>
                                    </a:lnTo>
                                    <a:lnTo>
                                      <a:pt x="9536" y="0"/>
                                    </a:lnTo>
                                    <a:lnTo>
                                      <a:pt x="9517" y="0"/>
                                    </a:lnTo>
                                    <a:lnTo>
                                      <a:pt x="9498" y="0"/>
                                    </a:lnTo>
                                    <a:lnTo>
                                      <a:pt x="9473" y="0"/>
                                    </a:lnTo>
                                    <a:lnTo>
                                      <a:pt x="9448" y="0"/>
                                    </a:lnTo>
                                    <a:lnTo>
                                      <a:pt x="9429" y="0"/>
                                    </a:lnTo>
                                    <a:lnTo>
                                      <a:pt x="9404" y="0"/>
                                    </a:lnTo>
                                    <a:lnTo>
                                      <a:pt x="9378" y="0"/>
                                    </a:lnTo>
                                    <a:lnTo>
                                      <a:pt x="9353" y="0"/>
                                    </a:lnTo>
                                    <a:lnTo>
                                      <a:pt x="9334" y="0"/>
                                    </a:lnTo>
                                    <a:lnTo>
                                      <a:pt x="9303" y="0"/>
                                    </a:lnTo>
                                    <a:lnTo>
                                      <a:pt x="9277" y="0"/>
                                    </a:lnTo>
                                    <a:lnTo>
                                      <a:pt x="9252" y="0"/>
                                    </a:lnTo>
                                    <a:lnTo>
                                      <a:pt x="9227" y="0"/>
                                    </a:lnTo>
                                    <a:lnTo>
                                      <a:pt x="9195" y="0"/>
                                    </a:lnTo>
                                    <a:lnTo>
                                      <a:pt x="9170" y="0"/>
                                    </a:lnTo>
                                    <a:lnTo>
                                      <a:pt x="9139" y="0"/>
                                    </a:lnTo>
                                    <a:lnTo>
                                      <a:pt x="9107" y="0"/>
                                    </a:lnTo>
                                    <a:lnTo>
                                      <a:pt x="9075" y="0"/>
                                    </a:lnTo>
                                    <a:lnTo>
                                      <a:pt x="9044" y="0"/>
                                    </a:lnTo>
                                    <a:lnTo>
                                      <a:pt x="9012" y="0"/>
                                    </a:lnTo>
                                    <a:lnTo>
                                      <a:pt x="8974" y="0"/>
                                    </a:lnTo>
                                    <a:lnTo>
                                      <a:pt x="8943" y="0"/>
                                    </a:lnTo>
                                    <a:lnTo>
                                      <a:pt x="8905" y="0"/>
                                    </a:lnTo>
                                    <a:lnTo>
                                      <a:pt x="8867" y="13"/>
                                    </a:lnTo>
                                    <a:lnTo>
                                      <a:pt x="8823" y="13"/>
                                    </a:lnTo>
                                    <a:lnTo>
                                      <a:pt x="8785" y="13"/>
                                    </a:lnTo>
                                    <a:lnTo>
                                      <a:pt x="8741" y="13"/>
                                    </a:lnTo>
                                    <a:lnTo>
                                      <a:pt x="8697" y="13"/>
                                    </a:lnTo>
                                    <a:lnTo>
                                      <a:pt x="8646" y="13"/>
                                    </a:lnTo>
                                    <a:lnTo>
                                      <a:pt x="8602" y="13"/>
                                    </a:lnTo>
                                    <a:lnTo>
                                      <a:pt x="8552" y="13"/>
                                    </a:lnTo>
                                    <a:lnTo>
                                      <a:pt x="8495" y="13"/>
                                    </a:lnTo>
                                    <a:lnTo>
                                      <a:pt x="8438" y="13"/>
                                    </a:lnTo>
                                    <a:lnTo>
                                      <a:pt x="8381" y="26"/>
                                    </a:lnTo>
                                    <a:lnTo>
                                      <a:pt x="8318" y="26"/>
                                    </a:lnTo>
                                    <a:lnTo>
                                      <a:pt x="8249" y="26"/>
                                    </a:lnTo>
                                    <a:lnTo>
                                      <a:pt x="8179" y="26"/>
                                    </a:lnTo>
                                    <a:lnTo>
                                      <a:pt x="8104" y="26"/>
                                    </a:lnTo>
                                    <a:lnTo>
                                      <a:pt x="8028" y="39"/>
                                    </a:lnTo>
                                    <a:lnTo>
                                      <a:pt x="7939" y="39"/>
                                    </a:lnTo>
                                    <a:lnTo>
                                      <a:pt x="7851" y="39"/>
                                    </a:lnTo>
                                    <a:lnTo>
                                      <a:pt x="7756" y="53"/>
                                    </a:lnTo>
                                    <a:lnTo>
                                      <a:pt x="7649" y="53"/>
                                    </a:lnTo>
                                    <a:lnTo>
                                      <a:pt x="7542" y="53"/>
                                    </a:lnTo>
                                    <a:lnTo>
                                      <a:pt x="7422" y="66"/>
                                    </a:lnTo>
                                    <a:lnTo>
                                      <a:pt x="7289" y="105"/>
                                    </a:lnTo>
                                    <a:lnTo>
                                      <a:pt x="7144" y="105"/>
                                    </a:lnTo>
                                    <a:lnTo>
                                      <a:pt x="6993" y="118"/>
                                    </a:lnTo>
                                    <a:lnTo>
                                      <a:pt x="6822" y="131"/>
                                    </a:lnTo>
                                    <a:lnTo>
                                      <a:pt x="6633" y="145"/>
                                    </a:lnTo>
                                    <a:lnTo>
                                      <a:pt x="6431" y="158"/>
                                    </a:lnTo>
                                    <a:lnTo>
                                      <a:pt x="6198" y="184"/>
                                    </a:lnTo>
                                    <a:lnTo>
                                      <a:pt x="5945" y="197"/>
                                    </a:lnTo>
                                    <a:lnTo>
                                      <a:pt x="5661" y="250"/>
                                    </a:lnTo>
                                    <a:lnTo>
                                      <a:pt x="5339" y="276"/>
                                    </a:lnTo>
                                    <a:lnTo>
                                      <a:pt x="4979" y="329"/>
                                    </a:lnTo>
                                    <a:lnTo>
                                      <a:pt x="4569" y="381"/>
                                    </a:lnTo>
                                    <a:lnTo>
                                      <a:pt x="4109" y="473"/>
                                    </a:lnTo>
                                    <a:lnTo>
                                      <a:pt x="3597" y="578"/>
                                    </a:lnTo>
                                    <a:lnTo>
                                      <a:pt x="3023" y="696"/>
                                    </a:lnTo>
                                    <a:lnTo>
                                      <a:pt x="2398" y="854"/>
                                    </a:lnTo>
                                    <a:lnTo>
                                      <a:pt x="1742" y="1091"/>
                                    </a:lnTo>
                                    <a:lnTo>
                                      <a:pt x="1098" y="1353"/>
                                    </a:lnTo>
                                    <a:lnTo>
                                      <a:pt x="530" y="1682"/>
                                    </a:lnTo>
                                    <a:lnTo>
                                      <a:pt x="139" y="2076"/>
                                    </a:lnTo>
                                    <a:lnTo>
                                      <a:pt x="0" y="2484"/>
                                    </a:lnTo>
                                    <a:lnTo>
                                      <a:pt x="0" y="17490"/>
                                    </a:lnTo>
                                    <a:lnTo>
                                      <a:pt x="0" y="17490"/>
                                    </a:lnTo>
                                    <a:lnTo>
                                      <a:pt x="139" y="17898"/>
                                    </a:lnTo>
                                    <a:lnTo>
                                      <a:pt x="530" y="18292"/>
                                    </a:lnTo>
                                    <a:lnTo>
                                      <a:pt x="1098" y="18620"/>
                                    </a:lnTo>
                                    <a:lnTo>
                                      <a:pt x="1742" y="18883"/>
                                    </a:lnTo>
                                    <a:lnTo>
                                      <a:pt x="2398" y="19106"/>
                                    </a:lnTo>
                                    <a:lnTo>
                                      <a:pt x="3023" y="19277"/>
                                    </a:lnTo>
                                    <a:lnTo>
                                      <a:pt x="3597" y="19396"/>
                                    </a:lnTo>
                                    <a:lnTo>
                                      <a:pt x="4109" y="19488"/>
                                    </a:lnTo>
                                    <a:lnTo>
                                      <a:pt x="4569" y="19593"/>
                                    </a:lnTo>
                                    <a:lnTo>
                                      <a:pt x="4979" y="19645"/>
                                    </a:lnTo>
                                    <a:lnTo>
                                      <a:pt x="5339" y="19685"/>
                                    </a:lnTo>
                                    <a:lnTo>
                                      <a:pt x="5661" y="19724"/>
                                    </a:lnTo>
                                    <a:lnTo>
                                      <a:pt x="5945" y="19777"/>
                                    </a:lnTo>
                                    <a:lnTo>
                                      <a:pt x="6198" y="19790"/>
                                    </a:lnTo>
                                    <a:lnTo>
                                      <a:pt x="6431" y="19816"/>
                                    </a:lnTo>
                                    <a:lnTo>
                                      <a:pt x="6633" y="19829"/>
                                    </a:lnTo>
                                    <a:lnTo>
                                      <a:pt x="6822" y="19842"/>
                                    </a:lnTo>
                                    <a:lnTo>
                                      <a:pt x="6993" y="19855"/>
                                    </a:lnTo>
                                    <a:lnTo>
                                      <a:pt x="7144" y="19869"/>
                                    </a:lnTo>
                                    <a:lnTo>
                                      <a:pt x="7289" y="19869"/>
                                    </a:lnTo>
                                    <a:lnTo>
                                      <a:pt x="7422" y="19882"/>
                                    </a:lnTo>
                                    <a:lnTo>
                                      <a:pt x="7542" y="19921"/>
                                    </a:lnTo>
                                    <a:lnTo>
                                      <a:pt x="7649" y="19921"/>
                                    </a:lnTo>
                                    <a:lnTo>
                                      <a:pt x="7756" y="19921"/>
                                    </a:lnTo>
                                    <a:lnTo>
                                      <a:pt x="7851" y="19934"/>
                                    </a:lnTo>
                                    <a:lnTo>
                                      <a:pt x="7939" y="19934"/>
                                    </a:lnTo>
                                    <a:lnTo>
                                      <a:pt x="8028" y="19934"/>
                                    </a:lnTo>
                                    <a:lnTo>
                                      <a:pt x="8104" y="19947"/>
                                    </a:lnTo>
                                    <a:lnTo>
                                      <a:pt x="8179" y="19947"/>
                                    </a:lnTo>
                                    <a:lnTo>
                                      <a:pt x="8249" y="19947"/>
                                    </a:lnTo>
                                    <a:lnTo>
                                      <a:pt x="8318" y="19947"/>
                                    </a:lnTo>
                                    <a:lnTo>
                                      <a:pt x="8381" y="19947"/>
                                    </a:lnTo>
                                    <a:lnTo>
                                      <a:pt x="8438" y="19961"/>
                                    </a:lnTo>
                                    <a:lnTo>
                                      <a:pt x="8495" y="19961"/>
                                    </a:lnTo>
                                    <a:lnTo>
                                      <a:pt x="8552" y="19961"/>
                                    </a:lnTo>
                                    <a:lnTo>
                                      <a:pt x="8602" y="19961"/>
                                    </a:lnTo>
                                    <a:lnTo>
                                      <a:pt x="8646" y="19961"/>
                                    </a:lnTo>
                                    <a:lnTo>
                                      <a:pt x="8697" y="19961"/>
                                    </a:lnTo>
                                    <a:lnTo>
                                      <a:pt x="8741" y="19961"/>
                                    </a:lnTo>
                                    <a:lnTo>
                                      <a:pt x="8785" y="19961"/>
                                    </a:lnTo>
                                    <a:lnTo>
                                      <a:pt x="8823" y="19961"/>
                                    </a:lnTo>
                                    <a:lnTo>
                                      <a:pt x="8867" y="19961"/>
                                    </a:lnTo>
                                    <a:lnTo>
                                      <a:pt x="8905" y="19974"/>
                                    </a:lnTo>
                                    <a:lnTo>
                                      <a:pt x="8943" y="19974"/>
                                    </a:lnTo>
                                    <a:lnTo>
                                      <a:pt x="8974" y="19974"/>
                                    </a:lnTo>
                                    <a:lnTo>
                                      <a:pt x="9012" y="19974"/>
                                    </a:lnTo>
                                    <a:lnTo>
                                      <a:pt x="9044" y="19974"/>
                                    </a:lnTo>
                                    <a:lnTo>
                                      <a:pt x="9075" y="19974"/>
                                    </a:lnTo>
                                    <a:lnTo>
                                      <a:pt x="9107" y="19974"/>
                                    </a:lnTo>
                                    <a:lnTo>
                                      <a:pt x="9139" y="19974"/>
                                    </a:lnTo>
                                    <a:lnTo>
                                      <a:pt x="9170" y="19974"/>
                                    </a:lnTo>
                                    <a:lnTo>
                                      <a:pt x="9195" y="19974"/>
                                    </a:lnTo>
                                    <a:lnTo>
                                      <a:pt x="9227" y="19974"/>
                                    </a:lnTo>
                                    <a:lnTo>
                                      <a:pt x="9252" y="19974"/>
                                    </a:lnTo>
                                    <a:lnTo>
                                      <a:pt x="9277" y="19974"/>
                                    </a:lnTo>
                                    <a:lnTo>
                                      <a:pt x="9303" y="19974"/>
                                    </a:lnTo>
                                    <a:lnTo>
                                      <a:pt x="9334" y="19974"/>
                                    </a:lnTo>
                                    <a:lnTo>
                                      <a:pt x="9353" y="19974"/>
                                    </a:lnTo>
                                    <a:lnTo>
                                      <a:pt x="9378" y="19974"/>
                                    </a:lnTo>
                                    <a:lnTo>
                                      <a:pt x="9404" y="19974"/>
                                    </a:lnTo>
                                    <a:lnTo>
                                      <a:pt x="9429" y="19974"/>
                                    </a:lnTo>
                                    <a:lnTo>
                                      <a:pt x="9448" y="19974"/>
                                    </a:lnTo>
                                    <a:lnTo>
                                      <a:pt x="9473" y="19974"/>
                                    </a:lnTo>
                                    <a:lnTo>
                                      <a:pt x="9498" y="19974"/>
                                    </a:lnTo>
                                    <a:lnTo>
                                      <a:pt x="9517" y="19974"/>
                                    </a:lnTo>
                                    <a:lnTo>
                                      <a:pt x="9536" y="19974"/>
                                    </a:lnTo>
                                    <a:lnTo>
                                      <a:pt x="9561" y="19974"/>
                                    </a:lnTo>
                                    <a:lnTo>
                                      <a:pt x="9580" y="19974"/>
                                    </a:lnTo>
                                    <a:lnTo>
                                      <a:pt x="9599" y="19974"/>
                                    </a:lnTo>
                                    <a:lnTo>
                                      <a:pt x="9624" y="19974"/>
                                    </a:lnTo>
                                    <a:lnTo>
                                      <a:pt x="9643" y="19974"/>
                                    </a:lnTo>
                                    <a:lnTo>
                                      <a:pt x="9662" y="19974"/>
                                    </a:lnTo>
                                    <a:lnTo>
                                      <a:pt x="9681" y="19974"/>
                                    </a:lnTo>
                                    <a:lnTo>
                                      <a:pt x="9700" y="19974"/>
                                    </a:lnTo>
                                    <a:lnTo>
                                      <a:pt x="9719" y="19974"/>
                                    </a:lnTo>
                                    <a:lnTo>
                                      <a:pt x="9738" y="19974"/>
                                    </a:lnTo>
                                    <a:lnTo>
                                      <a:pt x="9757" y="19974"/>
                                    </a:lnTo>
                                    <a:lnTo>
                                      <a:pt x="9776" y="19974"/>
                                    </a:lnTo>
                                    <a:lnTo>
                                      <a:pt x="9795" y="19974"/>
                                    </a:lnTo>
                                    <a:lnTo>
                                      <a:pt x="9814" y="19974"/>
                                    </a:lnTo>
                                    <a:lnTo>
                                      <a:pt x="9833" y="19974"/>
                                    </a:lnTo>
                                    <a:lnTo>
                                      <a:pt x="9852" y="19974"/>
                                    </a:lnTo>
                                    <a:lnTo>
                                      <a:pt x="9871" y="19974"/>
                                    </a:lnTo>
                                    <a:lnTo>
                                      <a:pt x="9883" y="19974"/>
                                    </a:lnTo>
                                    <a:lnTo>
                                      <a:pt x="9902" y="19974"/>
                                    </a:lnTo>
                                    <a:lnTo>
                                      <a:pt x="9921" y="19974"/>
                                    </a:lnTo>
                                    <a:lnTo>
                                      <a:pt x="9940" y="19974"/>
                                    </a:lnTo>
                                    <a:lnTo>
                                      <a:pt x="9959" y="19974"/>
                                    </a:lnTo>
                                    <a:lnTo>
                                      <a:pt x="9978" y="19974"/>
                                    </a:lnTo>
                                    <a:lnTo>
                                      <a:pt x="9997" y="19987"/>
                                    </a:lnTo>
                                    <a:lnTo>
                                      <a:pt x="9997" y="19987"/>
                                    </a:lnTo>
                                    <a:lnTo>
                                      <a:pt x="9997" y="19987"/>
                                    </a:lnTo>
                                    <a:lnTo>
                                      <a:pt x="10009" y="19974"/>
                                    </a:lnTo>
                                    <a:lnTo>
                                      <a:pt x="10028" y="19974"/>
                                    </a:lnTo>
                                    <a:lnTo>
                                      <a:pt x="10047" y="19974"/>
                                    </a:lnTo>
                                    <a:lnTo>
                                      <a:pt x="10066" y="19974"/>
                                    </a:lnTo>
                                    <a:lnTo>
                                      <a:pt x="10085" y="19974"/>
                                    </a:lnTo>
                                    <a:lnTo>
                                      <a:pt x="10104" y="19974"/>
                                    </a:lnTo>
                                    <a:lnTo>
                                      <a:pt x="10117" y="19974"/>
                                    </a:lnTo>
                                    <a:lnTo>
                                      <a:pt x="10136" y="19974"/>
                                    </a:lnTo>
                                    <a:lnTo>
                                      <a:pt x="10155" y="19974"/>
                                    </a:lnTo>
                                    <a:lnTo>
                                      <a:pt x="10174" y="19974"/>
                                    </a:lnTo>
                                    <a:lnTo>
                                      <a:pt x="10192" y="19974"/>
                                    </a:lnTo>
                                    <a:lnTo>
                                      <a:pt x="10211" y="19974"/>
                                    </a:lnTo>
                                    <a:lnTo>
                                      <a:pt x="10230" y="19974"/>
                                    </a:lnTo>
                                    <a:lnTo>
                                      <a:pt x="10249" y="19974"/>
                                    </a:lnTo>
                                    <a:lnTo>
                                      <a:pt x="10268" y="19974"/>
                                    </a:lnTo>
                                    <a:lnTo>
                                      <a:pt x="10287" y="19974"/>
                                    </a:lnTo>
                                    <a:lnTo>
                                      <a:pt x="10306" y="19974"/>
                                    </a:lnTo>
                                    <a:lnTo>
                                      <a:pt x="10325" y="19974"/>
                                    </a:lnTo>
                                    <a:lnTo>
                                      <a:pt x="10344" y="19974"/>
                                    </a:lnTo>
                                    <a:lnTo>
                                      <a:pt x="10363" y="19974"/>
                                    </a:lnTo>
                                    <a:lnTo>
                                      <a:pt x="10388" y="19974"/>
                                    </a:lnTo>
                                    <a:lnTo>
                                      <a:pt x="10407" y="19974"/>
                                    </a:lnTo>
                                    <a:lnTo>
                                      <a:pt x="10426" y="19974"/>
                                    </a:lnTo>
                                    <a:lnTo>
                                      <a:pt x="10451" y="19974"/>
                                    </a:lnTo>
                                    <a:lnTo>
                                      <a:pt x="10470" y="19974"/>
                                    </a:lnTo>
                                    <a:lnTo>
                                      <a:pt x="10489" y="19974"/>
                                    </a:lnTo>
                                    <a:lnTo>
                                      <a:pt x="10514" y="19974"/>
                                    </a:lnTo>
                                    <a:lnTo>
                                      <a:pt x="10540" y="19974"/>
                                    </a:lnTo>
                                    <a:lnTo>
                                      <a:pt x="10559" y="19974"/>
                                    </a:lnTo>
                                    <a:lnTo>
                                      <a:pt x="10584" y="19974"/>
                                    </a:lnTo>
                                    <a:lnTo>
                                      <a:pt x="10609" y="19974"/>
                                    </a:lnTo>
                                    <a:lnTo>
                                      <a:pt x="10634" y="19974"/>
                                    </a:lnTo>
                                    <a:lnTo>
                                      <a:pt x="10653" y="19974"/>
                                    </a:lnTo>
                                    <a:lnTo>
                                      <a:pt x="10685" y="19974"/>
                                    </a:lnTo>
                                    <a:lnTo>
                                      <a:pt x="10710" y="19974"/>
                                    </a:lnTo>
                                    <a:lnTo>
                                      <a:pt x="10735" y="19974"/>
                                    </a:lnTo>
                                    <a:lnTo>
                                      <a:pt x="10760" y="19974"/>
                                    </a:lnTo>
                                    <a:lnTo>
                                      <a:pt x="10792" y="19974"/>
                                    </a:lnTo>
                                    <a:lnTo>
                                      <a:pt x="10817" y="19974"/>
                                    </a:lnTo>
                                    <a:lnTo>
                                      <a:pt x="10849" y="19974"/>
                                    </a:lnTo>
                                    <a:lnTo>
                                      <a:pt x="10880" y="19974"/>
                                    </a:lnTo>
                                    <a:lnTo>
                                      <a:pt x="10912" y="19974"/>
                                    </a:lnTo>
                                    <a:lnTo>
                                      <a:pt x="10944" y="19974"/>
                                    </a:lnTo>
                                    <a:lnTo>
                                      <a:pt x="10975" y="19974"/>
                                    </a:lnTo>
                                    <a:lnTo>
                                      <a:pt x="11013" y="19974"/>
                                    </a:lnTo>
                                    <a:lnTo>
                                      <a:pt x="11044" y="19974"/>
                                    </a:lnTo>
                                    <a:lnTo>
                                      <a:pt x="11082" y="19974"/>
                                    </a:lnTo>
                                    <a:lnTo>
                                      <a:pt x="11120" y="19961"/>
                                    </a:lnTo>
                                    <a:lnTo>
                                      <a:pt x="11164" y="19961"/>
                                    </a:lnTo>
                                    <a:lnTo>
                                      <a:pt x="11202" y="19961"/>
                                    </a:lnTo>
                                    <a:lnTo>
                                      <a:pt x="11246" y="19961"/>
                                    </a:lnTo>
                                    <a:lnTo>
                                      <a:pt x="11291" y="19961"/>
                                    </a:lnTo>
                                    <a:lnTo>
                                      <a:pt x="11341" y="19961"/>
                                    </a:lnTo>
                                    <a:lnTo>
                                      <a:pt x="11385" y="19961"/>
                                    </a:lnTo>
                                    <a:lnTo>
                                      <a:pt x="11436" y="19961"/>
                                    </a:lnTo>
                                    <a:lnTo>
                                      <a:pt x="11493" y="19961"/>
                                    </a:lnTo>
                                    <a:lnTo>
                                      <a:pt x="11549" y="19961"/>
                                    </a:lnTo>
                                    <a:lnTo>
                                      <a:pt x="11606" y="19947"/>
                                    </a:lnTo>
                                    <a:lnTo>
                                      <a:pt x="11669" y="19947"/>
                                    </a:lnTo>
                                    <a:lnTo>
                                      <a:pt x="11739" y="19947"/>
                                    </a:lnTo>
                                    <a:lnTo>
                                      <a:pt x="11808" y="19947"/>
                                    </a:lnTo>
                                    <a:lnTo>
                                      <a:pt x="11884" y="19947"/>
                                    </a:lnTo>
                                    <a:lnTo>
                                      <a:pt x="11960" y="19934"/>
                                    </a:lnTo>
                                    <a:lnTo>
                                      <a:pt x="12048" y="19934"/>
                                    </a:lnTo>
                                    <a:lnTo>
                                      <a:pt x="12136" y="19934"/>
                                    </a:lnTo>
                                    <a:lnTo>
                                      <a:pt x="12231" y="19921"/>
                                    </a:lnTo>
                                    <a:lnTo>
                                      <a:pt x="12338" y="19921"/>
                                    </a:lnTo>
                                    <a:lnTo>
                                      <a:pt x="12446" y="19921"/>
                                    </a:lnTo>
                                    <a:lnTo>
                                      <a:pt x="12565" y="19882"/>
                                    </a:lnTo>
                                    <a:lnTo>
                                      <a:pt x="12698" y="19869"/>
                                    </a:lnTo>
                                    <a:lnTo>
                                      <a:pt x="12843" y="19869"/>
                                    </a:lnTo>
                                    <a:lnTo>
                                      <a:pt x="12995" y="19855"/>
                                    </a:lnTo>
                                    <a:lnTo>
                                      <a:pt x="13165" y="19842"/>
                                    </a:lnTo>
                                    <a:lnTo>
                                      <a:pt x="13354" y="19829"/>
                                    </a:lnTo>
                                    <a:lnTo>
                                      <a:pt x="13556" y="19816"/>
                                    </a:lnTo>
                                    <a:lnTo>
                                      <a:pt x="13790" y="19790"/>
                                    </a:lnTo>
                                    <a:lnTo>
                                      <a:pt x="14042" y="19777"/>
                                    </a:lnTo>
                                    <a:lnTo>
                                      <a:pt x="14326" y="19724"/>
                                    </a:lnTo>
                                    <a:lnTo>
                                      <a:pt x="14648" y="19685"/>
                                    </a:lnTo>
                                    <a:lnTo>
                                      <a:pt x="15008" y="19645"/>
                                    </a:lnTo>
                                    <a:lnTo>
                                      <a:pt x="15418" y="19593"/>
                                    </a:lnTo>
                                    <a:lnTo>
                                      <a:pt x="15879" y="19488"/>
                                    </a:lnTo>
                                    <a:lnTo>
                                      <a:pt x="16390" y="19396"/>
                                    </a:lnTo>
                                    <a:lnTo>
                                      <a:pt x="16964" y="19277"/>
                                    </a:lnTo>
                                    <a:lnTo>
                                      <a:pt x="17589" y="19106"/>
                                    </a:lnTo>
                                    <a:lnTo>
                                      <a:pt x="18246" y="18883"/>
                                    </a:lnTo>
                                    <a:lnTo>
                                      <a:pt x="18889" y="18620"/>
                                    </a:lnTo>
                                    <a:lnTo>
                                      <a:pt x="19457" y="18292"/>
                                    </a:lnTo>
                                    <a:lnTo>
                                      <a:pt x="19849" y="17898"/>
                                    </a:lnTo>
                                    <a:lnTo>
                                      <a:pt x="19987" y="17490"/>
                                    </a:lnTo>
                                    <a:lnTo>
                                      <a:pt x="19994" y="2497"/>
                                    </a:lnTo>
                                    <a:lnTo>
                                      <a:pt x="19994" y="2497"/>
                                    </a:lnTo>
                                    <a:lnTo>
                                      <a:pt x="19849" y="2076"/>
                                    </a:lnTo>
                                    <a:lnTo>
                                      <a:pt x="19457" y="1682"/>
                                    </a:lnTo>
                                    <a:lnTo>
                                      <a:pt x="18889" y="1353"/>
                                    </a:lnTo>
                                    <a:lnTo>
                                      <a:pt x="18246" y="1091"/>
                                    </a:lnTo>
                                    <a:lnTo>
                                      <a:pt x="17589" y="854"/>
                                    </a:lnTo>
                                    <a:lnTo>
                                      <a:pt x="16964" y="696"/>
                                    </a:lnTo>
                                    <a:lnTo>
                                      <a:pt x="16390" y="578"/>
                                    </a:lnTo>
                                    <a:lnTo>
                                      <a:pt x="15879" y="473"/>
                                    </a:lnTo>
                                    <a:lnTo>
                                      <a:pt x="15418" y="381"/>
                                    </a:lnTo>
                                    <a:lnTo>
                                      <a:pt x="15008" y="329"/>
                                    </a:lnTo>
                                    <a:lnTo>
                                      <a:pt x="14648" y="276"/>
                                    </a:lnTo>
                                    <a:lnTo>
                                      <a:pt x="14326" y="250"/>
                                    </a:lnTo>
                                    <a:lnTo>
                                      <a:pt x="14042" y="197"/>
                                    </a:lnTo>
                                    <a:lnTo>
                                      <a:pt x="13790" y="184"/>
                                    </a:lnTo>
                                    <a:lnTo>
                                      <a:pt x="13556" y="158"/>
                                    </a:lnTo>
                                    <a:lnTo>
                                      <a:pt x="13354" y="145"/>
                                    </a:lnTo>
                                    <a:lnTo>
                                      <a:pt x="13165" y="131"/>
                                    </a:lnTo>
                                    <a:lnTo>
                                      <a:pt x="12995" y="118"/>
                                    </a:lnTo>
                                    <a:lnTo>
                                      <a:pt x="12843" y="105"/>
                                    </a:lnTo>
                                    <a:lnTo>
                                      <a:pt x="12698" y="105"/>
                                    </a:lnTo>
                                    <a:lnTo>
                                      <a:pt x="12565" y="66"/>
                                    </a:lnTo>
                                    <a:lnTo>
                                      <a:pt x="12446" y="53"/>
                                    </a:lnTo>
                                    <a:lnTo>
                                      <a:pt x="12338" y="53"/>
                                    </a:lnTo>
                                    <a:lnTo>
                                      <a:pt x="12231" y="53"/>
                                    </a:lnTo>
                                    <a:lnTo>
                                      <a:pt x="12136" y="39"/>
                                    </a:lnTo>
                                    <a:lnTo>
                                      <a:pt x="12048" y="39"/>
                                    </a:lnTo>
                                    <a:lnTo>
                                      <a:pt x="11960" y="39"/>
                                    </a:lnTo>
                                    <a:lnTo>
                                      <a:pt x="11884" y="26"/>
                                    </a:lnTo>
                                    <a:lnTo>
                                      <a:pt x="11808" y="26"/>
                                    </a:lnTo>
                                    <a:lnTo>
                                      <a:pt x="11739" y="26"/>
                                    </a:lnTo>
                                    <a:lnTo>
                                      <a:pt x="11669" y="26"/>
                                    </a:lnTo>
                                    <a:lnTo>
                                      <a:pt x="11606" y="26"/>
                                    </a:lnTo>
                                    <a:lnTo>
                                      <a:pt x="11549" y="13"/>
                                    </a:lnTo>
                                    <a:lnTo>
                                      <a:pt x="11493" y="13"/>
                                    </a:lnTo>
                                    <a:lnTo>
                                      <a:pt x="11436" y="13"/>
                                    </a:lnTo>
                                    <a:lnTo>
                                      <a:pt x="11385" y="13"/>
                                    </a:lnTo>
                                    <a:lnTo>
                                      <a:pt x="11341" y="13"/>
                                    </a:lnTo>
                                    <a:lnTo>
                                      <a:pt x="11291" y="13"/>
                                    </a:lnTo>
                                    <a:lnTo>
                                      <a:pt x="11246" y="13"/>
                                    </a:lnTo>
                                    <a:lnTo>
                                      <a:pt x="11202" y="13"/>
                                    </a:lnTo>
                                    <a:lnTo>
                                      <a:pt x="11164" y="13"/>
                                    </a:lnTo>
                                    <a:lnTo>
                                      <a:pt x="11120" y="13"/>
                                    </a:lnTo>
                                    <a:lnTo>
                                      <a:pt x="11082" y="0"/>
                                    </a:lnTo>
                                    <a:lnTo>
                                      <a:pt x="11044" y="0"/>
                                    </a:lnTo>
                                    <a:lnTo>
                                      <a:pt x="11013" y="0"/>
                                    </a:lnTo>
                                    <a:lnTo>
                                      <a:pt x="10975" y="0"/>
                                    </a:lnTo>
                                    <a:lnTo>
                                      <a:pt x="10944" y="0"/>
                                    </a:lnTo>
                                    <a:lnTo>
                                      <a:pt x="10912" y="0"/>
                                    </a:lnTo>
                                    <a:lnTo>
                                      <a:pt x="10880" y="0"/>
                                    </a:lnTo>
                                    <a:lnTo>
                                      <a:pt x="10849" y="0"/>
                                    </a:lnTo>
                                    <a:lnTo>
                                      <a:pt x="10817" y="0"/>
                                    </a:lnTo>
                                    <a:lnTo>
                                      <a:pt x="10792" y="0"/>
                                    </a:lnTo>
                                    <a:lnTo>
                                      <a:pt x="10760" y="0"/>
                                    </a:lnTo>
                                    <a:lnTo>
                                      <a:pt x="10735" y="0"/>
                                    </a:lnTo>
                                    <a:lnTo>
                                      <a:pt x="10710" y="0"/>
                                    </a:lnTo>
                                    <a:lnTo>
                                      <a:pt x="10685" y="0"/>
                                    </a:lnTo>
                                    <a:lnTo>
                                      <a:pt x="10653" y="0"/>
                                    </a:lnTo>
                                    <a:lnTo>
                                      <a:pt x="10634" y="0"/>
                                    </a:lnTo>
                                    <a:lnTo>
                                      <a:pt x="10609" y="0"/>
                                    </a:lnTo>
                                    <a:lnTo>
                                      <a:pt x="10584" y="0"/>
                                    </a:lnTo>
                                    <a:lnTo>
                                      <a:pt x="10559" y="0"/>
                                    </a:lnTo>
                                    <a:lnTo>
                                      <a:pt x="10540" y="0"/>
                                    </a:lnTo>
                                    <a:lnTo>
                                      <a:pt x="10514" y="0"/>
                                    </a:lnTo>
                                    <a:lnTo>
                                      <a:pt x="10489" y="0"/>
                                    </a:lnTo>
                                    <a:lnTo>
                                      <a:pt x="10470" y="0"/>
                                    </a:lnTo>
                                    <a:lnTo>
                                      <a:pt x="10451" y="0"/>
                                    </a:lnTo>
                                    <a:lnTo>
                                      <a:pt x="10426" y="0"/>
                                    </a:lnTo>
                                    <a:lnTo>
                                      <a:pt x="10407" y="0"/>
                                    </a:lnTo>
                                    <a:lnTo>
                                      <a:pt x="10388" y="0"/>
                                    </a:lnTo>
                                    <a:lnTo>
                                      <a:pt x="10363" y="0"/>
                                    </a:lnTo>
                                    <a:lnTo>
                                      <a:pt x="10344" y="0"/>
                                    </a:lnTo>
                                    <a:lnTo>
                                      <a:pt x="10325" y="0"/>
                                    </a:lnTo>
                                    <a:lnTo>
                                      <a:pt x="10306" y="0"/>
                                    </a:lnTo>
                                    <a:lnTo>
                                      <a:pt x="10287" y="0"/>
                                    </a:lnTo>
                                    <a:lnTo>
                                      <a:pt x="10268" y="0"/>
                                    </a:lnTo>
                                    <a:lnTo>
                                      <a:pt x="10249" y="0"/>
                                    </a:lnTo>
                                    <a:lnTo>
                                      <a:pt x="10230" y="0"/>
                                    </a:lnTo>
                                    <a:lnTo>
                                      <a:pt x="10211" y="0"/>
                                    </a:lnTo>
                                    <a:lnTo>
                                      <a:pt x="10192" y="0"/>
                                    </a:lnTo>
                                    <a:lnTo>
                                      <a:pt x="10174" y="0"/>
                                    </a:lnTo>
                                    <a:lnTo>
                                      <a:pt x="10155" y="0"/>
                                    </a:lnTo>
                                    <a:lnTo>
                                      <a:pt x="10136" y="0"/>
                                    </a:lnTo>
                                    <a:lnTo>
                                      <a:pt x="10117" y="0"/>
                                    </a:lnTo>
                                    <a:lnTo>
                                      <a:pt x="10104" y="0"/>
                                    </a:lnTo>
                                    <a:lnTo>
                                      <a:pt x="10085" y="0"/>
                                    </a:lnTo>
                                    <a:lnTo>
                                      <a:pt x="10066" y="0"/>
                                    </a:lnTo>
                                    <a:lnTo>
                                      <a:pt x="10047" y="0"/>
                                    </a:lnTo>
                                    <a:lnTo>
                                      <a:pt x="10028" y="0"/>
                                    </a:lnTo>
                                    <a:lnTo>
                                      <a:pt x="10009" y="0"/>
                                    </a:lnTo>
                                    <a:lnTo>
                                      <a:pt x="9997" y="0"/>
                                    </a:lnTo>
                                    <a:lnTo>
                                      <a:pt x="9997" y="0"/>
                                    </a:lnTo>
                                    <a:lnTo>
                                      <a:pt x="9997" y="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20116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9" y="3351"/>
                                    </a:lnTo>
                                    <a:lnTo>
                                      <a:pt x="530" y="6387"/>
                                    </a:lnTo>
                                    <a:lnTo>
                                      <a:pt x="1098" y="9005"/>
                                    </a:lnTo>
                                    <a:lnTo>
                                      <a:pt x="1742" y="11099"/>
                                    </a:lnTo>
                                    <a:lnTo>
                                      <a:pt x="2399" y="12880"/>
                                    </a:lnTo>
                                    <a:lnTo>
                                      <a:pt x="3024" y="14241"/>
                                    </a:lnTo>
                                    <a:lnTo>
                                      <a:pt x="3598" y="15183"/>
                                    </a:lnTo>
                                    <a:lnTo>
                                      <a:pt x="4110" y="15916"/>
                                    </a:lnTo>
                                    <a:lnTo>
                                      <a:pt x="4571" y="16754"/>
                                    </a:lnTo>
                                    <a:lnTo>
                                      <a:pt x="4981" y="17173"/>
                                    </a:lnTo>
                                    <a:lnTo>
                                      <a:pt x="5341" y="17487"/>
                                    </a:lnTo>
                                    <a:lnTo>
                                      <a:pt x="5663" y="17801"/>
                                    </a:lnTo>
                                    <a:lnTo>
                                      <a:pt x="5947" y="18220"/>
                                    </a:lnTo>
                                    <a:lnTo>
                                      <a:pt x="6199" y="18325"/>
                                    </a:lnTo>
                                    <a:lnTo>
                                      <a:pt x="6433" y="18534"/>
                                    </a:lnTo>
                                    <a:lnTo>
                                      <a:pt x="6635" y="18639"/>
                                    </a:lnTo>
                                    <a:lnTo>
                                      <a:pt x="6824" y="18743"/>
                                    </a:lnTo>
                                    <a:lnTo>
                                      <a:pt x="6995" y="18848"/>
                                    </a:lnTo>
                                    <a:lnTo>
                                      <a:pt x="7146" y="18953"/>
                                    </a:lnTo>
                                    <a:lnTo>
                                      <a:pt x="7292" y="18953"/>
                                    </a:lnTo>
                                    <a:lnTo>
                                      <a:pt x="7424" y="19058"/>
                                    </a:lnTo>
                                    <a:lnTo>
                                      <a:pt x="7544" y="19372"/>
                                    </a:lnTo>
                                    <a:lnTo>
                                      <a:pt x="7652" y="19372"/>
                                    </a:lnTo>
                                    <a:lnTo>
                                      <a:pt x="7759" y="19372"/>
                                    </a:lnTo>
                                    <a:lnTo>
                                      <a:pt x="7854" y="19476"/>
                                    </a:lnTo>
                                    <a:lnTo>
                                      <a:pt x="7942" y="19476"/>
                                    </a:lnTo>
                                    <a:lnTo>
                                      <a:pt x="8030" y="19476"/>
                                    </a:lnTo>
                                    <a:lnTo>
                                      <a:pt x="8106" y="19581"/>
                                    </a:lnTo>
                                    <a:lnTo>
                                      <a:pt x="8182" y="19581"/>
                                    </a:lnTo>
                                    <a:lnTo>
                                      <a:pt x="8251" y="19581"/>
                                    </a:lnTo>
                                    <a:lnTo>
                                      <a:pt x="8321" y="19581"/>
                                    </a:lnTo>
                                    <a:lnTo>
                                      <a:pt x="8384" y="19581"/>
                                    </a:lnTo>
                                    <a:lnTo>
                                      <a:pt x="8441" y="19686"/>
                                    </a:lnTo>
                                    <a:lnTo>
                                      <a:pt x="8497" y="19686"/>
                                    </a:lnTo>
                                    <a:lnTo>
                                      <a:pt x="8554" y="19686"/>
                                    </a:lnTo>
                                    <a:lnTo>
                                      <a:pt x="8605" y="19686"/>
                                    </a:lnTo>
                                    <a:lnTo>
                                      <a:pt x="8649" y="19686"/>
                                    </a:lnTo>
                                    <a:lnTo>
                                      <a:pt x="8699" y="19686"/>
                                    </a:lnTo>
                                    <a:lnTo>
                                      <a:pt x="8744" y="19686"/>
                                    </a:lnTo>
                                    <a:lnTo>
                                      <a:pt x="8788" y="19686"/>
                                    </a:lnTo>
                                    <a:lnTo>
                                      <a:pt x="8826" y="19686"/>
                                    </a:lnTo>
                                    <a:lnTo>
                                      <a:pt x="8870" y="19686"/>
                                    </a:lnTo>
                                    <a:lnTo>
                                      <a:pt x="8908" y="19791"/>
                                    </a:lnTo>
                                    <a:lnTo>
                                      <a:pt x="8946" y="19791"/>
                                    </a:lnTo>
                                    <a:lnTo>
                                      <a:pt x="8977" y="19791"/>
                                    </a:lnTo>
                                    <a:lnTo>
                                      <a:pt x="9015" y="19791"/>
                                    </a:lnTo>
                                    <a:lnTo>
                                      <a:pt x="9047" y="19791"/>
                                    </a:lnTo>
                                    <a:lnTo>
                                      <a:pt x="9078" y="19791"/>
                                    </a:lnTo>
                                    <a:lnTo>
                                      <a:pt x="9110" y="19791"/>
                                    </a:lnTo>
                                    <a:lnTo>
                                      <a:pt x="9141" y="19791"/>
                                    </a:lnTo>
                                    <a:lnTo>
                                      <a:pt x="9173" y="19791"/>
                                    </a:lnTo>
                                    <a:lnTo>
                                      <a:pt x="9198" y="19791"/>
                                    </a:lnTo>
                                    <a:lnTo>
                                      <a:pt x="9230" y="19791"/>
                                    </a:lnTo>
                                    <a:lnTo>
                                      <a:pt x="9255" y="19791"/>
                                    </a:lnTo>
                                    <a:lnTo>
                                      <a:pt x="9280" y="19791"/>
                                    </a:lnTo>
                                    <a:lnTo>
                                      <a:pt x="9306" y="19791"/>
                                    </a:lnTo>
                                    <a:lnTo>
                                      <a:pt x="9337" y="19791"/>
                                    </a:lnTo>
                                    <a:lnTo>
                                      <a:pt x="9356" y="19791"/>
                                    </a:lnTo>
                                    <a:lnTo>
                                      <a:pt x="9381" y="19791"/>
                                    </a:lnTo>
                                    <a:lnTo>
                                      <a:pt x="9407" y="19791"/>
                                    </a:lnTo>
                                    <a:lnTo>
                                      <a:pt x="9432" y="19791"/>
                                    </a:lnTo>
                                    <a:lnTo>
                                      <a:pt x="9451" y="19791"/>
                                    </a:lnTo>
                                    <a:lnTo>
                                      <a:pt x="9476" y="19791"/>
                                    </a:lnTo>
                                    <a:lnTo>
                                      <a:pt x="9501" y="19791"/>
                                    </a:lnTo>
                                    <a:lnTo>
                                      <a:pt x="9520" y="19791"/>
                                    </a:lnTo>
                                    <a:lnTo>
                                      <a:pt x="9539" y="19791"/>
                                    </a:lnTo>
                                    <a:lnTo>
                                      <a:pt x="9564" y="19791"/>
                                    </a:lnTo>
                                    <a:lnTo>
                                      <a:pt x="9583" y="19791"/>
                                    </a:lnTo>
                                    <a:lnTo>
                                      <a:pt x="9602" y="19791"/>
                                    </a:lnTo>
                                    <a:lnTo>
                                      <a:pt x="9628" y="19791"/>
                                    </a:lnTo>
                                    <a:lnTo>
                                      <a:pt x="9646" y="19791"/>
                                    </a:lnTo>
                                    <a:lnTo>
                                      <a:pt x="9665" y="19791"/>
                                    </a:lnTo>
                                    <a:lnTo>
                                      <a:pt x="9684" y="19791"/>
                                    </a:lnTo>
                                    <a:lnTo>
                                      <a:pt x="9703" y="19791"/>
                                    </a:lnTo>
                                    <a:lnTo>
                                      <a:pt x="9722" y="19791"/>
                                    </a:lnTo>
                                    <a:lnTo>
                                      <a:pt x="9741" y="19791"/>
                                    </a:lnTo>
                                    <a:lnTo>
                                      <a:pt x="9760" y="19791"/>
                                    </a:lnTo>
                                    <a:lnTo>
                                      <a:pt x="9779" y="19791"/>
                                    </a:lnTo>
                                    <a:lnTo>
                                      <a:pt x="9798" y="19791"/>
                                    </a:lnTo>
                                    <a:lnTo>
                                      <a:pt x="9817" y="19791"/>
                                    </a:lnTo>
                                    <a:lnTo>
                                      <a:pt x="9836" y="19791"/>
                                    </a:lnTo>
                                    <a:lnTo>
                                      <a:pt x="9855" y="19791"/>
                                    </a:lnTo>
                                    <a:lnTo>
                                      <a:pt x="9874" y="19791"/>
                                    </a:lnTo>
                                    <a:lnTo>
                                      <a:pt x="9886" y="19791"/>
                                    </a:lnTo>
                                    <a:lnTo>
                                      <a:pt x="9905" y="19791"/>
                                    </a:lnTo>
                                    <a:lnTo>
                                      <a:pt x="9924" y="19791"/>
                                    </a:lnTo>
                                    <a:lnTo>
                                      <a:pt x="9943" y="19791"/>
                                    </a:lnTo>
                                    <a:lnTo>
                                      <a:pt x="9962" y="19791"/>
                                    </a:lnTo>
                                    <a:lnTo>
                                      <a:pt x="9981" y="19791"/>
                                    </a:lnTo>
                                    <a:lnTo>
                                      <a:pt x="10000" y="19895"/>
                                    </a:lnTo>
                                    <a:lnTo>
                                      <a:pt x="10000" y="19895"/>
                                    </a:lnTo>
                                    <a:lnTo>
                                      <a:pt x="10000" y="19895"/>
                                    </a:lnTo>
                                    <a:lnTo>
                                      <a:pt x="10013" y="19791"/>
                                    </a:lnTo>
                                    <a:lnTo>
                                      <a:pt x="10032" y="19791"/>
                                    </a:lnTo>
                                    <a:lnTo>
                                      <a:pt x="10051" y="19791"/>
                                    </a:lnTo>
                                    <a:lnTo>
                                      <a:pt x="10069" y="19791"/>
                                    </a:lnTo>
                                    <a:lnTo>
                                      <a:pt x="10088" y="19791"/>
                                    </a:lnTo>
                                    <a:lnTo>
                                      <a:pt x="10107" y="19791"/>
                                    </a:lnTo>
                                    <a:lnTo>
                                      <a:pt x="10120" y="19791"/>
                                    </a:lnTo>
                                    <a:lnTo>
                                      <a:pt x="10139" y="19791"/>
                                    </a:lnTo>
                                    <a:lnTo>
                                      <a:pt x="10158" y="19791"/>
                                    </a:lnTo>
                                    <a:lnTo>
                                      <a:pt x="10177" y="19791"/>
                                    </a:lnTo>
                                    <a:lnTo>
                                      <a:pt x="10196" y="19791"/>
                                    </a:lnTo>
                                    <a:lnTo>
                                      <a:pt x="10215" y="19791"/>
                                    </a:lnTo>
                                    <a:lnTo>
                                      <a:pt x="10234" y="19791"/>
                                    </a:lnTo>
                                    <a:lnTo>
                                      <a:pt x="10253" y="19791"/>
                                    </a:lnTo>
                                    <a:lnTo>
                                      <a:pt x="10271" y="19791"/>
                                    </a:lnTo>
                                    <a:lnTo>
                                      <a:pt x="10290" y="19791"/>
                                    </a:lnTo>
                                    <a:lnTo>
                                      <a:pt x="10309" y="19791"/>
                                    </a:lnTo>
                                    <a:lnTo>
                                      <a:pt x="10328" y="19791"/>
                                    </a:lnTo>
                                    <a:lnTo>
                                      <a:pt x="10347" y="19791"/>
                                    </a:lnTo>
                                    <a:lnTo>
                                      <a:pt x="10366" y="19791"/>
                                    </a:lnTo>
                                    <a:lnTo>
                                      <a:pt x="10391" y="19791"/>
                                    </a:lnTo>
                                    <a:lnTo>
                                      <a:pt x="10410" y="19791"/>
                                    </a:lnTo>
                                    <a:lnTo>
                                      <a:pt x="10429" y="19791"/>
                                    </a:lnTo>
                                    <a:lnTo>
                                      <a:pt x="10455" y="19791"/>
                                    </a:lnTo>
                                    <a:lnTo>
                                      <a:pt x="10473" y="19791"/>
                                    </a:lnTo>
                                    <a:lnTo>
                                      <a:pt x="10492" y="19791"/>
                                    </a:lnTo>
                                    <a:lnTo>
                                      <a:pt x="10518" y="19791"/>
                                    </a:lnTo>
                                    <a:lnTo>
                                      <a:pt x="10543" y="19791"/>
                                    </a:lnTo>
                                    <a:lnTo>
                                      <a:pt x="10562" y="19791"/>
                                    </a:lnTo>
                                    <a:lnTo>
                                      <a:pt x="10587" y="19791"/>
                                    </a:lnTo>
                                    <a:lnTo>
                                      <a:pt x="10612" y="19791"/>
                                    </a:lnTo>
                                    <a:lnTo>
                                      <a:pt x="10638" y="19791"/>
                                    </a:lnTo>
                                    <a:lnTo>
                                      <a:pt x="10657" y="19791"/>
                                    </a:lnTo>
                                    <a:lnTo>
                                      <a:pt x="10688" y="19791"/>
                                    </a:lnTo>
                                    <a:lnTo>
                                      <a:pt x="10713" y="19791"/>
                                    </a:lnTo>
                                    <a:lnTo>
                                      <a:pt x="10739" y="19791"/>
                                    </a:lnTo>
                                    <a:lnTo>
                                      <a:pt x="10764" y="19791"/>
                                    </a:lnTo>
                                    <a:lnTo>
                                      <a:pt x="10795" y="19791"/>
                                    </a:lnTo>
                                    <a:lnTo>
                                      <a:pt x="10821" y="19791"/>
                                    </a:lnTo>
                                    <a:lnTo>
                                      <a:pt x="10852" y="19791"/>
                                    </a:lnTo>
                                    <a:lnTo>
                                      <a:pt x="10884" y="19791"/>
                                    </a:lnTo>
                                    <a:lnTo>
                                      <a:pt x="10915" y="19791"/>
                                    </a:lnTo>
                                    <a:lnTo>
                                      <a:pt x="10947" y="19791"/>
                                    </a:lnTo>
                                    <a:lnTo>
                                      <a:pt x="10979" y="19791"/>
                                    </a:lnTo>
                                    <a:lnTo>
                                      <a:pt x="11016" y="19791"/>
                                    </a:lnTo>
                                    <a:lnTo>
                                      <a:pt x="11048" y="19791"/>
                                    </a:lnTo>
                                    <a:lnTo>
                                      <a:pt x="11086" y="19791"/>
                                    </a:lnTo>
                                    <a:lnTo>
                                      <a:pt x="11124" y="19686"/>
                                    </a:lnTo>
                                    <a:lnTo>
                                      <a:pt x="11168" y="19686"/>
                                    </a:lnTo>
                                    <a:lnTo>
                                      <a:pt x="11206" y="19686"/>
                                    </a:lnTo>
                                    <a:lnTo>
                                      <a:pt x="11250" y="19686"/>
                                    </a:lnTo>
                                    <a:lnTo>
                                      <a:pt x="11294" y="19686"/>
                                    </a:lnTo>
                                    <a:lnTo>
                                      <a:pt x="11345" y="19686"/>
                                    </a:lnTo>
                                    <a:lnTo>
                                      <a:pt x="11389" y="19686"/>
                                    </a:lnTo>
                                    <a:lnTo>
                                      <a:pt x="11439" y="19686"/>
                                    </a:lnTo>
                                    <a:lnTo>
                                      <a:pt x="11496" y="19686"/>
                                    </a:lnTo>
                                    <a:lnTo>
                                      <a:pt x="11553" y="19686"/>
                                    </a:lnTo>
                                    <a:lnTo>
                                      <a:pt x="11610" y="19581"/>
                                    </a:lnTo>
                                    <a:lnTo>
                                      <a:pt x="11673" y="19581"/>
                                    </a:lnTo>
                                    <a:lnTo>
                                      <a:pt x="11742" y="19581"/>
                                    </a:lnTo>
                                    <a:lnTo>
                                      <a:pt x="11812" y="19581"/>
                                    </a:lnTo>
                                    <a:lnTo>
                                      <a:pt x="11888" y="19581"/>
                                    </a:lnTo>
                                    <a:lnTo>
                                      <a:pt x="11963" y="19476"/>
                                    </a:lnTo>
                                    <a:lnTo>
                                      <a:pt x="12052" y="19476"/>
                                    </a:lnTo>
                                    <a:lnTo>
                                      <a:pt x="12140" y="19476"/>
                                    </a:lnTo>
                                    <a:lnTo>
                                      <a:pt x="12235" y="19372"/>
                                    </a:lnTo>
                                    <a:lnTo>
                                      <a:pt x="12342" y="19372"/>
                                    </a:lnTo>
                                    <a:lnTo>
                                      <a:pt x="12449" y="19372"/>
                                    </a:lnTo>
                                    <a:lnTo>
                                      <a:pt x="12569" y="19058"/>
                                    </a:lnTo>
                                    <a:lnTo>
                                      <a:pt x="12702" y="18953"/>
                                    </a:lnTo>
                                    <a:lnTo>
                                      <a:pt x="12847" y="18953"/>
                                    </a:lnTo>
                                    <a:lnTo>
                                      <a:pt x="12999" y="18848"/>
                                    </a:lnTo>
                                    <a:lnTo>
                                      <a:pt x="13169" y="18743"/>
                                    </a:lnTo>
                                    <a:lnTo>
                                      <a:pt x="13359" y="18639"/>
                                    </a:lnTo>
                                    <a:lnTo>
                                      <a:pt x="13561" y="18534"/>
                                    </a:lnTo>
                                    <a:lnTo>
                                      <a:pt x="13794" y="18325"/>
                                    </a:lnTo>
                                    <a:lnTo>
                                      <a:pt x="14047" y="18220"/>
                                    </a:lnTo>
                                    <a:lnTo>
                                      <a:pt x="14331" y="17801"/>
                                    </a:lnTo>
                                    <a:lnTo>
                                      <a:pt x="14653" y="17487"/>
                                    </a:lnTo>
                                    <a:lnTo>
                                      <a:pt x="15013" y="17173"/>
                                    </a:lnTo>
                                    <a:lnTo>
                                      <a:pt x="15423" y="16754"/>
                                    </a:lnTo>
                                    <a:lnTo>
                                      <a:pt x="15884" y="15916"/>
                                    </a:lnTo>
                                    <a:lnTo>
                                      <a:pt x="16395" y="15183"/>
                                    </a:lnTo>
                                    <a:lnTo>
                                      <a:pt x="16970" y="14241"/>
                                    </a:lnTo>
                                    <a:lnTo>
                                      <a:pt x="17595" y="12880"/>
                                    </a:lnTo>
                                    <a:lnTo>
                                      <a:pt x="18251" y="11099"/>
                                    </a:lnTo>
                                    <a:lnTo>
                                      <a:pt x="18895" y="9005"/>
                                    </a:lnTo>
                                    <a:lnTo>
                                      <a:pt x="19463" y="6387"/>
                                    </a:lnTo>
                                    <a:lnTo>
                                      <a:pt x="19855" y="3351"/>
                                    </a:lnTo>
                                    <a:lnTo>
                                      <a:pt x="1999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9360" y="905400"/>
                              <a:ext cx="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960" y="929520"/>
                              <a:ext cx="72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6560" y="929520"/>
                              <a:ext cx="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160" y="929520"/>
                              <a:ext cx="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929520"/>
                              <a:ext cx="72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929520"/>
                              <a:ext cx="72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0960" y="929520"/>
                              <a:ext cx="720" cy="1288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2561040" y="1464840"/>
                              <a:ext cx="274320" cy="41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182040"/>
                              <a:ext cx="549360" cy="201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ys.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84400"/>
                              <a:ext cx="18360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2538000"/>
                              <a:ext cx="18360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292560" cy="374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3.05pt;width:259.25pt;height:295.25pt" coordorigin="24,61" coordsize="5185,5905">
                <v:group id="shape_0" style="position:absolute;left:311;top:350;width:4466;height:5328">
                  <v:group id="shape_0" style="position:absolute;left:597;top:350;width:3169;height:1691">
                    <v:shape id="shape_0" coordsize="20000,20000" path="m9997,19988l9997,19988l10022,19988l10041,19988l10060,19988l10079,19988l10098,19988l10117,19988l10142,19988l10161,19988l10180,19988l10199,19988l10218,19988l10243,19988l10262,19988l10281,19988l10306,19988l10325,19988l10344,19988l10369,19988l10388,19988l10413,19988l10439,19988l10458,19988l10483,19988l10508,19988l10527,19988l10552,19988l10577,19988l10603,19988l10628,19988l10653,19988l10678,19988l10710,19988l10735,19988l10767,19988l10792,19988l10824,19988l10855,19988l10887,19988l10918,19988l10950,19988l10981,19988l11019,19988l11051,19976l11089,19976l11127,19976l11171,19976l11209,19976l11253,19976l11297,19976l11341,19976l11392,19976l11436,19976l11493,19965l11543,19965l11600,19965l11663,19965l11726,19965l11789,19965l11859,19953l11928,19953l12010,19953l12092,19953l12174,19941l12269,19941l12370,19905l12471,19905l12584,19894l12704,19894l12837,19882l12982,19870l13133,19858l13298,19846l13481,19834l13683,19823l13903,19799l14143,19763l14415,19728l14711,19692l15046,19657l15418,19598l15828,19527l16283,19432l16788,19326l17337,19184l17924,19007l18517,18805l19079,18545l19558,18226l19880,17871l19994,17504l19994,2496l19994,2496l19880,2129l19558,1774l19079,1455l18517,1195l17924,993l17337,816l16788,674l16283,568l15828,473l15418,402l15046,343l14711,308l14415,272l14143,237l13903,201l13683,177l13481,166l13298,154l13133,142l12982,130l12837,118l12704,106l12584,106l12471,95l12370,95l12269,59l12174,59l12092,47l12010,47l11928,47l11859,47l11789,35l11726,35l11663,35l11600,35l11543,35l11493,35l11436,24l11392,24l11341,24l11297,24l11253,24l11209,24l11171,24l11127,24l11089,24l11051,24l11019,12l10981,12l10950,12l10918,12l10887,12l10855,12l10824,12l10792,12l10767,12l10735,12l10710,12l10678,12l10653,12l10628,12l10603,12l10577,12l10552,12l10527,12l10508,12l10483,12l10458,12l10439,12l10413,12l10388,12l10369,12l10344,12l10325,12l10306,12l10281,12l10262,12l10243,12l10218,12l10199,12l10180,12l10161,12l10142,12l10117,12l10098,12l10079,12l10060,12l10041,12l10022,12l9997,0l9997,0l9997,0l9978,12l9959,12l9940,12l9921,12l9902,12l9883,12l9858,12l9839,12l9820,12l9801,12l9782,12l9757,12l9738,12l9719,12l9694,12l9675,12l9656,12l9631,12l9612,12l9587,12l9561,12l9542,12l9517,12l9492,12l9473,12l9448,12l9423,12l9397,12l9372,12l9347,12l9322,12l9290,12l9265,12l9233,12l9208,12l9176,12l9145,12l9113,12l9082,12l9050,12l9019,12l8981,12l8949,24l8911,24l8873,24l8829,24l8791,24l8747,24l8703,24l8659,24l8608,24l8564,24l8507,35l8457,35l8400,35l8337,35l8274,35l8211,35l8141,47l8072,47l7990,47l7908,47l7826,59l7731,59l7630,95l7529,95l7416,106l7296,106l7163,118l7018,130l6867,142l6702,154l6519,166l6317,177l6097,201l5857,237l5585,272l5289,308l4954,343l4582,402l4172,473l3717,568l3212,674l2663,816l2076,993l1483,1195l921,1455l442,1774l120,2129l6,2496l0,17493l0,17493l120,17871l442,18226l921,18545l1483,18805l2076,19007l2663,19184l3212,19326l3717,19432l4172,19527l4582,19598l4954,19657l5289,19692l5585,19728l5857,19763l6097,19799l6317,19823l6519,19834l6702,19846l6867,19858l7018,19870l7163,19882l7296,19894l7416,19894l7529,19905l7630,19905l7731,19941l7826,19941l7908,19953l7990,19953l8072,19953l8141,19953l8211,19965l8274,19965l8337,19965l8400,19965l8457,19965l8507,19965l8564,19976l8608,19976l8659,19976l8703,19976l8747,19976l8791,19976l8829,19976l8873,19976l8911,19976l8949,19976l8981,19988l9019,19988l9050,19988l9082,19988l9113,19988l9145,19988l9176,19988l9208,19988l9233,19988l9265,19988l9290,19988l9322,19988l9347,19988l9372,19988l9397,19988l9423,19988l9448,19988l9473,19988l9492,19988l9517,19988l9542,19988l9561,19988l9587,19988l9612,19988l9631,19988l9656,19988l9675,19988l9694,19988l9719,19988l9738,19988l9757,19988l9782,19988l9801,19988l9820,19988l9839,19988l9858,19988l9883,19988l9902,19988l9921,19988l9940,19988l9959,19988l9978,19988l9997,19988l9997,19988l9997,19988e" stroked="t" o:allowincell="f" style="position:absolute;left:597;top:350;width:3168;height:1690;mso-wrap-style:none;v-text-anchor:middle">
                      <v:imagedata r:id="rId29" o:detectmouseclick="t"/>
                      <v:stroke color="black" weight="3240" joinstyle="round" endcap="flat"/>
                      <w10:wrap type="none"/>
                    </v:shape>
                    <v:shape id="shape_0" coordsize="20000,20000" path="m19994,19906l19994,19906l19880,16887l19558,14151l19078,11604l18516,9528l17923,7925l17336,6321l16787,5377l16282,4528l15827,3774l15417,3208l15044,2736l14710,2453l14413,2075l14141,1887l13902,1604l13681,1415l13479,1321l13295,1226l13131,1132l12980,1038l12835,943l12702,849l12582,849l12468,660l12367,660l12266,472l12172,472l12090,377l12008,377l11926,377l11856,377l11787,283l11723,283l11660,283l11597,283l11540,283l11490,283l11433,189l11389,189l11338,189l11294,189l11250,189l11206,189l11168,189l11124,189l11086,189l11048,189l11016,94l10979,94l10947,94l10915,94l10884,94l10852,94l10821,94l10789,94l10764,94l10732,94l10707,94l10676,94l10650,94l10625,94l10600,94l10574,94l10549,94l10524,94l10505,94l10480,94l10455,94l10436,94l10410,94l10385,94l10366,94l10341,94l10322,94l10303,94l10278,94l10259,94l10240,94l10215,94l10196,94l10177,94l10158,94l10139,94l10114,94l10095,94l10076,94l10057,94l10038,94l10019,94l9994,0l9994,0l9994,0l9975,94l9956,94l9937,94l9918,94l9899,94l9880,94l9855,94l9836,94l9817,94l9798,94l9779,94l9754,94l9735,94l9716,94l9691,94l9672,94l9653,94l9628,94l9609,94l9583,94l9558,94l9539,94l9514,94l9489,94l9470,94l9444,94l9419,94l9394,94l9369,94l9343,94l9318,94l9287,94l9261,94l9230,94l9205,94l9173,94l9141,94l9110,94l9078,94l9047,94l9015,94l8977,94l8946,189l8908,189l8870,189l8826,189l8788,189l8744,189l8699,189l8655,189l8605,189l8561,189l8504,283l8453,283l8396,283l8333,283l8270,283l8207,283l8138,377l8068,377l7986,377l7904,377l7822,472l7727,472l7626,660l7525,660l7412,849l7292,849l7159,943l7014,1038l6862,1132l6698,1226l6515,1321l6313,1415l6092,1604l5852,1887l5581,2075l5284,2453l4949,2736l4577,3208l4167,3774l3712,4528l3207,5377l2658,6321l2071,7925l1477,9528l915,11604l436,14151l114,16887l0,19906e" stroked="t" o:allowincell="f" style="position:absolute;left:598;top:1618;width:3167;height:21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97;top:3560;width:3169;height:1522">
                    <v:shape id="shape_0" coordsize="20000,20000" path="m9997,0l9997,0l9978,0l9959,0l9940,0l9921,0l9902,0l9883,0l9871,0l9852,0l9833,0l9814,0l9795,0l9776,0l9757,0l9738,0l9719,0l9700,0l9681,0l9662,0l9643,0l9624,0l9599,0l9580,0l9561,0l9536,0l9517,0l9498,0l9473,0l9448,0l9429,0l9404,0l9378,0l9353,0l9334,0l9303,0l9277,0l9252,0l9227,0l9195,0l9170,0l9139,0l9107,0l9075,0l9044,0l9012,0l8974,0l8943,0l8905,0l8867,13l8823,13l8785,13l8741,13l8697,13l8646,13l8602,13l8552,13l8495,13l8438,13l8381,26l8318,26l8249,26l8179,26l8104,26l8028,39l7939,39l7851,39l7756,53l7649,53l7542,53l7422,66l7289,105l7144,105l6993,118l6822,131l6633,145l6431,158l6198,184l5945,197l5661,250l5339,276l4979,329l4569,381l4109,473l3597,578l3023,696l2398,854l1742,1091l1098,1353l530,1682l139,2076l0,2484l0,17490l0,17490l139,17898l530,18292l1098,18620l1742,18883l2398,19106l3023,19277l3597,19396l4109,19488l4569,19593l4979,19645l5339,19685l5661,19724l5945,19777l6198,19790l6431,19816l6633,19829l6822,19842l6993,19855l7144,19869l7289,19869l7422,19882l7542,19921l7649,19921l7756,19921l7851,19934l7939,19934l8028,19934l8104,19947l8179,19947l8249,19947l8318,19947l8381,19947l8438,19961l8495,19961l8552,19961l8602,19961l8646,19961l8697,19961l8741,19961l8785,19961l8823,19961l8867,19961l8905,19974l8943,19974l8974,19974l9012,19974l9044,19974l9075,19974l9107,19974l9139,19974l9170,19974l9195,19974l9227,19974l9252,19974l9277,19974l9303,19974l9334,19974l9353,19974l9378,19974l9404,19974l9429,19974l9448,19974l9473,19974l9498,19974l9517,19974l9536,19974l9561,19974l9580,19974l9599,19974l9624,19974l9643,19974l9662,19974l9681,19974l9700,19974l9719,19974l9738,19974l9757,19974l9776,19974l9795,19974l9814,19974l9833,19974l9852,19974l9871,19974l9883,19974l9902,19974l9921,19974l9940,19974l9959,19974l9978,19974l9997,19987l9997,19987l9997,19987l10009,19974l10028,19974l10047,19974l10066,19974l10085,19974l10104,19974l10117,19974l10136,19974l10155,19974l10174,19974l10192,19974l10211,19974l10230,19974l10249,19974l10268,19974l10287,19974l10306,19974l10325,19974l10344,19974l10363,19974l10388,19974l10407,19974l10426,19974l10451,19974l10470,19974l10489,19974l10514,19974l10540,19974l10559,19974l10584,19974l10609,19974l10634,19974l10653,19974l10685,19974l10710,19974l10735,19974l10760,19974l10792,19974l10817,19974l10849,19974l10880,19974l10912,19974l10944,19974l10975,19974l11013,19974l11044,19974l11082,19974l11120,19961l11164,19961l11202,19961l11246,19961l11291,19961l11341,19961l11385,19961l11436,19961l11493,19961l11549,19961l11606,19947l11669,19947l11739,19947l11808,19947l11884,19947l11960,19934l12048,19934l12136,19934l12231,19921l12338,19921l12446,19921l12565,19882l12698,19869l12843,19869l12995,19855l13165,19842l13354,19829l13556,19816l13790,19790l14042,19777l14326,19724l14648,19685l15008,19645l15418,19593l15879,19488l16390,19396l16964,19277l17589,19106l18246,18883l18889,18620l19457,18292l19849,17898l19987,17490l19994,2497l19994,2497l19849,2076l19457,1682l18889,1353l18246,1091l17589,854l16964,696l16390,578l15879,473l15418,381l15008,329l14648,276l14326,250l14042,197l13790,184l13556,158l13354,145l13165,131l12995,118l12843,105l12698,105l12565,66l12446,53l12338,53l12231,53l12136,39l12048,39l11960,39l11884,26l11808,26l11739,26l11669,26l11606,26l11549,13l11493,13l11436,13l11385,13l11341,13l11291,13l11246,13l11202,13l11164,13l11120,13l11082,0l11044,0l11013,0l10975,0l10944,0l10912,0l10880,0l10849,0l10817,0l10792,0l10760,0l10735,0l10710,0l10685,0l10653,0l10634,0l10609,0l10584,0l10559,0l10540,0l10514,0l10489,0l10470,0l10451,0l10426,0l10407,0l10388,0l10363,0l10344,0l10325,0l10306,0l10287,0l10268,0l10249,0l10230,0l10211,0l10192,0l10174,0l10155,0l10136,0l10117,0l10104,0l10085,0l10066,0l10047,0l10028,0l10009,0l9997,0l9997,0l9997,0e" stroked="t" o:allowincell="f" style="position:absolute;left:597;top:3560;width:3168;height:1521;mso-wrap-style:none;v-text-anchor:middle">
                      <v:imagedata r:id="rId30" o:detectmouseclick="t"/>
                      <v:stroke color="black" weight="9360" joinstyle="round" endcap="flat"/>
                      <w10:wrap type="none"/>
                    </v:shape>
                    <v:shape id="shape_0" coordsize="20000,20000" path="m0,0l0,0l139,3351l530,6387l1098,9005l1742,11099l2399,12880l3024,14241l3598,15183l4110,15916l4571,16754l4981,17173l5341,17487l5663,17801l5947,18220l6199,18325l6433,18534l6635,18639l6824,18743l6995,18848l7146,18953l7292,18953l7424,19058l7544,19372l7652,19372l7759,19372l7854,19476l7942,19476l8030,19476l8106,19581l8182,19581l8251,19581l8321,19581l8384,19581l8441,19686l8497,19686l8554,19686l8605,19686l8649,19686l8699,19686l8744,19686l8788,19686l8826,19686l8870,19686l8908,19791l8946,19791l8977,19791l9015,19791l9047,19791l9078,19791l9110,19791l9141,19791l9173,19791l9198,19791l9230,19791l9255,19791l9280,19791l9306,19791l9337,19791l9356,19791l9381,19791l9407,19791l9432,19791l9451,19791l9476,19791l9501,19791l9520,19791l9539,19791l9564,19791l9583,19791l9602,19791l9628,19791l9646,19791l9665,19791l9684,19791l9703,19791l9722,19791l9741,19791l9760,19791l9779,19791l9798,19791l9817,19791l9836,19791l9855,19791l9874,19791l9886,19791l9905,19791l9924,19791l9943,19791l9962,19791l9981,19791l10000,19895l10000,19895l10000,19895l10013,19791l10032,19791l10051,19791l10069,19791l10088,19791l10107,19791l10120,19791l10139,19791l10158,19791l10177,19791l10196,19791l10215,19791l10234,19791l10253,19791l10271,19791l10290,19791l10309,19791l10328,19791l10347,19791l10366,19791l10391,19791l10410,19791l10429,19791l10455,19791l10473,19791l10492,19791l10518,19791l10543,19791l10562,19791l10587,19791l10612,19791l10638,19791l10657,19791l10688,19791l10713,19791l10739,19791l10764,19791l10795,19791l10821,19791l10852,19791l10884,19791l10915,19791l10947,19791l10979,19791l11016,19791l11048,19791l11086,19791l11124,19686l11168,19686l11206,19686l11250,19686l11294,19686l11345,19686l11389,19686l11439,19686l11496,19686l11553,19686l11610,19581l11673,19581l11742,19581l11812,19581l11888,19581l11963,19476l12052,19476l12140,19476l12235,19372l12342,19372l12449,19372l12569,19058l12702,18953l12847,18953l12999,18848l13169,18743l13359,18639l13561,18534l13794,18325l14047,18220l14331,17801l14653,17487l15013,17173l15423,16754l15884,15916l16395,15183l16970,14241l17595,12880l18251,11099l18895,9005l19463,6387l19855,3351l19994,0e" stroked="t" o:allowincell="f" style="position:absolute;left:597;top:3751;width:3167;height:19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1176,1776" to="1176,3804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1536,1814" to="153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1896,1814" to="189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256,1814" to="225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616,1814" to="261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2976,1814" to="297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line id="shape_0" from="3336,1814" to="3336,3842" stroked="t" o:allowincell="f" style="position:absolute">
                    <v:stroke color="black" weight="6480" dashstyle="shortdot" startarrow="block" startarrowwidth="medium" start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4344;top:2657;width:431;height:660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1;top:5361;width:864;height:3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ys. 5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798;width:288;height:3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4347;width:288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4;top:61;width:5184;height:5904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786630</wp:posOffset>
                </wp:positionH>
                <wp:positionV relativeFrom="paragraph">
                  <wp:posOffset>322580</wp:posOffset>
                </wp:positionV>
                <wp:extent cx="1612900" cy="812800"/>
                <wp:effectExtent l="0" t="0" r="0" b="0"/>
                <wp:wrapTopAndBottom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612900" cy="812800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0" t="-39" r="-2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2900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64pt;mso-wrap-distance-left:0pt;mso-wrap-distance-right:0pt;mso-wrap-distance-top:0pt;mso-wrap-distance-bottom:0pt;margin-top:25.4pt;mso-position-vertical-relative:text;margin-left:37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612900" cy="812800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0" t="-39" r="-2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2900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2690</wp:posOffset>
                </wp:positionH>
                <wp:positionV relativeFrom="paragraph">
                  <wp:posOffset>20806410</wp:posOffset>
                </wp:positionV>
                <wp:extent cx="635" cy="635"/>
                <wp:effectExtent l="80645" t="0" r="0" b="806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638.3pt" to="94.7pt,1638.3pt" stroked="t" o:allowincell="f" style="position:absolute;flip:y">
                <v:stroke color="black" weight="9360" dashstyle="short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rPr/>
      </w:pPr>
      <w:r>
        <w:rPr/>
        <w:t xml:space="preserve">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558030</wp:posOffset>
                </wp:positionH>
                <wp:positionV relativeFrom="paragraph">
                  <wp:posOffset>297180</wp:posOffset>
                </wp:positionV>
                <wp:extent cx="1993900" cy="838200"/>
                <wp:effectExtent l="0" t="0" r="0" b="0"/>
                <wp:wrapTopAndBottom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993900" cy="8382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6" t="-38" r="-1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0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66pt;mso-wrap-distance-left:0pt;mso-wrap-distance-right:0pt;mso-wrap-distance-top:0pt;mso-wrap-distance-bottom:0pt;margin-top:23.4pt;mso-position-vertical-relative:text;margin-left:35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993900" cy="8382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6" t="-38" r="-1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0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129530</wp:posOffset>
                </wp:positionH>
                <wp:positionV relativeFrom="paragraph">
                  <wp:posOffset>213995</wp:posOffset>
                </wp:positionV>
                <wp:extent cx="990600" cy="393700"/>
                <wp:effectExtent l="0" t="0" r="0" b="0"/>
                <wp:wrapTopAndBottom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1pt;mso-wrap-distance-left:0pt;mso-wrap-distance-right:0pt;mso-wrap-distance-top:0pt;mso-wrap-distance-bottom:0pt;margin-top:16.85pt;mso-position-vertical-relative:text;margin-left:40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36195</wp:posOffset>
                </wp:positionV>
                <wp:extent cx="2926715" cy="1372235"/>
                <wp:effectExtent l="6985" t="6985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1372320"/>
                          <a:chOff x="0" y="0"/>
                          <a:chExt cx="2926800" cy="137232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48640" y="457200"/>
                            <a:ext cx="182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371600" y="91440"/>
                            <a:ext cx="182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11680" y="365040"/>
                            <a:ext cx="274320" cy="28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011680" y="822960"/>
                            <a:ext cx="182880" cy="23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160" y="1096560"/>
                            <a:ext cx="457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6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365760"/>
                            <a:ext cx="1098000" cy="5493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40080"/>
                            <a:ext cx="54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64008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65760"/>
                            <a:ext cx="36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365040"/>
                            <a:ext cx="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670680"/>
                            <a:ext cx="0" cy="91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26800" cy="13723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2.85pt;width:230.45pt;height:108.05pt" coordorigin="24,57" coordsize="4609,2161">
                <v:shape id="shape_0" stroked="f" o:allowincell="f" style="position:absolute;left:888;top:777;width:287;height:37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184;top:201;width:287;height:371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632;width:431;height:452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3192;top:1353;width:287;height:371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311;top:1784;width:720;height:2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320;top:633;width:1728;height:864;mso-wrap-style:none;v-text-anchor:middle">
                  <v:fill o:detectmouseclick="t" on="false"/>
                  <v:stroke color="black" weight="3240" joinstyle="miter" endcap="flat"/>
                  <w10:wrap type="none"/>
                </v:oval>
                <v:line id="shape_0" from="2184,1065" to="3048,106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048,1065" to="3048,149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2184,633" to="2760,633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320,632" to="1320,1064" stroked="t" o:allowincell="f" style="position:absolute;flip: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3048,1113" to="3048,1256" stroked="t" o:allowincell="f" style="position:absolute;flip:y">
                  <v:stroke color="black" weight="12600" startarrow="block" startarrowwidth="medium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24;top:57;width:4608;height:2160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2">
                <wp:simplePos x="0" y="0"/>
                <wp:positionH relativeFrom="page">
                  <wp:posOffset>3952875</wp:posOffset>
                </wp:positionH>
                <wp:positionV relativeFrom="paragraph">
                  <wp:posOffset>106045</wp:posOffset>
                </wp:positionV>
                <wp:extent cx="2703195" cy="4761230"/>
                <wp:effectExtent l="0" t="0" r="0" b="0"/>
                <wp:wrapSquare wrapText="largest"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  <w:t>O nich warto wiedzieć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Faraday, Michael</w:t>
                            </w:r>
                            <w:r>
                              <w:rPr/>
                              <w:t xml:space="preserve"> (1791 – 1867) – fizyk i chemik angielski, samouk. Jako uczeń introligatora studiował książki naukowe oddawane do oprawy. Skonstruował prostymi środkami stos elektryczny i prowadził z nim doświadczenia. W 1813 roku został asystentem Davy’ego w Royal Institution, gdzie potem zajął stanowisko dyrektora laboratorium i profesora. Był członkiem Royal Society. Badał dyfuzję gazów, skroplił szereg gazów, jak chlor, dwutlenek węgla, amoniak. Odkrył związki chloru z węglem. Odkrył prawa elektrolizy i zjawisko indukcji  elektromagnetycznej  i ustalił jej ogólne prawa. Wprowadził pojęcie pola i linii pola elektrycznego i magnetycznego. Zaobserwował i zbadał skręcenie płaszczyzny polaryzacji światła w polu magnetycznym (zjawisko Faraday’a). Odkrył zjawisko diamagnetyzmu i paramagnetyzmu. Był także doskonałym popularyzatorem nauki. Cykl jego odczytów, opracowany przez W. Crookesa w formie książki „Dzieje świecy”, stanowi wzór popularnego odczy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374.9pt;mso-wrap-distance-left:7.05pt;mso-wrap-distance-right:7.05pt;mso-wrap-distance-top:0pt;mso-wrap-distance-bottom:0pt;margin-top:8.35pt;mso-position-vertical-relative:text;margin-left:31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  <w:t>O nich warto wiedzieć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Faraday, Michael</w:t>
                      </w:r>
                      <w:r>
                        <w:rPr/>
                        <w:t xml:space="preserve"> (1791 – 1867) – fizyk i chemik angielski, samouk. Jako uczeń introligatora studiował książki naukowe oddawane do oprawy. Skonstruował prostymi środkami stos elektryczny i prowadził z nim doświadczenia. W 1813 roku został asystentem Davy’ego w Royal Institution, gdzie potem zajął stanowisko dyrektora laboratorium i profesora. Był członkiem Royal Society. Badał dyfuzję gazów, skroplił szereg gazów, jak chlor, dwutlenek węgla, amoniak. Odkrył związki chloru z węglem. Odkrył prawa elektrolizy i zjawisko indukcji  elektromagnetycznej  i ustalił jej ogólne prawa. Wprowadził pojęcie pola i linii pola elektrycznego i magnetycznego. Zaobserwował i zbadał skręcenie płaszczyzny polaryzacji światła w polu magnetycznym (zjawisko Faraday’a). Odkrył zjawisko diamagnetyzmu i paramagnetyzmu. Był także doskonałym popularyzatorem nauki. Cykl jego odczytów, opracowany przez W. Crookesa w formie książki „Dzieje świecy”, stanowi wzór popularnego odczy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806410</wp:posOffset>
                </wp:positionH>
                <wp:positionV relativeFrom="paragraph">
                  <wp:posOffset>-9495790</wp:posOffset>
                </wp:positionV>
                <wp:extent cx="635" cy="635"/>
                <wp:effectExtent l="0" t="80645" r="806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8.3pt,-747.7pt" to="1638.3pt,-747.7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8040</wp:posOffset>
                </wp:positionH>
                <wp:positionV relativeFrom="paragraph">
                  <wp:posOffset>20807045</wp:posOffset>
                </wp:positionV>
                <wp:extent cx="635" cy="635"/>
                <wp:effectExtent l="80645" t="8064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2pt,1638.35pt" to="165.2pt,1638.3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240</wp:posOffset>
                </wp:positionH>
                <wp:positionV relativeFrom="paragraph">
                  <wp:posOffset>-32385</wp:posOffset>
                </wp:positionV>
                <wp:extent cx="2926715" cy="301815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800" cy="3018240"/>
                          <a:chOff x="0" y="0"/>
                          <a:chExt cx="2926800" cy="3018240"/>
                        </a:xfrm>
                      </wpg:grpSpPr>
                      <wps:wsp>
                        <wps:cNvSpPr txBox="1"/>
                        <wps:spPr>
                          <a:xfrm>
                            <a:off x="365040" y="2467440"/>
                            <a:ext cx="21952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Rys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7     Wartość </w:t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i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jest funkcj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                 promienia R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26800" cy="30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600" y="182880"/>
                            <a:ext cx="2378880" cy="2103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21560" y="700560"/>
                              <a:ext cx="26424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200" y="584280"/>
                              <a:ext cx="793080" cy="70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960" y="350640"/>
                              <a:ext cx="1321560" cy="11689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0"/>
                              <a:ext cx="2113920" cy="1870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920" y="93456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6600" y="1285200"/>
                              <a:ext cx="26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8480" y="1518120"/>
                              <a:ext cx="79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934200"/>
                              <a:ext cx="0" cy="70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934560"/>
                              <a:ext cx="0" cy="116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69480"/>
                              <a:ext cx="132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560" y="934560"/>
                              <a:ext cx="39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headEnd len="sm" type="triangle" w="med"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.55pt;width:230.45pt;height:237.65pt" coordorigin="24,-51" coordsize="4609,4753">
                <v:shape id="shape_0" stroked="f" o:allowincell="f" style="position:absolute;left:599;top:3835;width:3456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Rys.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7     Wartość </w:t>
                          <w:br/>
                        </w:r>
                        <w:r>
                          <w:rPr>
                            <w:kern w:val="2"/>
                            <w:szCs w:val="24"/>
                            <w:i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jest funkcją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                 promienia 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4;top:-51;width:4608;height:475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455;top:237;width:3746;height:3312">
                  <v:shape id="shape_0" stroked="f" o:allowincell="f" style="position:absolute;left:2536;top:1340;width:415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1912;top:1157;width:1248;height:110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1496;top:789;width:2080;height:18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872;top:237;width:3328;height:29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3160,1709" to="3160,2077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119,2261" to="2535,2261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287,2628" to="2535,2628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3576,1708" to="3576,2812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200,1709" to="4200,3549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55,3181" to="2535,3181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536,1709" to="3160,1709" stroked="t" o:allowincell="f" style="position:absolute">
                    <v:stroke color="black" weight="6480" dashstyle="shortdot" startarrow="block" endarrow="block" startarrowwidth="medium" startarrowlength="short" endarrowwidth="medium" endarrowlength="shor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970</wp:posOffset>
                </wp:positionH>
                <wp:positionV relativeFrom="paragraph">
                  <wp:posOffset>2630805</wp:posOffset>
                </wp:positionV>
                <wp:extent cx="576072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7.15pt" to="454.65pt,207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xwell, James Clerk</w:t>
      </w:r>
      <w:r>
        <w:rPr/>
        <w:t xml:space="preserve"> (1831 – 1879) – fizyk szkocki, profesor uniwersytetów w Aberdeen, Londynie i Cambridge, gdzie zorganizował razem  Cavendish Laboratory, członek Royal Society. Prace jego położyły podwaliny pod teorię elektryczności i magnetyzmu. W 1864 roku sformułował równania elektrodynamiki (sławne równania Maxwella) ujmujące w prosty matematyczny sposób ideę pola wprowadzonego przez Faraday’a i opisujące oddziaływania między zmiennymi w czasie polami elektrycznym i magnetycznym. Pokazał, że z równań tych wynika możliwość powstawania fal elektromagnetycznych analogicznych do fal świetlnych, na tej podstawie zbudował elektromagnetyczną teorię światła i wyprowadził związek między stałą dielektryczną i magnetyczną ośrodka. Ponadto zajmował się kinetyczną teorią gazów, sformułował prawo rozkładu prędkości  cząsteczek gazu, prowadził również badania nad zjawiskiem włoskowatości i teorią barw, wyjaśnił naturę pierścieni Satur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40" w:hanging="0"/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1134" w:right="1134" w:hanging="0"/>
      <w:jc w:val="both"/>
    </w:pPr>
    <w:rPr>
      <w:i/>
      <w:szCs w:val="20"/>
      <w:u w:val="single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1.png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1.png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wmf"/><Relationship Id="rId23" Type="http://schemas.openxmlformats.org/officeDocument/2006/relationships/image" Target="media/image6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8.wmf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8.wmf"/><Relationship Id="rId32" Type="http://schemas.openxmlformats.org/officeDocument/2006/relationships/image" Target="media/image9.wmf"/><Relationship Id="rId33" Type="http://schemas.openxmlformats.org/officeDocument/2006/relationships/image" Target="media/image9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image" Target="media/image11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1.wmf"/><Relationship Id="rId40" Type="http://schemas.openxmlformats.org/officeDocument/2006/relationships/image" Target="media/image11.wmf"/><Relationship Id="rId41" Type="http://schemas.openxmlformats.org/officeDocument/2006/relationships/image" Target="media/image11.wmf"/><Relationship Id="rId42" Type="http://schemas.openxmlformats.org/officeDocument/2006/relationships/image" Target="media/image12.wmf"/><Relationship Id="rId43" Type="http://schemas.openxmlformats.org/officeDocument/2006/relationships/image" Target="media/image11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9:19:00Z</dcterms:modified>
  <cp:revision>2</cp:revision>
  <dc:subject/>
  <dc:title/>
</cp:coreProperties>
</file>