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2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Indukcja wzajemna dwóch obwodów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miemy się obecnie nieco szczegółowiej prądami indukowanymi, wynikającymi ze wzajemnego oddziaływania na siebie dwóch obwodów elektrycznych. Niech będą to np. obwody przedstawione na rys. 1.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9410</wp:posOffset>
                </wp:positionH>
                <wp:positionV relativeFrom="paragraph">
                  <wp:posOffset>99695</wp:posOffset>
                </wp:positionV>
                <wp:extent cx="2446655" cy="1837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Źródło napięcia stałego wywołuje w cewce pierwszej przepływ prądu elektrycznego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wskutek czego powstaje strumień magnetyczn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przechodzący przez tę cewkę. Część tego strumienia, a mianowici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oMath>
                            <w:r>
                              <w:rPr/>
                              <w:t>, proporcjonalny do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przechodzi przez cewkę drug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44.7pt;mso-wrap-distance-left:7.05pt;mso-wrap-distance-right:7.05pt;mso-wrap-distance-top:0pt;mso-wrap-distance-bottom:0pt;margin-top:7.85pt;mso-position-vertical-relative:text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Źródło napięcia stałego wywołuje w cewce pierwszej przepływ prądu elektrycznego 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, wskutek czego powstaje strumień magnetyczny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, przechodzący przez tę cewkę. Część tego strumienia, a mianowici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oMath>
                      <w:r>
                        <w:rPr/>
                        <w:t>, proporcjonalny do 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przechodzi przez cewkę drugą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334770</wp:posOffset>
                </wp:positionV>
                <wp:extent cx="3066415" cy="162369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623600"/>
                          <a:chOff x="0" y="0"/>
                          <a:chExt cx="3066480" cy="1623600"/>
                        </a:xfrm>
                      </wpg:grpSpPr>
                      <wpg:grpSp>
                        <wpg:cNvGrpSpPr/>
                        <wpg:grpSpPr>
                          <a:xfrm>
                            <a:off x="179640" y="89640"/>
                            <a:ext cx="279648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1452960" y="582120"/>
                              <a:ext cx="182880" cy="219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510480"/>
                              <a:ext cx="182880" cy="219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443160"/>
                              <a:ext cx="182880" cy="219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373320"/>
                              <a:ext cx="182880" cy="219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304200"/>
                              <a:ext cx="182880" cy="219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43000"/>
                              <a:ext cx="182880" cy="219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9360"/>
                              <a:ext cx="720" cy="21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801360"/>
                              <a:ext cx="720" cy="21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60"/>
                              <a:ext cx="1158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019880"/>
                              <a:ext cx="1158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96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240" y="411480"/>
                              <a:ext cx="1836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1640" y="488880"/>
                              <a:ext cx="615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60"/>
                              <a:ext cx="1158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0" y="360"/>
                              <a:ext cx="186120" cy="101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4200"/>
                                <a:ext cx="1843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840"/>
                                <a:ext cx="1843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1843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65400"/>
                                <a:ext cx="183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1843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1843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792000"/>
                                <a:ext cx="720" cy="21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360"/>
                              <a:ext cx="0" cy="21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960"/>
                              <a:ext cx="183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20320"/>
                              <a:ext cx="61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91960"/>
                              <a:ext cx="0" cy="219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510480"/>
                              <a:ext cx="18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37800"/>
                              <a:ext cx="24372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1010160"/>
                              <a:ext cx="853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10480"/>
                              <a:ext cx="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66480" cy="162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45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45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351440"/>
                            <a:ext cx="63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105.1pt;width:241.45pt;height:127.85pt" coordorigin="4,-2102" coordsize="4829,2557">
                <v:group id="shape_0" style="position:absolute;left:287;top:-1961;width:4404;height:1707">
                  <v:oval id="shape_0" stroked="t" o:allowincell="f" style="position:absolute;left:2575;top:-1044;width:287;height:3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2575;top:-1157;width:287;height:3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2575;top:-1263;width:287;height:3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2579;top:-1373;width:287;height:3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2575;top:-1482;width:287;height:3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2575;top:-1578;width:287;height:3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722,-1946" to="2722,-16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22,-699" to="2722,-3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22,-1960" to="4545,-19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22,-355" to="4545,-3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45,-1961" to="4545,-3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02;top:-1313;width:288;height:34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510,-1191" to="4606,-107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9,-1960" to="2242,-19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2084;top:-1960;width:293;height:1592">
                    <v:oval id="shape_0" stroked="t" o:allowincell="f" style="position:absolute;left:2084;top:-1056;width:289;height:344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2084;top:-1170;width:289;height:344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2084;top:-1277;width:289;height:344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2088;top:-1385;width:288;height:344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2084;top:-1498;width:289;height:344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2084;top:-1594;width:289;height:344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230,-1960" to="2230,-16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0,-713" to="2230,-3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19,-1960" to="419,-16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7,-1501" to="575,-15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72,-1614" to="468,-16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9,-1501" to="419,-11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9,-1157" to="706,-11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9;top:-484;width:383;height:22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887,-370" to="2230,-3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7,-1157" to="707,-4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;top:-2102;width:4828;height:25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1;top:-139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-1391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6;width:9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gdzie współczynnik proporcjonaln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jest tzw. indukcyjnością wzajemną (współczynnikiem indukcyjności wzajemnej) obu obwodów, zależną od ich ustawienia względem siebie, od ich kształtów, rozmiarów, przenikalności magnetycznej środowiska itp. ( zakładamy, że środowisko nie ma właściwości ferromagnetycznych)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>
          <w:i/>
          <w:u w:val="single"/>
        </w:rPr>
        <w:t>Indukcyjność wzajemna dwóch obwodów wyraża liczbowo strumień magnetyczny przechodzący przez obwód drugi przy przepływie prądu 1 A w obwodzie pierwszym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851" w:hanging="283"/>
        <w:jc w:val="both"/>
        <w:rPr/>
      </w:pPr>
      <w:r>
        <w:rPr/>
        <w:t>W czasie pojawienia się strumienia magnetycznego w cewce drugiej powstaje w niej SEM indukowana równa: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zgodnie z prawem indukcji Faradaya i regułą Lenza. Poniewa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jest stałe przy stałych cechach geometrycznych obu cewek i określonym ich położeniu względem siebie w ośrodku nie ferromagnetycznym, więc korzystając ze wzoru (1) otrzymuje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Innymi słowy, SEM indukcji wzajemnej w cewce drugiej jest proporcjonalna do szybkości zmian natężenia prądu w cewce pierwszej. SEM indukcji wzajemnej ma kierunek taki, że pole magnetyczne towarzyszące prądowi indukowanemu przeciwdziała tym zmianom strumienia magnetycznego zewnętrznego, które wywołały    powstanie prądu indukowa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ostką indukcyjności wzajemnej  w układzie SI jest henr (H). Indukcyjność wzajemna dwóch obwodów równa się  1 henrowi, gdy przy szybkości zmian natężenia prądu w jednym obwodzie wynoszącej 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powstaje SEM indukcji wzajemnej równa jednemu woltowi w obwodzie drug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Henr jest jednostką stosunkowo dużą. W użyciu są jednostki mniejsze: milihenr, mikrohenr i inn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ażane zagadnienie można odwrócić: można szukać SEM indukowanej, powstającej w obwodzie pierwszym w wyniku zmian prądu w obwodzie drugim. Obowiązuje przy tym analogiczny wzó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czywiście, w przypadku  gdy w badanym obwodzie występuje SEM źródła napięcia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 SEM indukowa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 obowiązuje zależność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42875</wp:posOffset>
                </wp:positionV>
                <wp:extent cx="57715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.25pt" to="454.6pt,-11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503"/>
        <w:jc w:val="both"/>
        <w:rPr/>
      </w:pPr>
      <w:r>
        <w:rPr>
          <w:u w:val="single"/>
        </w:rPr>
        <w:t>ZADANIE: 1</w:t>
      </w:r>
      <w:r>
        <w:rPr/>
        <w:t>. Ramka z 50 zwojami przewodnika o powierzchni 150 cm</w:t>
      </w:r>
      <w:r>
        <w:rPr>
          <w:vertAlign w:val="superscript"/>
        </w:rPr>
        <w:t>2</w:t>
      </w:r>
      <w:r>
        <w:rPr/>
        <w:t xml:space="preserve"> obraca się   równomiernie w jednorodnym polu magnetycznym 4o indukcji B = 0,8 T. Ramka wykonuje n = 1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/>
        <w:t>. Wyznaczyć maksymalną amplitudę siły elektromotorycznej indukcji.</w:t>
      </w:r>
    </w:p>
    <w:p>
      <w:pPr>
        <w:pStyle w:val="Normal"/>
        <w:ind w:left="1701" w:hanging="1361"/>
        <w:jc w:val="right"/>
        <w:rPr/>
      </w:pPr>
      <w:r>
        <w:rPr/>
        <w:t xml:space="preserve">(Odp.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V</m:t>
        </m:r>
      </m:oMath>
      <w:r>
        <w:rPr/>
        <w:t>)</w:t>
      </w:r>
    </w:p>
    <w:p>
      <w:pPr>
        <w:pStyle w:val="Normal"/>
        <w:ind w:left="1701" w:hanging="1361"/>
        <w:jc w:val="right"/>
        <w:rPr/>
      </w:pPr>
      <w:r>
        <w:rPr/>
      </w:r>
    </w:p>
    <w:p>
      <w:pPr>
        <w:pStyle w:val="Normal"/>
        <w:ind w:left="3062" w:hanging="1361"/>
        <w:jc w:val="both"/>
        <w:rPr/>
      </w:pPr>
      <w:r>
        <w:rPr/>
        <w:t xml:space="preserve">  </w:t>
      </w:r>
      <w:r>
        <w:rPr/>
        <w:t>Wskazówka: SEM indukcji, która jest wzbudzana w ramce o powierzchni S obracającej się w polu magnetycznym, jest równa:</w:t>
      </w:r>
    </w:p>
    <w:p>
      <w:pPr>
        <w:pStyle w:val="Normal"/>
        <w:ind w:left="3062" w:hanging="1361"/>
        <w:jc w:val="center"/>
        <w:rPr/>
      </w:pPr>
      <w:r>
        <w:rPr/>
      </w:r>
    </w:p>
    <w:p>
      <w:pPr>
        <w:pStyle w:val="Normal"/>
        <w:ind w:left="3062" w:hanging="136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B</m:t>
          </m:r>
          <m:r>
            <w:rPr>
              <w:rFonts w:ascii="Cambria Math" w:hAnsi="Cambria Math"/>
            </w:rPr>
            <m:t xml:space="preserve">w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t</m:t>
          </m:r>
        </m:oMath>
      </m:oMathPara>
    </w:p>
    <w:p>
      <w:pPr>
        <w:pStyle w:val="Normal"/>
        <w:ind w:left="3062" w:hanging="1361"/>
        <w:jc w:val="center"/>
        <w:rPr/>
      </w:pPr>
      <w:r>
        <w:rPr/>
      </w:r>
    </w:p>
    <w:p>
      <w:pPr>
        <w:pStyle w:val="Normal"/>
        <w:ind w:left="3062" w:hanging="1361"/>
        <w:jc w:val="both"/>
        <w:rPr/>
      </w:pPr>
      <w:r>
        <w:rPr/>
        <w:t xml:space="preserve">   </w:t>
      </w:r>
      <w:r>
        <w:rPr/>
        <w:t xml:space="preserve">gdzie n - liczba zwojów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- prędkość kątowa ramki.</w:t>
      </w:r>
    </w:p>
    <w:p>
      <w:pPr>
        <w:pStyle w:val="Normal"/>
        <w:ind w:left="2127" w:hanging="1503"/>
        <w:jc w:val="both"/>
        <w:rPr/>
      </w:pPr>
      <w:r>
        <w:rPr/>
      </w:r>
    </w:p>
    <w:p>
      <w:pPr>
        <w:pStyle w:val="Normal"/>
        <w:ind w:left="1843" w:hanging="1503"/>
        <w:jc w:val="both"/>
        <w:rPr/>
      </w:pPr>
      <w:r>
        <w:rPr>
          <w:u w:val="single"/>
        </w:rPr>
        <w:t>ZADANIE: 2</w:t>
      </w:r>
      <w:r>
        <w:rPr/>
        <w:t xml:space="preserve">. Prędkość samolotu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Składowa pionowa natężenia pola magnetycznego ziemi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 Zależność SEM indukcji, która powstała na końcach skrzydeł samolotu. Rozpiętość skrzydeł jest równa l = 12,5 m. Samolot porusza się poziomo. Czy można wykorzystać tę różnicę potencjałów dla pomiaru prędkości samolotu?</w:t>
      </w:r>
    </w:p>
    <w:p>
      <w:pPr>
        <w:pStyle w:val="Normal"/>
        <w:ind w:left="2127" w:hanging="1503"/>
        <w:jc w:val="both"/>
        <w:rPr/>
      </w:pPr>
      <w:r>
        <w:rPr/>
      </w:r>
    </w:p>
    <w:p>
      <w:pPr>
        <w:pStyle w:val="Normal"/>
        <w:ind w:left="2127" w:hanging="1503"/>
        <w:jc w:val="right"/>
        <w:rPr/>
      </w:pPr>
      <w:r>
        <w:rPr/>
        <w:t xml:space="preserve">(Odp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V</m:t>
        </m:r>
      </m:oMath>
      <w:r>
        <w:rPr/>
        <w:t>, nie moż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6:00Z</dcterms:created>
  <dc:creator>Krzysztof Puszczewicz</dc:creator>
  <dc:description/>
  <dc:language>en-US</dc:language>
  <cp:lastModifiedBy>Krzysztof Puszczewicz</cp:lastModifiedBy>
  <dcterms:modified xsi:type="dcterms:W3CDTF">2003-08-23T19:20:00Z</dcterms:modified>
  <cp:revision>2</cp:revision>
  <dc:subject/>
  <dc:title/>
</cp:coreProperties>
</file>