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3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Zjawisko indukcji własnej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źmy pod uwagę odosobniony obwód elektryczny, zawierający źródło napięcia, cewkę i wyłącznik W (rys. 1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</wp:posOffset>
                </wp:positionH>
                <wp:positionV relativeFrom="paragraph">
                  <wp:posOffset>93345</wp:posOffset>
                </wp:positionV>
                <wp:extent cx="3109595" cy="228663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2286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7.35pt;width:244.8pt;height:180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35755</wp:posOffset>
                </wp:positionH>
                <wp:positionV relativeFrom="paragraph">
                  <wp:posOffset>93345</wp:posOffset>
                </wp:positionV>
                <wp:extent cx="2520315" cy="22866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286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ażda zmiana natężenia prądu w danym obwodzie powoduje w nim zmianę strumienia magnetycznego. Szybkość zmian strumienia magnetycznego decyduje - zgodnie z prawem Faradaya - o wartości liczbowej powstającej w danym obwodzie SEM indukcji własnej, zwanej też SEM samoindukcji. Kierunek tej SEM również jest zgodny z regułą Lenz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80.05pt;mso-wrap-distance-left:7.05pt;mso-wrap-distance-right:7.05pt;mso-wrap-distance-top:0pt;mso-wrap-distance-bottom:0pt;margin-top:7.35pt;mso-position-vertical-relative:text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Każda zmiana natężenia prądu w danym obwodzie powoduje w nim zmianę strumienia magnetycznego. Szybkość zmian strumienia magnetycznego decyduje - zgodnie z prawem Faradaya - o wartości liczbowej powstającej w danym obwodzie SEM indukcji własnej, zwanej też SEM samoindukcji. Kierunek tej SEM również jest zgodny z regułą Lenz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120</wp:posOffset>
                </wp:positionH>
                <wp:positionV relativeFrom="paragraph">
                  <wp:posOffset>-146685</wp:posOffset>
                </wp:positionV>
                <wp:extent cx="2560955" cy="1497965"/>
                <wp:effectExtent l="5080" t="508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040" cy="1497960"/>
                          <a:chOff x="0" y="0"/>
                          <a:chExt cx="2561040" cy="1497960"/>
                        </a:xfrm>
                      </wpg:grpSpPr>
                      <wps:wsp>
                        <wps:cNvSpPr/>
                        <wps:spPr>
                          <a:xfrm>
                            <a:off x="141120" y="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7720"/>
                            <a:ext cx="2757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424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94560" y="41004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638640"/>
                            <a:ext cx="92160" cy="92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01120"/>
                            <a:ext cx="275040" cy="183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867240"/>
                            <a:ext cx="72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1314360"/>
                            <a:ext cx="12808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040040"/>
                            <a:ext cx="720" cy="4579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720" y="1152000"/>
                            <a:ext cx="0" cy="27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3640" y="1314360"/>
                            <a:ext cx="7524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5320" y="703440"/>
                            <a:ext cx="720" cy="600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pt;margin-top:-11.55pt;width:201.6pt;height:117.9pt" coordorigin="312,-231" coordsize="4032,2358">
                <v:line id="shape_0" from="534,-231" to="3845,-2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4,-231" to="536,1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46,-231" to="3846,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2;top:96;width:434;height:1017"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14;top:96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12;top:233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12;top:369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14;top:513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12;top:665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12;top:825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oval id="shape_0" fillcolor="white" stroked="t" o:allowincell="f" style="position:absolute;left:3768;top:415;width:144;height:144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stroked="t" o:allowincell="f" style="position:absolute;left:3768;top:775;width:144;height:14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3912,558" to="4344,84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6,1135" to="536,18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36,1839" to="2552,18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552,1407" to="2552,21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680,1583" to="2680,201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664,1839" to="3848,18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848,877" to="3848,182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Rys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zeanalizujemy efekty indukcji własnej w rozważanym obwodzie w czasi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amykania obwodu,</w:t>
      </w:r>
    </w:p>
    <w:p>
      <w:pPr>
        <w:pStyle w:val="Normal"/>
        <w:numPr>
          <w:ilvl w:val="0"/>
          <w:numId w:val="7"/>
        </w:numPr>
        <w:rPr/>
      </w:pPr>
      <w:r>
        <w:rPr/>
        <w:t>przepływu prądu stałego,</w:t>
      </w:r>
    </w:p>
    <w:p>
      <w:pPr>
        <w:pStyle w:val="Normal"/>
        <w:numPr>
          <w:ilvl w:val="0"/>
          <w:numId w:val="7"/>
        </w:numPr>
        <w:rPr/>
      </w:pPr>
      <w:r>
        <w:rPr/>
        <w:t>otwierania obwod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0</wp:posOffset>
                </wp:positionH>
                <wp:positionV relativeFrom="paragraph">
                  <wp:posOffset>504190</wp:posOffset>
                </wp:positionV>
                <wp:extent cx="635" cy="1097915"/>
                <wp:effectExtent l="38100" t="0" r="3810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39.7pt" to="30pt,126.1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39065</wp:posOffset>
                </wp:positionV>
                <wp:extent cx="2469515" cy="20123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012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0.95pt;width:194.4pt;height:158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587115</wp:posOffset>
                </wp:positionH>
                <wp:positionV relativeFrom="paragraph">
                  <wp:posOffset>139065</wp:posOffset>
                </wp:positionV>
                <wp:extent cx="3068955" cy="210312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 przypadku (a) zamknięcie obwodu powoduje powstanie prądu płynącego z dowolnego źródła napięcia. Nazywać go będziemy dalej </w:t>
                            </w:r>
                            <w:r>
                              <w:rPr>
                                <w:i/>
                              </w:rPr>
                              <w:t>prądem bateryjnym</w:t>
                            </w:r>
                            <w:r>
                              <w:rPr/>
                              <w:t xml:space="preserve">. Powstaniu prądu bateryjnego towarzyszy pojawienie się strumienia magnetycznego i równocześnie - zgodnie z prawem Faradaya - pojawienie się w obwodzie prądu indukowanego (samoindukcyjnego) o kierunku przeciwnym niż prąd bateryjny. Wskutek sumowania się obu prądów - prąd wypadkowy w obwodzie nie osiąga bezpośrednio po zamknięciu wyłącznika W wartości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5pt;height:165.6pt;mso-wrap-distance-left:7.05pt;mso-wrap-distance-right:7.05pt;mso-wrap-distance-top:0pt;mso-wrap-distance-bottom:0pt;margin-top:10.95pt;mso-position-vertical-relative:text;margin-left:2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W przypadku (a) zamknięcie obwodu powoduje powstanie prądu płynącego z dowolnego źródła napięcia. Nazywać go będziemy dalej </w:t>
                      </w:r>
                      <w:r>
                        <w:rPr>
                          <w:i/>
                        </w:rPr>
                        <w:t>prądem bateryjnym</w:t>
                      </w:r>
                      <w:r>
                        <w:rPr/>
                        <w:t xml:space="preserve">. Powstaniu prądu bateryjnego towarzyszy pojawienie się strumienia magnetycznego i równocześnie - zgodnie z prawem Faradaya - pojawienie się w obwodzie prądu indukowanego (samoindukcyjnego) o kierunku przeciwnym niż prąd bateryjny. Wskutek sumowania się obu prądów - prąd wypadkowy w obwodzie nie osiąga bezpośrednio po zamknięciu wyłącznika W wartości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0</wp:posOffset>
                </wp:positionH>
                <wp:positionV relativeFrom="paragraph">
                  <wp:posOffset>607695</wp:posOffset>
                </wp:positionV>
                <wp:extent cx="1280795" cy="823595"/>
                <wp:effectExtent l="5080" t="571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880" cy="82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pt;margin-top:47.85pt;width:100.8pt;height:64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</wp:posOffset>
                </wp:positionH>
                <wp:positionV relativeFrom="paragraph">
                  <wp:posOffset>607695</wp:posOffset>
                </wp:positionV>
                <wp:extent cx="1372235" cy="635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7.85pt" to="138pt,4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8360</wp:posOffset>
                </wp:positionH>
                <wp:positionV relativeFrom="paragraph">
                  <wp:posOffset>1156335</wp:posOffset>
                </wp:positionV>
                <wp:extent cx="183515" cy="183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91.05pt;mso-position-vertical-relative:text;margin-left:16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424815</wp:posOffset>
                </wp:positionV>
                <wp:extent cx="228600" cy="34988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.55pt;mso-wrap-distance-left:9.05pt;mso-wrap-distance-right:9.05pt;mso-wrap-distance-top:0pt;mso-wrap-distance-bottom:0pt;margin-top:33.45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</wp:posOffset>
                </wp:positionH>
                <wp:positionV relativeFrom="paragraph">
                  <wp:posOffset>150495</wp:posOffset>
                </wp:positionV>
                <wp:extent cx="183515" cy="1835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I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14.45pt;mso-wrap-distance-left:9.05pt;mso-wrap-distance-right:9.05pt;mso-wrap-distance-top:0pt;mso-wrap-distance-bottom:0pt;margin-top:11.85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0</wp:posOffset>
                </wp:positionH>
                <wp:positionV relativeFrom="paragraph">
                  <wp:posOffset>59055</wp:posOffset>
                </wp:positionV>
                <wp:extent cx="1829435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4.65pt" to="174pt,4.65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Rys.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  <w:t>gdzie E</w:t>
      </w:r>
      <w:r>
        <w:rPr>
          <w:vertAlign w:val="subscript"/>
        </w:rPr>
        <w:t>0</w:t>
      </w:r>
      <w:r>
        <w:rPr/>
        <w:t xml:space="preserve"> - SEM źródła, R - opór obwodu, wynikającej z prawa Ohma, lecz dopiero po pewnym czasie. Widać to na rys. 2, przedstawiającego zależność prądu od czasu bezpośrednio po zamknięciu obwodu. Na rys. 3 przedstawione są równoczesne zmiany powstającej w tym obwodzie SEM indukcji własnej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40</wp:posOffset>
                </wp:positionH>
                <wp:positionV relativeFrom="paragraph">
                  <wp:posOffset>13335</wp:posOffset>
                </wp:positionV>
                <wp:extent cx="3109595" cy="19208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92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.05pt;width:244.8pt;height:15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135755</wp:posOffset>
                </wp:positionH>
                <wp:positionV relativeFrom="paragraph">
                  <wp:posOffset>13335</wp:posOffset>
                </wp:positionV>
                <wp:extent cx="2520315" cy="1829435"/>
                <wp:effectExtent l="0" t="0" r="0" b="0"/>
                <wp:wrapSquare wrapText="largest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Od chwili osiągnięcia wartości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sub>
                                  </m:sSub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den>
                              </m:f>
                            </m:oMath>
                            <w:r>
                              <w:rPr/>
                              <w:t xml:space="preserve"> prąd w obwodzie płynie jako prąd stały (I = const.), co odpowiada przypadkowi b. Przepływowi takiego prądu towarzyszy stały strumień magnetyczny przechodzący przez dany obwód; nie istnieje zatem SEM indukcji własnej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44.05pt;mso-wrap-distance-left:7.05pt;mso-wrap-distance-right:7.05pt;mso-wrap-distance-top:0pt;mso-wrap-distance-bottom:0pt;margin-top:1.05pt;mso-position-vertical-relative:text;margin-left:3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Od chwili osiągnięcia wartości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den>
                        </m:f>
                      </m:oMath>
                      <w:r>
                        <w:rPr/>
                        <w:t xml:space="preserve"> prąd w obwodzie płynie jako prąd stały (I = const.), co odpowiada przypadkowi b. Przepływowi takiego prądu towarzyszy stały strumień magnetyczny przechodzący przez dany obwód; nie istnieje zatem SEM indukcji własnej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748030</wp:posOffset>
                </wp:positionV>
                <wp:extent cx="2378075" cy="635"/>
                <wp:effectExtent l="635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58.9pt" to="217.2pt,58.9pt" stroked="t" o:allowincell="f" style="position:absolute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0</wp:posOffset>
                </wp:positionH>
                <wp:positionV relativeFrom="paragraph">
                  <wp:posOffset>24130</wp:posOffset>
                </wp:positionV>
                <wp:extent cx="635" cy="1463675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6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.9pt" to="30pt,117.1pt" stroked="t" o:allowincell="f" style="position:absolute;flip:y">
                <v:stroke color="black" weight="9360" endarrow="block" endarrowwidth="medium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120</wp:posOffset>
                </wp:positionH>
                <wp:positionV relativeFrom="paragraph">
                  <wp:posOffset>756285</wp:posOffset>
                </wp:positionV>
                <wp:extent cx="1301115" cy="585470"/>
                <wp:effectExtent l="5080" t="5080" r="635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01040" cy="58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5.6pt;margin-top:59.55pt;width:102.4pt;height:46.0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680</wp:posOffset>
                </wp:positionH>
                <wp:positionV relativeFrom="paragraph">
                  <wp:posOffset>97790</wp:posOffset>
                </wp:positionV>
                <wp:extent cx="274955" cy="21971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bscript"/>
                              </w:rPr>
                              <w:t>ind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3pt;mso-wrap-distance-left:9.05pt;mso-wrap-distance-right:9.05pt;mso-wrap-distance-top:0pt;mso-wrap-distance-bottom:0pt;margin-top:7.7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bscript"/>
                        </w:rPr>
                        <w:t>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5560</wp:posOffset>
                </wp:positionH>
                <wp:positionV relativeFrom="paragraph">
                  <wp:posOffset>22860</wp:posOffset>
                </wp:positionV>
                <wp:extent cx="274955" cy="2197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3pt;mso-wrap-distance-left:9.05pt;mso-wrap-distance-right:9.05pt;mso-wrap-distance-top:0pt;mso-wrap-distance-bottom:0pt;margin-top:1.8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6680</wp:posOffset>
                </wp:positionH>
                <wp:positionV relativeFrom="paragraph">
                  <wp:posOffset>69215</wp:posOffset>
                </wp:positionV>
                <wp:extent cx="274955" cy="2190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E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7.25pt;mso-wrap-distance-left:9.05pt;mso-wrap-distance-right:9.05pt;mso-wrap-distance-top:0pt;mso-wrap-distance-bottom:0pt;margin-top:5.45pt;mso-position-vertical-relative:text;margin-left:8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 E</w:t>
                      </w:r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Rys.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momencie otwierania obwodu (przypadek c) prąd bateryjny powinien natychmiast spaść do zera. Szybkość zmiany strumienia jest tym razem bardzo duża. Powstaje zatem duża SEM indukcji własnej przeciwstawiająca się zaistniałym zmianom, a więc wywołująca prąd samoindukcyjny o kierunku zgodnym z prądem bateryjnym. Duża SEM indukcji własnej, pojawiająca się w chwili otwierania obwodów, powoduje często powstawanie iskry elektrycznej lub łuku elektrycznego między stykami wyłącznika W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ak widać z tych rozważań, oddziaływanie indukcyjne cewki w danym obwodzie na przebieg zjawisk elektrycznych w nim zachodzących nadaje prądowi elektrycznemu cechy bezwładności. Nawet w takim przypadku, gdy w obwodzie nie ma cewki (wielozwojowej), można go traktować jak cewkę o jednym zwoju. Opisane powyżej zjawiska zachodzą i w takim, jednozwojowym obwodzie, przebieg ich jest jednak znacznie słabiej zaakcentowan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sumowując wyniki rozważań powiemy, że dzięki zjawisku indukcji własnej obwód przeciwstawia się wszelkim zachodzącym w nim zmianom prądu. Po zamknięciu wyłącznika prąd narasta stopniowo od zera do wartości wynikającej z prawa Ohma, po otworzeniu wyłącznika - nie spada nieskończenie szybko do wartości zerowej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umień magnetyczny przechodzący przez dany obwód jest w ośrodkach o stałej przenikalności magnetycznej proporcjonalny do natężenia prądu, a zatem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Φ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I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>Siła elektromotoryczna indukcji własnej równa się więc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w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L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ind w:left="340" w:hanging="0"/>
        <w:jc w:val="both"/>
        <w:rPr/>
      </w:pPr>
      <w:r>
        <w:rPr/>
        <w:t>gdzie L oznacza indukcyjność własną obwodu (zwaną też współczynnikiem indukcji własnej lub współczynnikiem samoindukcji). Jednostką indukcyjności własnej w układzie SI jest znanym nam już henr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>
          <w:i/>
        </w:rPr>
        <w:t xml:space="preserve">Indukcyjność własną o wartości jednego henra ma taki obwód, w którym jednostajna szybkość zmiany natężenia prądu równa 1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</w:rPr>
        <w:t xml:space="preserve"> wywołuje SEM samoindukcji równą 1 V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ukcyjność własna cewki zależy od liczby zwojów, gęstości ich nawinięcia, rozmiarów geometrycznych i kształtu cewki. Tak np. indukcyjność cewki (solenoidu) o długości l, powierzchni S i liczbie zwojów n  wynosi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 xml:space="preserve">gdzie </w:t>
      </w:r>
      <w:r>
        <w:rPr>
          <w:rFonts w:eastAsia="Symbol" w:cs="Symbol" w:ascii="Symbol" w:hAnsi="Symbol"/>
        </w:rPr>
        <w:t></w:t>
      </w:r>
      <w:r>
        <w:rPr>
          <w:vertAlign w:val="subscript"/>
        </w:rPr>
        <w:t>0</w:t>
      </w:r>
      <w:r>
        <w:rPr/>
        <w:t xml:space="preserve"> oznacza przenikalność magnetyczną próżni (w przybliżeniu i powietrza). Dla cewek umieszczonych nie w powietrzu (próżni), lecz w dowolnym ośrodku o stałej przenikalności magnetycznej, we wzorze (4) występuje iloczy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, g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 jest względną przenikalnością magnetyczną danego ośrodka.</w:t>
      </w:r>
    </w:p>
    <w:p>
      <w:pPr>
        <w:pStyle w:val="Normal"/>
        <w:jc w:val="center"/>
        <w:rPr>
          <w:color w:val="0000FF"/>
          <w:sz w:val="28"/>
        </w:rPr>
      </w:pPr>
      <w:r>
        <w:rPr>
          <w:color w:val="0000FF"/>
          <w:sz w:val="28"/>
        </w:rPr>
        <w:t>Zadania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lenoid zbudowany z n = 80zwojów o średnicy d = 8 cm umieszczono w polu magnetycznym o natężeniu H = 480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 Solenoid obraca się o 180</w:t>
      </w:r>
      <w:r>
        <w:rPr>
          <w:vertAlign w:val="superscript"/>
        </w:rPr>
        <w:t>0</w:t>
      </w:r>
      <w:r>
        <w:rPr/>
        <w:t xml:space="preserve"> w przeciągu t = 0,2 s. Wyznaczyć średnią wartość siły elektromotorycznej indukcji, która przy tym powsta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(Odp. E = - 0,24 V)</w:t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knięta cewka składająca się z n = 1000 zwojów jest umieszczona w polu magnetycznym skierowanym wzdłuż osi cewki. Powierzchnia przekroju poprzecznego cewki wynosi          S = 4 cm</w:t>
      </w:r>
      <w:r>
        <w:rPr>
          <w:vertAlign w:val="superscript"/>
        </w:rPr>
        <w:t>2</w:t>
      </w:r>
      <w:r>
        <w:rPr/>
        <w:t xml:space="preserve">, opór jest równy R = 160 </w:t>
      </w:r>
      <w:r>
        <w:rPr>
          <w:rFonts w:eastAsia="Symbol" w:cs="Symbol" w:ascii="Symbol" w:hAnsi="Symbol"/>
        </w:rPr>
        <w:t></w:t>
      </w:r>
      <w:r>
        <w:rPr/>
        <w:t xml:space="preserve">. Wyznaczyć moc traconą na ogrzewanie przewodów, jeżeli pole magnetyczne zmienia się równomiernie z prędkością 8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p>
              <m:r>
                <w:rPr>
                  <w:rFonts w:ascii="Cambria Math" w:hAnsi="Cambria Math"/>
                </w:rPr>
                <m:t xml:space="preserve">W</m:t>
              </m:r>
            </m:e>
          </m:d>
        </m:oMath>
      </m:oMathPara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829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58.95pt,30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283"/>
        </w:tabs>
        <w:ind w:left="62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9:00Z</dcterms:created>
  <dc:creator>Krzysztof Puszczewicz</dc:creator>
  <dc:description/>
  <dc:language>en-US</dc:language>
  <cp:lastModifiedBy>Krzysztof Puszczewicz</cp:lastModifiedBy>
  <dcterms:modified xsi:type="dcterms:W3CDTF">2003-08-23T19:22:00Z</dcterms:modified>
  <cp:revision>2</cp:revision>
  <dc:subject/>
  <dc:title/>
</cp:coreProperties>
</file>