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74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 xml:space="preserve">Energia w obwodzie. 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Prąd stały i zmienny – analiza porównawcza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rzez źródło napięcia stałego płynie prąd, wówczas źródło wykonuje pracę:</w:t>
      </w:r>
    </w:p>
    <w:p>
      <w:pPr>
        <w:pStyle w:val="Normal"/>
        <w:ind w:left="360" w:hanging="0"/>
        <w:jc w:val="center"/>
        <w:rPr/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TextBodyInden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045</wp:posOffset>
                </wp:positionH>
                <wp:positionV relativeFrom="paragraph">
                  <wp:posOffset>478155</wp:posOffset>
                </wp:positionV>
                <wp:extent cx="5577840" cy="1463675"/>
                <wp:effectExtent l="5080" t="4445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1463760"/>
                          <a:chOff x="0" y="0"/>
                          <a:chExt cx="5577840" cy="146376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466272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3840" cy="93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43280" y="639360"/>
                                <a:ext cx="2509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576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920" y="286920"/>
                                <a:ext cx="0" cy="4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767160"/>
                                <a:ext cx="18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8880" y="720"/>
                              <a:ext cx="2193840" cy="109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43280" y="802440"/>
                                <a:ext cx="2509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576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920" y="286200"/>
                                <a:ext cx="0" cy="4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765720"/>
                                <a:ext cx="18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460800"/>
                                <a:ext cx="137916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4520" y="255960"/>
                              <a:ext cx="8229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5577840" cy="146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915120"/>
                            <a:ext cx="530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ys.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a w funkcji czasu w obwodzie a) ze źródłem napięcia stałego i samoindukcją, b) w obwodzie prądu stałeg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37.65pt;width:439.2pt;height:115.25pt" coordorigin="167,753" coordsize="8784,2305">
                <v:group id="shape_0" style="position:absolute;left:455;top:753;width:7344;height:1725">
                  <v:group id="shape_0" style="position:absolute;left:455;top:753;width:3456;height:14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516;top:1760;width:39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55;top:753;width:575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850,1205" to="850,1959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850,1961" to="3811,1961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43;top:754;width:3456;height:1724">
                    <v:shape id="shape_0" fillcolor="white" stroked="f" o:allowincell="f" style="position:absolute;left:7404;top:2018;width:39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343;top:754;width:575;height:7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4738,1205" to="4738,1959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4738,1960" to="7699,1960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738,1480" to="6909,1959" stroked="t" o:allowincell="f" style="position:absolute;flip:y">
                      <v:stroke color="maroon" weight="9360" joinstyle="miter" endcap="flat"/>
                      <v:fill o:detectmouseclick="t" on="false"/>
                      <w10:wrap type="topAndBottom"/>
                    </v:line>
                  </v:group>
                  <v:rect id="shape_0" coordsize="10800,10800" path="l0,21600xee" stroked="t" o:allowincell="f" style="position:absolute;left:856;top:1156;width:1295;height:784;flip:y;mso-wrap-style:none;v-text-anchor:middle">
                    <v:fill o:detectmouseclick="t" on="false"/>
                    <v:stroke color="maroon" weight="9360" joinstyle="miter" endcap="flat"/>
                    <w10:wrap type="topAndBottom"/>
                  </v:rect>
                </v:group>
                <v:rect id="shape_0" stroked="t" o:allowincell="f" style="position:absolute;left:167;top:754;width:8783;height:2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455;top:2194;width:83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ys. 1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a w funkcji czasu w obwodzie a) ze źródłem napięcia stałego i samoindukcją, b) w obwodzie prądu stałeg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Ponieważ I jest stałe (natężenie prądu nie zależy od czasu), praca jest proporcjonalna do czasu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prądu zmiennego będzie zachodzi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>,</w:t>
      </w:r>
    </w:p>
    <w:p>
      <w:pPr>
        <w:pStyle w:val="Normal"/>
        <w:jc w:val="center"/>
        <w:rPr/>
      </w:pP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jc w:val="center"/>
        <w:rPr/>
      </w:pPr>
      <w:r>
        <w:rPr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dI</m:t>
        </m:r>
      </m:oMath>
      <w:r>
        <w:rPr/>
        <w:t>,</w:t>
      </w:r>
    </w:p>
    <w:p>
      <w:pPr>
        <w:pStyle w:val="Normal"/>
        <w:jc w:val="center"/>
        <w:rPr/>
      </w:pPr>
      <w:r>
        <w:rPr/>
        <w:t>(5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I</m:t>
                </m:r>
              </m:e>
            </m:nary>
          </m:e>
        </m:nary>
      </m:oMath>
    </w:p>
    <w:p>
      <w:pPr>
        <w:pStyle w:val="Normal"/>
        <w:jc w:val="center"/>
        <w:rPr/>
      </w:pPr>
      <w:r>
        <w:rPr/>
        <w:t xml:space="preserve">(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</m:nary>
          </m:e>
        </m:nary>
      </m:oMath>
      <w:r>
        <w:rPr/>
        <w:t>,</w:t>
      </w:r>
    </w:p>
    <w:p>
      <w:pPr>
        <w:pStyle w:val="Normal"/>
        <w:jc w:val="center"/>
        <w:rPr/>
      </w:pPr>
      <w:r>
        <w:rPr/>
        <w:t>(7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>,</w:t>
      </w:r>
    </w:p>
    <w:p>
      <w:pPr>
        <w:pStyle w:val="Normal"/>
        <w:jc w:val="center"/>
        <w:rPr/>
      </w:pPr>
      <w:r>
        <w:rPr/>
        <w:t>(8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638175</wp:posOffset>
                </wp:positionV>
                <wp:extent cx="5669280" cy="146304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463040"/>
                          <a:chOff x="0" y="0"/>
                          <a:chExt cx="5669280" cy="1463040"/>
                        </a:xfrm>
                      </wpg:grpSpPr>
                      <wpg:grpSp>
                        <wpg:cNvGrpSpPr/>
                        <wpg:grpSpPr>
                          <a:xfrm>
                            <a:off x="365760" y="91440"/>
                            <a:ext cx="502848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3840" cy="100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43280" y="736560"/>
                                <a:ext cx="25092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920" y="262800"/>
                                <a:ext cx="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703080"/>
                                <a:ext cx="18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422280"/>
                                <a:ext cx="137916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77920" y="636120"/>
                              <a:ext cx="25092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560" y="262800"/>
                              <a:ext cx="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703080"/>
                              <a:ext cx="18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457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5734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669280" cy="146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005840"/>
                            <a:ext cx="539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ys.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leżność natężenia prądu od czasu dla prądu a) w obwodzie ze źródłem napięcia stałego i samoindukcją, b) stałeg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0.25pt;width:446.4pt;height:115.2pt" coordorigin="23,1005" coordsize="8928,2304">
                <v:group id="shape_0" style="position:absolute;left:599;top:1149;width:7920;height:1583">
                  <v:group id="shape_0" style="position:absolute;left:599;top:1149;width:3456;height:1583">
                    <v:shape id="shape_0" fillcolor="white" stroked="f" o:allowincell="f" style="position:absolute;left:3660;top:2309;width:394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9;top:1149;width:57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994,1563" to="994,2255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994,2256" to="3955,2256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94,1814" to="3165,2254" stroked="t" o:allowincell="f" style="position:absolute;flip:y">
                      <v:stroke color="maroon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8124;top:2151;width:394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63;top:1149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58,1563" to="5458,2255" stroked="t" o:allowincell="f" style="position:absolute">
                    <v:stroke color="blue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5458,2256" to="8419,2256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95,1869" to="5495,18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2,2052" to="7631,2052" stroked="t" o:allowincell="f" style="position:absolute">
                    <v:stroke color="maroon" weight="936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23;top:1005;width:8927;height:23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67;top:2589;width:84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ys. 2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leżność natężenia prądu od czasu dla prądu a) w obwodzie ze źródłem napięcia stałego i samoindukcją, b) stałeg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Ponieważ we wzorze (8) wyrażen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jest stałe dlatego zależność natężenia prądu od czasu jest liniowa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jną wielkością, którą zajmiemy się jest moc P. Obliczymy teraz wydzielającą się moc w obwodzie ze źródłem napięcia stałego i samoindukcją i porównamy z mocą w obwodzie, w którym prąd jest stały:</w:t>
      </w:r>
    </w:p>
    <w:p>
      <w:pPr>
        <w:pStyle w:val="TextBodyIndent"/>
        <w:rPr/>
      </w:pPr>
      <w:r>
        <w:rPr/>
        <w:t>Obliczamy moc:</w:t>
      </w:r>
    </w:p>
    <w:p>
      <w:pPr>
        <w:pStyle w:val="Normal"/>
        <w:ind w:left="360" w:hanging="0"/>
        <w:jc w:val="center"/>
        <w:rPr/>
      </w:pPr>
      <w:r>
        <w:rPr/>
        <w:t>(9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I(t) oznacza tu natężenie prądu I zależnego czasu ! Wykorzystamy teraz wzór (8):</w:t>
      </w:r>
    </w:p>
    <w:p>
      <w:pPr>
        <w:pStyle w:val="TextBodyIndent"/>
        <w:jc w:val="center"/>
        <w:rPr/>
      </w:pPr>
      <w:r>
        <w:rPr/>
        <w:t xml:space="preserve">(1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TextBodyIndent"/>
        <w:rPr/>
      </w:pPr>
      <w:r>
        <w:rPr/>
        <w:t xml:space="preserve">Zatem moc jest funkcją liniową czasu (pamiętamy, że w przypadku prądu stałego – moc jest funkcją stał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88265</wp:posOffset>
                </wp:positionV>
                <wp:extent cx="5669280" cy="146304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463040"/>
                          <a:chOff x="0" y="0"/>
                          <a:chExt cx="5669280" cy="1463040"/>
                        </a:xfrm>
                      </wpg:grpSpPr>
                      <wpg:grpSp>
                        <wpg:cNvGrpSpPr/>
                        <wpg:grpSpPr>
                          <a:xfrm>
                            <a:off x="365760" y="91440"/>
                            <a:ext cx="2193840" cy="100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3280" y="736560"/>
                              <a:ext cx="25092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920" y="262800"/>
                              <a:ext cx="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03080"/>
                              <a:ext cx="18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422280"/>
                              <a:ext cx="137916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3680" y="727560"/>
                            <a:ext cx="2509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35424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794520"/>
                            <a:ext cx="18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4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664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9280" cy="146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005840"/>
                            <a:ext cx="539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ys. 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leżność mocy od czasu dla prądu a) w obwodzie ze źródłem napięcia stałego i samoindukcją, b) stałeg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6.95pt;width:446.4pt;height:115.2pt" coordorigin="167,139" coordsize="8928,2304">
                <v:group id="shape_0" style="position:absolute;left:743;top:283;width:3456;height:1583">
                  <v:shape id="shape_0" fillcolor="white" stroked="f" o:allowincell="f" style="position:absolute;left:3804;top:1443;width:394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3;top:283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138,697" to="1138,1389" stroked="t" o:allowincell="f" style="position:absolute">
                    <v:stroke color="blue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1138,1390" to="4099,1390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38,948" to="3309,1388" stroked="t" o:allowincell="f" style="position:absolute;flip:y">
                    <v:stroke color="maroon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268;top:1285;width:39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07;top:28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02,697" to="5602,1389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602,1390" to="8563,139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39,1003" to="5639,10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16,1186" to="7775,1186" stroked="t" o:allowincell="f" style="position:absolute">
                  <v:stroke color="maroon" weight="9360" joinstyle="miter" endcap="flat"/>
                  <v:fill o:detectmouseclick="t" on="false"/>
                  <w10:wrap type="square"/>
                </v:line>
                <v:rect id="shape_0" stroked="t" o:allowincell="f" style="position:absolute;left:167;top:139;width:8927;height:23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311;top:1723;width:84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ys. 3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leżność mocy od czasu dla prądu a) w obwodzie ze źródłem napięcia stałego i samoindukcją, b) stałeg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rzedmiotem kolejnych analiz będzie całkowita praca wykonana przez źródło od chwili włączenia obwodu do źródła napięcia stałego. Rachunków dokonamy na dwa sposoby:</w:t>
      </w:r>
    </w:p>
    <w:p>
      <w:pPr>
        <w:pStyle w:val="TextBodyIndent"/>
        <w:rPr/>
      </w:pPr>
      <w:r>
        <w:rPr/>
        <w:t xml:space="preserve">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11) W = pole trójkąta (rys. 4)</w:t>
      </w:r>
    </w:p>
    <w:p>
      <w:pPr>
        <w:pStyle w:val="Normal"/>
        <w:jc w:val="center"/>
        <w:rPr/>
      </w:pPr>
      <w:r>
        <w:rPr/>
        <w:t xml:space="preserve">(1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</wp:posOffset>
                </wp:positionH>
                <wp:positionV relativeFrom="paragraph">
                  <wp:posOffset>65405</wp:posOffset>
                </wp:positionV>
                <wp:extent cx="3017520" cy="20116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011680"/>
                          <a:chOff x="0" y="0"/>
                          <a:chExt cx="3017520" cy="20116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2834640" cy="155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118872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91440"/>
                              <a:ext cx="237744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4320"/>
                                <a:ext cx="155448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27432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548640"/>
                                <a:ext cx="1097280" cy="822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82296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5840" y="100584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365760"/>
                                <a:ext cx="1371600" cy="1005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118872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1520" y="9144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64592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5.15pt;width:237.6pt;height:158.4pt" coordorigin="311,103" coordsize="4752,3168">
                <v:group id="shape_0" style="position:absolute;left:455;top:103;width:4464;height:2448">
                  <v:shape id="shape_0" fillcolor="white" stroked="f" o:allowincell="f" style="position:absolute;left:4055;top:1975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5;top:103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887;top:247;width:3743;height:2159">
                    <v:line id="shape_0" from="887,247" to="887,2406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887,2407" to="4630,2407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87,679" to="3334,2406" stroked="t" o:allowincell="f" style="position:absolute;flip:y">
                      <v:stroke color="red" weight="9360" joinstyle="miter" endcap="flat"/>
                      <v:fill o:detectmouseclick="t" on="false"/>
                      <w10:wrap type="square"/>
                    </v:line>
                    <v:line id="shape_0" from="3335,679" to="3335,2406" stroked="t" o:allowincell="f" style="position:absolute">
                      <v:stroke color="blue" weight="9360" dashstyle="shortdot" joinstyle="miter" endcap="round"/>
                      <v:fill o:detectmouseclick="t" on="false"/>
                      <w10:wrap type="square"/>
                    </v:line>
                    <v:line id="shape_0" from="1607,1111" to="3334,2406" stroked="t" o:allowincell="f" style="position:absolute;flip:x">
                      <v:stroke color="green" weight="9360" dashstyle="shortdot" joinstyle="miter" endcap="round"/>
                      <v:fill o:detectmouseclick="t" on="false"/>
                      <w10:wrap type="square"/>
                    </v:line>
                    <v:line id="shape_0" from="2039,1543" to="3334,2406" stroked="t" o:allowincell="f" style="position:absolute;flip:y">
                      <v:stroke color="green" weight="9360" dashstyle="shortdot" joinstyle="miter" endcap="round"/>
                      <v:fill o:detectmouseclick="t" on="false"/>
                      <w10:wrap type="square"/>
                    </v:line>
                    <v:line id="shape_0" from="2471,1831" to="3334,2406" stroked="t" o:allowincell="f" style="position:absolute;flip:y">
                      <v:stroke color="green" weight="9360" dashstyle="shortdot" joinstyle="miter" endcap="round"/>
                      <v:fill o:detectmouseclick="t" on="false"/>
                      <w10:wrap type="square"/>
                    </v:line>
                    <v:line id="shape_0" from="1175,823" to="3334,2406" stroked="t" o:allowincell="f" style="position:absolute;flip:y">
                      <v:stroke color="green" weight="9360" dashstyle="shortdot" joinstyle="miter" endcap="round"/>
                      <v:fill o:detectmouseclick="t" on="false"/>
                      <w10:wrap type="square"/>
                    </v:line>
                    <v:line id="shape_0" from="2903,2119" to="3334,2406" stroked="t" o:allowincell="f" style="position:absolute;flip:y">
                      <v:stroke color="green" weight="9360" dashstyle="shortdot" joinstyle="miter" endcap="round"/>
                      <v:fill o:detectmouseclick="t" on="false"/>
                      <w10:wrap type="square"/>
                    </v:line>
                    <v:shape id="shape_0" fillcolor="white" stroked="f" o:allowincell="f" style="position:absolute;left:2039;top:1687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rect id="shape_0" stroked="t" o:allowincell="f" style="position:absolute;left:311;top:103;width:4751;height:31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99;top:2695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b) </w:t>
      </w:r>
    </w:p>
    <w:p>
      <w:pPr>
        <w:pStyle w:val="Normal"/>
        <w:jc w:val="center"/>
        <w:rPr/>
      </w:pPr>
      <w:r>
        <w:rPr/>
        <w:t>(13) dW = Pdt</w:t>
      </w:r>
    </w:p>
    <w:p>
      <w:pPr>
        <w:pStyle w:val="Normal"/>
        <w:jc w:val="center"/>
        <w:rPr/>
      </w:pPr>
      <w:r>
        <w:rPr/>
        <w:t>(14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t</m:t>
                </m:r>
              </m:e>
            </m:nary>
          </m:e>
        </m:nary>
      </m:oMath>
    </w:p>
    <w:p>
      <w:pPr>
        <w:pStyle w:val="Normal"/>
        <w:jc w:val="center"/>
        <w:rPr/>
      </w:pPr>
      <w:r>
        <w:rPr/>
        <w:t>(1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</w:p>
    <w:p>
      <w:pPr>
        <w:pStyle w:val="Normal"/>
        <w:jc w:val="center"/>
        <w:rPr/>
      </w:pPr>
      <w:r>
        <w:rPr/>
        <w:t>(16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Wniosek:</w:t>
      </w:r>
    </w:p>
    <w:p>
      <w:pPr>
        <w:pStyle w:val="Tekstpodstawowywcity2"/>
        <w:rPr>
          <w:i w:val="false"/>
          <w:i w:val="false"/>
        </w:rPr>
      </w:pPr>
      <w:r>
        <w:rPr/>
        <w:t>Praca wykonana przez prąd zmienny w obwodzie z samoindukcją (i bez oporu!) jest wprost proporcjonalna do kwadratu czasu (rys. 1a).</w:t>
      </w:r>
    </w:p>
    <w:p>
      <w:pPr>
        <w:pStyle w:val="Tekstpodstawowywcity2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Kolej na obliczenie energii pola magnetycznego cewki:</w:t>
      </w:r>
    </w:p>
    <w:p>
      <w:pPr>
        <w:pStyle w:val="Tekstpodstawowywcity2"/>
        <w:ind w:left="0" w:hanging="0"/>
        <w:jc w:val="center"/>
        <w:rPr>
          <w:i w:val="false"/>
          <w:i w:val="false"/>
        </w:rPr>
      </w:pPr>
      <w:r>
        <w:rPr>
          <w:i w:val="false"/>
        </w:rPr>
        <w:t xml:space="preserve">(17)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Tekstpodstawowywcity2"/>
        <w:ind w:left="0" w:hanging="0"/>
        <w:jc w:val="center"/>
        <w:rPr/>
      </w:pPr>
      <w:r>
        <w:rPr>
          <w:i w:val="false"/>
        </w:rPr>
        <w:t>(18)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 w:val="false"/>
        </w:rPr>
        <w:t>,</w:t>
      </w:r>
    </w:p>
    <w:p>
      <w:pPr>
        <w:pStyle w:val="Tekstpodstawowywcity2"/>
        <w:rPr>
          <w:i w:val="false"/>
          <w:i w:val="false"/>
        </w:rPr>
      </w:pPr>
      <w:r>
        <w:rPr>
          <w:i w:val="false"/>
        </w:rPr>
        <w:t>ostatecznie:</w:t>
      </w:r>
    </w:p>
    <w:p>
      <w:pPr>
        <w:pStyle w:val="Tekstpodstawowywcity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125</wp:posOffset>
                </wp:positionH>
                <wp:positionV relativeFrom="paragraph">
                  <wp:posOffset>230505</wp:posOffset>
                </wp:positionV>
                <wp:extent cx="914400" cy="274320"/>
                <wp:effectExtent l="5080" t="8890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aqua" stroked="t" o:allowincell="f" style="position:absolute;margin-left:58.75pt;margin-top:18.15pt;width:71.95pt;height:21.55pt;mso-wrap-style:none;v-text-anchor:middle" type="_x0000_t13">
                <v:fill o:detectmouseclick="t" type="solid" color2="red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</w:rPr>
        <w:t>.</w:t>
      </w:r>
    </w:p>
    <w:p>
      <w:pPr>
        <w:pStyle w:val="Tekstpodstawowywcity2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rPr>
          <w:i w:val="false"/>
          <w:i w:val="false"/>
        </w:rPr>
      </w:pPr>
      <w:r>
        <w:rPr>
          <w:i w:val="false"/>
        </w:rPr>
        <w:t>Od razu dostrzegamy pewne wizualne podobieństwo wzoru (19) do poznanego wcześniej określenia energii naładowanego kondensatora:</w:t>
      </w:r>
    </w:p>
    <w:p>
      <w:pPr>
        <w:pStyle w:val="Tekstpodstawowywcity2"/>
        <w:jc w:val="center"/>
        <w:rPr>
          <w:i w:val="false"/>
          <w:i w:val="false"/>
        </w:rPr>
      </w:pPr>
      <w:r>
        <w:rPr>
          <w:i w:val="false"/>
        </w:rPr>
        <w:t xml:space="preserve">(20)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kstpodstawowywcity2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i w:val="false"/>
        </w:rPr>
        <w:t>Ponieważ analiza dotycząca natężenia prądu elektrycznego, pracy, mocy i energii w obwodzie ze źródłem napięcia stałego i samoindukcją była dość obszerna, warto pozbierać wnioski wynikające z całego analizowanego tu materiału:</w:t>
      </w:r>
    </w:p>
    <w:p>
      <w:pPr>
        <w:pStyle w:val="Tekstpodstawowywcit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i w:val="false"/>
        </w:rPr>
        <w:t>w chwili zamknięcia obwodu natężenie prądu jest proporcjonalne do czasu, zaś energia prądu zamienia się na energię pola magnetycznego,</w:t>
      </w:r>
    </w:p>
    <w:p>
      <w:pPr>
        <w:pStyle w:val="Tekstpodstawowywcity2"/>
        <w:numPr>
          <w:ilvl w:val="0"/>
          <w:numId w:val="2"/>
        </w:numPr>
        <w:rPr/>
      </w:pPr>
      <w:r>
        <w:rPr>
          <w:i w:val="false"/>
        </w:rPr>
        <w:t>po pewnym czasie część energii jest magazynowana jako energia pola magnetycznego, część rozprasza się na oporach,</w:t>
      </w:r>
    </w:p>
    <w:p>
      <w:pPr>
        <w:pStyle w:val="Tekstpodstawowywcity2"/>
        <w:numPr>
          <w:ilvl w:val="0"/>
          <w:numId w:val="2"/>
        </w:numPr>
        <w:rPr/>
      </w:pPr>
      <w:r>
        <w:rPr>
          <w:i w:val="false"/>
        </w:rPr>
        <w:t xml:space="preserve">po ostatecznie długim czasie natężenie prądu ustala się, a więc także energia pola magnetycznego zwojnicy. Cała energia dostarczana ze źródła jest rozpraszana na oporach zgodnie z prawem Ohma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ub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i w:val="false"/>
        </w:rPr>
        <w:t>.</w:t>
      </w:r>
    </w:p>
    <w:p>
      <w:pPr>
        <w:pStyle w:val="Tekstpodstawowywcity2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oniec warto przypomnieć wygląd analizowanego obwodu elektrycz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685</wp:posOffset>
                </wp:positionH>
                <wp:positionV relativeFrom="paragraph">
                  <wp:posOffset>75565</wp:posOffset>
                </wp:positionV>
                <wp:extent cx="3658235" cy="23780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378160"/>
                          <a:chOff x="0" y="0"/>
                          <a:chExt cx="3658320" cy="237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8320" cy="237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7504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76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83600"/>
                            <a:ext cx="366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737360"/>
                            <a:ext cx="32004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ys. 5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wód ze źródłem napięcia stałego i samoindukcją L.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1280880"/>
                            <a:ext cx="732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137232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37232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46232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36648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0656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31520"/>
                            <a:ext cx="18360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7308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rzełączni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5.95pt;width:288.05pt;height:187.25pt" coordorigin="1031,119" coordsize="5761,3745">
                <v:rect id="shape_0" stroked="t" o:allowincell="f" style="position:absolute;left:1031;top:119;width:5760;height:3744;mso-wrap-style:none;v-text-anchor:middle">
                  <v:fill o:detectmouseclick="t" on="false"/>
                  <v:stroke color="fuchsia" weight="3240" joinstyle="miter" endcap="flat"/>
                  <w10:wrap type="none"/>
                </v:rect>
                <v:line id="shape_0" from="1175,695" to="2039,695" stroked="t" o:allowincell="f" style="position:absolute">
                  <v:stroke color="teal" weight="9360" joinstyle="miter" endcap="flat"/>
                  <v:fill o:detectmouseclick="t" on="false"/>
                  <w10:wrap type="none"/>
                </v:line>
                <v:line id="shape_0" from="2040,552" to="2040,839" stroked="t" o:allowincell="f" style="position:absolute">
                  <v:stroke color="teal" weight="28440" joinstyle="miter" endcap="flat"/>
                  <v:fill o:detectmouseclick="t" on="false"/>
                  <w10:wrap type="none"/>
                </v:line>
                <v:line id="shape_0" from="2183,407" to="2183,983" stroked="t" o:allowincell="f" style="position:absolute">
                  <v:stroke color="teal" weight="9360" joinstyle="miter" endcap="flat"/>
                  <v:fill o:detectmouseclick="t" on="false"/>
                  <w10:wrap type="none"/>
                </v:line>
                <v:line id="shape_0" from="2183,695" to="3047,695" stroked="t" o:allowincell="f" style="position:absolute">
                  <v:stroke color="teal" weight="9360" joinstyle="miter" endcap="flat"/>
                  <v:fill o:detectmouseclick="t" on="false"/>
                  <w10:wrap type="none"/>
                </v:line>
                <v:line id="shape_0" from="1175,695" to="1175,2279" stroked="t" o:allowincell="f" style="position:absolute">
                  <v:stroke color="teal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82;top:408;width:5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2855;width:503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ys. 5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wód ze źródłem napięcia stałego i samoindukcją L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3;top:2136;width:1153;height:289">
                  <v:oval id="shape_0" stroked="t" o:allowincell="f" style="position:absolute;left:1463;top:2136;width:288;height:288;mso-wrap-style:none;v-text-anchor:middle"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1607;top:2136;width:288;height:288;mso-wrap-style:none;v-text-anchor:middle"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1751;top:2136;width:288;height:288;mso-wrap-style:none;v-text-anchor:middle"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1895;top:2136;width:288;height:288;mso-wrap-style:none;v-text-anchor:middle"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2039;top:2136;width:288;height:288;mso-wrap-style:none;v-text-anchor:middle"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2183;top:2136;width:288;height:288;mso-wrap-style:none;v-text-anchor:middle"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2327;top:2136;width:288;height:288;mso-wrap-style:none;v-text-anchor:middle">
                    <v:fill o:detectmouseclick="t" on="false"/>
                    <v:stroke color="blue" weight="9360" joinstyle="miter" endcap="flat"/>
                    <w10:wrap type="none"/>
                  </v:oval>
                </v:group>
                <v:line id="shape_0" from="1175,2280" to="1463,228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615,2280" to="3047,228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shape id="shape_0" stroked="f" o:allowincell="f" style="position:absolute;left:1894;top:2422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7,696" to="3047,1272" stroked="t" o:allowincell="f" style="position:absolute">
                  <v:stroke color="teal" weight="9360" joinstyle="miter" endcap="flat"/>
                  <v:fill o:detectmouseclick="t" on="false"/>
                  <w10:wrap type="none"/>
                </v:line>
                <v:line id="shape_0" from="3047,1704" to="3047,2280" stroked="t" o:allowincell="f" style="position:absolute">
                  <v:stroke color="teal" weight="9360" joinstyle="miter" endcap="flat"/>
                  <v:fill o:detectmouseclick="t" on="false"/>
                  <w10:wrap type="none"/>
                </v:line>
                <v:line id="shape_0" from="3047,1271" to="3335,1703" stroked="t" o:allowincell="f" style="position:absolute">
                  <v:stroke color="teal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4;top:1270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rzełącz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373380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9.4pt" to="454.7pt,29.4pt" stroked="t" o:allowincell="f" style="position:absolute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9:00Z</dcterms:created>
  <dc:creator>Krzysztof Puszczewicz</dc:creator>
  <dc:description/>
  <dc:language>en-US</dc:language>
  <cp:lastModifiedBy>Krzysztof Puszczewicz</cp:lastModifiedBy>
  <dcterms:modified xsi:type="dcterms:W3CDTF">2003-08-23T19:24:00Z</dcterms:modified>
  <cp:revision>2</cp:revision>
  <dc:subject/>
  <dc:title/>
</cp:coreProperties>
</file>