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9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Analiza jakościowa drgań elektromagnetycznych. 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ę jakościową drgań elektromagnetycznych przeprowadzimy na przykładzie drgań powstających podczas rozładowania kondensatora o pojemności C w obwodzie zawierającym cewkę o indukcyjności L (rys. 1). Przez połączenie okładek A i B kondensatora z biegunami źródła prądu stałego (przy otwartym włączniku W) ładujemy okładkę A dodatnio, B - ujemnie. Wskutek tego między okładkami kondensatora wytwarza się pole elektryczne, które - jak wiemy - związane jest z występowaniem energii elektrycznej E</w:t>
      </w:r>
      <w:r>
        <w:rPr>
          <w:vertAlign w:val="subscript"/>
        </w:rPr>
        <w:t>e</w:t>
      </w:r>
      <w:r>
        <w:rPr/>
        <w:t xml:space="preserve"> (rys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-789940</wp:posOffset>
                </wp:positionV>
                <wp:extent cx="2615565" cy="17138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1713960"/>
                          <a:chOff x="0" y="0"/>
                          <a:chExt cx="2615400" cy="1713960"/>
                        </a:xfrm>
                      </wpg:grpSpPr>
                      <wpg:grpSp>
                        <wpg:cNvGrpSpPr/>
                        <wpg:grpSpPr>
                          <a:xfrm>
                            <a:off x="360720" y="90720"/>
                            <a:ext cx="208044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0" y="38556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114480"/>
                              <a:ext cx="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614880"/>
                              <a:ext cx="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15200"/>
                              <a:ext cx="144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92440"/>
                              <a:ext cx="63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860400"/>
                              <a:ext cx="57960" cy="55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768960"/>
                              <a:ext cx="18108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852120"/>
                              <a:ext cx="57960" cy="55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15200"/>
                              <a:ext cx="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385560"/>
                              <a:ext cx="27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920" y="572760"/>
                              <a:ext cx="27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884160"/>
                              <a:ext cx="54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573480"/>
                              <a:ext cx="720" cy="31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0"/>
                              <a:ext cx="457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889" y="19802"/>
                                  </a:lnTo>
                                  <a:lnTo>
                                    <a:pt x="2583" y="19802"/>
                                  </a:lnTo>
                                  <a:lnTo>
                                    <a:pt x="2944" y="19407"/>
                                  </a:lnTo>
                                  <a:lnTo>
                                    <a:pt x="3972" y="19407"/>
                                  </a:lnTo>
                                  <a:lnTo>
                                    <a:pt x="3972" y="18979"/>
                                  </a:lnTo>
                                  <a:lnTo>
                                    <a:pt x="4667" y="18979"/>
                                  </a:lnTo>
                                  <a:lnTo>
                                    <a:pt x="5028" y="18583"/>
                                  </a:lnTo>
                                  <a:lnTo>
                                    <a:pt x="5028" y="18155"/>
                                  </a:lnTo>
                                  <a:lnTo>
                                    <a:pt x="5361" y="18155"/>
                                  </a:lnTo>
                                  <a:lnTo>
                                    <a:pt x="5361" y="17759"/>
                                  </a:lnTo>
                                  <a:lnTo>
                                    <a:pt x="5722" y="17759"/>
                                  </a:lnTo>
                                  <a:lnTo>
                                    <a:pt x="6056" y="17331"/>
                                  </a:lnTo>
                                  <a:lnTo>
                                    <a:pt x="6417" y="16507"/>
                                  </a:lnTo>
                                  <a:lnTo>
                                    <a:pt x="7806" y="14860"/>
                                  </a:lnTo>
                                  <a:lnTo>
                                    <a:pt x="8139" y="14036"/>
                                  </a:lnTo>
                                  <a:lnTo>
                                    <a:pt x="8833" y="13213"/>
                                  </a:lnTo>
                                  <a:lnTo>
                                    <a:pt x="8833" y="11565"/>
                                  </a:lnTo>
                                  <a:lnTo>
                                    <a:pt x="8500" y="11565"/>
                                  </a:lnTo>
                                  <a:lnTo>
                                    <a:pt x="8500" y="9918"/>
                                  </a:lnTo>
                                  <a:lnTo>
                                    <a:pt x="8139" y="9918"/>
                                  </a:lnTo>
                                  <a:lnTo>
                                    <a:pt x="8139" y="6194"/>
                                  </a:lnTo>
                                  <a:lnTo>
                                    <a:pt x="8500" y="6194"/>
                                  </a:lnTo>
                                  <a:lnTo>
                                    <a:pt x="8500" y="5799"/>
                                  </a:lnTo>
                                  <a:lnTo>
                                    <a:pt x="8833" y="5799"/>
                                  </a:lnTo>
                                  <a:lnTo>
                                    <a:pt x="8833" y="5371"/>
                                  </a:lnTo>
                                  <a:lnTo>
                                    <a:pt x="9194" y="5371"/>
                                  </a:lnTo>
                                  <a:lnTo>
                                    <a:pt x="9194" y="4975"/>
                                  </a:lnTo>
                                  <a:lnTo>
                                    <a:pt x="9528" y="4975"/>
                                  </a:lnTo>
                                  <a:lnTo>
                                    <a:pt x="9528" y="4547"/>
                                  </a:lnTo>
                                  <a:lnTo>
                                    <a:pt x="15111" y="4547"/>
                                  </a:lnTo>
                                  <a:lnTo>
                                    <a:pt x="15444" y="4119"/>
                                  </a:lnTo>
                                  <a:lnTo>
                                    <a:pt x="16139" y="4119"/>
                                  </a:lnTo>
                                  <a:lnTo>
                                    <a:pt x="16139" y="3723"/>
                                  </a:lnTo>
                                  <a:lnTo>
                                    <a:pt x="16500" y="3723"/>
                                  </a:lnTo>
                                  <a:lnTo>
                                    <a:pt x="17194" y="3295"/>
                                  </a:lnTo>
                                  <a:lnTo>
                                    <a:pt x="17528" y="3295"/>
                                  </a:lnTo>
                                  <a:lnTo>
                                    <a:pt x="17528" y="2900"/>
                                  </a:lnTo>
                                  <a:lnTo>
                                    <a:pt x="18250" y="2900"/>
                                  </a:lnTo>
                                  <a:lnTo>
                                    <a:pt x="18250" y="2471"/>
                                  </a:lnTo>
                                  <a:lnTo>
                                    <a:pt x="18944" y="1647"/>
                                  </a:lnTo>
                                  <a:lnTo>
                                    <a:pt x="19278" y="824"/>
                                  </a:lnTo>
                                  <a:lnTo>
                                    <a:pt x="19639" y="428"/>
                                  </a:lnTo>
                                  <a:lnTo>
                                    <a:pt x="1997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573480"/>
                              <a:ext cx="457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89" y="165"/>
                                  </a:lnTo>
                                  <a:lnTo>
                                    <a:pt x="2583" y="165"/>
                                  </a:lnTo>
                                  <a:lnTo>
                                    <a:pt x="2944" y="560"/>
                                  </a:lnTo>
                                  <a:lnTo>
                                    <a:pt x="3972" y="560"/>
                                  </a:lnTo>
                                  <a:lnTo>
                                    <a:pt x="3972" y="988"/>
                                  </a:lnTo>
                                  <a:lnTo>
                                    <a:pt x="4667" y="988"/>
                                  </a:lnTo>
                                  <a:lnTo>
                                    <a:pt x="5028" y="1384"/>
                                  </a:lnTo>
                                  <a:lnTo>
                                    <a:pt x="5028" y="1812"/>
                                  </a:lnTo>
                                  <a:lnTo>
                                    <a:pt x="5361" y="1812"/>
                                  </a:lnTo>
                                  <a:lnTo>
                                    <a:pt x="5361" y="2208"/>
                                  </a:lnTo>
                                  <a:lnTo>
                                    <a:pt x="5722" y="2208"/>
                                  </a:lnTo>
                                  <a:lnTo>
                                    <a:pt x="6056" y="2636"/>
                                  </a:lnTo>
                                  <a:lnTo>
                                    <a:pt x="6417" y="3460"/>
                                  </a:lnTo>
                                  <a:lnTo>
                                    <a:pt x="7806" y="5107"/>
                                  </a:lnTo>
                                  <a:lnTo>
                                    <a:pt x="8139" y="5931"/>
                                  </a:lnTo>
                                  <a:lnTo>
                                    <a:pt x="8833" y="6755"/>
                                  </a:lnTo>
                                  <a:lnTo>
                                    <a:pt x="8833" y="8402"/>
                                  </a:lnTo>
                                  <a:lnTo>
                                    <a:pt x="8500" y="8402"/>
                                  </a:lnTo>
                                  <a:lnTo>
                                    <a:pt x="8500" y="10049"/>
                                  </a:lnTo>
                                  <a:lnTo>
                                    <a:pt x="8139" y="10049"/>
                                  </a:lnTo>
                                  <a:lnTo>
                                    <a:pt x="8139" y="13773"/>
                                  </a:lnTo>
                                  <a:lnTo>
                                    <a:pt x="8500" y="13773"/>
                                  </a:lnTo>
                                  <a:lnTo>
                                    <a:pt x="8500" y="14168"/>
                                  </a:lnTo>
                                  <a:lnTo>
                                    <a:pt x="8833" y="14168"/>
                                  </a:lnTo>
                                  <a:lnTo>
                                    <a:pt x="8833" y="14596"/>
                                  </a:lnTo>
                                  <a:lnTo>
                                    <a:pt x="9194" y="14596"/>
                                  </a:lnTo>
                                  <a:lnTo>
                                    <a:pt x="9194" y="14992"/>
                                  </a:lnTo>
                                  <a:lnTo>
                                    <a:pt x="9528" y="14992"/>
                                  </a:lnTo>
                                  <a:lnTo>
                                    <a:pt x="9528" y="15420"/>
                                  </a:lnTo>
                                  <a:lnTo>
                                    <a:pt x="15111" y="15420"/>
                                  </a:lnTo>
                                  <a:lnTo>
                                    <a:pt x="15444" y="15848"/>
                                  </a:lnTo>
                                  <a:lnTo>
                                    <a:pt x="16139" y="15848"/>
                                  </a:lnTo>
                                  <a:lnTo>
                                    <a:pt x="16139" y="16244"/>
                                  </a:lnTo>
                                  <a:lnTo>
                                    <a:pt x="16500" y="16244"/>
                                  </a:lnTo>
                                  <a:lnTo>
                                    <a:pt x="17194" y="16672"/>
                                  </a:lnTo>
                                  <a:lnTo>
                                    <a:pt x="17528" y="16672"/>
                                  </a:lnTo>
                                  <a:lnTo>
                                    <a:pt x="17528" y="17068"/>
                                  </a:lnTo>
                                  <a:lnTo>
                                    <a:pt x="18250" y="17068"/>
                                  </a:lnTo>
                                  <a:lnTo>
                                    <a:pt x="18250" y="17496"/>
                                  </a:lnTo>
                                  <a:lnTo>
                                    <a:pt x="18944" y="18320"/>
                                  </a:lnTo>
                                  <a:lnTo>
                                    <a:pt x="19278" y="19143"/>
                                  </a:lnTo>
                                  <a:lnTo>
                                    <a:pt x="19639" y="19539"/>
                                  </a:lnTo>
                                  <a:lnTo>
                                    <a:pt x="19972" y="199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615400" cy="171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08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70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72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8108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10720"/>
                            <a:ext cx="9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62.2pt;width:205.95pt;height:134.95pt" coordorigin="288,-1244" coordsize="4119,2699">
                <v:group id="shape_0" style="position:absolute;left:856;top:-1101;width:3276;height:1510">
                  <v:oval id="shape_0" stroked="t" o:allowincell="f" style="position:absolute;left:856;top:-494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56;top:-416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56;top:-352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56;top:-275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998,-921" to="998,-4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8,-133" to="998,2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8,-920" to="3270,-9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8,304" to="1992,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1979;top:254;width:90;height:8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056,110" to="2340,2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2365;top:241;width:90;height:8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3270,-920" to="3270,-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37,-494" to="3463,-4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051,-199" to="3476,-1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44,291" to="3296,2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67,-198" to="3267,2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0000,20000" path="m0,19967l1889,19802l2583,19802l2944,19407l3972,19407l3972,18979l4667,18979l5028,18583l5028,18155l5361,18155l5361,17759l5722,17759l6056,17331l6417,16507l7806,14860l8139,14036l8833,13213l8833,11565l8500,11565l8500,9918l8139,9918l8139,6194l8500,6194l8500,5799l8833,5799l8833,5371l9194,5371l9194,4975l9528,4975l9528,4547l15111,4547l15444,4119l16139,4119l16139,3723l16500,3723l17194,3295l17528,3295l17528,2900l18250,2900l18250,2471l18944,1647l19278,824l19639,428l19972,0e" stroked="t" o:allowincell="f" style="position:absolute;left:3399;top:-1101;width:719;height:60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0,0l1889,165l2583,165l2944,560l3972,560l3972,988l4667,988l5028,1384l5028,1812l5361,1812l5361,2208l5722,2208l6056,2636l6417,3460l7806,5107l8139,5931l8833,6755l8833,8402l8500,8402l8500,10049l8139,10049l8139,13773l8500,13773l8500,14168l8833,14168l8833,14596l9194,14596l9194,14992l9528,14992l9528,15420l15111,15420l15444,15848l16139,15848l16139,16244l16500,16244l17194,16672l17528,16672l17528,17068l18250,17068l18250,17496l18944,18320l19278,19143l19639,19539l19972,19967e" stroked="t" o:allowincell="f" style="position:absolute;left:3412;top:-198;width:719;height:60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rect id="shape_0" stroked="t" o:allowincell="f" style="position:absolute;left:288;top:-1244;width:4118;height:26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3;top:45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-81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-10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-959;width:1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33;width:1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-789940</wp:posOffset>
                </wp:positionV>
                <wp:extent cx="2525395" cy="17138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713960"/>
                          <a:chOff x="0" y="0"/>
                          <a:chExt cx="2525400" cy="1713960"/>
                        </a:xfrm>
                      </wpg:grpSpPr>
                      <wpg:grpSp>
                        <wpg:cNvGrpSpPr/>
                        <wpg:grpSpPr>
                          <a:xfrm>
                            <a:off x="450720" y="270360"/>
                            <a:ext cx="16642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120"/>
                              <a:ext cx="181080" cy="907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50112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20"/>
                              <a:ext cx="144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78680"/>
                              <a:ext cx="63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747000"/>
                              <a:ext cx="57240" cy="55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655560"/>
                              <a:ext cx="181080" cy="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738720"/>
                              <a:ext cx="57960" cy="55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20"/>
                              <a:ext cx="720" cy="27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4920" y="271800"/>
                              <a:ext cx="27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3200" y="459360"/>
                              <a:ext cx="27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70400"/>
                              <a:ext cx="54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59720"/>
                              <a:ext cx="720" cy="31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2800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277560"/>
                              <a:ext cx="72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280080"/>
                              <a:ext cx="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277560"/>
                              <a:ext cx="72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75040"/>
                              <a:ext cx="72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271800"/>
                              <a:ext cx="720" cy="181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25400" cy="171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607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107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62.2pt;width:198.85pt;height:134.95pt" coordorigin="4832,-1244" coordsize="3977,2699">
                <v:group id="shape_0" style="position:absolute;left:5542;top:-818;width:2620;height:1264">
                  <v:oval id="shape_0" stroked="t" o:allowincell="f" style="position:absolute;left:5542;top:-390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542;top:-312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542;top:-248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542;top:-171;width:284;height:14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5684,-818" to="5684,-39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4,-29" to="5684,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4,-817" to="7956,-8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84,408" to="6678,4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665;top:358;width:89;height:8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6742,214" to="7026,3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7051;top:345;width:90;height:8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7956,-817" to="7956,-3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23,-390" to="8149,-3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736,-95" to="8162,-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30,395" to="7982,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53,-94" to="7953,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14,-377" to="7814,-9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79,-381" to="7879,-9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135,-377" to="8135,-9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98,-381" to="8098,-9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956,-385" to="7956,-10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21,-390" to="8021,-10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832;top:-1244;width:3976;height:26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097;top:-67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33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i/>
        </w:rPr>
        <w:t xml:space="preserve">                                </w:t>
      </w:r>
      <w:r>
        <w:rPr>
          <w:i/>
          <w:lang w:val="de-DE"/>
        </w:rPr>
        <w:t>Rys. 1.</w:t>
      </w:r>
      <w:r>
        <w:rPr>
          <w:lang w:val="de-DE"/>
        </w:rPr>
        <w:t xml:space="preserve">                                                           </w:t>
      </w:r>
      <w:r>
        <w:rPr>
          <w:i/>
          <w:lang w:val="de-DE"/>
        </w:rPr>
        <w:t>Rys. 2, t</w:t>
      </w:r>
      <w:r>
        <w:rPr>
          <w:i/>
          <w:vertAlign w:val="subscript"/>
          <w:lang w:val="de-DE"/>
        </w:rPr>
        <w:t>0</w:t>
      </w:r>
      <w:r>
        <w:rPr>
          <w:i/>
          <w:lang w:val="de-DE"/>
        </w:rPr>
        <w:t xml:space="preserve"> = 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dłączeniu kondensatora od źródła prądu stałego i zamknięciu obwodu, kosztem energii E</w:t>
      </w:r>
      <w:r>
        <w:rPr>
          <w:vertAlign w:val="subscript"/>
        </w:rPr>
        <w:t>e</w:t>
      </w:r>
      <w:r>
        <w:rPr/>
        <w:t xml:space="preserve"> zaczyna płynąć prąd od okładki A przez cewkę do okładki B zwiększając swe natężenie stopniowo dzięki istnieniu w obwodzie indukcyjności L. Przepływowi prądu elektrycznego towarzyszy pojawienie się pola magnetycznego, które związane jest z występowaniem energii magnetycznej E</w:t>
      </w:r>
      <w:r>
        <w:rPr>
          <w:vertAlign w:val="subscript"/>
        </w:rPr>
        <w:t>m</w:t>
      </w:r>
      <w:r>
        <w:rPr/>
        <w:t>. Pole to jest zlokalizowane w zasadzie w obszarze cewki. Przepływowi ładunków od jednej okładki do drugiej doprowadza w pewnej chwili do spadku napięcia między okładkami do zera, a więc do zaniku pola elektrycznego i związanej z nim energii (rys. 3). W tej chwili energia E</w:t>
      </w:r>
      <w:r>
        <w:rPr>
          <w:vertAlign w:val="subscript"/>
        </w:rPr>
        <w:t>m</w:t>
      </w:r>
      <w:r>
        <w:rPr/>
        <w:t xml:space="preserve"> osiąga wartość maksym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-395605</wp:posOffset>
                </wp:positionV>
                <wp:extent cx="2525395" cy="17138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713960"/>
                          <a:chOff x="0" y="0"/>
                          <a:chExt cx="2525400" cy="1713960"/>
                        </a:xfrm>
                      </wpg:grpSpPr>
                      <wps:wsp>
                        <wps:cNvSpPr/>
                        <wps:spPr>
                          <a:xfrm>
                            <a:off x="450720" y="54108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040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004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1080"/>
                            <a:ext cx="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7040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1080"/>
                            <a:ext cx="144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4832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16640"/>
                            <a:ext cx="5724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08360"/>
                            <a:ext cx="5796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108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54108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72828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400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29000"/>
                            <a:ext cx="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171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6000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107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7160" y="1042560"/>
                            <a:ext cx="1911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721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8108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1440" y="450360"/>
                            <a:ext cx="18108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4514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7964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450360"/>
                            <a:ext cx="181080" cy="45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6300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40212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68760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66348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592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3864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465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3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-31.15pt;width:198.85pt;height:134.95pt" coordorigin="2702,-623" coordsize="3977,2699">
                <v:oval id="shape_0" stroked="t" o:allowincell="f" style="position:absolute;left:3412;top:229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12;top:307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12;top:371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12;top:448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554,-196" to="3554,2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4,590" to="3554,10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54,-196" to="5826,-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54,1028" to="4548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535;top:978;width:89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921;top:965;width:90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826,-196" to="5826,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93,229" to="6019,2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06,524" to="6032,5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00,1015" to="5852,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3,525" to="5823,10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702;top:-623;width:3976;height:26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967;top:-56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654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9,1019" to="4919,10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4,1223" to="5258,12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3,-338" to="5257,-3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38;top:86;width:285;height:711">
                  <v:oval id="shape_0" stroked="t" o:allowincell="f" style="position:absolute;left:3838;top:86;width:284;height:710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oval>
                  <v:line id="shape_0" from="4122,369" to="4122,45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986;top:86;width:284;height:71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2986,369" to="2986,4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60;top:10;width:142;height:426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3760;top:460;width:142;height:426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3218;top:422;width:142;height:426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3219;top:-15;width:142;height:42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3360,383" to="3360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0,395" to="3760,48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54,86" to="3554,512" stroked="t" o:allowincell="f" style="position:absolute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Rys. 3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alszym etapie zjawiska, dzięki SEM indukcji własnej w cewce płynie prąd nadal w tym samym kierunku zmniejszając swe natężenie do zera. Równocześnie okłada B ładuje się dodatnio, okładka A - ujemnie. Znów pojawia się pole elektryczne, a wraz z nim energia E</w:t>
      </w:r>
      <w:r>
        <w:rPr>
          <w:vertAlign w:val="subscript"/>
        </w:rPr>
        <w:t>e</w:t>
      </w:r>
      <w:r>
        <w:rPr/>
        <w:t xml:space="preserve"> powstająca w tej części procesu kosztem energii E</w:t>
      </w:r>
      <w:r>
        <w:rPr>
          <w:vertAlign w:val="subscript"/>
        </w:rPr>
        <w:t>m</w:t>
      </w:r>
      <w:r>
        <w:rPr/>
        <w:t>. Rys. 4 odpowiada chwili, gdy w obwodzie nie ma już prądu elektrycznego (a więc energia magnetyczna równa się zeru), lecz istnieje pole elektryczne o maksymalnym natężeniu (E</w:t>
      </w:r>
      <w:r>
        <w:rPr>
          <w:vertAlign w:val="subscript"/>
        </w:rPr>
        <w:t>e</w:t>
      </w:r>
      <w:r>
        <w:rPr/>
        <w:t xml:space="preserve"> = E</w:t>
      </w:r>
      <w:r>
        <w:rPr>
          <w:vertAlign w:val="subscript"/>
        </w:rPr>
        <w:t>max</w:t>
      </w:r>
      <w:r>
        <w:rPr/>
        <w:t>) i kierunku przeciwnym niż na początku procesu przedstawionym na rysunku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12700</wp:posOffset>
                </wp:positionV>
                <wp:extent cx="2525395" cy="160147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601640"/>
                          <a:chOff x="0" y="0"/>
                          <a:chExt cx="2525400" cy="1601640"/>
                        </a:xfrm>
                      </wpg:grpSpPr>
                      <wps:wsp>
                        <wps:cNvSpPr/>
                        <wps:spPr>
                          <a:xfrm>
                            <a:off x="450720" y="505440"/>
                            <a:ext cx="18108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51880"/>
                            <a:ext cx="18108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0040"/>
                            <a:ext cx="18108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5760"/>
                            <a:ext cx="18108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5200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1928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720"/>
                            <a:ext cx="144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7992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50040"/>
                            <a:ext cx="57240" cy="51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42480"/>
                            <a:ext cx="57960" cy="51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52720"/>
                            <a:ext cx="0" cy="25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50544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68076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97236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81480"/>
                            <a:ext cx="0" cy="29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1300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1120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1300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1120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0868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05440"/>
                            <a:ext cx="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160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36600"/>
                            <a:ext cx="271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758160"/>
                            <a:ext cx="271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977400"/>
                            <a:ext cx="199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1pt;width:198.85pt;height:126.1pt" coordorigin="2418,20" coordsize="3977,2522">
                <v:oval id="shape_0" stroked="t" o:allowincell="f" style="position:absolute;left:3128;top:816;width:284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128;top:889;width:284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128;top:949;width:284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128;top:1021;width:284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270,417" to="3270,8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0,1153" to="3270,15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70,418" to="5542,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0,1563" to="4264,15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251;top:1516;width:89;height:8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637;top:1504;width:90;height:8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542,418" to="5542,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9,816" to="5735,8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322,1092" to="5748,1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16,1551" to="5568,1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9,1093" to="5539,1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00,828" to="5400,10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65,825" to="5465,10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21,828" to="5721,10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84,825" to="5684,10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2,821" to="5542,108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07,816" to="5607,10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2418;top:20;width:3976;height:252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683;top:550;width:42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1214;width:42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4,1559" to="4657,1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Rys. 4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alszym ciągu przebiegu zjawiska obserwuje się przepływ prądu od okładki B do A, przy czym kosztem energii E</w:t>
      </w:r>
      <w:r>
        <w:rPr>
          <w:vertAlign w:val="subscript"/>
        </w:rPr>
        <w:t>e</w:t>
      </w:r>
      <w:r>
        <w:rPr/>
        <w:t xml:space="preserve"> pojawia się energia E</w:t>
      </w:r>
      <w:r>
        <w:rPr>
          <w:vertAlign w:val="subscript"/>
        </w:rPr>
        <w:t>m</w:t>
      </w:r>
      <w:r>
        <w:rPr/>
        <w:t xml:space="preserve"> osiągająca maksimum, gdy pole elektryczne a razem z nim i energia E</w:t>
      </w:r>
      <w:r>
        <w:rPr>
          <w:vertAlign w:val="subscript"/>
        </w:rPr>
        <w:t>e</w:t>
      </w:r>
      <w:r>
        <w:rPr/>
        <w:t xml:space="preserve"> spadają do zera (rys. 5). Następnie znów dzięki SEM samoindukcji osiągnięty zostaje stan zerowej energii E</w:t>
      </w:r>
      <w:r>
        <w:rPr>
          <w:vertAlign w:val="subscript"/>
        </w:rPr>
        <w:t>m</w:t>
      </w:r>
      <w:r>
        <w:rPr/>
        <w:t xml:space="preserve"> (brak prądu) i maksymalnej energii E</w:t>
      </w:r>
      <w:r>
        <w:rPr>
          <w:vertAlign w:val="subscript"/>
        </w:rPr>
        <w:t>e</w:t>
      </w:r>
      <w:r>
        <w:rPr/>
        <w:t xml:space="preserve"> (rys. 6), czyli stan równoważny stanowi początkowemu, przedstawionemu na rys. 2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2525395" cy="171386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713960"/>
                          <a:chOff x="0" y="0"/>
                          <a:chExt cx="2525400" cy="1713960"/>
                        </a:xfrm>
                      </wpg:grpSpPr>
                      <wps:wsp>
                        <wps:cNvSpPr/>
                        <wps:spPr>
                          <a:xfrm>
                            <a:off x="450720" y="54108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040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08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004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0360"/>
                            <a:ext cx="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7040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0360"/>
                            <a:ext cx="144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4832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16640"/>
                            <a:ext cx="5724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08360"/>
                            <a:ext cx="5796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036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54108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72828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400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29000"/>
                            <a:ext cx="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171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5928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107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7160" y="1042560"/>
                            <a:ext cx="1911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11721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8036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360"/>
                            <a:ext cx="181080" cy="45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07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360"/>
                            <a:ext cx="181080" cy="451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07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40212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68760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66348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5560"/>
                            <a:ext cx="90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6382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6465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58104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55pt;width:198.85pt;height:134.95pt" coordorigin="288,111" coordsize="3977,2699">
                <v:oval id="shape_0" stroked="t" o:allowincell="f" style="position:absolute;left:998;top:963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998;top:1041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998;top:1105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998;top:1182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140,537" to="1140,9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40,1324" to="1140,17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40,537" to="3412,5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1762" to="2134,17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121;top:1712;width:89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507;top:1699;width:90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412,537" to="3412,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79,963" to="3605,9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92,1258" to="3618,12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86,1749" to="3438,17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09,1259" to="3409,17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88;top:111;width:3976;height:26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3553;top:677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1388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1753" to="2505,17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49,1957" to="2843,195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50,395" to="2844,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424;top:820;width:284;height:71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1708,1104" to="1708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72;top:820;width:284;height:71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572,1104" to="572,11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6;top:744;width:142;height:426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346;top:1194;width:142;height:426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804;top:1156;width:142;height:426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805;top:718;width:142;height:42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946,1116" to="946,120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46,1129" to="1346,12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40,1026" to="1140,1452" stroked="t" o:allowincell="f" style="position:absolute;flip:y">
                  <v:stroke color="black" weight="648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320</wp:posOffset>
                </wp:positionH>
                <wp:positionV relativeFrom="paragraph">
                  <wp:posOffset>-828675</wp:posOffset>
                </wp:positionV>
                <wp:extent cx="2525395" cy="171386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713960"/>
                          <a:chOff x="0" y="0"/>
                          <a:chExt cx="2525400" cy="1713960"/>
                        </a:xfrm>
                      </wpg:grpSpPr>
                      <wps:wsp>
                        <wps:cNvSpPr/>
                        <wps:spPr>
                          <a:xfrm>
                            <a:off x="450720" y="54180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9112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3180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0760"/>
                            <a:ext cx="181080" cy="90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1080"/>
                            <a:ext cx="0" cy="27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77076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1080"/>
                            <a:ext cx="144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48320"/>
                            <a:ext cx="63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16640"/>
                            <a:ext cx="5724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08360"/>
                            <a:ext cx="57960" cy="55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1080"/>
                            <a:ext cx="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5418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729000"/>
                            <a:ext cx="271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40040"/>
                            <a:ext cx="54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729720"/>
                            <a:ext cx="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5008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5472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55008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472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4468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4180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5400" cy="171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240" y="36072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811440"/>
                            <a:ext cx="2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1036440"/>
                            <a:ext cx="176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-65.25pt;width:198.85pt;height:134.95pt" coordorigin="4832,-1305" coordsize="3977,2699">
                <v:oval id="shape_0" stroked="t" o:allowincell="f" style="position:absolute;left:5542;top:-452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542;top:-374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542;top:-310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542;top:-233;width:284;height:14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684,-878" to="5684,-4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84,-91" to="5684,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684,-878" to="7956,-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4,346" to="6678,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665;top:296;width:89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7051;top:283;width:90;height:8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7956,-878" to="7956,-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23,-452" to="8149,-4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36,-157" to="8162,-1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30,333" to="7982,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53,-156" to="7953,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14,-439" to="7814,-1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79,-443" to="7879,-1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35,-439" to="8135,-1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98,-443" to="8098,-1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56,-447" to="7956,-1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21,-452" to="8021,-1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4832;top:-1305;width:3976;height:269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097;top:-737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-27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3,327" to="7049,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 xml:space="preserve">Rys. 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</w:t>
      </w:r>
      <w:r>
        <w:rPr>
          <w:i/>
        </w:rPr>
        <w:t xml:space="preserve">Rys. 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ść omówionego zjawiska może powtarzać się wielokrotnie, podobnie jak wielokrotnie odbywają się drgania cieczy doskonałej dokoła położenia równowagi w naczyniu połączonym lub drgania wahadła w próżni. Wykorzystując tę analogię mówimy o drganiach elektromagnetycznych w obwodzie. Dla pogłębienia analogii warto zwrócić uwagę na stronę energetyczną tych zjawisk. W drganiach mechanicznych harmonicznych kosztem energii mechanicznej potencjalnej punktu drgającego wytwarza się energia kinetyczna i odwrotnie. Gdy jedna z nich osiągała minimum (wartość zerową), druga miała wartość maksymalną. Spoglądając na rysunki 1 - 6 stwierdzamy, że w rozważanym cyklu przemian (w ciągu okresu T) w obwodzie elektrycznym mamy zmiany energii E</w:t>
      </w:r>
      <w:r>
        <w:rPr>
          <w:vertAlign w:val="subscript"/>
        </w:rPr>
        <w:t>e</w:t>
      </w:r>
      <w:r>
        <w:rPr/>
        <w:t xml:space="preserve"> i E</w:t>
      </w:r>
      <w:r>
        <w:rPr>
          <w:vertAlign w:val="subscript"/>
        </w:rPr>
        <w:t>m</w:t>
      </w:r>
      <w:r>
        <w:rPr/>
        <w:t xml:space="preserve"> o podobnym przebiegu, a mianowicie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6"/>
        <w:gridCol w:w="1476"/>
        <w:gridCol w:w="1476"/>
        <w:gridCol w:w="1125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09855</wp:posOffset>
                      </wp:positionV>
                      <wp:extent cx="549275" cy="2749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8.65pt;mso-position-vertical-relative:text;margin-left: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9855</wp:posOffset>
                      </wp:positionV>
                      <wp:extent cx="549275" cy="2749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5pt;mso-wrap-distance-left:9.05pt;mso-wrap-distance-right:9.05pt;mso-wrap-distance-top:0pt;mso-wrap-distance-bottom:0pt;margin-top:8.65pt;mso-position-vertical-relative:text;margin-left:10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31:00Z</dcterms:modified>
  <cp:revision>2</cp:revision>
  <dc:subject/>
  <dc:title/>
</cp:coreProperties>
</file>