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0</w:t>
      </w:r>
    </w:p>
    <w:p>
      <w:pPr>
        <w:pStyle w:val="Normal"/>
        <w:overflowPunct w:val="false"/>
        <w:autoSpaceDE w:val="false"/>
        <w:jc w:val="center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u w:val="single"/>
        </w:rPr>
        <w:t>Pierwsze prawo Maxwella.</w:t>
      </w:r>
    </w:p>
    <w:p>
      <w:pPr>
        <w:pStyle w:val="Normal"/>
        <w:jc w:val="both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Cs w:val="20"/>
        </w:rPr>
      </w:pPr>
      <w:r>
        <w:rPr/>
        <w:t xml:space="preserve">Zajmiemy się teraz powiązaniem prędkości zmian pola elektrycznego w danym układzie odniesienia z wielkością wywołanego tymi zmianami pola magnetycznego. Rozważmy pewien prosty przykład, który następnie uogólnimy. Załóżmy, że mamy kondensator, do którego okładek dopływa przewodami pewien ładunek (rys. 1). Natężenie prądu w przewodach jest w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gdzie Q jest ładunkiem na płytkach kondensatora. Prąd ten wytwarza pole magnetyczne, którego krążenie K</w:t>
      </w:r>
      <w:r>
        <w:rPr>
          <w:vertAlign w:val="subscript"/>
        </w:rPr>
        <w:t>B</w:t>
      </w:r>
      <w:r>
        <w:rPr/>
        <w:t xml:space="preserve"> wokół krzywej C jest w myśl prawa Ampere`a równe: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120</wp:posOffset>
                </wp:positionH>
                <wp:positionV relativeFrom="paragraph">
                  <wp:posOffset>128270</wp:posOffset>
                </wp:positionV>
                <wp:extent cx="3427095" cy="34753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3475440"/>
                          <a:chOff x="0" y="0"/>
                          <a:chExt cx="3427200" cy="3475440"/>
                        </a:xfrm>
                      </wpg:grpSpPr>
                      <wpg:grpSp>
                        <wpg:cNvGrpSpPr/>
                        <wpg:grpSpPr>
                          <a:xfrm>
                            <a:off x="1319040" y="291960"/>
                            <a:ext cx="61848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0"/>
                              <a:ext cx="6184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720"/>
                              <a:ext cx="0" cy="113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720" cy="113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1900440"/>
                            <a:ext cx="61848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94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5400"/>
                              <a:ext cx="0" cy="113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400"/>
                              <a:ext cx="720" cy="113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16200" y="859680"/>
                            <a:ext cx="7059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859680"/>
                            <a:ext cx="7059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4480" y="859320"/>
                            <a:ext cx="705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859320"/>
                            <a:ext cx="705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663120"/>
                            <a:ext cx="705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63120"/>
                            <a:ext cx="705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65096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64412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90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858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71648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28024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26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605880"/>
                            <a:ext cx="474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739800"/>
                            <a:ext cx="2718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964440"/>
                            <a:ext cx="4287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15680"/>
                            <a:ext cx="326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865440"/>
                            <a:ext cx="69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03480"/>
                            <a:ext cx="892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346" y="1649"/>
                                </a:moveTo>
                                <a:lnTo>
                                  <a:pt x="-1829" y="6529"/>
                                </a:lnTo>
                              </a:path>
                              <a:path w="21600" h="21600">
                                <a:moveTo>
                                  <a:pt x="-1829" y="0"/>
                                </a:moveTo>
                                <a:lnTo>
                                  <a:pt x="-1829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erzchnia 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546200"/>
                            <a:ext cx="892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1939" y="-41535"/>
                                </a:moveTo>
                                <a:lnTo>
                                  <a:pt x="23428" y="13935"/>
                                </a:lnTo>
                              </a:path>
                              <a:path w="21600" h="21600">
                                <a:moveTo>
                                  <a:pt x="23428" y="0"/>
                                </a:moveTo>
                                <a:lnTo>
                                  <a:pt x="23428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erzchnia 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60560"/>
                            <a:ext cx="630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663" y="48101"/>
                                </a:moveTo>
                                <a:lnTo>
                                  <a:pt x="-2589" y="11980"/>
                                </a:lnTo>
                              </a:path>
                              <a:path w="21600" h="21600">
                                <a:moveTo>
                                  <a:pt x="-2589" y="0"/>
                                </a:moveTo>
                                <a:lnTo>
                                  <a:pt x="-2589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zywa 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374200"/>
                            <a:ext cx="176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3200" y="1711800"/>
                            <a:ext cx="1760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5360" y="29268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66996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" y="955080"/>
                            <a:ext cx="176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0120" y="48204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4200" y="576720"/>
                            <a:ext cx="176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7520" y="1143720"/>
                            <a:ext cx="176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7200" cy="347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1pt;width:269.85pt;height:273.65pt" coordorigin="312,202" coordsize="5397,5473">
                <v:group id="shape_0" style="position:absolute;left:2389;top:662;width:974;height:1941">
                  <v:rect id="shape_0" stroked="t" o:allowincell="f" style="position:absolute;left:2389;top:2453;width:973;height:148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line id="shape_0" from="2804,663" to="2804,2453" stroked="t" o:allowincell="f" style="position:absolute;flip:y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944,662" to="2944,2452" stroked="t" o:allowincell="f" style="position:absolute;flip:y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89;top:3195;width:974;height:1941">
                  <v:rect id="shape_0" stroked="t" o:allowincell="f" style="position:absolute;left:2389;top:3195;width:973;height:148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line id="shape_0" from="2804,3345" to="2804,513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944,3345" to="2944,513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755;top:1556;width:1111;height:1343;flip:xy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879;top:1556;width:1111;height:1343;flip:y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768;top:1555;width:1111;height:298;flip:xy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867;top:1555;width:1111;height:298;flip:y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755;top:1246;width:1111;height:298;flip:x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867;top:1246;width:1111;height:29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3289,2802" to="3289,319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64,2791" to="2464,318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51,2865" to="2651,320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1,2857" to="3121,3198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97,2905" to="2897,316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81,3793" to="3081,438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81,663" to="3081,1112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1,1156" to="2737,1364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51,1367" to="1878,1669" stroked="t" o:allowincell="f" style="position:absolute;flip:x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16,1721" to="3790,1919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80,1329" to="4193,157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2,1565" to="3969,156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171;top:2097;width:1404;height:654;mso-wrap-style:square;v-text-anchor:top;mso-position-horizontal-relative:pag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erzchnia 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;top:2637;width:1405;height:556;mso-wrap-style:square;v-text-anchor:top;mso-position-horizontal-relative:pag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erzchnia 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0;top:455;width:992;height:355;mso-wrap-style:square;v-text-anchor:top;mso-position-horizontal-relative:pag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zywa 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8;top:3941;width:27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2898;width:276;height: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663;width:27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257;width:27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706;width:276;height:36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961;width:275;height:36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1110;width:276;height:36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2003;width:276;height:3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12;top:202;width:5396;height:547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5980</wp:posOffset>
                </wp:positionH>
                <wp:positionV relativeFrom="paragraph">
                  <wp:posOffset>111125</wp:posOffset>
                </wp:positionV>
                <wp:extent cx="1952625" cy="3593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lub dokładniej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nary>
                                  <m:naryPr>
                                    <m:chr m:val="∮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</m:acc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/>
                              <w:t>gdzie I jest natężeniem prądu płynącego przez powierzchnię rozpiętą na krzywej C. Jeżeli za tę powierzchnię weźmiemy powierzchnię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która przecina przewodnik doprowadzający ładunek do płyt kondensatora, to natężenie płynącego prądu przez nią wynosi I. Jeżeli jednak do obliczenia natężenia prądu użyjemy powierzchni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przechodzącej wewnątrz kondensatora, to zobaczymy,  że  natę-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82.95pt;mso-wrap-distance-left:7.05pt;mso-wrap-distance-right:7.05pt;mso-wrap-distance-top:0pt;mso-wrap-distance-bottom:0pt;margin-top:8.75pt;mso-position-vertical-relative:text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/>
                        <w:t>lub dokładniej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nary>
                            <m:naryPr>
                              <m:chr m:val="∮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acc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/>
                        <w:t>gdzie I jest natężeniem prądu płynącego przez powierzchnię rozpiętą na krzywej C. Jeżeli za tę powierzchnię weźmiemy powierzchnię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która przecina przewodnik doprowadzający ładunek do płyt kondensatora, to natężenie płynącego prądu przez nią wynosi I. Jeżeli jednak do obliczenia natężenia prądu użyjemy powierzchni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, przechodzącej wewnątrz kondensatora, to zobaczymy,  że  natę-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/>
        <w:t xml:space="preserve">       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/>
        <w:t xml:space="preserve">           </w:t>
      </w:r>
      <w:r>
        <w:rPr>
          <w:i/>
        </w:rPr>
        <w:t>Rys. 1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żenie płynącego przez nią prądu jest zerem (wewnątrz kondensatora nie ma poruszających się ładunków). Wybierając różne powierzchnie dostajemy różny wynik. Prawo Ampere`a nie może być zatem ogólnie słuszne. Ale jeśli ładunek na okładkach kondensatora zwiększa się, to zmienia się natężenie pola elektryczneg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wewnątrz kondensatora. Z prawa Gaussa wynika przy tym, że strumie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tego pola przez powierzchnię S</w:t>
      </w:r>
      <w:r>
        <w:rPr>
          <w:vertAlign w:val="subscript"/>
        </w:rPr>
        <w:t>2</w:t>
      </w:r>
      <w:r>
        <w:rPr/>
        <w:t xml:space="preserve"> wynosi:</w:t>
      </w:r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 xml:space="preserve">Natężenie prądu płynącego w przewodniku wyraża się więc przez prędkość zmian strumi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wewnątrz kondensatora związkiem:</w:t>
      </w:r>
    </w:p>
    <w:p>
      <w:pPr>
        <w:pStyle w:val="Normal"/>
        <w:overflowPunct w:val="false"/>
        <w:autoSpaceDE w:val="false"/>
        <w:jc w:val="center"/>
        <w:rPr>
          <w:color w:val="00000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Aby prawo Ampere`a było słuszne ogólnie (dla dowolnej powierzchni rozpiętej na krzywej C), musimy je zatem uzupełnić do postaci: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W naszym przykładzie dla powierzchni S</w:t>
      </w:r>
      <w:r>
        <w:rPr>
          <w:vertAlign w:val="subscript"/>
        </w:rPr>
        <w:t>1</w:t>
      </w:r>
      <w:r>
        <w:rPr/>
        <w:t xml:space="preserve">, gdzie nie ma pola elektrycznego, krążenie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określone jest przez pierwszy składn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>. Dla powierzchni S</w:t>
      </w:r>
      <w:r>
        <w:rPr>
          <w:vertAlign w:val="subscript"/>
        </w:rPr>
        <w:t>2</w:t>
      </w:r>
      <w:r>
        <w:rPr/>
        <w:t xml:space="preserve">, przez którą nie płynie prąd, krążenie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określone jest przez drugi składn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Prawo Gaussa zapewnia, że za każdym razem dostajemy na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ten sam wynik.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Uogólnienie rozważań z ostatniego przykładu pozwoliło Maxwellowi powiązać prędkość zmian pola elektrycznego w danym układzie odniesienia z wielkością wywołanego tymi zmianami pola magnetycznego. Powstające w ten sposób pole magnetyczne określone jest następującą regułą: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851" w:right="851" w:hanging="0"/>
        <w:jc w:val="both"/>
        <w:rPr>
          <w:color w:val="000000"/>
          <w:szCs w:val="20"/>
        </w:rPr>
      </w:pPr>
      <w:r>
        <w:rPr>
          <w:i/>
        </w:rPr>
        <w:t xml:space="preserve">Jeżeli w pewnym układzie odniesienia pole elektrycz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 ulega zmianom, to w układzie tym powstaje pole magnetycz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 xml:space="preserve"> o takiej wielkości, że krążenie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i/>
        </w:rPr>
        <w:t xml:space="preserve"> tego pola wzdłuż dowolnej krzywej zamkniętej jest proporcjonalne do prędkości zmian strumienia elektrycz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i/>
        </w:rPr>
        <w:t>przez tę powierzchnię rozpiętą na tej krzywej.</w:t>
      </w:r>
    </w:p>
    <w:p>
      <w:pPr>
        <w:pStyle w:val="Normal"/>
        <w:overflowPunct w:val="false"/>
        <w:autoSpaceDE w:val="false"/>
        <w:ind w:left="851" w:right="8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Pole magnetyczne może powstać nie tylko wskutek zmian pola elektrycznego, ale również na skutek przepływu prądu elektrycznego. Takie pole magnetyczne jest opisane wzorem Ampere`a. Jeżeli istnieją obie przyczyny występowania pola magnetycznego, to przez połączenie wzorów Ampere`a (2) oraz (6) dostajemy: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overflowPunct w:val="false"/>
        <w:autoSpaceDE w:val="false"/>
        <w:ind w:left="34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 xml:space="preserve">Wzór (7) jest nazwany </w:t>
      </w:r>
      <w:r>
        <w:rPr>
          <w:u w:val="single"/>
        </w:rPr>
        <w:t>pierwszym prawem Maxwella.</w:t>
      </w:r>
      <w:r>
        <w:rPr/>
        <w:t xml:space="preserve"> Wyraża on pole magnetycz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przez jego źródła i stanowi ostatnie z podstawowych praw, opisujących oddziaływania elektromagnetyczne. Poznane prawa Maxwella pozwalają na opis pól magnetycznych i elektrycznych zmieniających się w czasie i ustalają wzajemne związki pomiędzy tymi polami.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871" w:hanging="1531"/>
        <w:jc w:val="both"/>
        <w:rPr>
          <w:color w:val="000000"/>
          <w:szCs w:val="20"/>
        </w:rPr>
      </w:pPr>
      <w:r>
        <w:rPr/>
        <w:t xml:space="preserve">SUPLEMENT: Pierwszy człon równania (7) jest rzeczywistym prądem płynącym przez powierzchnię ograniczoną dowolnym konturem. O drugim członie możemy myśleć jako o pseudoprądzie. Maxwell nazwał go </w:t>
      </w:r>
      <w:r>
        <w:rPr>
          <w:u w:val="single"/>
        </w:rPr>
        <w:t>prądem przesunięcia</w:t>
      </w:r>
      <w:r>
        <w:rPr/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u w:val="single"/>
        </w:rPr>
        <w:t>Zasada względności w elektrodynamice.</w:t>
      </w:r>
      <w:r>
        <w:rPr/>
        <w:t xml:space="preserve"> Powracając na krótko do przykładu obwodu zbliżającego się do bieguna magnesu, przypomnijmy, że w układzie odniesienia związanym z magnesem w całej przestrzeni istnieje tylko pole magnetyczne. W układzie tym siła elektromagnetyczna zmuszająca do ruchu elektrony wzdłuż przewodnika jest siła Lorent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W układzie odniesienia związanym z konturem opis zjawiska jest inny, ale wnioski fizyczne są takie same. Otóż w układzie tym, oprócz pola magnetycznego (zmiennego, bo magnes się porusza), istnieje pole elektryczne, którego krążenie jest różne od zera.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/>
        <w:t>Jeśli więc spytamy, czy w przestrzeni wokół magnesu istnieje wyłącznie pole magnetyczne, czy pole magnetyczne wraz z polem elektrycznym, to odpowiedź zależy od wybranego układu odniesienia. W układzie, w którym magnes spoczywa, istniejące realnie pole elektromagnetyczne jest czystym polem magnetycznym. W każdym innym układzie odniesienia to samo realne pole elektromagnetyczne jest opisane obecnością obu rodzajów pól. W tym fakcie pojawia się ścisłe pokrewieństwo tych pól. Zależnie od punktu widzenia (dokładniej zależnie od układu odniesienia) jedna i ta sama rzeczywistość może być opisana w różny sposób bądź jako czyste pole jednego rodzaju, bądź jako nałożenie obu rodzajów pól. Fakt ten można opisać mówiąc, że pole elektryczne i pole magnetyczne są wielkościami względnymi (zależnymi od układu odniesienia).</w:t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both"/>
        <w:rPr>
          <w:color w:val="000000"/>
          <w:szCs w:val="20"/>
        </w:rPr>
      </w:pPr>
      <w:r>
        <w:rPr/>
        <w:t>ZADANIE:    W obwód prądu zmiennego o częstotliwości f = 50 Hz włączona jest cewka, woltomierz, amperomierz i watomierz. Wskazują one U</w:t>
      </w:r>
      <w:r>
        <w:rPr>
          <w:vertAlign w:val="subscript"/>
        </w:rPr>
        <w:t>SK</w:t>
      </w:r>
      <w:r>
        <w:rPr/>
        <w:t xml:space="preserve"> = 120 V, I</w:t>
      </w:r>
      <w:r>
        <w:rPr>
          <w:vertAlign w:val="subscript"/>
        </w:rPr>
        <w:t>SK</w:t>
      </w:r>
      <w:r>
        <w:rPr/>
        <w:t xml:space="preserve"> = 10 A, P</w:t>
      </w:r>
      <w:r>
        <w:rPr>
          <w:vertAlign w:val="subscript"/>
        </w:rPr>
        <w:t>SK</w:t>
      </w:r>
      <w:r>
        <w:rPr/>
        <w:t xml:space="preserve"> = 900 W. Obliczyć różnicę fazy prądu oraz napięcia, samoindukcję obwodu oraz jego opór omowy.</w:t>
      </w:r>
    </w:p>
    <w:p>
      <w:pPr>
        <w:pStyle w:val="Normal"/>
        <w:overflowPunct w:val="false"/>
        <w:autoSpaceDE w:val="false"/>
        <w:ind w:left="1701" w:hanging="136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/>
        <w:t xml:space="preserve">(Od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U = 120 V, R = 9 </w:t>
      </w:r>
      <w:r>
        <w:rPr>
          <w:rFonts w:eastAsia="Courier New" w:cs="Courier New" w:ascii="Courier New" w:hAnsi="Courier New"/>
        </w:rPr>
        <w:t>Ω</w:t>
      </w:r>
      <w:r>
        <w:rPr/>
        <w:t>, L = 0,0253 H)</w:t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701" w:hanging="1361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1361" w:hanging="1361"/>
        <w:jc w:val="center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40</wp:posOffset>
                </wp:positionH>
                <wp:positionV relativeFrom="paragraph">
                  <wp:posOffset>40005</wp:posOffset>
                </wp:positionV>
                <wp:extent cx="5771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5pt" to="455.6pt,3.15pt" stroked="t" o:allowincell="f" style="position:absolute;mso-position-horizontal-relative:pag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4T09:40:00Z</dcterms:modified>
  <cp:revision>3</cp:revision>
  <dc:subject/>
  <dc:title/>
</cp:coreProperties>
</file>