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81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Pole elektromagnetyczne - zadania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obwodzie drgającym LC zmniejszono trzykrotnie odległość między okładkami kondensatora płaskiego. Jak należy zmienić indukcyjność cewki w tym obwodzie, aby okres drgań własnych pozostał bez zmiany ?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(Odp. Indukcyjność cewki należy zmniejszyć trzykrotnie)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solenoid o długości l = 20 cm i polu powierzchni przekroju poprzecznego S = 30 cm</w:t>
      </w:r>
      <w:r>
        <w:rPr>
          <w:vertAlign w:val="superscript"/>
        </w:rPr>
        <w:t>2</w:t>
      </w:r>
      <w:r>
        <w:rPr/>
        <w:t xml:space="preserve"> jest nałożony jeden zwój drutu. Solenoid ma n = 320 zwojów i płynie w nim prąd o natężeniu I = 3 A. Jaka średnia siła elektromotoryczna jest indukowana w nasuniętym na solenoid zwoju, gdy prąd w solenoidzie zostaje wyłączony w ciągu czasu t = 0,001 s ? Przenikalność magnetyczna próżni wynosi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  <w:t>(Odp. SEM = 5,8 V)</w:t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pięcie na okładkach kondensatorów w obwodzie drgań elektrycznych zmienia się według równani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 gdzie U wyrażone jest w V, czas - w s. Pojemność kondensatora C = 200pF. Znaleźć okres drgań, indukcyjność obwodu i długość emitowanej fali (spróbuj samodzielnie, bowiem o sposobie obliczania długości fali mowa będzie na dalszych stronicach niniejszego kursu).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(Odp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>
          <w:rFonts w:eastAsia="Symbol" w:cs="Symbol" w:ascii="Symbol" w:hAnsi="Symbol"/>
        </w:rPr>
        <w:t></w:t>
      </w:r>
      <w:r>
        <w:rPr/>
        <w:t xml:space="preserve"> = 600 m)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kie natężenie prądu wskaże galwanometr podłączony do dwóch szyn kolejowych, jeżeli zbliża się do niego pociąg jadący ze stałą prędkością v = 6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? Odległość między szynami d = 1,5 m, opór galwanometru R = 50 </w:t>
      </w:r>
      <w:r>
        <w:rPr>
          <w:rFonts w:eastAsia="Symbol" w:cs="Symbol" w:ascii="Symbol" w:hAnsi="Symbol"/>
        </w:rPr>
        <w:t></w:t>
      </w:r>
      <w:r>
        <w:rPr/>
        <w:t xml:space="preserve">. Szyny są izolowane od ziemi i od siebie. Składowa pionowa indukcji magnetycznej pola ziemskiego wynosi B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T. Opór szyn pomijamy.</w:t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  <w:t xml:space="preserve">(Odp. I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A)</w:t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ęstotliwość rezonansowa obwodu drgającego, składającego się z szeregowo połączonych: kondensatora i cewki indukcyjnej, wynosi f</w:t>
      </w:r>
      <w:r>
        <w:rPr>
          <w:vertAlign w:val="subscript"/>
        </w:rPr>
        <w:t>r</w:t>
      </w:r>
      <w:r>
        <w:rPr/>
        <w:t xml:space="preserve"> = 4000 Hz. Znaleźć indukcyjność cewki, jeżeli całkowity opór (zawada) obwodu prądu o częstotliwości f = 1000 Hz wynosi Z = 1000 </w:t>
      </w:r>
      <w:r>
        <w:rPr>
          <w:rFonts w:eastAsia="Symbol" w:cs="Symbol" w:ascii="Symbol" w:hAnsi="Symbol"/>
        </w:rPr>
        <w:t></w:t>
      </w:r>
      <w:r>
        <w:rPr/>
        <w:t xml:space="preserve">, a opór omowy cewki wynosi R = 10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  <w:t>(Odp. L = 0,011 H)</w:t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wód kołowy o promieniu r składa się z dwu miedzianych półkołowych przewodników o oporach R</w:t>
      </w:r>
      <w:r>
        <w:rPr>
          <w:vertAlign w:val="subscript"/>
        </w:rPr>
        <w:t>1</w:t>
      </w:r>
      <w:r>
        <w:rPr/>
        <w:t xml:space="preserve"> i R</w:t>
      </w:r>
      <w:r>
        <w:rPr>
          <w:vertAlign w:val="subscript"/>
        </w:rPr>
        <w:t>2</w:t>
      </w:r>
      <w:r>
        <w:rPr/>
        <w:t xml:space="preserve"> połączonych w punktach A i B (rys. 1). Punkty te połączono prostym kawałkiem przewodnika o oporze R</w:t>
      </w:r>
      <w:r>
        <w:rPr>
          <w:vertAlign w:val="subscript"/>
        </w:rPr>
        <w:t>AB</w:t>
      </w:r>
      <w:r>
        <w:rPr/>
        <w:t xml:space="preserve">. Obwód znajduje się w jednorodnym polu magnetycznym w płaszczyźnie prostopadłej do linii tego pola. Obliczyć natężenie prądu, jaki płynie w prostym przewodniku, gdy indukcja pola magnetycznego zmienia się w czasie według wzor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</wp:posOffset>
                </wp:positionH>
                <wp:positionV relativeFrom="paragraph">
                  <wp:posOffset>24765</wp:posOffset>
                </wp:positionV>
                <wp:extent cx="3109595" cy="2378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237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1.95pt;width:244.8pt;height:187.2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3385</wp:posOffset>
                </wp:positionH>
                <wp:positionV relativeFrom="paragraph">
                  <wp:posOffset>22860</wp:posOffset>
                </wp:positionV>
                <wp:extent cx="2436495" cy="15551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dp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d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B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+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B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d>
                                          </m:den>
                                        </m:f>
                                      </m:e>
                                    </m:d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122.45pt;mso-wrap-distance-left:7.05pt;mso-wrap-distance-right:7.05pt;mso-wrap-distance-top:0pt;mso-wrap-distance-bottom:0pt;margin-top:1.8pt;mso-position-vertical-relative:text;margin-left:3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dp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B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B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</m:den>
                                  </m:f>
                                </m:e>
                              </m:d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27305</wp:posOffset>
                </wp:positionV>
                <wp:extent cx="549275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2.15pt;mso-position-vertical-relative:text;margin-left:10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27940</wp:posOffset>
                </wp:positionV>
                <wp:extent cx="1737995" cy="13722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37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6pt;margin-top:2.2pt;width:136.8pt;height:10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1042670</wp:posOffset>
                </wp:positionV>
                <wp:extent cx="549275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82.1pt;mso-position-vertical-relative:text;margin-left:10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40005</wp:posOffset>
                </wp:positionV>
                <wp:extent cx="457835" cy="3663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3.15pt;mso-position-vertical-relative:text;margin-left:10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31445</wp:posOffset>
                </wp:positionV>
                <wp:extent cx="366395" cy="366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10.35pt;mso-position-vertical-relative:text;margin-left:3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131445</wp:posOffset>
                </wp:positionV>
                <wp:extent cx="549275" cy="457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6.05pt;mso-wrap-distance-left:9.05pt;mso-wrap-distance-right:9.05pt;mso-wrap-distance-top:0pt;mso-wrap-distance-bottom:0pt;margin-top:10.35pt;mso-position-vertical-relative:text;margin-left:18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40005</wp:posOffset>
                </wp:positionV>
                <wp:extent cx="17379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15pt" to="188.4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329565</wp:posOffset>
                </wp:positionV>
                <wp:extent cx="640715" cy="3663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8.85pt;mso-wrap-distance-left:9.05pt;mso-wrap-distance-right:9.05pt;mso-wrap-distance-top:0pt;mso-wrap-distance-bottom:0pt;margin-top:25.95pt;mso-position-vertical-relative:text;margin-left:2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knięty obwód w kształcie okręgu o promieniu r = 0,2 m i oporze całkowitym R = 20 </w:t>
      </w:r>
      <w:r>
        <w:rPr>
          <w:rFonts w:eastAsia="Symbol" w:cs="Symbol" w:ascii="Symbol" w:hAnsi="Symbol"/>
        </w:rPr>
        <w:t></w:t>
      </w:r>
      <w:r>
        <w:rPr/>
        <w:t>, w którym płynie prąd stały o natężeniu I = 3 A, umieszczono w jednorodnym polu magnetycznym, którego linie są prostopadłe do płaszczyzny obwodu. Obliczyć szybkość zmiany indukcji magnetycznej, przy której natężenie prądu w obwodzie wzrośnie trzykrotnie.</w:t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 cewkę o promieniu R = 2cm, składającą się z n = 500 zwojów, przepływa stały prąd o natężeniu I = 5 A. Znaleźć indukcyjność cewki, jeżeli w jej środku powstaje pole magnetyczne o natężeniu H = 10</w:t>
      </w:r>
      <w:r>
        <w:rPr>
          <w:vertAlign w:val="superscript"/>
        </w:rPr>
        <w:t>4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. Przenikalność magnetyczna próżni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  <w:t>(Odp. L = 1,6 mH)</w:t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wka o średnicy D = 5 cm i liczbie zwojów n = 1000 znajduje się w jednorodnym polu magnetycznym, którego wektor indukcji jest równoległy do osi cewki. Indukcja pola magnetycznego zmienia się z częstości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Pole przekroju poprzecznego drutu S = 0,2 mm</w:t>
      </w:r>
      <w:r>
        <w:rPr>
          <w:vertAlign w:val="superscript"/>
        </w:rPr>
        <w:t>2</w:t>
      </w:r>
      <w:r>
        <w:rPr/>
        <w:t xml:space="preserve">, zaś oporność właściw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>. Obliczyć moc wydzielaną w cewce, gdy jej końce są zwarte.</w:t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e>
          </m:d>
        </m:oMath>
      </m:oMathPara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jednorodnym polu magnetycznym, prostopadle do kierunku wektora indukcji B = 0,1 T, porusza się przewodnik o długości l = 2 m, z prędkością v = 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skierowaną prostopadle do przewodnika. Jaka jest wartość siły elektromotorycznej powstałej w przewodniku ? Przeprowadź analizę wymiarową</w:t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9:00Z</dcterms:created>
  <dc:creator>Krzysztof Puszczewicz</dc:creator>
  <dc:description/>
  <dc:language>en-US</dc:language>
  <cp:lastModifiedBy>Krzysztof Puszczewicz</cp:lastModifiedBy>
  <dcterms:modified xsi:type="dcterms:W3CDTF">2003-08-24T09:41:00Z</dcterms:modified>
  <cp:revision>3</cp:revision>
  <dc:subject/>
  <dc:title/>
</cp:coreProperties>
</file>