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82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Ruch harmoniczny prosty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tychczas zajmowaliśmy się ruchami liniowymi i obrotowymi, na ogół o stałym przyspieszeniu. Zajmowaliśmy się także ruchem jednowymiarowym i dwuwymiarowym, wynikającym z siły odwrotnie proporcjonalnej do kwadratu odległości (grawitacja). Teraz zajmiemy się ruchem, w którym ciała przemieszczają się tam i z powrotem sinusoidalnie w czasie (tzn. tak jak funkcja sinus lub cosinus czasu). Ruch sinusoidalny jest najbardziej powszechną formą ruchu w życiu codziennym (okresowo zmienia się napięcie na zaciskach prądnicy, natężenie prądu w sieci miejskiej, bicie ludzkiego serca, świecenie niektórych gwiazd itp.) i dlatego jest ważnym przedmiotem badań fizyk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u w:val="single"/>
        </w:rPr>
        <w:t>Siła harmoniczna.</w:t>
      </w:r>
      <w:r>
        <w:rPr/>
        <w:t xml:space="preserve"> Działająca na ciało siła, która jest proporcjonalna do przesunięcia ciała od początku układu i która jest skierowana ku początkowi układu, nazywamy </w:t>
      </w:r>
      <w:r>
        <w:rPr>
          <w:u w:val="single"/>
        </w:rPr>
        <w:t>siłą harmoniczną.</w:t>
      </w:r>
      <w:r>
        <w:rPr/>
        <w:t xml:space="preserve"> Jeżeli obierzemy oś x wzdłuż przesunięcia, to siła harmoniczna wyrażona równani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F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gdzie x jest przesunięciem od położenia równowagi jest np. siłą wywierana przez rozciągniętą (lub ściśniętą) sprężynę, o ile sprężyna nie została rozciągnięta poza granicę sprężystości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Spostrzeżenie, że sprężyna, jeżeli nie jest zbytnio rozciągnięta, wywiera siłę harmoniczną, nazywa się </w:t>
      </w:r>
      <w:r>
        <w:rPr>
          <w:u w:val="single"/>
        </w:rPr>
        <w:t>prawem Hooke’a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k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/>
        <w:t>,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gdzie x</w:t>
      </w:r>
      <w:r>
        <w:rPr>
          <w:vertAlign w:val="subscript"/>
        </w:rPr>
        <w:t>0</w:t>
      </w:r>
      <w:r>
        <w:rPr/>
        <w:t xml:space="preserve"> jest położeniem równowagi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Na rys.1 początek układu współrzędnych obrano w położeniu równowagi (x</w:t>
      </w:r>
      <w:r>
        <w:rPr>
          <w:vertAlign w:val="subscript"/>
        </w:rPr>
        <w:t xml:space="preserve">0 </w:t>
      </w:r>
      <w:r>
        <w:rPr/>
        <w:t>= 0). Pokażemy, że jeżeli sprężyna zostanie rozciągnięta tak, aby masa m. znalazła się w położeniu x</w:t>
      </w:r>
      <w:r>
        <w:rPr>
          <w:vertAlign w:val="subscript"/>
        </w:rPr>
        <w:t>m</w:t>
      </w:r>
      <w:r>
        <w:rPr/>
        <w:t>, a następnie w chwili t = 0 sprężyna zostanie zwolniona, to położenie masy w funkcji czasu będzie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wt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gdzie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jest stałą sprężyny (stała sprężystości). Taki ruch sinusoidalny nazywany jest zwykle </w:t>
      </w:r>
      <w:r>
        <w:rPr>
          <w:u w:val="single"/>
        </w:rPr>
        <w:t>ruchem harmonicznym prostym</w:t>
      </w:r>
      <w:r>
        <w:rPr/>
        <w:t xml:space="preserve"> (RHP). Zaczynamy od równani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adkow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adkowa</m:t>
            </m:r>
          </m:sub>
        </m:sSub>
      </m:oMath>
      <w:r>
        <w:rPr/>
        <w:t xml:space="preserve"> jest siłą sprężyny (-kx)</w: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yli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yli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30</wp:posOffset>
                </wp:positionH>
                <wp:positionV relativeFrom="paragraph">
                  <wp:posOffset>-775970</wp:posOffset>
                </wp:positionV>
                <wp:extent cx="5645150" cy="1984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160" cy="1984320"/>
                          <a:chOff x="0" y="0"/>
                          <a:chExt cx="5645160" cy="1984320"/>
                        </a:xfrm>
                      </wpg:grpSpPr>
                      <wps:wsp>
                        <wps:cNvSpPr/>
                        <wps:spPr>
                          <a:xfrm>
                            <a:off x="248760" y="991800"/>
                            <a:ext cx="131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340920"/>
                            <a:ext cx="54720" cy="902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811440"/>
                            <a:ext cx="415440" cy="18108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45144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0720" y="108144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0720" y="181440"/>
                            <a:ext cx="144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1081440"/>
                            <a:ext cx="144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" y="1622520"/>
                            <a:ext cx="68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1a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857960" cy="19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991800"/>
                            <a:ext cx="131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361800"/>
                            <a:ext cx="54000" cy="902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5760" y="811440"/>
                            <a:ext cx="414720" cy="18108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2560" y="45144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5040" y="108144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181440"/>
                            <a:ext cx="144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6480" y="1081440"/>
                            <a:ext cx="144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622520"/>
                            <a:ext cx="68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1b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3600" y="0"/>
                            <a:ext cx="1857960" cy="19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5960" y="991800"/>
                            <a:ext cx="131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560" y="361800"/>
                            <a:ext cx="54000" cy="902160"/>
                          </a:xfrm>
                          <a:prstGeom prst="rect">
                            <a:avLst/>
                          </a:prstGeom>
                          <a:solidFill>
                            <a:srgbClr val="dfdfd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811440"/>
                            <a:ext cx="414720" cy="181080"/>
                          </a:xfrm>
                          <a:prstGeom prst="rect">
                            <a:avLst/>
                          </a:prstGeom>
                          <a:solidFill>
                            <a:srgbClr val="4c4c4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6160" y="45144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98640" y="108144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8640" y="181440"/>
                            <a:ext cx="144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080" y="1081440"/>
                            <a:ext cx="1447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1622520"/>
                            <a:ext cx="68580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1c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87200" y="0"/>
                            <a:ext cx="1857960" cy="198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60" y="843840"/>
                            <a:ext cx="61740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2400" cy="112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0"/>
                              <a:ext cx="123120" cy="112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122400" cy="112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0"/>
                              <a:ext cx="123120" cy="112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0"/>
                              <a:ext cx="123120" cy="112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122400" cy="112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0"/>
                              <a:ext cx="122400" cy="11232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7160" y="843840"/>
                            <a:ext cx="902160" cy="113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360" cy="113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0"/>
                              <a:ext cx="180360" cy="113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80360" cy="113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0"/>
                              <a:ext cx="180360" cy="113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0"/>
                              <a:ext cx="180360" cy="113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180360" cy="113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0"/>
                              <a:ext cx="180360" cy="1130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0760" y="843840"/>
                            <a:ext cx="3607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102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72360" cy="102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0"/>
                              <a:ext cx="71640" cy="102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72360" cy="102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0"/>
                              <a:ext cx="71640" cy="102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0"/>
                              <a:ext cx="72360" cy="102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0"/>
                              <a:ext cx="72360" cy="102240"/>
                            </a:xfrm>
                            <a:prstGeom prst="ellipse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-61.1pt;width:444.55pt;height:156.25pt" coordorigin="78,-1222" coordsize="8891,3125">
                <v:line id="shape_0" from="470,340" to="2543,3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dfdfdf" stroked="t" o:allowincell="f" style="position:absolute;left:378;top:-685;width:85;height:1420;mso-wrap-style:none;v-text-anchor:middle">
                  <v:fill o:detectmouseclick="t" type="solid" color2="#202020"/>
                  <v:stroke color="black" weight="9360" joinstyle="miter" endcap="flat"/>
                  <w10:wrap type="none"/>
                </v:rect>
                <v:rect id="shape_0" fillcolor="#4c4c4c" stroked="t" o:allowincell="f" style="position:absolute;left:1355;top:56;width:653;height:284;mso-wrap-style:none;v-text-anchor:middle">
                  <v:fill o:detectmouseclick="t" type="solid" color2="#b3b3b3"/>
                  <v:stroke color="black" weight="9360" joinstyle="miter" endcap="flat"/>
                  <w10:wrap type="none"/>
                </v:rect>
                <v:line id="shape_0" from="1714,-511" to="1714,6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5;top:481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5;top:-936;width:2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2;top:481;width:2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1333;width:10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1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;top:-1222;width:2925;height:31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52,340" to="5525,3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dfdfdf" stroked="t" o:allowincell="f" style="position:absolute;left:3344;top:-652;width:84;height:1420;mso-wrap-style:none;v-text-anchor:middle">
                  <v:fill o:detectmouseclick="t" type="solid" color2="#202020"/>
                  <v:stroke color="black" weight="9360" joinstyle="miter" endcap="flat"/>
                  <w10:wrap type="none"/>
                </v:rect>
                <v:rect id="shape_0" fillcolor="#4c4c4c" stroked="t" o:allowincell="f" style="position:absolute;left:4764;top:56;width:652;height:284;mso-wrap-style:none;v-text-anchor:middle">
                  <v:fill o:detectmouseclick="t" type="solid" color2="#b3b3b3"/>
                  <v:stroke color="black" weight="9360" joinstyle="miter" endcap="flat"/>
                  <w10:wrap type="none"/>
                </v:rect>
                <v:line id="shape_0" from="4696,-511" to="4696,6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338;top:481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8;top:-936;width:2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481;width:2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6;top:1333;width:10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1b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060;top:-1222;width:2925;height:31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34,340" to="8507,34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fillcolor="#dfdfdf" stroked="t" o:allowincell="f" style="position:absolute;left:6326;top:-652;width:84;height:1420;mso-wrap-style:none;v-text-anchor:middle">
                  <v:fill o:detectmouseclick="t" type="solid" color2="#202020"/>
                  <v:stroke color="black" weight="9360" joinstyle="miter" endcap="flat"/>
                  <w10:wrap type="none"/>
                </v:rect>
                <v:rect id="shape_0" fillcolor="#4c4c4c" stroked="t" o:allowincell="f" style="position:absolute;left:6894;top:56;width:652;height:284;mso-wrap-style:none;v-text-anchor:middle">
                  <v:fill o:detectmouseclick="t" type="solid" color2="#b3b3b3"/>
                  <v:stroke color="black" weight="9360" joinstyle="miter" endcap="flat"/>
                  <w10:wrap type="none"/>
                </v:rect>
                <v:line id="shape_0" from="7678,-511" to="7678,62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7320;top:481;width:22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0;top:-936;width:2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6;top:481;width:227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8;top:1333;width:1079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1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6042;top:-1222;width:2925;height:31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30;top:107;width:971;height:177">
                  <v:oval id="shape_0" stroked="t" o:allowincell="f" style="position:absolute;left:430;top:107;width:192;height:17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91;top:107;width:193;height:17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553;top:107;width:192;height:17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823;top:107;width:193;height:17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1208;top:107;width:193;height:17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946;top:107;width:192;height:17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1069;top:107;width:192;height:176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3412;top:107;width:1420;height:178">
                  <v:oval id="shape_0" stroked="t" o:allowincell="f" style="position:absolute;left:3412;top:107;width:283;height:17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3794;top:107;width:283;height:17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3592;top:107;width:283;height:17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3987;top:107;width:283;height:17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4549;top:107;width:283;height:17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4166;top:107;width:283;height:17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4346;top:107;width:283;height:177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  <v:group id="shape_0" style="position:absolute;left:6394;top:107;width:568;height:161">
                  <v:oval id="shape_0" stroked="t" o:allowincell="f" style="position:absolute;left:6394;top:107;width:112;height:16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546;top:107;width:113;height:16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466;top:107;width:112;height:16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623;top:107;width:113;height:16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849;top:107;width:112;height:16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695;top:107;width:113;height:16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  <v:oval id="shape_0" stroked="t" o:allowincell="f" style="position:absolute;left:6767;top:107;width:113;height:160;mso-wrap-style:none;v-text-anchor:middle">
                    <v:fill o:detectmouseclick="t" on="false"/>
                    <v:stroke color="black" weight="324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Tego typu równanie nazywa się równaniem różniczkowym drugiego rzędu. Zwykłym postępowaniem przy rozwiązywaniu równań różniczkowych jest „odgadnięcie” odpowiedzi i sprawdzenie czy jest ona rozwiązaniem równania. „Zgadujemy” więc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</m:oMath>
      <w:r>
        <w:rPr/>
        <w:t>i sprawdzamy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/>
        <w:tab/>
        <w:t>(prędkość w RHB)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</m:oMath>
      <w:r>
        <w:rPr/>
        <w:tab/>
        <w:t>(przyspieszenie w RHB)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Podstawmy wynik (6) do lewej strony równania (4) oraz zamiast x wyrażen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</m:oMath>
      <w:r>
        <w:rPr/>
        <w:t xml:space="preserve"> do prawej strony równania (6)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wt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wt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yli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Widzimy, ż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</m:oMath>
      <w:r>
        <w:rPr/>
        <w:t xml:space="preserve"> jest rzeczywiście rozwiązaniem, ale tylko w przypadku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. Funkc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t</m:t>
        </m:r>
      </m:oMath>
      <w:r>
        <w:rPr/>
        <w:t xml:space="preserve"> jest również pełnoprawnym rozwiązaniem matematycznym, ale nie spełnia warunku początkowego, że gdy t = 0, to x = x</w:t>
      </w:r>
      <w:r>
        <w:rPr>
          <w:vertAlign w:val="subscript"/>
        </w:rPr>
        <w:t>m</w:t>
      </w:r>
      <w:r>
        <w:rPr/>
        <w:t xml:space="preserve">. Najbardziej ogólnym rozwiązaniem jes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jest dowolną stałą fazową. Stał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/>
        <w:t xml:space="preserve"> wyznaczone są przez warunki początkowe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ędkość jako funkcja czasu dana jest równaniem (5), przyspieszenie - równaniem (6).Te funkcje zostały wykreślone, jedna nad drugą na rys.2. Z równania (5) wynika, że maksymalna prędkość: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</w:t>
      </w:r>
      <w:r>
        <w:rPr/>
        <w:t>i występuje , gdy x = 0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40" w:hanging="0"/>
        <w:rPr/>
      </w:pPr>
      <w:r>
        <w:rPr/>
        <w:t xml:space="preserve"> </w:t>
      </w:r>
      <w:r>
        <w:rPr/>
        <w:t xml:space="preserve">Z równania (4) widać, że przyspieszenie jest zawsz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razy wychylenie x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ind w:left="340" w:hanging="0"/>
        <w:rPr/>
      </w:pPr>
      <w:r>
        <w:rPr/>
        <w:t xml:space="preserve">To jest bardzo użyteczny związek: jeżeli równanie ruchu ciała możemy zapisać w postaci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</m:oMath>
      <w:r>
        <w:rPr/>
        <w:t xml:space="preserve">, gdzie C jest jakąś stałą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i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>, zatem:</w: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  <w:t xml:space="preserve">Jeżel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)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  <w:t xml:space="preserve">to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C</m:t>
            </m:r>
          </m:e>
        </m:rad>
      </m:oMath>
      <w:r>
        <w:rPr/>
        <w:t xml:space="preserve"> 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</m:oMath>
      <w:r>
        <w:rPr/>
        <w:t>,</w:t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gdzie u jest jakimkolwiek przesunięciem Można to pokazać różniczkują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t</m:t>
        </m:r>
      </m:oMath>
      <w:r>
        <w:rPr/>
        <w:t xml:space="preserve">. Wtedy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u</m:t>
        </m:r>
      </m:oMath>
      <w:r>
        <w:rPr/>
        <w:t xml:space="preserve">, co również równa się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u</m:t>
        </m:r>
      </m:oMath>
      <w:r>
        <w:rPr/>
        <w:t xml:space="preserve">. Tak więc: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w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r>
            <m:rPr>
              <m:lit/>
              <m:nor/>
            </m:rPr>
            <w:rPr>
              <w:rFonts w:ascii="Cambria Math" w:hAnsi="Cambria Math"/>
            </w:rPr>
            <m:t xml:space="preserve">Cu</m:t>
          </m:r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C</m:t>
              </m:r>
            </m:e>
          </m:rad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1701" w:hanging="1361"/>
        <w:jc w:val="both"/>
        <w:rPr/>
      </w:pPr>
      <w:r>
        <w:rPr/>
      </w:r>
    </w:p>
    <w:p>
      <w:pPr>
        <w:pStyle w:val="Normal"/>
        <w:ind w:left="1701" w:hanging="1361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</wp:posOffset>
                </wp:positionH>
                <wp:positionV relativeFrom="paragraph">
                  <wp:posOffset>-20320</wp:posOffset>
                </wp:positionV>
                <wp:extent cx="5203825" cy="1120775"/>
                <wp:effectExtent l="2540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3800" cy="1120680"/>
                          <a:chOff x="0" y="0"/>
                          <a:chExt cx="5203800" cy="11206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77800"/>
                            <a:ext cx="51930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541800"/>
                            <a:ext cx="72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6520" y="8114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2640" y="7214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90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80" y="902160"/>
                            <a:ext cx="271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35pt;margin-top:-1.6pt;width:409.7pt;height:88.25pt" coordorigin="487,-32" coordsize="8194,1765">
                <v:line id="shape_0" from="487,-32" to="487,167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4,878" to="8681,88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179,821" to="3179,9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127;top:124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1104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;top:110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;top:1389;width:426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681" w:dyaOrig="17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3.8pt;height:84.6pt" filled="f" o:ole="">
            <v:imagedata r:id="rId3" o:title=""/>
          </v:shape>
          <o:OLEObject Type="Embed" ProgID="Excel.Sheet.12" ShapeID="ole_rId2" DrawAspect="Content" ObjectID="_1490549386" r:id="rId2"/>
        </w:object>
      </w:r>
    </w:p>
    <w:p>
      <w:pPr>
        <w:pStyle w:val="Normal"/>
        <w:ind w:left="1701" w:hanging="1361"/>
        <w:jc w:val="both"/>
        <w:rPr/>
      </w:pPr>
      <w:r>
        <w:rPr/>
      </w:r>
    </w:p>
    <w:p>
      <w:pPr>
        <w:pStyle w:val="Normal"/>
        <w:ind w:left="1701" w:hanging="1361"/>
        <w:jc w:val="both"/>
        <w:rPr/>
      </w:pPr>
      <w:r>
        <w:rPr/>
      </w:r>
    </w:p>
    <w:p>
      <w:pPr>
        <w:pStyle w:val="Normal"/>
        <w:ind w:left="1701" w:hanging="1361"/>
        <w:jc w:val="both"/>
        <w:rPr/>
      </w:pPr>
      <w:r>
        <w:rPr/>
      </w:r>
    </w:p>
    <w:p>
      <w:pPr>
        <w:pStyle w:val="Normal"/>
        <w:ind w:left="1701" w:hanging="1361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</wp:posOffset>
                </wp:positionH>
                <wp:positionV relativeFrom="paragraph">
                  <wp:posOffset>-20320</wp:posOffset>
                </wp:positionV>
                <wp:extent cx="5240655" cy="108267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0520" cy="1082520"/>
                          <a:chOff x="0" y="0"/>
                          <a:chExt cx="5240520" cy="1082520"/>
                        </a:xfrm>
                      </wpg:grpSpPr>
                      <wps:wsp>
                        <wps:cNvSpPr/>
                        <wps:spPr>
                          <a:xfrm flipV="1">
                            <a:off x="451440" y="0"/>
                            <a:ext cx="72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77800"/>
                            <a:ext cx="5193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541800"/>
                            <a:ext cx="72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3600" y="72900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72144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97200"/>
                            <a:ext cx="361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9000"/>
                            <a:ext cx="451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  <w:br/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45pt;margin-top:-1.6pt;width:412.6pt;height:85.2pt" coordorigin="429,-32" coordsize="8252,1704">
                <v:line id="shape_0" from="1140,-32" to="1140,167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04,878" to="8681,88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3838,821" to="3838,96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3553;top:111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39;top:1104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121;width:56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;top:1116;width:710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  <w:br/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681" w:dyaOrig="17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8pt;height:84.6pt" filled="f" o:ole="">
            <v:imagedata r:id="rId5" o:title=""/>
          </v:shape>
          <o:OLEObject Type="Embed" ProgID="Excel.Sheet.12" ShapeID="ole_rId4" DrawAspect="Content" ObjectID="_1490249730" r:id="rId4"/>
        </w:object>
      </w:r>
    </w:p>
    <w:p>
      <w:pPr>
        <w:pStyle w:val="Normal"/>
        <w:ind w:left="1701" w:hanging="1361"/>
        <w:jc w:val="both"/>
        <w:rPr/>
      </w:pPr>
      <w:r>
        <w:rPr/>
      </w:r>
    </w:p>
    <w:p>
      <w:pPr>
        <w:pStyle w:val="Normal"/>
        <w:ind w:left="1701" w:hanging="1361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8505</wp:posOffset>
                </wp:positionH>
                <wp:positionV relativeFrom="paragraph">
                  <wp:posOffset>-6350</wp:posOffset>
                </wp:positionV>
                <wp:extent cx="4796155" cy="1082675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280" cy="1082520"/>
                          <a:chOff x="0" y="0"/>
                          <a:chExt cx="4796280" cy="1082520"/>
                        </a:xfrm>
                      </wpg:grpSpPr>
                      <wps:wsp>
                        <wps:cNvSpPr/>
                        <wps:spPr>
                          <a:xfrm flipV="1">
                            <a:off x="403920" y="0"/>
                            <a:ext cx="72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7800"/>
                            <a:ext cx="4796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541800"/>
                            <a:ext cx="720" cy="90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8840" y="27036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08" w:hanging="70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3520" y="631080"/>
                            <a:ext cx="18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97200"/>
                            <a:ext cx="3614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811440"/>
                            <a:ext cx="57420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-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5pt;margin-top:-0.5pt;width:377.6pt;height:85.2pt" coordorigin="1163,-10" coordsize="7552,1704">
                <v:line id="shape_0" from="1799,-10" to="1799,169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163,900" to="8715,90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497,843" to="4497,98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405;top:416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08" w:hanging="708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1;top:984;width:28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0;top:143;width:568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1268;width:903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-</w:t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7681" w:dyaOrig="17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3.8pt;height:84.6pt" filled="f" o:ole="">
            <v:imagedata r:id="rId7" o:title=""/>
          </v:shape>
          <o:OLEObject Type="Embed" ProgID="Excel.Sheet.12" ShapeID="ole_rId6" DrawAspect="Content" ObjectID="_196044875" r:id="rId6"/>
        </w:object>
      </w:r>
    </w:p>
    <w:p>
      <w:pPr>
        <w:pStyle w:val="Normal"/>
        <w:ind w:left="1701" w:hanging="1361"/>
        <w:jc w:val="both"/>
        <w:rPr/>
      </w:pPr>
      <w:r>
        <w:rPr/>
      </w:r>
    </w:p>
    <w:p>
      <w:pPr>
        <w:pStyle w:val="Normal"/>
        <w:ind w:left="1701" w:hanging="1361"/>
        <w:jc w:val="both"/>
        <w:rPr/>
      </w:pPr>
      <w:r>
        <w:rPr/>
      </w:r>
    </w:p>
    <w:p>
      <w:pPr>
        <w:pStyle w:val="Normal"/>
        <w:ind w:left="1701" w:hanging="1361"/>
        <w:jc w:val="both"/>
        <w:rPr/>
      </w:pPr>
      <w:r>
        <w:rPr/>
      </w:r>
    </w:p>
    <w:p>
      <w:pPr>
        <w:pStyle w:val="Normal"/>
        <w:ind w:left="1701" w:hanging="1361"/>
        <w:jc w:val="both"/>
        <w:rPr/>
      </w:pPr>
      <w:r>
        <w:rPr/>
      </w:r>
    </w:p>
    <w:p>
      <w:pPr>
        <w:pStyle w:val="Normal"/>
        <w:ind w:left="1701" w:hanging="1361"/>
        <w:jc w:val="center"/>
        <w:rPr>
          <w:color w:val="0000FF"/>
          <w:sz w:val="28"/>
        </w:rPr>
      </w:pPr>
      <w:r>
        <w:rPr>
          <w:color w:val="0000FF"/>
          <w:sz w:val="28"/>
        </w:rPr>
        <w:t>Zadania: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iało wykonujące drgania harmoniczne o amplitudzie 5 cm osiąga maksymalna prędkość  2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Jaką wartość ma maksymalne przyspieszenie ciała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żeli maksymalna prędkość punktu materialnego wykonującego ruch harmoniczny prosty jest v</w:t>
      </w:r>
      <w:r>
        <w:rPr>
          <w:vertAlign w:val="subscript"/>
        </w:rPr>
        <w:t>0</w:t>
      </w:r>
      <w:r>
        <w:rPr/>
        <w:t>, to ile prędkość ta wyniesie w odległości od położenia równowagi równej połowie amplitudy 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Jaki jest okres drgań w ruchu harmonicznym o równaniu x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pt</m:t>
        </m:r>
      </m:oMath>
      <w:r>
        <w:rPr/>
        <w:t xml:space="preserve"> (czas t wyrażony jest w sekundach) 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plituda drgań harmonicznych  jest równa 5 cm, okres zaś 1 s. Jaka jest maksymalna prędkość drgającego punktu 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unkt materialny porusza się ruchem harmonicznym, przy czym okres drgań wynosi 3,14 s, a amplituda 1 m. Jaka jest jego prędkość w chwili przechodzenia przez położenie równowagi 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licz okres, częstotliwość drgań oraz prędkość kątową punktu materialnego, jeżeli dla czasu t = 2 s jego wychylenie z położenia równowagi wynos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,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,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,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>,</w:t>
      </w:r>
    </w:p>
    <w:p>
      <w:pPr>
        <w:pStyle w:val="Normal"/>
        <w:ind w:left="340" w:hanging="0"/>
        <w:jc w:val="both"/>
        <w:rPr/>
      </w:pPr>
      <w:r>
        <w:rPr/>
        <w:t>gdzie A - amplituda. Fazę początkową przyjmij za równą ze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jakim czasie od chwili początkowej drgający harmonicznie punkt materialny przesunie się na odległość równą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łowie amplitudy, b) 0,25 amplitudy, c) 0,75 amplitudy, jeżeli faza początkowa jest równa zeru, a okres drgań T = 5 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unkt materialny drga harmonicznie zgodnie z równaniem x = 0,08 sin </w:t>
      </w:r>
      <w:r>
        <w:rPr>
          <w:rFonts w:eastAsia="Symbol" w:cs="Symbol" w:ascii="Symbol" w:hAnsi="Symbol"/>
        </w:rPr>
        <w:t></w:t>
      </w:r>
      <w:r>
        <w:rPr/>
        <w:t>t. Oblicz okres drgań, częstotliwość, prędkość kątową, amplitudę, prędkość maksymalną oraz maksymalne przyspieszenie w tym ruchu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blicz po jakim czasie od chwili rozpoczęcia ruchu wychylenie osiągnie wartość równą amplitudzie drgań , jeżeli ruch punktu materialnego dany jest równaniem:                            x = 0,4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mów sens fizyczny i matematyczny ruchów dwóch punktów materialnych (analiza porównawcza), których drgania opisują odpowiednio równani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ciało A) 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(ciało B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149860</wp:posOffset>
                </wp:positionV>
                <wp:extent cx="576135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1.8pt" to="454.8pt,11.8pt" stroked="t" o:allowincell="f" style="position:absolute">
                <v:stroke color="fuchsi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lowerLetter"/>
      <w:lvlText w:val="%1) "/>
      <w:lvlJc w:val="left"/>
      <w:pPr>
        <w:tabs>
          <w:tab w:val="num" w:pos="283"/>
        </w:tabs>
        <w:ind w:left="571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64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1.emf"/><Relationship Id="rId6" Type="http://schemas.openxmlformats.org/officeDocument/2006/relationships/package" Target="embeddings/oleObject3.xlsx"/><Relationship Id="rId7" Type="http://schemas.openxmlformats.org/officeDocument/2006/relationships/image" Target="media/image1.e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9:00Z</dcterms:created>
  <dc:creator>Krzysztof Puszczewicz</dc:creator>
  <dc:description/>
  <dc:language>en-US</dc:language>
  <cp:lastModifiedBy>Krzysztof Puszczewicz</cp:lastModifiedBy>
  <dcterms:modified xsi:type="dcterms:W3CDTF">2003-08-24T09:43:00Z</dcterms:modified>
  <cp:revision>2</cp:revision>
  <dc:subject/>
  <dc:title/>
</cp:coreProperties>
</file>