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83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Wahadło fizyczne i matematyczne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ważmy dowolną bryłę sztywną zawieszoną w punkcie 0, jak na rys. 1. Jej środek masy znajduje się w punkcie 0’ w odległości l od punktu zawieszenia. Chcąc obliczyć okres drgań musimy znać jedynie moment bezwładności I względem punktu 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5669915" cy="2652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652480"/>
                          <a:chOff x="0" y="0"/>
                          <a:chExt cx="5670000" cy="2652480"/>
                        </a:xfrm>
                      </wpg:grpSpPr>
                      <wps:wsp>
                        <wps:cNvSpPr/>
                        <wps:spPr>
                          <a:xfrm>
                            <a:off x="640080" y="183600"/>
                            <a:ext cx="720" cy="201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8640"/>
                            <a:ext cx="1238400" cy="8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31" y="3261"/>
                                </a:moveTo>
                                <a:lnTo>
                                  <a:pt x="154" y="3937"/>
                                </a:lnTo>
                                <a:lnTo>
                                  <a:pt x="72" y="3937"/>
                                </a:lnTo>
                                <a:lnTo>
                                  <a:pt x="72" y="4052"/>
                                </a:lnTo>
                                <a:lnTo>
                                  <a:pt x="0" y="4052"/>
                                </a:lnTo>
                                <a:lnTo>
                                  <a:pt x="0" y="4698"/>
                                </a:lnTo>
                                <a:lnTo>
                                  <a:pt x="72" y="5029"/>
                                </a:lnTo>
                                <a:lnTo>
                                  <a:pt x="154" y="5244"/>
                                </a:lnTo>
                                <a:lnTo>
                                  <a:pt x="154" y="5345"/>
                                </a:lnTo>
                                <a:lnTo>
                                  <a:pt x="215" y="5345"/>
                                </a:lnTo>
                                <a:lnTo>
                                  <a:pt x="215" y="5675"/>
                                </a:lnTo>
                                <a:lnTo>
                                  <a:pt x="369" y="5905"/>
                                </a:lnTo>
                                <a:lnTo>
                                  <a:pt x="369" y="6121"/>
                                </a:lnTo>
                                <a:lnTo>
                                  <a:pt x="503" y="6336"/>
                                </a:lnTo>
                                <a:lnTo>
                                  <a:pt x="503" y="6652"/>
                                </a:lnTo>
                                <a:lnTo>
                                  <a:pt x="656" y="6997"/>
                                </a:lnTo>
                                <a:lnTo>
                                  <a:pt x="718" y="7198"/>
                                </a:lnTo>
                                <a:lnTo>
                                  <a:pt x="718" y="7313"/>
                                </a:lnTo>
                                <a:lnTo>
                                  <a:pt x="800" y="7428"/>
                                </a:lnTo>
                                <a:lnTo>
                                  <a:pt x="800" y="7644"/>
                                </a:lnTo>
                                <a:lnTo>
                                  <a:pt x="872" y="7644"/>
                                </a:lnTo>
                                <a:lnTo>
                                  <a:pt x="872" y="7759"/>
                                </a:lnTo>
                                <a:lnTo>
                                  <a:pt x="1097" y="8075"/>
                                </a:lnTo>
                                <a:lnTo>
                                  <a:pt x="1303" y="8405"/>
                                </a:lnTo>
                                <a:lnTo>
                                  <a:pt x="1456" y="8520"/>
                                </a:lnTo>
                                <a:lnTo>
                                  <a:pt x="1528" y="8635"/>
                                </a:lnTo>
                                <a:lnTo>
                                  <a:pt x="1600" y="8736"/>
                                </a:lnTo>
                                <a:lnTo>
                                  <a:pt x="1815" y="8966"/>
                                </a:lnTo>
                                <a:lnTo>
                                  <a:pt x="1959" y="9181"/>
                                </a:lnTo>
                                <a:lnTo>
                                  <a:pt x="2031" y="9181"/>
                                </a:lnTo>
                                <a:lnTo>
                                  <a:pt x="2103" y="9282"/>
                                </a:lnTo>
                                <a:lnTo>
                                  <a:pt x="2103" y="9397"/>
                                </a:lnTo>
                                <a:lnTo>
                                  <a:pt x="2246" y="9397"/>
                                </a:lnTo>
                                <a:lnTo>
                                  <a:pt x="2400" y="9612"/>
                                </a:lnTo>
                                <a:lnTo>
                                  <a:pt x="2400" y="9713"/>
                                </a:lnTo>
                                <a:lnTo>
                                  <a:pt x="2472" y="9713"/>
                                </a:lnTo>
                                <a:lnTo>
                                  <a:pt x="2759" y="9842"/>
                                </a:lnTo>
                                <a:lnTo>
                                  <a:pt x="3128" y="9943"/>
                                </a:lnTo>
                                <a:lnTo>
                                  <a:pt x="3272" y="10057"/>
                                </a:lnTo>
                                <a:lnTo>
                                  <a:pt x="3272" y="10158"/>
                                </a:lnTo>
                                <a:lnTo>
                                  <a:pt x="3344" y="10158"/>
                                </a:lnTo>
                                <a:lnTo>
                                  <a:pt x="3846" y="10489"/>
                                </a:lnTo>
                                <a:lnTo>
                                  <a:pt x="4215" y="10704"/>
                                </a:lnTo>
                                <a:lnTo>
                                  <a:pt x="4431" y="10920"/>
                                </a:lnTo>
                                <a:lnTo>
                                  <a:pt x="4503" y="10920"/>
                                </a:lnTo>
                                <a:lnTo>
                                  <a:pt x="4503" y="11135"/>
                                </a:lnTo>
                                <a:lnTo>
                                  <a:pt x="4800" y="11250"/>
                                </a:lnTo>
                                <a:lnTo>
                                  <a:pt x="5015" y="11466"/>
                                </a:lnTo>
                                <a:lnTo>
                                  <a:pt x="5087" y="11580"/>
                                </a:lnTo>
                                <a:lnTo>
                                  <a:pt x="5159" y="11580"/>
                                </a:lnTo>
                                <a:lnTo>
                                  <a:pt x="5159" y="11695"/>
                                </a:lnTo>
                                <a:lnTo>
                                  <a:pt x="5303" y="12011"/>
                                </a:lnTo>
                                <a:lnTo>
                                  <a:pt x="5374" y="12126"/>
                                </a:lnTo>
                                <a:lnTo>
                                  <a:pt x="5528" y="12457"/>
                                </a:lnTo>
                                <a:lnTo>
                                  <a:pt x="5600" y="12658"/>
                                </a:lnTo>
                                <a:lnTo>
                                  <a:pt x="5744" y="12888"/>
                                </a:lnTo>
                                <a:lnTo>
                                  <a:pt x="5744" y="13003"/>
                                </a:lnTo>
                                <a:lnTo>
                                  <a:pt x="5887" y="13218"/>
                                </a:lnTo>
                                <a:lnTo>
                                  <a:pt x="5887" y="13434"/>
                                </a:lnTo>
                                <a:lnTo>
                                  <a:pt x="6031" y="13549"/>
                                </a:lnTo>
                                <a:lnTo>
                                  <a:pt x="6103" y="13764"/>
                                </a:lnTo>
                                <a:lnTo>
                                  <a:pt x="6185" y="14195"/>
                                </a:lnTo>
                                <a:lnTo>
                                  <a:pt x="6256" y="14425"/>
                                </a:lnTo>
                                <a:lnTo>
                                  <a:pt x="6318" y="14641"/>
                                </a:lnTo>
                                <a:lnTo>
                                  <a:pt x="6472" y="14842"/>
                                </a:lnTo>
                                <a:lnTo>
                                  <a:pt x="6472" y="15072"/>
                                </a:lnTo>
                                <a:lnTo>
                                  <a:pt x="6615" y="15517"/>
                                </a:lnTo>
                                <a:lnTo>
                                  <a:pt x="6759" y="15718"/>
                                </a:lnTo>
                                <a:lnTo>
                                  <a:pt x="6831" y="15948"/>
                                </a:lnTo>
                                <a:lnTo>
                                  <a:pt x="6831" y="16049"/>
                                </a:lnTo>
                                <a:lnTo>
                                  <a:pt x="6974" y="16279"/>
                                </a:lnTo>
                                <a:lnTo>
                                  <a:pt x="7056" y="16379"/>
                                </a:lnTo>
                                <a:lnTo>
                                  <a:pt x="7200" y="16595"/>
                                </a:lnTo>
                                <a:lnTo>
                                  <a:pt x="7200" y="16710"/>
                                </a:lnTo>
                                <a:lnTo>
                                  <a:pt x="7344" y="16825"/>
                                </a:lnTo>
                                <a:lnTo>
                                  <a:pt x="7487" y="17040"/>
                                </a:lnTo>
                                <a:lnTo>
                                  <a:pt x="7631" y="17256"/>
                                </a:lnTo>
                                <a:lnTo>
                                  <a:pt x="7785" y="17256"/>
                                </a:lnTo>
                                <a:lnTo>
                                  <a:pt x="7928" y="17471"/>
                                </a:lnTo>
                                <a:lnTo>
                                  <a:pt x="8215" y="17701"/>
                                </a:lnTo>
                                <a:lnTo>
                                  <a:pt x="8287" y="17701"/>
                                </a:lnTo>
                                <a:lnTo>
                                  <a:pt x="8503" y="17902"/>
                                </a:lnTo>
                                <a:lnTo>
                                  <a:pt x="8728" y="18132"/>
                                </a:lnTo>
                                <a:lnTo>
                                  <a:pt x="8944" y="18247"/>
                                </a:lnTo>
                                <a:lnTo>
                                  <a:pt x="9087" y="18362"/>
                                </a:lnTo>
                                <a:lnTo>
                                  <a:pt x="9159" y="18463"/>
                                </a:lnTo>
                                <a:lnTo>
                                  <a:pt x="9313" y="18463"/>
                                </a:lnTo>
                                <a:lnTo>
                                  <a:pt x="9374" y="18578"/>
                                </a:lnTo>
                                <a:lnTo>
                                  <a:pt x="9528" y="18678"/>
                                </a:lnTo>
                                <a:lnTo>
                                  <a:pt x="9744" y="18779"/>
                                </a:lnTo>
                                <a:lnTo>
                                  <a:pt x="10031" y="18894"/>
                                </a:lnTo>
                                <a:lnTo>
                                  <a:pt x="10400" y="19109"/>
                                </a:lnTo>
                                <a:lnTo>
                                  <a:pt x="10831" y="19339"/>
                                </a:lnTo>
                                <a:lnTo>
                                  <a:pt x="11128" y="19440"/>
                                </a:lnTo>
                                <a:lnTo>
                                  <a:pt x="11405" y="19555"/>
                                </a:lnTo>
                                <a:lnTo>
                                  <a:pt x="11703" y="19655"/>
                                </a:lnTo>
                                <a:lnTo>
                                  <a:pt x="12431" y="19885"/>
                                </a:lnTo>
                                <a:lnTo>
                                  <a:pt x="13087" y="19885"/>
                                </a:lnTo>
                                <a:lnTo>
                                  <a:pt x="13303" y="19986"/>
                                </a:lnTo>
                                <a:lnTo>
                                  <a:pt x="17303" y="19986"/>
                                </a:lnTo>
                                <a:lnTo>
                                  <a:pt x="17518" y="19885"/>
                                </a:lnTo>
                                <a:lnTo>
                                  <a:pt x="17959" y="19555"/>
                                </a:lnTo>
                                <a:lnTo>
                                  <a:pt x="18246" y="19339"/>
                                </a:lnTo>
                                <a:lnTo>
                                  <a:pt x="18462" y="19109"/>
                                </a:lnTo>
                                <a:lnTo>
                                  <a:pt x="18605" y="19009"/>
                                </a:lnTo>
                                <a:lnTo>
                                  <a:pt x="18831" y="18678"/>
                                </a:lnTo>
                                <a:lnTo>
                                  <a:pt x="18974" y="18463"/>
                                </a:lnTo>
                                <a:lnTo>
                                  <a:pt x="19118" y="18132"/>
                                </a:lnTo>
                                <a:lnTo>
                                  <a:pt x="19190" y="17902"/>
                                </a:lnTo>
                                <a:lnTo>
                                  <a:pt x="19190" y="17802"/>
                                </a:lnTo>
                                <a:lnTo>
                                  <a:pt x="19262" y="17701"/>
                                </a:lnTo>
                                <a:lnTo>
                                  <a:pt x="19262" y="17586"/>
                                </a:lnTo>
                                <a:lnTo>
                                  <a:pt x="19333" y="17471"/>
                                </a:lnTo>
                                <a:lnTo>
                                  <a:pt x="19333" y="17256"/>
                                </a:lnTo>
                                <a:lnTo>
                                  <a:pt x="19415" y="17040"/>
                                </a:lnTo>
                                <a:lnTo>
                                  <a:pt x="19487" y="16825"/>
                                </a:lnTo>
                                <a:lnTo>
                                  <a:pt x="19559" y="16494"/>
                                </a:lnTo>
                                <a:lnTo>
                                  <a:pt x="19631" y="16049"/>
                                </a:lnTo>
                                <a:lnTo>
                                  <a:pt x="19703" y="15833"/>
                                </a:lnTo>
                                <a:lnTo>
                                  <a:pt x="19774" y="15517"/>
                                </a:lnTo>
                                <a:lnTo>
                                  <a:pt x="19846" y="15302"/>
                                </a:lnTo>
                                <a:lnTo>
                                  <a:pt x="19846" y="14842"/>
                                </a:lnTo>
                                <a:lnTo>
                                  <a:pt x="19918" y="14641"/>
                                </a:lnTo>
                                <a:lnTo>
                                  <a:pt x="19918" y="14095"/>
                                </a:lnTo>
                                <a:lnTo>
                                  <a:pt x="19990" y="13865"/>
                                </a:lnTo>
                                <a:lnTo>
                                  <a:pt x="19990" y="10920"/>
                                </a:lnTo>
                                <a:lnTo>
                                  <a:pt x="19918" y="10704"/>
                                </a:lnTo>
                                <a:lnTo>
                                  <a:pt x="19846" y="10374"/>
                                </a:lnTo>
                                <a:lnTo>
                                  <a:pt x="19774" y="10158"/>
                                </a:lnTo>
                                <a:lnTo>
                                  <a:pt x="19631" y="9842"/>
                                </a:lnTo>
                                <a:lnTo>
                                  <a:pt x="19415" y="9497"/>
                                </a:lnTo>
                                <a:lnTo>
                                  <a:pt x="19262" y="9181"/>
                                </a:lnTo>
                                <a:lnTo>
                                  <a:pt x="19046" y="8851"/>
                                </a:lnTo>
                                <a:lnTo>
                                  <a:pt x="18903" y="8520"/>
                                </a:lnTo>
                                <a:lnTo>
                                  <a:pt x="18533" y="7974"/>
                                </a:lnTo>
                                <a:lnTo>
                                  <a:pt x="18318" y="7759"/>
                                </a:lnTo>
                                <a:lnTo>
                                  <a:pt x="18174" y="7644"/>
                                </a:lnTo>
                                <a:lnTo>
                                  <a:pt x="17959" y="7428"/>
                                </a:lnTo>
                                <a:lnTo>
                                  <a:pt x="17733" y="7313"/>
                                </a:lnTo>
                                <a:lnTo>
                                  <a:pt x="17590" y="7198"/>
                                </a:lnTo>
                                <a:lnTo>
                                  <a:pt x="17446" y="7112"/>
                                </a:lnTo>
                                <a:lnTo>
                                  <a:pt x="17159" y="6882"/>
                                </a:lnTo>
                                <a:lnTo>
                                  <a:pt x="17005" y="6882"/>
                                </a:lnTo>
                                <a:lnTo>
                                  <a:pt x="16944" y="6782"/>
                                </a:lnTo>
                                <a:lnTo>
                                  <a:pt x="16862" y="6652"/>
                                </a:lnTo>
                                <a:lnTo>
                                  <a:pt x="16790" y="6652"/>
                                </a:lnTo>
                                <a:lnTo>
                                  <a:pt x="16646" y="6552"/>
                                </a:lnTo>
                                <a:lnTo>
                                  <a:pt x="16431" y="6552"/>
                                </a:lnTo>
                                <a:lnTo>
                                  <a:pt x="16215" y="6437"/>
                                </a:lnTo>
                                <a:lnTo>
                                  <a:pt x="15631" y="6437"/>
                                </a:lnTo>
                                <a:lnTo>
                                  <a:pt x="15415" y="6336"/>
                                </a:lnTo>
                                <a:lnTo>
                                  <a:pt x="14759" y="6336"/>
                                </a:lnTo>
                                <a:lnTo>
                                  <a:pt x="14605" y="6221"/>
                                </a:lnTo>
                                <a:lnTo>
                                  <a:pt x="9877" y="6221"/>
                                </a:lnTo>
                                <a:lnTo>
                                  <a:pt x="9877" y="6121"/>
                                </a:lnTo>
                                <a:lnTo>
                                  <a:pt x="9672" y="5790"/>
                                </a:lnTo>
                                <a:lnTo>
                                  <a:pt x="9528" y="5575"/>
                                </a:lnTo>
                                <a:lnTo>
                                  <a:pt x="9374" y="5345"/>
                                </a:lnTo>
                                <a:lnTo>
                                  <a:pt x="9313" y="5244"/>
                                </a:lnTo>
                                <a:lnTo>
                                  <a:pt x="9087" y="4914"/>
                                </a:lnTo>
                                <a:lnTo>
                                  <a:pt x="8944" y="4698"/>
                                </a:lnTo>
                                <a:lnTo>
                                  <a:pt x="8728" y="4583"/>
                                </a:lnTo>
                                <a:lnTo>
                                  <a:pt x="8574" y="4368"/>
                                </a:lnTo>
                                <a:lnTo>
                                  <a:pt x="8431" y="4253"/>
                                </a:lnTo>
                                <a:lnTo>
                                  <a:pt x="8287" y="4138"/>
                                </a:lnTo>
                                <a:lnTo>
                                  <a:pt x="8215" y="4052"/>
                                </a:lnTo>
                                <a:lnTo>
                                  <a:pt x="7928" y="3822"/>
                                </a:lnTo>
                                <a:lnTo>
                                  <a:pt x="7846" y="3721"/>
                                </a:lnTo>
                                <a:lnTo>
                                  <a:pt x="7785" y="3606"/>
                                </a:lnTo>
                                <a:lnTo>
                                  <a:pt x="7703" y="3491"/>
                                </a:lnTo>
                                <a:lnTo>
                                  <a:pt x="7559" y="3376"/>
                                </a:lnTo>
                                <a:lnTo>
                                  <a:pt x="7487" y="3276"/>
                                </a:lnTo>
                                <a:lnTo>
                                  <a:pt x="7415" y="3175"/>
                                </a:lnTo>
                                <a:lnTo>
                                  <a:pt x="7415" y="3060"/>
                                </a:lnTo>
                                <a:lnTo>
                                  <a:pt x="7344" y="2945"/>
                                </a:lnTo>
                                <a:lnTo>
                                  <a:pt x="7200" y="2730"/>
                                </a:lnTo>
                                <a:lnTo>
                                  <a:pt x="7128" y="2514"/>
                                </a:lnTo>
                                <a:lnTo>
                                  <a:pt x="6974" y="2514"/>
                                </a:lnTo>
                                <a:lnTo>
                                  <a:pt x="6974" y="2399"/>
                                </a:lnTo>
                                <a:lnTo>
                                  <a:pt x="6903" y="2299"/>
                                </a:lnTo>
                                <a:lnTo>
                                  <a:pt x="6615" y="1968"/>
                                </a:lnTo>
                                <a:lnTo>
                                  <a:pt x="6318" y="1638"/>
                                </a:lnTo>
                                <a:lnTo>
                                  <a:pt x="6185" y="1408"/>
                                </a:lnTo>
                                <a:lnTo>
                                  <a:pt x="5959" y="1193"/>
                                </a:lnTo>
                                <a:lnTo>
                                  <a:pt x="5672" y="876"/>
                                </a:lnTo>
                                <a:lnTo>
                                  <a:pt x="5303" y="661"/>
                                </a:lnTo>
                                <a:lnTo>
                                  <a:pt x="4944" y="445"/>
                                </a:lnTo>
                                <a:lnTo>
                                  <a:pt x="4656" y="316"/>
                                </a:lnTo>
                                <a:lnTo>
                                  <a:pt x="4503" y="216"/>
                                </a:lnTo>
                                <a:lnTo>
                                  <a:pt x="4359" y="216"/>
                                </a:lnTo>
                                <a:lnTo>
                                  <a:pt x="4215" y="115"/>
                                </a:lnTo>
                                <a:lnTo>
                                  <a:pt x="4000" y="0"/>
                                </a:lnTo>
                                <a:lnTo>
                                  <a:pt x="2831" y="0"/>
                                </a:lnTo>
                                <a:lnTo>
                                  <a:pt x="2472" y="216"/>
                                </a:lnTo>
                                <a:lnTo>
                                  <a:pt x="2246" y="445"/>
                                </a:lnTo>
                                <a:lnTo>
                                  <a:pt x="2103" y="661"/>
                                </a:lnTo>
                                <a:lnTo>
                                  <a:pt x="1897" y="661"/>
                                </a:lnTo>
                                <a:lnTo>
                                  <a:pt x="1744" y="876"/>
                                </a:lnTo>
                                <a:lnTo>
                                  <a:pt x="1600" y="991"/>
                                </a:lnTo>
                                <a:lnTo>
                                  <a:pt x="1600" y="1092"/>
                                </a:lnTo>
                                <a:lnTo>
                                  <a:pt x="1528" y="1092"/>
                                </a:lnTo>
                                <a:lnTo>
                                  <a:pt x="1303" y="1523"/>
                                </a:lnTo>
                                <a:lnTo>
                                  <a:pt x="1097" y="1753"/>
                                </a:lnTo>
                                <a:lnTo>
                                  <a:pt x="1026" y="1853"/>
                                </a:lnTo>
                                <a:lnTo>
                                  <a:pt x="872" y="2069"/>
                                </a:lnTo>
                                <a:lnTo>
                                  <a:pt x="800" y="2069"/>
                                </a:lnTo>
                                <a:lnTo>
                                  <a:pt x="800" y="2299"/>
                                </a:lnTo>
                                <a:lnTo>
                                  <a:pt x="585" y="2730"/>
                                </a:lnTo>
                                <a:lnTo>
                                  <a:pt x="287" y="3060"/>
                                </a:lnTo>
                                <a:lnTo>
                                  <a:pt x="215" y="3276"/>
                                </a:lnTo>
                                <a:lnTo>
                                  <a:pt x="154" y="3276"/>
                                </a:lnTo>
                                <a:lnTo>
                                  <a:pt x="154" y="3376"/>
                                </a:lnTo>
                                <a:lnTo>
                                  <a:pt x="431" y="3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324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7664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11744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23680"/>
                            <a:ext cx="549360" cy="36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920" y="112140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1049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94640"/>
                            <a:ext cx="9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188720"/>
                            <a:ext cx="7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1004400"/>
                            <a:ext cx="183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63936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8222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09656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'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828080"/>
                            <a:ext cx="45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920" cy="26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376720"/>
                            <a:ext cx="23781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hadło fizyczne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6080" y="0"/>
                            <a:ext cx="2743920" cy="26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6800" y="2377440"/>
                            <a:ext cx="2652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ahadło matematyczne (proste)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720" y="183600"/>
                            <a:ext cx="720" cy="201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67500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026000"/>
                            <a:ext cx="92160" cy="91440"/>
                          </a:xfrm>
                          <a:prstGeom prst="ellipse">
                            <a:avLst/>
                          </a:prstGeom>
                          <a:solidFill>
                            <a:srgbClr val="000080"/>
                          </a:solidFill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732240"/>
                            <a:ext cx="549360" cy="36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0560" y="102996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7040" y="95688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30320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0960" y="1097280"/>
                            <a:ext cx="72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5440" y="1005840"/>
                            <a:ext cx="183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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120" y="54792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3080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28080"/>
                            <a:ext cx="4579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00512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.55pt;width:446.45pt;height:208.85pt" coordorigin="24,231" coordsize="8929,4177">
                <v:line id="shape_0" from="1032,520" to="1032,3688" stroked="t" o:allowincell="f" style="position:absolute">
                  <v:stroke color="blue" weight="6480" dashstyle="shortdot" joinstyle="miter" endcap="flat"/>
                  <v:fill o:detectmouseclick="t" on="false"/>
                  <w10:wrap type="none"/>
                </v:line>
                <v:shape id="shape_0" coordsize="20000,20000" path="m431,3261l154,3937l72,3937l72,4052l0,4052l0,4698l72,5029l154,5244l154,5345l215,5345l215,5675l369,5905l369,6121l503,6336l503,6652l656,6997l718,7198l718,7313l800,7428l800,7644l872,7644l872,7759l1097,8075l1303,8405l1456,8520l1528,8635l1600,8736l1815,8966l1959,9181l2031,9181l2103,9282l2103,9397l2246,9397l2400,9612l2400,9713l2472,9713l2759,9842l3128,9943l3272,10057l3272,10158l3344,10158l3846,10489l4215,10704l4431,10920l4503,10920l4503,11135l4800,11250l5015,11466l5087,11580l5159,11580l5159,11695l5303,12011l5374,12126l5528,12457l5600,12658l5744,12888l5744,13003l5887,13218l5887,13434l6031,13549l6103,13764l6185,14195l6256,14425l6318,14641l6472,14842l6472,15072l6615,15517l6759,15718l6831,15948l6831,16049l6974,16279l7056,16379l7200,16595l7200,16710l7344,16825l7487,17040l7631,17256l7785,17256l7928,17471l8215,17701l8287,17701l8503,17902l8728,18132l8944,18247l9087,18362l9159,18463l9313,18463l9374,18578l9528,18678l9744,18779l10031,18894l10400,19109l10831,19339l11128,19440l11405,19555l11703,19655l12431,19885l13087,19885l13303,19986l17303,19986l17518,19885l17959,19555l18246,19339l18462,19109l18605,19009l18831,18678l18974,18463l19118,18132l19190,17902l19190,17802l19262,17701l19262,17586l19333,17471l19333,17256l19415,17040l19487,16825l19559,16494l19631,16049l19703,15833l19774,15517l19846,15302l19846,14842l19918,14641l19918,14095l19990,13865l19990,10920l19918,10704l19846,10374l19774,10158l19631,9842l19415,9497l19262,9181l19046,8851l18903,8520l18533,7974l18318,7759l18174,7644l17959,7428l17733,7313l17590,7198l17446,7112l17159,6882l17005,6882l16944,6782l16862,6652l16790,6652l16646,6552l16431,6552l16215,6437l15631,6437l15415,6336l14759,6336l14605,6221l9877,6221l9877,6121l9672,5790l9528,5575l9374,5345l9313,5244l9087,4914l8944,4698l8728,4583l8574,4368l8431,4253l8287,4138l8215,4052l7928,3822l7846,3721l7785,3606l7703,3491l7559,3376l7487,3276l7415,3175l7415,3060l7344,2945l7200,2730l7128,2514l6974,2514l6974,2399l6903,2299l6615,1968l6318,1638l6185,1408l5959,1193l5672,876l5303,661l4944,445l4656,316l4503,216l4359,216l4215,115l4000,0l2831,0l2472,216l2246,445l2103,661l1897,661l1744,876l1600,991l1600,1092l1528,1092l1303,1523l1097,1753l1026,1853l872,2069l800,2069l800,2299l585,2730l287,3060l215,3276l154,3276l154,3376l431,3261xe" fillcolor="#f2f2f2" stroked="t" o:allowincell="f" style="position:absolute;left:600;top:1095;width:1949;height:1391;mso-wrap-style:none;v-text-anchor:middle">
                  <v:fill o:detectmouseclick="t" type="solid" color2="#0d0d0d"/>
                  <v:stroke color="purple" weight="3240" joinstyle="round" endcap="flat"/>
                  <w10:wrap type="none"/>
                </v:shape>
                <v:oval id="shape_0" fillcolor="navy" stroked="t" o:allowincell="f" style="position:absolute;left:952;top:1438;width:144;height:144;mso-wrap-style:none;v-text-anchor:middle">
                  <v:fill o:detectmouseclick="t" type="solid" color2="#ffff7f"/>
                  <v:stroke color="navy" weight="3240" joinstyle="miter" endcap="flat"/>
                  <w10:wrap type="none"/>
                </v:oval>
                <v:oval id="shape_0" fillcolor="navy" stroked="t" o:allowincell="f" style="position:absolute;left:1785;top:1990;width:144;height:143;mso-wrap-style:none;v-text-anchor:middle">
                  <v:fill o:detectmouseclick="t" type="solid" color2="#ffff7f"/>
                  <v:stroke color="navy" weight="3240" joinstyle="miter" endcap="flat"/>
                  <w10:wrap type="none"/>
                </v:oval>
                <v:line id="shape_0" from="1032,1528" to="1896,2104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57;top:1997;width:576;height:432;flip: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1634,1883" to="1634,2026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068,2427" to="1212,2427" stroked="t" o:allowincell="f" style="position:absolute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45,2103" to="1845,3255" stroked="t" o:allowincell="f" style="position:absolute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5;top:1812;width:28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238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;top:152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1958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0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3110;width:72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;top:231;width:4320;height:4176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shape id="shape_0" stroked="f" o:allowincell="f" style="position:absolute;left:167;top:3974;width:374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hadło fizycz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32;top:231;width:4320;height:4176;mso-wrap-style:none;v-text-anchor:middle">
                  <v:fill o:detectmouseclick="t" on="false"/>
                  <v:stroke color="blue" weight="9360" joinstyle="miter" endcap="flat"/>
                  <w10:wrap type="none"/>
                </v:rect>
                <v:shape id="shape_0" stroked="f" o:allowincell="f" style="position:absolute;left:4775;top:3975;width:4176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ahadło matematyczne (proste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6,520" to="5496,3688" stroked="t" o:allowincell="f" style="position:absolute">
                  <v:stroke color="blue" weight="6480" dashstyle="shortdot" joinstyle="miter" endcap="flat"/>
                  <v:fill o:detectmouseclick="t" on="false"/>
                  <w10:wrap type="none"/>
                </v:line>
                <v:oval id="shape_0" fillcolor="navy" stroked="t" o:allowincell="f" style="position:absolute;left:5416;top:1294;width:144;height:143;mso-wrap-style:none;v-text-anchor:middle">
                  <v:fill o:detectmouseclick="t" type="solid" color2="#ffff7f"/>
                  <v:stroke color="navy" weight="3240" joinstyle="miter" endcap="flat"/>
                  <w10:wrap type="none"/>
                </v:oval>
                <v:oval id="shape_0" fillcolor="navy" stroked="t" o:allowincell="f" style="position:absolute;left:6249;top:1846;width:144;height:143;mso-wrap-style:none;v-text-anchor:middle">
                  <v:fill o:detectmouseclick="t" type="solid" color2="#ffff7f"/>
                  <v:stroke color="navy" weight="3240" joinstyle="miter" endcap="flat"/>
                  <w10:wrap type="none"/>
                </v:oval>
                <v:line id="shape_0" from="5496,1384" to="6360,1959" stroked="t" o:allowincell="f" style="position:absolute">
                  <v:stroke color="navy" weight="32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521;top:1853;width:576;height:432;flip: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line id="shape_0" from="6098,1738" to="6098,1882" stroked="t" o:allowincell="f" style="position:absolute;flip:y">
                  <v:stroke color="red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32,2283" to="5676,2283" stroked="t" o:allowincell="f" style="position:absolute">
                  <v:stroke color="red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309,1959" to="6309,3111" stroked="t" o:allowincell="f" style="position:absolute">
                  <v:stroke color="navy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639;top:1815;width:288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094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1382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3110;width:72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1814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oment siły działającej na ciało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. Korzystając ze związ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>, otrzymujemy: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</m:oMath>
      <w:r>
        <w:rPr/>
        <w:t>,</w:t>
      </w:r>
    </w:p>
    <w:p>
      <w:pPr>
        <w:pStyle w:val="Normal"/>
        <w:ind w:left="340" w:hanging="0"/>
        <w:jc w:val="both"/>
        <w:rPr/>
      </w:pPr>
      <w:r>
        <w:rPr/>
        <w:t xml:space="preserve">Dla małych wychyleń sin </w:t>
      </w:r>
      <w:r>
        <w:rPr>
          <w:rFonts w:eastAsia="Symbol" w:cs="Symbol" w:ascii="Symbol" w:hAnsi="Symbol"/>
        </w:rPr>
        <w:t>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</w:t>
      </w:r>
      <w:r>
        <w:rPr/>
        <w:t xml:space="preserve"> i wtedy: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Równanie (3) ma tę samą postać co równanie ruchu harmonicznego poznanego wcześniej, przy czym u odpowiada </w:t>
      </w:r>
      <w:r>
        <w:rPr>
          <w:rFonts w:eastAsia="Symbol" w:cs="Symbol" w:ascii="Symbol" w:hAnsi="Symbol"/>
        </w:rPr>
        <w:t></w:t>
      </w:r>
      <w:r>
        <w:rPr/>
        <w:t xml:space="preserve">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Tak więc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  <w:t>i..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/>
        <w:t xml:space="preserve"> </w:t>
      </w:r>
      <w:r>
        <w:rPr/>
        <w:t xml:space="preserve">lub (5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Często wprowadza się pojęcie tzw. długości wahadła zredukowan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, wtedy wzór (5a) będzie miał postać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Równanie (6) jest ostateczną wersją wyrażenia określającego okres drgań wahadła fiz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wahadła prostego (rys. 2) cała masa jest skupiona w odległości l oraz</w:t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ind w:left="288" w:hanging="0"/>
        <w:jc w:val="both"/>
        <w:rPr/>
      </w:pPr>
      <w:r>
        <w:rPr/>
        <w:t>Podstawmy równanie (7) do równania (5a)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0"/>
        </w:numPr>
        <w:ind w:left="571" w:hanging="283"/>
        <w:jc w:val="both"/>
        <w:rPr/>
      </w:pPr>
      <w:r>
        <w:rPr/>
        <w:t>Ostatecznie: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Zauważmy, że okres drgań jest niezależny nie tylko od amplitudy (zjawisko to nazywamy izochronizmem drgań), ale również od masy. Jednak, gdy kąt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jest duży nie można stosować przybliżeni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, ale nawet dla tak dużego kąta jak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0</w:t>
      </w:r>
      <w:r>
        <w:rPr/>
        <w:t xml:space="preserve"> = 20</w:t>
      </w:r>
      <w:r>
        <w:rPr>
          <w:vertAlign w:val="superscript"/>
        </w:rPr>
        <w:t>0</w:t>
      </w:r>
      <w:r>
        <w:rPr/>
        <w:t xml:space="preserve"> równanie (9) jest poprawne w granicach 1 %.</w:t>
      </w:r>
    </w:p>
    <w:p>
      <w:pPr>
        <w:pStyle w:val="Normal"/>
        <w:ind w:left="340" w:hanging="0"/>
        <w:jc w:val="center"/>
        <w:rPr>
          <w:rFonts w:ascii="Book Antiqua" w:hAnsi="Book Antiqua" w:cs="Book Antiqua"/>
          <w:color w:val="0000FF"/>
          <w:sz w:val="28"/>
        </w:rPr>
      </w:pPr>
      <w:r>
        <w:rPr>
          <w:rFonts w:cs="Book Antiqua" w:ascii="Book Antiqua" w:hAnsi="Book Antiqua"/>
          <w:color w:val="0000FF"/>
          <w:sz w:val="28"/>
        </w:rPr>
        <w:t>Zadania: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28"/>
        </w:rPr>
      </w:pPr>
      <w:r>
        <w:rPr>
          <w:rFonts w:cs="Book Antiqua" w:ascii="Book Antiqua" w:hAnsi="Book Antiqua"/>
          <w:color w:val="0000FF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óżmy, że wahadło ściennego zegara jest wahadłem prostym i że odległość jego skrajnych położeń wynosi 10 cm. Okres drgań T = 2s.</w:t>
      </w:r>
    </w:p>
    <w:p>
      <w:pPr>
        <w:pStyle w:val="Normal"/>
        <w:numPr>
          <w:ilvl w:val="0"/>
          <w:numId w:val="15"/>
        </w:numPr>
        <w:ind w:left="624" w:hanging="284"/>
        <w:jc w:val="both"/>
        <w:rPr/>
      </w:pPr>
      <w:r>
        <w:rPr/>
        <w:t>jaka jest długość wahadła ?</w:t>
      </w:r>
    </w:p>
    <w:p>
      <w:pPr>
        <w:pStyle w:val="Normal"/>
        <w:numPr>
          <w:ilvl w:val="0"/>
          <w:numId w:val="15"/>
        </w:numPr>
        <w:ind w:left="624" w:hanging="284"/>
        <w:jc w:val="both"/>
        <w:rPr/>
      </w:pPr>
      <w:r>
        <w:rPr/>
        <w:t>jaka jest prędkość maksymalna ?</w:t>
      </w:r>
    </w:p>
    <w:p>
      <w:pPr>
        <w:pStyle w:val="Normal"/>
        <w:ind w:left="340" w:hanging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Jaki jest okres drgań pręta o masie m, zawieszonego na jednym z końców ? Moment bezwładności tak zawieszonego prę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0"/>
        </w:numPr>
        <w:ind w:left="283" w:hanging="283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numPr>
          <w:ilvl w:val="0"/>
          <w:numId w:val="7"/>
        </w:numPr>
        <w:jc w:val="both"/>
        <w:rPr/>
      </w:pPr>
      <w:r>
        <w:rPr/>
        <w:t>Znaleźć stosunek długości dwóch wahadeł matematycznych, z których jedno wykonuje 150 drgań na minutę, drugie zaś w ciągu jednej minuty wykonuje 100 drgań.</w:t>
      </w:r>
    </w:p>
    <w:p>
      <w:pPr>
        <w:pStyle w:val="Normal"/>
        <w:jc w:val="right"/>
        <w:rPr/>
      </w:pPr>
      <w:r>
        <w:rPr/>
        <w:t>(Odp. 4 : 9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ahadło matematyczne o długości l = 1 m wychyla się w czasie wahań o kąt </w:t>
      </w:r>
      <w:r>
        <w:rPr>
          <w:rFonts w:eastAsia="Symbol" w:cs="Symbol" w:ascii="Symbol" w:hAnsi="Symbol"/>
        </w:rPr>
        <w:t></w:t>
      </w:r>
      <w:r>
        <w:rPr/>
        <w:t xml:space="preserve"> = 30</w:t>
      </w:r>
      <w:r>
        <w:rPr>
          <w:vertAlign w:val="superscript"/>
        </w:rPr>
        <w:t>0</w:t>
      </w:r>
      <w:r>
        <w:rPr/>
        <w:t>. O jaki kąt wychyli się wahadło, jeżeli przy przejściu przez położenie równowagi zahaczyło o gwóźdź w połowie swej długości ?</w:t>
      </w:r>
    </w:p>
    <w:p>
      <w:pPr>
        <w:pStyle w:val="Normal"/>
        <w:jc w:val="right"/>
        <w:rPr/>
      </w:pPr>
      <w:r>
        <w:rPr/>
        <w:t xml:space="preserve">(Odp. </w:t>
      </w:r>
      <w:r>
        <w:rPr>
          <w:rFonts w:eastAsia="Symbol" w:cs="Symbol" w:ascii="Symbol" w:hAnsi="Symbol"/>
        </w:rPr>
        <w:t></w:t>
      </w:r>
      <w:r>
        <w:rPr>
          <w:vertAlign w:val="subscript"/>
        </w:rPr>
        <w:t>1</w:t>
      </w:r>
      <w:r>
        <w:rPr/>
        <w:t>=42</w:t>
      </w:r>
      <w:r>
        <w:rPr>
          <w:vertAlign w:val="superscript"/>
        </w:rPr>
        <w:t>0</w:t>
      </w:r>
      <w:r>
        <w:rPr/>
        <w:t>56’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 będzie okres drgań wahadła matematycznego o długości l = 50 cm zawieszonego w kabinie samolotu, któr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rusza się poziomo ruchem jednostajny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orusza się poziomo z przyspieszeniem a = 2,5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urkuje w dół pod kątem </w:t>
      </w:r>
      <w:r>
        <w:rPr>
          <w:rFonts w:eastAsia="Symbol" w:cs="Symbol" w:ascii="Symbol" w:hAnsi="Symbol"/>
        </w:rPr>
        <w:t></w:t>
      </w:r>
      <w:r>
        <w:rPr/>
        <w:t xml:space="preserve"> = 15</w:t>
      </w:r>
      <w:r>
        <w:rPr>
          <w:vertAlign w:val="superscript"/>
        </w:rPr>
        <w:t>0</w:t>
      </w:r>
      <w:r>
        <w:rPr/>
        <w:t xml:space="preserve"> do horyzontu. </w:t>
      </w:r>
    </w:p>
    <w:p>
      <w:pPr>
        <w:pStyle w:val="Normal"/>
        <w:numPr>
          <w:ilvl w:val="0"/>
          <w:numId w:val="0"/>
        </w:numPr>
        <w:ind w:left="624" w:hanging="284"/>
        <w:jc w:val="both"/>
        <w:rPr/>
      </w:pPr>
      <w:r>
        <w:rPr/>
        <w:t>Opór czołowy samolotu pominąć</w:t>
      </w:r>
    </w:p>
    <w:p>
      <w:pPr>
        <w:pStyle w:val="Normal"/>
        <w:jc w:val="right"/>
        <w:rPr/>
      </w:pPr>
      <w:r>
        <w:rPr/>
        <w:t>(Odp. T</w:t>
      </w:r>
      <w:r>
        <w:rPr>
          <w:vertAlign w:val="subscript"/>
        </w:rPr>
        <w:t>1</w:t>
      </w:r>
      <w:r>
        <w:rPr/>
        <w:t>= 1,419 s, T</w:t>
      </w:r>
      <w:r>
        <w:rPr>
          <w:vertAlign w:val="subscript"/>
        </w:rPr>
        <w:t>2</w:t>
      </w:r>
      <w:r>
        <w:rPr/>
        <w:t>= 1,397 s, T</w:t>
      </w:r>
      <w:r>
        <w:rPr>
          <w:vertAlign w:val="subscript"/>
        </w:rPr>
        <w:t>3</w:t>
      </w:r>
      <w:r>
        <w:rPr/>
        <w:t>= 1,444 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8"/>
      <w:numFmt w:val="decimal"/>
      <w:lvlText w:val="(%1) "/>
      <w:lvlJc w:val="left"/>
      <w:pPr>
        <w:tabs>
          <w:tab w:val="num" w:pos="283"/>
        </w:tabs>
        <w:ind w:left="57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(%1) "/>
      <w:lvlJc w:val="left"/>
      <w:pPr>
        <w:tabs>
          <w:tab w:val="num" w:pos="283"/>
        </w:tabs>
        <w:ind w:left="57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6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5">
    <w:lvl w:ilvl="0">
      <w:numFmt w:val="bullet"/>
      <w:lvlText w:val=""/>
      <w:lvlJc w:val="left"/>
      <w:pPr>
        <w:tabs>
          <w:tab w:val="num" w:pos="283"/>
        </w:tabs>
        <w:ind w:left="62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"/>
      <w:lvlJc w:val="left"/>
      <w:pPr>
        <w:tabs>
          <w:tab w:val="num" w:pos="284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>Krzysztof Puszczewicz</dc:creator>
  <dc:description/>
  <dc:language>en-US</dc:language>
  <cp:lastModifiedBy>Krzysztof Puszczewicz</cp:lastModifiedBy>
  <dcterms:modified xsi:type="dcterms:W3CDTF">2003-08-24T09:44:00Z</dcterms:modified>
  <cp:revision>3</cp:revision>
  <dc:subject/>
  <dc:title/>
</cp:coreProperties>
</file>