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9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Energia ruchu harmonicznego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Energia potencjalna masy zamocowanej do końca sprężyny była tematem analiz wcześniejszych. Jeżeli sprężyna jest rozciągnięta na odległość x, energia potencjalna wynosi: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Jeżeli masę pociągniemy na odległość początkową x</w:t>
      </w:r>
      <w:r>
        <w:rPr>
          <w:vertAlign w:val="subscript"/>
        </w:rPr>
        <w:t>0</w:t>
      </w:r>
      <w:r>
        <w:rPr/>
        <w:t>, a następnie puścimy, to początkowa energia układu jest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Zauważmy teraz, że energia ruchu harmonicznego prostego rośnie jak kwadrat amplitudy x</w:t>
      </w:r>
      <w:r>
        <w:rPr>
          <w:vertAlign w:val="subscript"/>
        </w:rPr>
        <w:t>0</w:t>
      </w:r>
      <w:r>
        <w:rPr/>
        <w:t xml:space="preserve"> (niekiedy oznaczanej jako A). Przy założeniu, że nie ma sił tarcia, ani sił oporu, suma energii kinetycznej i potencjalnej musi równać się (2). W dowolnej chwili mamy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Obliczymy teraz energię kinetyczną z równania (3):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w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W równaniu (5) wykorzystano tożsamość poznaną wcześniej, a mianowi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(patrz: temat 171).</w:t>
      </w:r>
    </w:p>
    <w:p>
      <w:pPr>
        <w:pStyle w:val="Normal"/>
        <w:ind w:left="340" w:hanging="0"/>
        <w:jc w:val="both"/>
        <w:rPr/>
      </w:pPr>
      <w:r>
        <w:rPr/>
        <w:t>Teraz określimy energię potencjalną z równania (3)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Sumując równania (5) i (6) widzimy, że rzeczywiście równanie (3) jest speł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Zadania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iężarek zawieszony na nieważkiej sprężynie na niewielkiej sprężynie ma energię całkowitą drgań wynoszącą 1 J. Znaleźć siłę kierującą wiedząc, że amplituda drgań wynosi 10 cm. Obliczyć częstotliwość drgań, jeżeli masa ciężarka wynosi 2 g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unkt materialny wykonuje ruch harmoniczny zgodnie z równani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. Jak wielki jest stosunek energii kinetycznej punktu do jego energii potencjalnej po upływie cza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od chwili rozpoczęcia ruchu ?</w:t>
      </w:r>
    </w:p>
    <w:p>
      <w:pPr>
        <w:pStyle w:val="Normal"/>
        <w:jc w:val="right"/>
        <w:rPr/>
      </w:pPr>
      <w:r>
        <w:rPr/>
        <w:t>(Odp. 1 : 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leżność E</w:t>
      </w:r>
      <w:r>
        <w:rPr>
          <w:vertAlign w:val="subscript"/>
        </w:rPr>
        <w:t>p</w:t>
      </w:r>
      <w:r>
        <w:rPr/>
        <w:t>, E</w:t>
      </w:r>
      <w:r>
        <w:rPr>
          <w:vertAlign w:val="subscript"/>
        </w:rPr>
        <w:t>k</w:t>
      </w:r>
      <w:r>
        <w:rPr/>
        <w:t xml:space="preserve"> i E</w:t>
      </w:r>
      <w:r>
        <w:rPr>
          <w:vertAlign w:val="subscript"/>
        </w:rPr>
        <w:t>c</w:t>
      </w:r>
      <w:r>
        <w:rPr/>
        <w:t xml:space="preserve"> w funkcji czasu przedstawia poniższy rysunek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5095</wp:posOffset>
                </wp:positionV>
                <wp:extent cx="5761355" cy="4115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41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85pt;width:453.6pt;height:3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069205</wp:posOffset>
                </wp:positionV>
                <wp:extent cx="576135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99.15pt" to="454.8pt,399.15pt" stroked="t" o:allowincell="f" style="position:absolute">
                <v:stroke color="blu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8966" w:dyaOrig="5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3pt;height:262.3pt" filled="f" o:ole="">
            <v:imagedata r:id="rId3" o:title=""/>
          </v:shape>
          <o:OLEObject Type="Embed" ProgID="" ShapeID="ole_rId2" DrawAspect="Content" ObjectID="_5413075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3423285</wp:posOffset>
                </wp:positionV>
                <wp:extent cx="4298315" cy="457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ys. </w:t>
                            </w:r>
                            <w:r>
                              <w:rPr>
                                <w:i/>
                              </w:rPr>
                              <w:t>Zależność energii w ruchu harmonicznym od czasu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36.05pt;mso-wrap-distance-left:9.05pt;mso-wrap-distance-right:9.05pt;mso-wrap-distance-top:0pt;mso-wrap-distance-bottom:0pt;margin-top:269.5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ys. </w:t>
                      </w:r>
                      <w:r>
                        <w:rPr>
                          <w:i/>
                        </w:rPr>
                        <w:t>Zależność energii w ruchu harmonicznym od czas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4T09:47:00Z</dcterms:modified>
  <cp:revision>2</cp:revision>
  <dc:subject/>
  <dc:title/>
</cp:coreProperties>
</file>