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90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Ruch harmoniczny prosty – zadani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kt materialny porusza się ruchem harmonicznym, przy czym okres drgań T = 3,14 s, a amplituda A = 1 m. Obliczyć maksymalną prędkość tego punktu.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Jak zmieni się okres drgań wahadła matematycznego, gdy przeniesiemy je do windy wznoszącej się ruchem jednostajnie przyspieszonym z przyspieszeniem równym przyspieszeniu ziemskiemu ?</w:t>
      </w:r>
    </w:p>
    <w:p>
      <w:pPr>
        <w:pStyle w:val="Normal"/>
        <w:jc w:val="right"/>
        <w:rPr/>
      </w:pPr>
      <w:r>
        <w:rPr/>
        <w:t xml:space="preserve">(Odp. zmalej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az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ka wahadła matematycznego ma prędkość v w chwili przechodzenia przez położenie równowagi. Na jaką wysokość wzniesie się ona przy największym wychyleniu ? Przyspieszenie ziemskie wynosi g.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wahań wahadła matematycznego wykonanego z nieprzewodzącej nici i małej kulki o masie m = 25 g wynosi T</w:t>
      </w:r>
      <w:r>
        <w:rPr>
          <w:vertAlign w:val="subscript"/>
        </w:rPr>
        <w:t>1</w:t>
      </w:r>
      <w:r>
        <w:rPr/>
        <w:t xml:space="preserve"> = 1,5 s. Po naładowaniu kulki ładunkiem Q = 0,00015 C okres drgań wahadła T</w:t>
      </w:r>
      <w:r>
        <w:rPr>
          <w:vertAlign w:val="subscript"/>
        </w:rPr>
        <w:t>2</w:t>
      </w:r>
      <w:r>
        <w:rPr/>
        <w:t xml:space="preserve"> = 1,12 s. Oblicz natężenie pola elektrycznego. Zakładamy, że kierunek tego pola pokrywa się z kierunkiem pola grawitacyjnego.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gania punktu materialnego odbywają się zgodnie ze wzor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w którym x wyrażone jest w metrach, zaś t – w sekundach. Jaka jest amplituda, okres , częstotliwość drgań oraz maksymalna wartość prędkości w tym ruchu ?</w:t>
      </w:r>
    </w:p>
    <w:p>
      <w:pPr>
        <w:pStyle w:val="Normal"/>
        <w:jc w:val="right"/>
        <w:rPr/>
      </w:pPr>
      <w:r>
        <w:rPr/>
        <w:t>(Odp. A = 0,03 m, T = 2 s, f = 0,5 Hz, v = 0,09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gar wahadłowy, który ma wahadło sekundowe, tzn. o okresie T = 1 s, wskazuje dokładny czas na powierzchni Ziemi. O ile minut będzie się spóźniał zegar w ciągu godziny, jeżeli będzie przeniesiony na wysokość h = 0,1 R nad powierzchnię Ziemi ? R jest promieniem Ziemi.</w:t>
      </w:r>
    </w:p>
    <w:p>
      <w:pPr>
        <w:pStyle w:val="Normal"/>
        <w:jc w:val="right"/>
        <w:rPr/>
      </w:pPr>
      <w:r>
        <w:rPr/>
        <w:t>(Odp. O 6 minut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dełko o masie M stoi na poziomym stole. W pudełku na sprężynie o współczynniku sprężystości k zawieszony jest obciążnik (rys. 1) o masie m. Przy jakiej amplitudzie drgań obciążnika pudełko zacznie podskakiwać na stole ? Masę sprężyny możesz pominąć. Przyspieszenie ziemskie wynosi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285</wp:posOffset>
                </wp:positionH>
                <wp:positionV relativeFrom="paragraph">
                  <wp:posOffset>14605</wp:posOffset>
                </wp:positionV>
                <wp:extent cx="1371600" cy="1005840"/>
                <wp:effectExtent l="5080" t="508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05840"/>
                          <a:chOff x="0" y="0"/>
                          <a:chExt cx="1371600" cy="1005840"/>
                        </a:xfrm>
                      </wpg:grpSpPr>
                      <wps:wsp>
                        <wps:cNvSpPr txBox="1"/>
                        <wps:spPr>
                          <a:xfrm>
                            <a:off x="1005840" y="0"/>
                            <a:ext cx="36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728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432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548640"/>
                            <a:ext cx="365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5pt;margin-top:1.15pt;width:108pt;height:79.2pt" coordorigin="3191,23" coordsize="2160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5;top:23;width:5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3191;top:23;width:1727;height:15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3911;top:23;width:287;height:28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stroked="t" o:allowincell="f" style="position:absolute;left:3911;top:167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11;top:311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911;top:455;width:287;height:28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055,743" to="4055,10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33cccc" stroked="t" o:allowincell="f" style="position:absolute;left:3911;top:887;width:287;height:287;mso-wrap-style:none;v-text-anchor:middle">
                  <v:fill o:detectmouseclick="t" type="solid" color2="#cc3333"/>
                  <v:stroke color="#3366ff" weight="9360" joinstyle="miter" endcap="flat"/>
                  <w10:wrap type="square"/>
                </v:rect>
                <v:shape id="shape_0" stroked="f" o:allowincell="f" style="position:absolute;left:4199;top:887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kę wahadła, które można traktować jako matematyczne naelektryzowaną ładunkiem Q, umieszczono w jednorodnym pionowym polu elektrostatycznym o natężeniu E. Wyznacz stosunek okresów wahań o małej amplitudzie dla przeciwnych zwrotów natężenia pola. Przyspieszenie grawitacyjne wynosi g, a masa kulki m.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b>
                        <m:e/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Q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Q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odaj równanie opisujące zależność wychylenia od czasu w ruchu harmonicznym, w którym amplituda wynosi 1 cm, okres 4 s i faza początkowa 45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hadło utworzone z małej kulki metalowej o masie m = 30 g wisi na nitce w jednorodnym polu elektrycznym o natężeniu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Linie pola skierowane są pionowo. Oblicz ładunek elektryczny kulki, jeżeli przy dwóch różnych zwrotach pola elektrycznego, stosunek okresów drgań wahadła wynosi k = 2. Przyjmij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jest okres drgań wahadła matematycznego o długości l zawieszonego w wagonie, który porusza się poziomo z przyspieszeniem a ? Przyspieszenie ziemskie wynosi 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yć amplitudę drgań harmonicznych punktu materialnego, jeżeli jego całkowita energia mechaniczna jest E = 0,04 J, a działająca nań siła przy wychyleniu do połowy amplitudy wynosi F = 2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hadło matematyczne o masie m = 0,5 g wychylone zostało z położenia równowagi o kąt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i puszczone swobodnie. Obliczyć siłę naprężenia nici w chwili przejścia wahadła przez położenie równowa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tuda drgań harmonicznych punktu materialnego wynosi 10 cm. Ile razy energia potencjalna drgań harmonicznych tego punktu w miejscu odległym o 5 cm od położenia równowagi jest mniejsza od jego energii całkowitej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jakim położeniu drgającego wahadła matematycznego siła napinająca nić wahadła osiąga największą wartość ? Odpowiedź uzasadni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471170</wp:posOffset>
                </wp:positionV>
                <wp:extent cx="56692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7.1pt" to="447.5pt,37.1pt" stroked="t" o:allowincell="f" style="position:absolute">
                <v:stroke color="blue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4T09:48:00Z</dcterms:modified>
  <cp:revision>3</cp:revision>
  <dc:subject/>
  <dc:title/>
</cp:coreProperties>
</file>