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2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Wielkości fizyczne. Układy jednostek. Układ SI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>
          <w:b/>
          <w:b/>
          <w:color w:val="0000FF"/>
          <w:sz w:val="36"/>
          <w:u w:val="single"/>
        </w:rPr>
      </w:pPr>
      <w:r>
        <w:rPr>
          <w:b/>
          <w:color w:val="0000FF"/>
          <w:sz w:val="36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ianem wielkości fizycznej (albo wielkości mierzalnej) metrologia obejmuje każdą mierzalną cechę zjawiska lub ciała. Przy stosowaniu metody doświadczalnej w badaniach fizycznych poszczególne wielkości mierzone są z większą lub mniejszą dokładnością, zawsze jednak z pewnym błędem. Wyniki pomiarów powinny być podawane w ogólnie przyjętych dokładnie określonych jednostkach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onując przeglądu jednostek służących do wyrażania powszechnie znanych wielkości fizycznych, np. takich jak długość, masa, ciśnienie, łatwo można się przekonać, że w tej dziedzinie istnieje jeszcze duża dowolność. Tak np. w Europie do wyrażania długości stosuje się około 20 różnych jednostek, do wyrażania masy - jeszcze więcej. W wyniku braku unifikacji powstawały w przeszłości różne układy jednostek. Dla przykładu: CGS, MKS, MKSA, elektrostatyczny CGS, elektromagnetyczny CGS, techniczny i inne. Wzory definiujące poszczególne wielkości fizyczne miały różną postać, a współczynniki i stałe fizyczne różne wartości liczbowe. Utrudniało to bardzo wymianę informacji oraz szybkie zapoznawanie się z literaturą i dokumentacj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ielkim krokiem naprzód w dziedzinie unifikacji jednostek miar było zaproponowanie w 1960 roku przez XI Konferencję Generalną Miar jednolitego międzynarodowego układu jednostek miar zwanego układem SI (Systeme International d’Unites) i zalecenie jego stosowania. Zalety tego układu wiążą się nie tylko z jego międzynarodowym charakterem. Układ ten jest tak pomyślany, że może być stosowany do wyrażania prawie wszystkich wielkości w różnych dziedzinach wiedzy: ma on zatem ważną cechę uniwersalności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/>
        <w:t xml:space="preserve">Układ SI opiera się na siedmiu wielkościach podstawowych i dwóch uzupełniających. Układ SI ma dużo wspólnego z szeroko stosowanymi dawniej układami CGS i MKSA. Układ jednostek mechanicznych opiera się na tych samych co układ SI wielkościach mechanicznych, a mianowicie na długości, masie i czasie. Inne są jednak w obu układach jednostki podstawowe. Jeszcze więcej ze sobą mają wspólnego układy SI i MKSA. Układ MKSA pokrywa się całkowicie z układem SI w dziedzinie podstawowych wielkości mechanicznych i elektrycznych oraz ich podstawowych jednostek. </w:t>
      </w:r>
      <w:r>
        <w:rPr>
          <w:b/>
          <w:bCs/>
        </w:rPr>
        <w:t>Wielkości podstawowe i uzupełniające układu SI nazywamy wielkościami bazowymi</w:t>
      </w:r>
      <w:r>
        <w:rPr/>
        <w:t>.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                      </w:t>
      </w:r>
    </w:p>
    <w:p>
      <w:pPr>
        <w:pStyle w:val="Normal"/>
        <w:rPr/>
      </w:pPr>
      <w:r>
        <w:rPr>
          <w:color w:val="FF0000"/>
          <w:sz w:val="28"/>
        </w:rPr>
        <w:t xml:space="preserve">   </w:t>
      </w:r>
      <w:r>
        <w:rPr>
          <w:b/>
          <w:color w:val="FF0000"/>
          <w:sz w:val="28"/>
        </w:rPr>
        <w:t>Tabela wielkości podstawowych układu SI: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737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302"/>
        <w:gridCol w:w="1242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Wielkości fizyczne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Nazwa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jednostki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znaczenie jednostki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ogram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ługość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tr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kund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ężenie prądu elektrycznego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per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mperatura termodynamiczna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win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Światłość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ndel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d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czność materii (ilość substancji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l</w:t>
            </w:r>
          </w:p>
        </w:tc>
      </w:tr>
    </w:tbl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                     </w:t>
      </w:r>
      <w:r>
        <w:rPr>
          <w:b/>
          <w:color w:val="FF0000"/>
          <w:sz w:val="28"/>
        </w:rPr>
        <w:t>Tabela wielkości uzupełniających układu SI: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7531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2268"/>
        <w:gridCol w:w="1436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40"/>
              </w:rPr>
              <w:t xml:space="preserve">   </w:t>
            </w:r>
            <w:r>
              <w:rPr>
                <w:b/>
                <w:sz w:val="40"/>
              </w:rPr>
              <w:t>Wielkości fizyczn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48"/>
              </w:rPr>
            </w:pPr>
            <w:r>
              <w:rPr>
                <w:b/>
                <w:sz w:val="28"/>
              </w:rPr>
              <w:t>Nazwa jednostki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jednostki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ąt płask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ian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ad</w:t>
            </w:r>
          </w:p>
        </w:tc>
      </w:tr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ąt bryłow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eradian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układzie SI, jak zresztą w każdym układzie jednostek, obok wielkości bazowych występują wielkości pochodne. Wielkości pochodne są określane na podstawie równań definicyjnych bezpośrednio lub pośrednio za pomocą wielkości bazowych danego ukł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bela przedrostków jednostek metrycznych:</w:t>
      </w:r>
    </w:p>
    <w:p>
      <w:pPr>
        <w:pStyle w:val="Footer"/>
        <w:tabs>
          <w:tab w:val="clear" w:pos="4536"/>
          <w:tab w:val="clear" w:pos="9072"/>
        </w:tabs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5386" w:type="dxa"/>
        <w:jc w:val="left"/>
        <w:tblInd w:w="1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0"/>
        <w:gridCol w:w="857"/>
        <w:gridCol w:w="979"/>
      </w:tblGrid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 xml:space="preserve">    </w:t>
            </w:r>
            <w:r>
              <w:rPr>
                <w:sz w:val="48"/>
              </w:rPr>
              <w:t>Przedrostek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krót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8"/>
              </w:rPr>
            </w:pPr>
            <w:r>
              <w:rPr>
                <w:sz w:val="20"/>
              </w:rPr>
              <w:t>Potęga dziesięciu</w:t>
            </w:r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r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g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ty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li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kr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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n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k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oMath>
            </m:oMathPara>
          </w:p>
        </w:tc>
      </w:tr>
      <w:tr>
        <w:trPr/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mto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color w:val="800000"/>
          <w:sz w:val="28"/>
        </w:rPr>
      </w:pPr>
      <w:r>
        <w:rPr>
          <w:color w:val="800000"/>
        </w:rPr>
        <w:t>Sprawdź, czy potrafisz nr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raź wymienione  jednostki za pomocą jednostek bazowych układu SI:</w:t>
      </w:r>
    </w:p>
    <w:p>
      <w:pPr>
        <w:pStyle w:val="Normal"/>
        <w:rPr/>
      </w:pPr>
      <w:r>
        <w:rPr/>
        <w:t xml:space="preserve">                    </w:t>
      </w:r>
      <w:r>
        <w:rPr/>
        <w:t>1 niuton, 1 dżul,  1 farad, 1 tesla, 1 w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j 8 nazw jednostek pochodzących  od nazwisk zasłużonych badaczy. Czym różni się  pisownia tych jednostek od pisowni nazwisk uczonych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 ruszenia szafy o masie 50[kg], stojącej na podłodze, potrzeba siły o wartości co najmniej 250[N]. Jeżeli na szafę będziemy działać siłą o kierunku poziomym i o wartości co najmniej 300[N], to </w:t>
      </w:r>
      <w:r>
        <w:rPr>
          <w:b/>
          <w:bCs/>
        </w:rPr>
        <w:t>jest możliwe</w:t>
      </w:r>
      <w:r>
        <w:rPr/>
        <w:t>, że uzyska ona przyspieszenie o wartości równej:</w:t>
      </w:r>
    </w:p>
    <w:p>
      <w:pPr>
        <w:pStyle w:val="Normal"/>
        <w:ind w:left="340" w:hanging="0"/>
        <w:jc w:val="both"/>
        <w:rPr/>
      </w:pPr>
      <w:r>
        <w:rPr/>
        <w:t>a)  6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</w:t>
        <w:tab/>
        <w:tab/>
        <w:tab/>
        <w:tab/>
        <w:t>b) 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ab/>
        <w:tab/>
        <w:tab/>
        <w:tab/>
        <w:tab/>
        <w:t>c) 1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</w:t>
        <w:tab/>
        <w:tab/>
        <w:tab/>
        <w:tab/>
        <w:tab/>
        <w:t>d) 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p>
      <w:pPr>
        <w:pStyle w:val="Footer"/>
        <w:numPr>
          <w:ilvl w:val="0"/>
          <w:numId w:val="4"/>
        </w:numPr>
        <w:jc w:val="both"/>
        <w:rPr/>
      </w:pPr>
      <w:r>
        <w:rPr>
          <w:szCs w:val="24"/>
        </w:rPr>
        <w:t>Deska o masie 0,5[kg] spoczywa na równi pochyłej o kącie nachylenia 30</w:t>
      </w:r>
      <w:r>
        <w:rPr>
          <w:szCs w:val="24"/>
          <w:vertAlign w:val="superscript"/>
        </w:rPr>
        <w:t>0</w:t>
      </w:r>
      <w:r>
        <w:rPr>
          <w:szCs w:val="24"/>
        </w:rPr>
        <w:t>. Siła zsuwająca, działająca wówczas na deskę ma wartość:</w:t>
      </w:r>
    </w:p>
    <w:p>
      <w:pPr>
        <w:pStyle w:val="Normal"/>
        <w:ind w:left="340" w:hanging="0"/>
        <w:rPr/>
      </w:pPr>
      <w:r>
        <w:rPr/>
        <w:t>a) 0[N],</w:t>
        <w:tab/>
        <w:tab/>
        <w:tab/>
        <w:tab/>
        <w:tab/>
        <w:t>b) 1,25[N],</w:t>
        <w:tab/>
        <w:tab/>
        <w:tab/>
        <w:tab/>
        <w:t>c) 2,5[N],</w:t>
        <w:tab/>
        <w:tab/>
        <w:tab/>
        <w:tab/>
        <w:tab/>
        <w:t>d) 5[N]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5148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.55pt" to="449.95pt,35.55pt" stroked="t" o:allowincell="f" style="position:absolute">
                <v:stroke color="#9933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Wingdings" w:hAnsi="Wingdings" w:cs="Wingdings"/>
      <w:color w:val="8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8:59:00Z</dcterms:created>
  <dc:creator>Krzysztof Puszczewicz</dc:creator>
  <dc:description/>
  <dc:language>en-US</dc:language>
  <cp:lastModifiedBy>Krzysztof Puszczewicz</cp:lastModifiedBy>
  <cp:lastPrinted>2002-07-17T21:39:00Z</cp:lastPrinted>
  <dcterms:modified xsi:type="dcterms:W3CDTF">2002-07-17T20:20:00Z</dcterms:modified>
  <cp:revision>2</cp:revision>
  <dc:subject/>
  <dc:title/>
</cp:coreProperties>
</file>