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4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Iloczyn skalarny i iloczyn wektorowy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Iloczyn skalarny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jest iloczynem jednego wektora przez rzut drugiego wektora na kierunek pierwszego wektora (rys. 1).</w:t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63500</wp:posOffset>
                </wp:positionV>
                <wp:extent cx="1920875" cy="641350"/>
                <wp:effectExtent l="3810" t="635" r="635" b="298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641520"/>
                          <a:chOff x="0" y="0"/>
                          <a:chExt cx="1920960" cy="641520"/>
                        </a:xfrm>
                      </wpg:grpSpPr>
                      <wps:wsp>
                        <wps:cNvSpPr/>
                        <wps:spPr>
                          <a:xfrm>
                            <a:off x="0" y="626040"/>
                            <a:ext cx="192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06560" cy="640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20"/>
                            <a:ext cx="720" cy="64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461160"/>
                            <a:ext cx="1836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5pt;width:151.2pt;height:50.45pt" coordorigin="600,100" coordsize="3024,1009">
                <v:line id="shape_0" from="600,1086" to="3624,1086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600,100" to="2184,1108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2184,101" to="2184,110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32;top:826;width:288;height:23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(1)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/>
        <w:t xml:space="preserve">                 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both"/>
        <w:rPr/>
      </w:pPr>
      <w:r>
        <w:rPr/>
        <w:t>Rys.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nikiem iloczynu skalarnego jest wielkość skalarna o wartości określonej wzorem (1). Z mnożeniem skalarnym wektorów  mamy do czynienia w fizyce np. przy definicji  pracy mechanicznej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Iloczyn wektorowy</w:t>
      </w:r>
      <w:r>
        <w:rPr>
          <w:bCs/>
          <w:u w:val="single"/>
        </w:rPr>
        <w:t xml:space="preserve">. </w:t>
      </w:r>
      <w:r>
        <w:rPr>
          <w:bCs/>
        </w:rPr>
        <w:t xml:space="preserve">W wyniku mnożenia wektorowego dwóch wektorów, co zapisujemy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 xml:space="preserve"> x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</w:rPr>
        <w:t xml:space="preserve">,otrzymujemy nowy wektor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bCs/>
        </w:rPr>
        <w:t xml:space="preserve"> prostopadły do wektorów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bCs/>
        </w:rPr>
        <w:t xml:space="preserve"> i </w:t>
      </w:r>
      <w:r>
        <w:rPr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Cs/>
        </w:rPr>
        <w:t xml:space="preserve"> o zwrocie określonym m. in. przez regułę korkociągu i o wartości zgodnej ze wzorem (2).</w:t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</wp:posOffset>
                </wp:positionH>
                <wp:positionV relativeFrom="paragraph">
                  <wp:posOffset>106680</wp:posOffset>
                </wp:positionV>
                <wp:extent cx="1920875" cy="920750"/>
                <wp:effectExtent l="25400" t="0" r="1905" b="444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920880"/>
                          <a:chOff x="0" y="0"/>
                          <a:chExt cx="1920960" cy="920880"/>
                        </a:xfrm>
                      </wpg:grpSpPr>
                      <wps:wsp>
                        <wps:cNvSpPr/>
                        <wps:spPr>
                          <a:xfrm>
                            <a:off x="0" y="920160"/>
                            <a:ext cx="1006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1520"/>
                            <a:ext cx="91512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461520"/>
                            <a:ext cx="91512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62240"/>
                            <a:ext cx="100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37280"/>
                            <a:ext cx="275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8.4pt;width:151.2pt;height:72.5pt" coordorigin="744,168" coordsize="3024,1450">
                <v:line id="shape_0" from="744,1617" to="2328,1617" stroked="t" o:allowincell="f" style="position:absolute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744,895" to="2184,1615" stroked="t" o:allowincell="f" style="position:absolute;flip: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2328,895" to="3768,1615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184,896" to="3768,896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76;top:1329;width:432;height:28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44,168" to="744,160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/>
        <w:t xml:space="preserve">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</w:p>
    <w:p>
      <w:pPr>
        <w:pStyle w:val="Normal"/>
        <w:jc w:val="both"/>
        <w:rPr>
          <w:sz w:val="28"/>
        </w:rPr>
      </w:pPr>
      <w:r>
        <w:rPr/>
        <w:t xml:space="preserve">                              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eqArr>
      </m:oMath>
      <w:r>
        <w:rPr/>
        <w:t xml:space="preserve">                  </w:t>
      </w:r>
      <w:r>
        <w:rPr>
          <w:sz w:val="28"/>
        </w:rPr>
        <w:t xml:space="preserve"> </w:t>
      </w:r>
      <w:r>
        <w:rPr>
          <w:sz w:val="28"/>
        </w:rPr>
        <w:t>(2)</w:t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rFonts w:eastAsia="Symbol" w:cs="Symbol" w:ascii="Symbol" w:hAnsi="Symbol"/>
          <w:sz w:val="28"/>
        </w:rPr>
        <w:t>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 xml:space="preserve">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ektory jednostkowe</w:t>
      </w:r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Wektor prędkości może być określany przez podanie jego trzech składowych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>). Używamy wówczas takiej symboliki: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(3)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</w:p>
    <w:p>
      <w:pPr>
        <w:pStyle w:val="Normal"/>
        <w:ind w:left="340" w:hanging="0"/>
        <w:jc w:val="both"/>
        <w:rPr/>
      </w:pPr>
      <w:r>
        <w:rPr/>
        <w:t xml:space="preserve">We wzorze (3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są zdefiniowane jako wektory jednostkowe (wersory) wzdłuż osi odpowiednio x, y, z. Analityczny sposób przedstawiania wektorów za pomocą wersorów jest bardzo wygodny, gdyż upraszcza bardzo wiele działań na wektorach i umożliwia łatwe przedstawianie wzoru w postaci wektorowej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4)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W przypadku wzoru (4) wersor oznaczono jako r „z daszkiem”.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536"/>
          <w:tab w:val="clear" w:pos="9072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Cs/>
          <w:color w:val="800000"/>
        </w:rPr>
      </w:pPr>
      <w:r>
        <w:rPr>
          <w:bCs/>
          <w:color w:val="800000"/>
        </w:rPr>
        <w:t>Suplement:</w:t>
      </w:r>
    </w:p>
    <w:p>
      <w:pPr>
        <w:pStyle w:val="Normal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jc w:val="both"/>
        <w:rPr/>
      </w:pPr>
      <w:r>
        <w:rPr/>
        <w:t>Do rozwiązania powyższych przydatne będą wzory wynikające z twierdzenia Pitagorasa i twierdzenia kosinusów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gdzie c jest przeciwprostokątną trójkąta prostokątnego o przyprostokątnych równych a i 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 xml:space="preserve">, gdzie c jest przekątną równoległoboku utworzonego przez wektory o długościach a i b spięte pod kątem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800000"/>
        </w:rPr>
      </w:pPr>
      <w:r>
        <w:rPr>
          <w:color w:val="800000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800000"/>
        </w:rPr>
      </w:pPr>
      <w:r>
        <w:rPr>
          <w:color w:val="800000"/>
        </w:rPr>
        <w:t>Sprawdź, czy potrafisz nr 4</w:t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a jest wartość liczbowa iloczynów?</w:t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,</w:t>
        <w:tab/>
        <w:t xml:space="preserve">b)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ozłóż siłę P = 300 N na dwie siły równe, zaczepione w jednym punkcie i działające wzdłuż ramion kąta </w:t>
      </w:r>
      <w:r>
        <w:rPr>
          <w:rFonts w:eastAsia="Symbol" w:cs="Symbol" w:ascii="Symbol" w:hAnsi="Symbol"/>
        </w:rPr>
        <w:t>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la o ciężarze Q = 20 N leży w korytku utworzonym przez dwie wzajemnie prostopadłe deski nachylone do poziomu pod  kąta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i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Jaki nacisk wywiera ta kula na ścianki korytk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licz wypadkową trzech wzajemnie prostopadłych sił P = 8 N, Q = 9 N i R = 12 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licz wypadkową dwóch wzajemnie prostopadłych sił P = 450 N i Q = 600 N zaczepionych w jednym punkc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licz wypadkową dwóch sił P = 100 N i Q = 200 N zaczepionych w jednym punkcie i działających wzdłuż ramion ką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ula o ciężarze 5 N wisi na linie. Za pomocą drugiej linki (poziomej) odchylono kulę tak, że pierwsza linka utworzyła z pionem ką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Oblicz napięcie obu l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pt" to="458.95pt,8.3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4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20:08:00Z</dcterms:created>
  <dc:creator>Krzysztof Puszczewicz</dc:creator>
  <dc:description/>
  <dc:language>en-US</dc:language>
  <cp:lastModifiedBy>Krzysztof Puszczewicz</cp:lastModifiedBy>
  <cp:lastPrinted>2002-07-17T22:32:00Z</cp:lastPrinted>
  <dcterms:modified xsi:type="dcterms:W3CDTF">2002-07-17T21:14:00Z</dcterms:modified>
  <cp:revision>9</cp:revision>
  <dc:subject/>
  <dc:title/>
</cp:coreProperties>
</file>