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5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iadomości wstępne – część 1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a okręty wyruszyły równocześnie w rejs w kierunkach do siebie prostopadłych, jeden z prędkością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drugi z prędkością 3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Oblicz, z jaką prędkością oddalają się od siebie te okrę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tek porusza się w górę rzeki z prędkością 3,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w dół rzeki z prędkością  6,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Określ prędkość statku na wodzie stojącej i prędkość, z jaką płynie rze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lot lecący  z prędkością  2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przebywa drogę z miejscowości A do B i z powrotem  w czasie 1[h] i 50[min]. W czasie lotu wiatr wieje z A do B z prędkością 4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W jakim czasie przebędzie samolot powyższą drogę w czasie ciszy ( bez wiatru)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lot wznosi się ze stałą prędkością 26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pod kątem </w:t>
      </w:r>
      <w:r>
        <w:rPr>
          <w:rFonts w:eastAsia="Symbol" w:cs="Symbol" w:ascii="Symbol" w:hAnsi="Symbol"/>
        </w:rPr>
        <w:t>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do poziomu. Oblicz prędkość wznoszenia się samolotu w kierunku poziomym i pionowym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lot leci z prędkością 10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w czasie lotu wiatr „przesuwa” samolot w kierunku prostopadłym z prędkością 1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wypadkową prędkość samolotu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800000"/>
        </w:rPr>
      </w:pPr>
      <w:r>
        <w:rPr>
          <w:color w:val="800000"/>
        </w:rPr>
        <w:t>Sprawdź, czy potrafisz nr 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amochód przejecha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rogi z prędkością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drogi z prędkością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i pozostałą część drogi z prędkością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średnią prędkość samochodu na całej drodze.</w:t>
      </w:r>
    </w:p>
    <w:p>
      <w:pPr>
        <w:pStyle w:val="Normal"/>
        <w:numPr>
          <w:ilvl w:val="0"/>
          <w:numId w:val="4"/>
        </w:numPr>
        <w:rPr/>
      </w:pPr>
      <w:r>
        <w:rPr/>
        <w:t>Gołąb osiąga prędkość 18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Wyraź tę prędkość w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oślarz może nadać łódce prędkość 2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Prędkość prądu jest 7,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. W jakim  kierunku powinien  wioślarz  odbić  od brzegu, aby przepłynąć w poprzek rzekę w kierunku prostopadłym do  brzegu?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9.95pt,7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0:30:00Z</dcterms:created>
  <dc:creator>Krzysztof Puszczewicz</dc:creator>
  <dc:description/>
  <dc:language>en-US</dc:language>
  <cp:lastModifiedBy>Krzysztof Puszczewicz</cp:lastModifiedBy>
  <cp:lastPrinted>2002-07-17T23:14:00Z</cp:lastPrinted>
  <dcterms:modified xsi:type="dcterms:W3CDTF">2002-09-21T19:09:00Z</dcterms:modified>
  <cp:revision>11</cp:revision>
  <dc:subject/>
  <dc:title/>
</cp:coreProperties>
</file>