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iadomości wstępne –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łu nadano dwie prędkości: v</w:t>
      </w:r>
      <w:r>
        <w:rPr>
          <w:vertAlign w:val="subscript"/>
        </w:rPr>
        <w:t>1</w:t>
      </w:r>
      <w:r>
        <w:rPr/>
        <w:t xml:space="preserve"> = 3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v</w:t>
      </w:r>
      <w:r>
        <w:rPr>
          <w:vertAlign w:val="subscript"/>
        </w:rPr>
        <w:t>2</w:t>
      </w:r>
      <w:r>
        <w:rPr/>
        <w:t xml:space="preserve"> = 5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, których kierunki tworzą kąt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Oblicz wypadkową prędkość ciał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wiek jechał samochodem przez 20[min] i przejechał drogę 12[km]. Następne 2[km] przebył pieszo w ciągu 30[min]. Oblicz średnią prędkość człowieka na całej drod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arz  przejechał pierwsze 10 [km] z prędkością v</w:t>
      </w:r>
      <w:r>
        <w:rPr>
          <w:vertAlign w:val="subscript"/>
        </w:rPr>
        <w:t xml:space="preserve">1 </w:t>
      </w:r>
      <w:r>
        <w:rPr/>
        <w:t>= 5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, następne 10[km] z prędkością. v</w:t>
      </w:r>
      <w:r>
        <w:rPr>
          <w:vertAlign w:val="subscript"/>
        </w:rPr>
        <w:t>2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średnią prędkość kola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kresie przedstawiono zależność prędkości ciała od czasu. Prędkość średnia ciała w ciągu 10[s] ruchu była rów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0                   3          5                     10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269.95pt;height:135pt" coordorigin="2160,168" coordsize="539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5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32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0                   3          5                     10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48" to="2700,2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28" to="7559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08" to="3959,1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708" to="6119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708" to="4679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608" to="3960,2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328" to="4679,2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0,708" to="4680,2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708" to="6120,2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ocyklista przejechał trzy kolejne i równe odcinki drogi z prędkościami odpowiednio v, u, w. Prędkość średnią motocyklisty na całej trasie określa wyraż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r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  <w:t>Sprawdź, czy potrafisz nr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ędkość motorówki względem wody wynosi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a prędkość prądu rzeki względem brzegu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Motorówka płynie z przystani A do przystani B z prądem rzeki i natychmiast wraca. Jej prędkość średnia na całej trasie jest równa:</w:t>
      </w:r>
    </w:p>
    <w:p>
      <w:pPr>
        <w:pStyle w:val="Normal"/>
        <w:ind w:firstLine="360"/>
        <w:jc w:val="both"/>
        <w:rPr/>
      </w:pPr>
      <w:r>
        <w:rPr>
          <w:lang w:val="de-DE"/>
        </w:rPr>
        <w:t>a) 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ab/>
        <w:t>b) 8,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 xml:space="preserve">    c) 9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ab/>
        <w:t>d) 9,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 xml:space="preserve">    e) 1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29718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0          3                      7         10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.6pt;width:234pt;height:144pt" coordorigin="3960,372" coordsize="4680,2880">
                <v:shape id="shape_0" fillcolor="white" stroked="f" o:allowincell="f" style="position:absolute;left:3960;top:9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712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0          3                      7         10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552" to="4500,2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12" to="8099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92" to="5219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092" to="66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92" to="7379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92" to="5220,2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092" to="6660,2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092" to="5219,10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ysunek przedstawia wykres prędkości pojazdu jako funkcji czasu. W czasie 10[s] pojazd przebył drogę rów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600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50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70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90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00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20[m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50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70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90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00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20[m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resem prędkości pewnego ciała jako funkcji czasu w odpowiednio dobranym układzie współrzędnych jest półokrąg przedstawiony na rysunku. W ciągu 10[s] ciało przebyło drog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9718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0                                   5    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9144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234pt;height:144pt" coordorigin="3240,84" coordsize="4680,2880">
                <v:shape id="shape_0" fillcolor="white" stroked="f" o:allowincell="f" style="position:absolute;left:3780;top: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42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0                                   5    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264" to="3780,2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24" to="7379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1524;width:2160;height:900">
                  <v:rect id="shape_0" coordsize="10800,10800" path="l0,21600xee" stroked="t" o:allowincell="f" style="position:absolute;left:4860;top:1524;width:107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80;top:1524;width:1079;height:8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780,1524" to="4859,15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679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2pt" to="449.95pt,202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16002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2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[m]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[m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2,5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75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[m]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[m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0:30:00Z</dcterms:created>
  <dc:creator>Krzysztof Puszczewicz</dc:creator>
  <dc:description/>
  <dc:language>en-US</dc:language>
  <cp:lastModifiedBy>Krzysztof Puszczewicz</cp:lastModifiedBy>
  <cp:lastPrinted>2002-07-17T23:17:00Z</cp:lastPrinted>
  <dcterms:modified xsi:type="dcterms:W3CDTF">2002-07-17T21:18:00Z</dcterms:modified>
  <cp:revision>21</cp:revision>
  <dc:subject/>
  <dc:title/>
</cp:coreProperties>
</file>