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jednostajnie przyspieszony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ychczas korzystaliśmy ze związku, który określał nam jaka jest prędkość, gdy znamy przyspieszenie i czas. Często jednak chcemy znać położenie punktu materialnego, a nie jego prędkość. Chcemy więc uzyskać równanie, które wyraża drogę s przez przyspieszenie a i czas t, a także przez prędkość początkową 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gę przebytą ruchem prostoliniowym jednostajnie zmiennym w czasie t można wyrazić graficznie jako pole trapezu OABC (rys. 1) Pole to ma wartość:</w:t>
      </w:r>
    </w:p>
    <w:p>
      <w:pPr>
        <w:pStyle w:val="Normal"/>
        <w:ind w:left="1380" w:hanging="0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Podstawiając zamiast v wyrażenie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my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 chwili rozpoczęcia obserwacji punkt materialny przebył już drogę s</w:t>
      </w:r>
      <w:r>
        <w:rPr>
          <w:vertAlign w:val="subscript"/>
        </w:rPr>
        <w:t>0</w:t>
      </w:r>
      <w:r>
        <w:rPr/>
        <w:t xml:space="preserve">, wtedy </w:t>
      </w:r>
      <w:r>
        <w:rPr>
          <w:b/>
        </w:rPr>
        <w:t>równanie ruchu jednostajnie zmiennego prostoliniowego</w:t>
      </w:r>
      <w:r>
        <w:rPr/>
        <w:t xml:space="preserve"> przyjmuje postać:</w:t>
      </w:r>
    </w:p>
    <w:p>
      <w:pPr>
        <w:pStyle w:val="Normal"/>
        <w:ind w:left="13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idzimy, że droga przebyta przez punkt materialny, który na początku był w spoczynk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który ulega stałemu przyspieszeniu, rośnie jak kwadrat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52070</wp:posOffset>
                </wp:positionV>
                <wp:extent cx="3292475" cy="2359025"/>
                <wp:effectExtent l="2540" t="254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359080"/>
                          <a:chOff x="0" y="0"/>
                          <a:chExt cx="3292560" cy="2359080"/>
                        </a:xfrm>
                      </wpg:grpSpPr>
                      <wps:wsp>
                        <wps:cNvSpPr txBox="1"/>
                        <wps:spPr>
                          <a:xfrm>
                            <a:off x="76320" y="190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733040"/>
                            <a:ext cx="21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72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72520"/>
                            <a:ext cx="173808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2880"/>
                            <a:ext cx="720" cy="14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2880"/>
                            <a:ext cx="173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64640"/>
                            <a:ext cx="74484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925" y="1222"/>
                                </a:moveTo>
                                <a:lnTo>
                                  <a:pt x="16266" y="702"/>
                                </a:lnTo>
                                <a:lnTo>
                                  <a:pt x="15976" y="702"/>
                                </a:lnTo>
                                <a:lnTo>
                                  <a:pt x="15413" y="239"/>
                                </a:lnTo>
                                <a:lnTo>
                                  <a:pt x="13129" y="239"/>
                                </a:lnTo>
                                <a:lnTo>
                                  <a:pt x="12549" y="0"/>
                                </a:lnTo>
                                <a:lnTo>
                                  <a:pt x="11697" y="0"/>
                                </a:lnTo>
                                <a:lnTo>
                                  <a:pt x="10844" y="702"/>
                                </a:lnTo>
                                <a:lnTo>
                                  <a:pt x="10554" y="702"/>
                                </a:lnTo>
                                <a:lnTo>
                                  <a:pt x="10264" y="1180"/>
                                </a:lnTo>
                                <a:lnTo>
                                  <a:pt x="9991" y="1404"/>
                                </a:lnTo>
                                <a:lnTo>
                                  <a:pt x="9991" y="1643"/>
                                </a:lnTo>
                                <a:lnTo>
                                  <a:pt x="9412" y="2121"/>
                                </a:lnTo>
                                <a:lnTo>
                                  <a:pt x="9412" y="2584"/>
                                </a:lnTo>
                                <a:lnTo>
                                  <a:pt x="9122" y="2823"/>
                                </a:lnTo>
                                <a:lnTo>
                                  <a:pt x="9122" y="3525"/>
                                </a:lnTo>
                                <a:lnTo>
                                  <a:pt x="8849" y="3764"/>
                                </a:lnTo>
                                <a:lnTo>
                                  <a:pt x="8849" y="6348"/>
                                </a:lnTo>
                                <a:lnTo>
                                  <a:pt x="9122" y="6587"/>
                                </a:lnTo>
                                <a:lnTo>
                                  <a:pt x="9122" y="6826"/>
                                </a:lnTo>
                                <a:lnTo>
                                  <a:pt x="9702" y="6826"/>
                                </a:lnTo>
                                <a:lnTo>
                                  <a:pt x="9991" y="7051"/>
                                </a:lnTo>
                                <a:lnTo>
                                  <a:pt x="10264" y="7051"/>
                                </a:lnTo>
                                <a:lnTo>
                                  <a:pt x="10844" y="7289"/>
                                </a:lnTo>
                                <a:lnTo>
                                  <a:pt x="11407" y="7289"/>
                                </a:lnTo>
                                <a:lnTo>
                                  <a:pt x="11986" y="7528"/>
                                </a:lnTo>
                                <a:lnTo>
                                  <a:pt x="12549" y="7528"/>
                                </a:lnTo>
                                <a:lnTo>
                                  <a:pt x="12839" y="7753"/>
                                </a:lnTo>
                                <a:lnTo>
                                  <a:pt x="14834" y="7753"/>
                                </a:lnTo>
                                <a:lnTo>
                                  <a:pt x="15703" y="8230"/>
                                </a:lnTo>
                                <a:lnTo>
                                  <a:pt x="16556" y="8469"/>
                                </a:lnTo>
                                <a:lnTo>
                                  <a:pt x="16846" y="8694"/>
                                </a:lnTo>
                                <a:lnTo>
                                  <a:pt x="17118" y="8694"/>
                                </a:lnTo>
                                <a:lnTo>
                                  <a:pt x="17698" y="9410"/>
                                </a:lnTo>
                                <a:lnTo>
                                  <a:pt x="18841" y="10351"/>
                                </a:lnTo>
                                <a:lnTo>
                                  <a:pt x="18841" y="10815"/>
                                </a:lnTo>
                                <a:lnTo>
                                  <a:pt x="19130" y="11053"/>
                                </a:lnTo>
                                <a:lnTo>
                                  <a:pt x="19403" y="11517"/>
                                </a:lnTo>
                                <a:lnTo>
                                  <a:pt x="19693" y="11994"/>
                                </a:lnTo>
                                <a:lnTo>
                                  <a:pt x="19693" y="12697"/>
                                </a:lnTo>
                                <a:lnTo>
                                  <a:pt x="19983" y="12935"/>
                                </a:lnTo>
                                <a:lnTo>
                                  <a:pt x="19983" y="16222"/>
                                </a:lnTo>
                                <a:lnTo>
                                  <a:pt x="19693" y="16699"/>
                                </a:lnTo>
                                <a:lnTo>
                                  <a:pt x="19403" y="16938"/>
                                </a:lnTo>
                                <a:lnTo>
                                  <a:pt x="19403" y="17402"/>
                                </a:lnTo>
                                <a:lnTo>
                                  <a:pt x="19130" y="17640"/>
                                </a:lnTo>
                                <a:lnTo>
                                  <a:pt x="18551" y="18104"/>
                                </a:lnTo>
                                <a:lnTo>
                                  <a:pt x="17988" y="18343"/>
                                </a:lnTo>
                                <a:lnTo>
                                  <a:pt x="17408" y="18581"/>
                                </a:lnTo>
                                <a:lnTo>
                                  <a:pt x="17408" y="18806"/>
                                </a:lnTo>
                                <a:lnTo>
                                  <a:pt x="17118" y="18806"/>
                                </a:lnTo>
                                <a:lnTo>
                                  <a:pt x="17118" y="19045"/>
                                </a:lnTo>
                                <a:lnTo>
                                  <a:pt x="16556" y="19045"/>
                                </a:lnTo>
                                <a:lnTo>
                                  <a:pt x="15703" y="19522"/>
                                </a:lnTo>
                                <a:lnTo>
                                  <a:pt x="14834" y="19747"/>
                                </a:lnTo>
                                <a:lnTo>
                                  <a:pt x="14271" y="19986"/>
                                </a:lnTo>
                                <a:lnTo>
                                  <a:pt x="9412" y="19986"/>
                                </a:lnTo>
                                <a:lnTo>
                                  <a:pt x="6564" y="19522"/>
                                </a:lnTo>
                                <a:lnTo>
                                  <a:pt x="2558" y="19045"/>
                                </a:lnTo>
                                <a:lnTo>
                                  <a:pt x="1415" y="18581"/>
                                </a:lnTo>
                                <a:lnTo>
                                  <a:pt x="853" y="18104"/>
                                </a:lnTo>
                                <a:lnTo>
                                  <a:pt x="563" y="18104"/>
                                </a:lnTo>
                                <a:lnTo>
                                  <a:pt x="563" y="17865"/>
                                </a:lnTo>
                                <a:lnTo>
                                  <a:pt x="273" y="17865"/>
                                </a:lnTo>
                                <a:lnTo>
                                  <a:pt x="273" y="16938"/>
                                </a:lnTo>
                                <a:lnTo>
                                  <a:pt x="0" y="16461"/>
                                </a:lnTo>
                                <a:lnTo>
                                  <a:pt x="0" y="14817"/>
                                </a:lnTo>
                                <a:lnTo>
                                  <a:pt x="563" y="14817"/>
                                </a:lnTo>
                                <a:lnTo>
                                  <a:pt x="853" y="14579"/>
                                </a:lnTo>
                                <a:lnTo>
                                  <a:pt x="1995" y="14579"/>
                                </a:lnTo>
                                <a:lnTo>
                                  <a:pt x="2558" y="14340"/>
                                </a:lnTo>
                                <a:lnTo>
                                  <a:pt x="3137" y="14340"/>
                                </a:lnTo>
                                <a:lnTo>
                                  <a:pt x="3700" y="141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9720"/>
                            <a:ext cx="173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2960"/>
                            <a:ext cx="173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67280"/>
                            <a:ext cx="173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641600"/>
                            <a:ext cx="173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38280"/>
                            <a:ext cx="10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5400"/>
                            <a:ext cx="457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2560" cy="227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.1pt;width:259.25pt;height:185.8pt" coordorigin="3480,82" coordsize="5185,3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307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2,2811" to="7944,28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32,226" to="4632,281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632,511" to="7368,13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68,512" to="7368,281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32,512" to="7368,5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0000,20000" path="m15925,1222l16266,702l15976,702l15413,239l13129,239l12549,0l11697,0l10844,702l10554,702l10264,1180l9991,1404l9991,1643l9412,2121l9412,2584l9122,2823l9122,3525l8849,3764l8849,6348l9122,6587l9122,6826l9702,6826l9991,7051l10264,7051l10844,7289l11407,7289l11986,7528l12549,7528l12839,7753l14834,7753l15703,8230l16556,8469l16846,8694l17118,8694l17698,9410l18841,10351l18841,10815l19130,11053l19403,11517l19693,11994l19693,12697l19983,12935l19983,16222l19693,16699l19403,16938l19403,17402l19130,17640l18551,18104l17988,18343l17408,18581l17408,18806l17118,18806l17118,19045l16556,19045l15703,19522l14834,19747l14271,19986l9412,19986l6564,19522l2558,19045l1415,18581l853,18104l563,18104l563,17865l273,17865l273,16938l0,16461l0,14817l563,14817l853,14579l1995,14579l2558,14340l3137,14340l3700,14115e" stroked="t" o:allowincell="f" style="position:absolute;left:5282;top:1286;width:1172;height:142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4632,1373" to="7368,137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632,1803" to="7368,180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632,2235" to="7368,223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632,2667" to="7368,266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784,1087" to="7368,108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648,799" to="7368,7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3480;top:82;width:5184;height:35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v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v</w:t>
      </w:r>
      <w:r>
        <w:rPr>
          <w:sz w:val="32"/>
          <w:vertAlign w:val="subscript"/>
        </w:rPr>
        <w:t>0</w:t>
      </w:r>
    </w:p>
    <w:tbl>
      <w:tblPr>
        <w:tblW w:w="33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uch jednostajnie przyspieszony, to ruch, w którym w jednakowych odstępach czasu punkt materialny doznaje jednakowych przyrostów prędkości.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32"/>
        </w:rPr>
        <w:t xml:space="preserve">    </w:t>
      </w:r>
      <w:r>
        <w:rPr>
          <w:sz w:val="32"/>
        </w:rPr>
        <w:t>0                               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rysunku 2 wykreślono równanie (4), na rysunku 3 - równanie (2), wreszcie na rysunku 4 przedstawiono zależność przyspieszenia od czasu w opisywanym rodzaju ruchu.</w:t>
      </w:r>
    </w:p>
    <w:p>
      <w:pPr>
        <w:pStyle w:val="Normal"/>
        <w:jc w:val="both"/>
        <w:rPr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75565</wp:posOffset>
                </wp:positionV>
                <wp:extent cx="5212715" cy="1006475"/>
                <wp:effectExtent l="25400" t="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1006560"/>
                          <a:chOff x="0" y="0"/>
                          <a:chExt cx="5212800" cy="1006560"/>
                        </a:xfrm>
                      </wpg:grpSpPr>
                      <wps:wsp>
                        <wps:cNvSpPr/>
                        <wps:spPr>
                          <a:xfrm>
                            <a:off x="0" y="1000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0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00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160"/>
                            <a:ext cx="1006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71800"/>
                            <a:ext cx="9151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2756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.95pt;width:410.4pt;height:79.2pt" coordorigin="456,119" coordsize="8208,1584">
                <v:line id="shape_0" from="456,1695" to="2616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80,1695" to="5640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04,1695" to="8664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6,119" to="456,170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80,119" to="3480,170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504,119" to="6504,170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6;top:406;width:1584;height:86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80,547" to="492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4,1265" to="8232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1695" to="2616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6,1695" to="2616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6,1695" to="2616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6,1695" to="2616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80,119" to="3480,170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s                                 v                                      a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 xml:space="preserve">0                                                    </w:t>
      </w: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 xml:space="preserve">0                                                   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0</w:t>
      </w:r>
    </w:p>
    <w:p>
      <w:pPr>
        <w:pStyle w:val="Normal"/>
        <w:spacing w:before="240" w:after="0"/>
        <w:jc w:val="both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de-DE"/>
        </w:rPr>
        <w:t>0                         t       0                        t              0                         t</w:t>
      </w:r>
    </w:p>
    <w:p>
      <w:pPr>
        <w:pStyle w:val="Normal"/>
        <w:ind w:left="708" w:firstLine="708"/>
        <w:jc w:val="both"/>
        <w:rPr/>
      </w:pPr>
      <w:r>
        <w:rPr/>
        <w:t xml:space="preserve">Rys. 2 </w:t>
        <w:tab/>
        <w:tab/>
        <w:tab/>
        <w:tab/>
        <w:t xml:space="preserve">Rys. 3 </w:t>
        <w:tab/>
        <w:tab/>
        <w:tab/>
        <w:tab/>
        <w:t>Rys. 4</w:t>
      </w:r>
    </w:p>
    <w:p>
      <w:pPr>
        <w:pStyle w:val="Normal"/>
        <w:ind w:left="340" w:hanging="0"/>
        <w:jc w:val="both"/>
        <w:rPr/>
      </w:pPr>
      <w:r>
        <w:rPr/>
        <w:t xml:space="preserve">O ile rysunki 2, 3 i 4 opisują graficznie </w:t>
      </w:r>
      <w:r>
        <w:rPr>
          <w:b/>
        </w:rPr>
        <w:t>ruch jednostajnie przyspieszony</w:t>
      </w:r>
      <w:r>
        <w:rPr/>
        <w:t>, tak za pomocą rysunków 5, 6 i 7 można zilustrować</w:t>
      </w:r>
      <w:r>
        <w:rPr>
          <w:b/>
        </w:rPr>
        <w:t xml:space="preserve"> ruch jednostajnie opóźniony</w:t>
      </w:r>
      <w:r>
        <w:rPr/>
        <w:t>:</w:t>
      </w:r>
    </w:p>
    <w:p>
      <w:pPr>
        <w:pStyle w:val="Normal"/>
        <w:spacing w:before="240" w:after="0"/>
        <w:jc w:val="both"/>
        <w:rPr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80645</wp:posOffset>
                </wp:positionV>
                <wp:extent cx="5012690" cy="1151255"/>
                <wp:effectExtent l="25400" t="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1151280"/>
                          <a:chOff x="0" y="0"/>
                          <a:chExt cx="5012640" cy="1151280"/>
                        </a:xfrm>
                      </wpg:grpSpPr>
                      <wps:wsp>
                        <wps:cNvSpPr/>
                        <wps:spPr>
                          <a:xfrm>
                            <a:off x="3640320" y="57924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5056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472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193680"/>
                            <a:ext cx="8236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01920"/>
                            <a:ext cx="100656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92196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35pt;width:394.6pt;height:90.6pt" coordorigin="456,127" coordsize="7892,1812">
                <v:line id="shape_0" from="6189,1039" to="8349,10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24,1939" to="5784,1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6,1939" to="2616,1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6,355" to="456,193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216,127" to="6216,171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24,355" to="3624,193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2;top:432;width:1296;height:11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24,1075" to="5208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1579" to="7919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s                                     v                                a</w:t>
      </w:r>
    </w:p>
    <w:p>
      <w:pPr>
        <w:pStyle w:val="Normal"/>
        <w:spacing w:before="240" w:after="0"/>
        <w:jc w:val="both"/>
        <w:rPr/>
      </w:pPr>
      <w:r>
        <w:rPr>
          <w:sz w:val="32"/>
          <w:lang w:val="en-US"/>
        </w:rPr>
        <w:t xml:space="preserve">                                         </w:t>
      </w: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 xml:space="preserve">                               </w:t>
      </w:r>
      <w:r>
        <w:rPr>
          <w:sz w:val="28"/>
          <w:lang w:val="en-US"/>
        </w:rPr>
        <w:t>0</w:t>
      </w:r>
      <w:r>
        <w:rPr>
          <w:sz w:val="32"/>
          <w:lang w:val="en-US"/>
        </w:rPr>
        <w:t xml:space="preserve">                            t</w:t>
      </w:r>
    </w:p>
    <w:p>
      <w:pPr>
        <w:pStyle w:val="Normal"/>
        <w:spacing w:before="240" w:after="0"/>
        <w:jc w:val="both"/>
        <w:rPr>
          <w:sz w:val="32"/>
          <w:vertAlign w:val="subscript"/>
        </w:rPr>
      </w:pPr>
      <w:r>
        <w:rPr>
          <w:sz w:val="32"/>
          <w:lang w:val="en-US"/>
        </w:rPr>
        <w:t xml:space="preserve">  </w:t>
      </w:r>
      <w:r>
        <w:rPr>
          <w:sz w:val="32"/>
        </w:rPr>
        <w:t>s</w:t>
      </w:r>
      <w:r>
        <w:rPr>
          <w:sz w:val="32"/>
          <w:vertAlign w:val="subscript"/>
        </w:rPr>
        <w:t xml:space="preserve">0                                                                                                         </w:t>
      </w:r>
      <w:r>
        <w:rPr>
          <w:sz w:val="32"/>
        </w:rPr>
        <w:t>-a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0                        t            0                         t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Rys. 5 </w:t>
        <w:tab/>
        <w:tab/>
        <w:tab/>
        <w:tab/>
        <w:t xml:space="preserve">Rys. 6 </w:t>
        <w:tab/>
        <w:tab/>
        <w:tab/>
        <w:tab/>
        <w:t>Rys. 7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</w:rPr>
        <w:t>Związek między prędkością a odległością</w:t>
      </w:r>
      <w:r>
        <w:rPr/>
        <w:t>. Wygodnie jest nieraz znać zależność między odległością i prędkością. Można to uzyskać rozwiązując równanie</w:t>
      </w:r>
    </w:p>
    <w:p>
      <w:pPr>
        <w:pStyle w:val="Normal"/>
        <w:numPr>
          <w:ilvl w:val="0"/>
          <w:numId w:val="5"/>
        </w:numPr>
        <w:ind w:left="717" w:hanging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/>
        <w:t>względem czasu t i podstawiając wynik do równania (4):</w:t>
      </w:r>
    </w:p>
    <w:p>
      <w:pPr>
        <w:pStyle w:val="Normal"/>
        <w:numPr>
          <w:ilvl w:val="0"/>
          <w:numId w:val="2"/>
        </w:numPr>
        <w:spacing w:before="240" w:after="0"/>
        <w:ind w:left="1776"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em przy stałym a mamy:</w:t>
      </w:r>
    </w:p>
    <w:p>
      <w:pPr>
        <w:pStyle w:val="Normal"/>
        <w:numPr>
          <w:ilvl w:val="0"/>
          <w:numId w:val="6"/>
        </w:numPr>
        <w:ind w:left="1065" w:hanging="35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     </w:t>
      </w:r>
      <w:r>
        <w:rPr/>
        <w:t>Często stawiać będziemy s</w:t>
      </w:r>
      <w:r>
        <w:rPr>
          <w:vertAlign w:val="subscript"/>
        </w:rPr>
        <w:t xml:space="preserve">0  </w:t>
      </w:r>
      <w:r>
        <w:rPr/>
        <w:t>= 0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</m:oMath>
      </m:oMathPara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>To warto wiedzie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uch po linii prostej ze stałą prędkością opisuje równa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ędkość chwilowa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spieszenie określamy według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 stałym przyspieszeniu, czyli a = const., </w:t>
      </w:r>
    </w:p>
    <w:p>
      <w:pPr>
        <w:pStyle w:val="Normal"/>
        <w:ind w:left="680" w:hanging="0"/>
        <w:jc w:val="both"/>
        <w:rPr/>
      </w:pPr>
      <w:r>
        <w:rPr/>
        <w:t xml:space="preserve">m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or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color w:val="800000"/>
        </w:rPr>
      </w:pPr>
      <w:r>
        <w:rPr>
          <w:color w:val="800000"/>
        </w:rPr>
        <w:t>Sprawdź, czy potrafisz nr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iało rusza ze stałym przyspieszeniem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i porusza się przez 4[s]. Jaka jest średnia prędkość tego ruchu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r rejestruje powrót echa po upływie 10</w:t>
      </w:r>
      <w:r>
        <w:rPr>
          <w:vertAlign w:val="superscript"/>
        </w:rPr>
        <w:t>-6</w:t>
      </w:r>
      <w:r>
        <w:rPr/>
        <w:t xml:space="preserve"> [s] od chwili nadania sygnału. W jakiej odległości od radaru znajduje się odbijający sygnał obiekt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ką drogę przebyło ciało w drugiej sekundzie ruchu jednostajnie przyspieszonego, jeżeli w pierwszej sekundzie przebyło drogę 1[m]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Łódź płynie z miejscowości A do B i z powrotem. Prędkość łodzi względem wody wynosi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prędkość wody względem brzegów wynosi 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Jaka jest średnia prędkość łodzi względem brzegów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amolot szybuje ponad szosą równolegle do niej ze stałą prędkością na wysokości wynoszącej 1600[m]. W pewnej chwili widać go pod ką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. Po upływie czasu t = 15 [s] widać go pod kątem </w:t>
      </w:r>
      <w:r>
        <w:rPr>
          <w:rFonts w:eastAsia="Symbol" w:cs="Symbol" w:ascii="Symbol" w:hAnsi="Symbol"/>
        </w:rPr>
        <w:t></w:t>
      </w:r>
      <w:r>
        <w:rPr/>
        <w:t xml:space="preserve"> = 45</w:t>
      </w:r>
      <w:r>
        <w:rPr>
          <w:vertAlign w:val="superscript"/>
        </w:rPr>
        <w:t>0</w:t>
      </w:r>
      <w:r>
        <w:rPr/>
        <w:t>. Oblicz prędkość samolotu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/>
        <w:t>Dwa samochody wyruszają z jednego punktu w tym samym kierunku. Pierwszy z nich wyrusza o 20[s] wcześniej od drugiego. Oba samochody poruszają się z przyspieszeniem równym 0,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Po jakim czasie, licząc od chwili wyruszenia pierwszego samochodu, odległość między nimi wyniesie 240[m]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iało rusza ruchem jednostajnie przyspieszonym i w czasie pierwszych czterech sekund porusza się ze średnią prędkością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przyspieszenie ciał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ciąg porusza się z prędkością 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. W jakiej odległości od przystanku należy rozpocząć hamowanie, jeżeli podczas hamowania ruch pociągu jest jednostajnie opóźniony z opóźnieniem a = </w:t>
      </w:r>
      <w:r>
        <w:rPr>
          <w:rFonts w:eastAsia="Symbol" w:cs="Symbol" w:ascii="Symbol" w:hAnsi="Symbol"/>
        </w:rPr>
        <w:t></w:t>
      </w:r>
      <w:r>
        <w:rPr/>
        <w:t xml:space="preserve"> 0,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?</w:t>
      </w:r>
    </w:p>
    <w:p>
      <w:pPr>
        <w:pStyle w:val="Normal"/>
        <w:spacing w:before="24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58.95pt,23.4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 "/>
      <w:lvlJc w:val="left"/>
      <w:pPr>
        <w:tabs>
          <w:tab w:val="num" w:pos="360"/>
        </w:tabs>
        <w:ind w:left="24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(%1) "/>
      <w:lvlJc w:val="left"/>
      <w:pPr>
        <w:tabs>
          <w:tab w:val="num" w:pos="360"/>
        </w:tabs>
        <w:ind w:left="24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(%1) "/>
      <w:lvlJc w:val="left"/>
      <w:pPr>
        <w:tabs>
          <w:tab w:val="num" w:pos="360"/>
        </w:tabs>
        <w:ind w:left="24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(%1) "/>
      <w:lvlJc w:val="left"/>
      <w:pPr>
        <w:tabs>
          <w:tab w:val="num" w:pos="360"/>
        </w:tabs>
        <w:ind w:left="24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3"/>
      <w:numFmt w:val="decimal"/>
      <w:lvlText w:val="(%1) "/>
      <w:lvlJc w:val="left"/>
      <w:pPr>
        <w:tabs>
          <w:tab w:val="num" w:pos="360"/>
        </w:tabs>
        <w:ind w:left="19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(%1) "/>
      <w:lvlJc w:val="left"/>
      <w:pPr>
        <w:tabs>
          <w:tab w:val="num" w:pos="360"/>
        </w:tabs>
        <w:ind w:left="193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494" w:hanging="36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(%1) "/>
      <w:lvlJc w:val="left"/>
      <w:pPr>
        <w:tabs>
          <w:tab w:val="num" w:pos="360"/>
        </w:tabs>
        <w:ind w:left="19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16:00Z</dcterms:created>
  <dc:creator>Krzysztof Puszczewicz</dc:creator>
  <dc:description/>
  <dc:language>en-US</dc:language>
  <cp:lastModifiedBy>Krzysztof Puszczewicz</cp:lastModifiedBy>
  <cp:lastPrinted>2002-07-19T17:38:00Z</cp:lastPrinted>
  <dcterms:modified xsi:type="dcterms:W3CDTF">2002-07-19T15:57:00Z</dcterms:modified>
  <cp:revision>8</cp:revision>
  <dc:subject/>
  <dc:title/>
</cp:coreProperties>
</file>