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340"/>
        <w:rPr>
          <w:sz w:val="32"/>
        </w:rPr>
      </w:pPr>
      <w:r>
        <w:rPr>
          <w:sz w:val="32"/>
        </w:rPr>
        <w:t>Kurs fizyki</w:t>
        <w:tab/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10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Ruch jednowymiarowy – zadania i problemy: część 2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Rozgłośnia w Krakowie transmituje koncert z Wawelu. Koncertu słuchają melomani bezpośrednio na Wawelu z odległości 25[m] oraz przez radio w Paryżu. Gdzie usłyszą muzykę wcześniej? Odległość z Paryża do Krakowa wynosi 1300[km], prędkość głosu w powietrzu jest 34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, a prędkość fal radiowych ma wartość 300 00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Rybak płynie łódką w górę rzeki. Przepływając pod mostem gubi zapasowe wiosło, które wpada do wody. Po godzinie rybak spostrzega brak wiosła. Wraca z powrotem i dogania wiosło w odległości 6 [km] od mostu. Jaka jest prędkość rzeki, jeżeli rybak poruszając się zarówno w górę jak i w dół rzeki wiosłował jednakowo?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Dwa ciała poruszają się ruchem jednostajnie przyspieszonym. Stosunek przyspieszeń ich ruchów jest 2:3, stosunek czasów trwania ich ruchów wynosi 3:4. W jakim stosunku są drogi przebyte przez te ciała?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Stosunek stałych prędkości dwóch ciał jest 3:4, stosunek dróg przebytych przez te ciała jest 2:3. W jakim stosunku są czasy trwania ich ruchów?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Kolumna wojska o długości 1,5[km] przesuwa się wzdłuż drogi z prędkością 6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. Z czoła kolumny wysyła dowódca motocyklistę z rozkazem na tył kolumny. Motocyklista jedzie z prędkością 2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 xml:space="preserve"> i nie zatrzymując się przekazuje rozkaz i wraca. Jak długo był on w drodze?</w:t>
      </w:r>
    </w:p>
    <w:p>
      <w:pPr>
        <w:pStyle w:val="List"/>
        <w:jc w:val="both"/>
        <w:rPr/>
      </w:pPr>
      <w:r>
        <w:rPr/>
      </w:r>
    </w:p>
    <w:p>
      <w:pPr>
        <w:pStyle w:val="List"/>
        <w:jc w:val="center"/>
        <w:rPr>
          <w:color w:val="800000"/>
        </w:rPr>
      </w:pPr>
      <w:r>
        <w:rPr>
          <w:color w:val="800000"/>
        </w:rPr>
        <w:t>Sprawdź czy potrafisz nr 9</w:t>
      </w:r>
    </w:p>
    <w:p>
      <w:pPr>
        <w:pStyle w:val="List"/>
        <w:jc w:val="both"/>
        <w:rPr>
          <w:color w:val="800000"/>
        </w:rPr>
      </w:pPr>
      <w:r>
        <w:rPr>
          <w:color w:val="800000"/>
        </w:rPr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Samochód pierwszą połowę drogi przebył z prędkością 5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, drugą połowę drogi z prędkością 3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. W tym czasie motocykl poruszał się ze stałą prędkością 37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. Porównaj drogi przebyte w tym samym czasie przez te pojazdy.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Samochód porusza się z przyspieszeniem 2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 Oblicz jego prędkość i przebytą drogę po upływie 4[s].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Sanki ruszające z miejsca zjeżdżają z góry ze stałym przyspieszeniem i w ciągu 4 pierwszych sekund pokonują drogę 12 [m]. Po jakim czasie osiągną one prędkość 9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. </w:t>
      </w:r>
    </w:p>
    <w:p>
      <w:pPr>
        <w:pStyle w:val="List"/>
        <w:ind w:left="0" w:hanging="0"/>
        <w:jc w:val="both"/>
        <w:rPr/>
      </w:pPr>
      <w:r>
        <w:rPr>
          <w:sz w:val="28"/>
        </w:rPr>
        <w:t xml:space="preserve">                                              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9.95pt,2.7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21:16:00Z</dcterms:created>
  <dc:creator>Krzysztof Puszczewicz</dc:creator>
  <dc:description/>
  <dc:language>en-US</dc:language>
  <cp:lastModifiedBy>Krzysztof Puszczewicz</cp:lastModifiedBy>
  <cp:lastPrinted>2002-07-19T17:54:00Z</cp:lastPrinted>
  <dcterms:modified xsi:type="dcterms:W3CDTF">2002-07-19T16:15:00Z</dcterms:modified>
  <cp:revision>6</cp:revision>
  <dc:subject/>
  <dc:title/>
</cp:coreProperties>
</file>