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firstLine="340"/>
        <w:rPr>
          <w:sz w:val="32"/>
        </w:rPr>
      </w:pPr>
      <w:r>
        <w:rPr>
          <w:sz w:val="32"/>
        </w:rPr>
        <w:t>Kurs fizyki</w:t>
        <w:tab/>
        <w:tab/>
        <w:tab/>
        <w:tab/>
        <w:tab/>
        <w:tab/>
        <w:tab/>
        <w:tab/>
        <w:t>Nachylenie</w:t>
      </w:r>
    </w:p>
    <w:p>
      <w:pPr>
        <w:pStyle w:val="Heading4"/>
        <w:rPr>
          <w:sz w:val="32"/>
        </w:rPr>
      </w:pPr>
      <w:r>
        <w:rPr>
          <w:sz w:val="32"/>
        </w:rPr>
        <w:t>Temat: 11</w:t>
      </w:r>
    </w:p>
    <w:p>
      <w:pPr>
        <w:pStyle w:val="Normal"/>
        <w:jc w:val="center"/>
        <w:rPr>
          <w:color w:val="0000FF"/>
          <w:sz w:val="32"/>
          <w:u w:val="single"/>
        </w:rPr>
      </w:pPr>
      <w:r>
        <w:rPr>
          <w:color w:val="0000FF"/>
          <w:sz w:val="32"/>
          <w:u w:val="single"/>
        </w:rPr>
        <w:t>Wektorowy charakter prędkości i przyspieszenia.</w:t>
      </w:r>
    </w:p>
    <w:p>
      <w:pPr>
        <w:pStyle w:val="Normal"/>
        <w:jc w:val="center"/>
        <w:rPr>
          <w:color w:val="0000FF"/>
          <w:sz w:val="32"/>
          <w:u w:val="single"/>
        </w:rPr>
      </w:pPr>
      <w:r>
        <w:rPr>
          <w:color w:val="0000FF"/>
          <w:sz w:val="32"/>
          <w:u w:val="single"/>
        </w:rPr>
      </w:r>
    </w:p>
    <w:p>
      <w:pPr>
        <w:pStyle w:val="Normal"/>
        <w:jc w:val="both"/>
        <w:rPr>
          <w:color w:val="0000FF"/>
          <w:sz w:val="32"/>
          <w:u w:val="single"/>
        </w:rPr>
      </w:pPr>
      <w:r>
        <w:rPr>
          <w:color w:val="0000FF"/>
          <w:sz w:val="32"/>
          <w:u w:val="single"/>
        </w:rPr>
      </w:r>
    </w:p>
    <w:p>
      <w:pPr>
        <w:pStyle w:val="Normal"/>
        <w:numPr>
          <w:ilvl w:val="0"/>
          <w:numId w:val="4"/>
        </w:numPr>
        <w:jc w:val="both"/>
        <w:rPr/>
      </w:pPr>
      <w:r>
        <w:rPr>
          <w:b/>
        </w:rPr>
        <w:t>Wektor prędkości w ruchu prostoliniowym</w:t>
      </w:r>
      <w:r>
        <w:rPr/>
        <w:t>. Rozważając takie wielkości jak prędkość i przyspieszenie należy pamiętać, że są to wielkości wektorowe. W ruchu prostoliniowym prędkość jest oczywiście skierowana wzdłuż toru (rys. 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51435</wp:posOffset>
                </wp:positionV>
                <wp:extent cx="4755515" cy="1006475"/>
                <wp:effectExtent l="6985" t="6985" r="5715" b="5715"/>
                <wp:wrapNone/>
                <wp:docPr id="2" name=""/>
                <a:graphic xmlns:a="http://schemas.openxmlformats.org/drawingml/2006/main">
                  <a:graphicData uri="http://schemas.microsoft.com/office/word/2010/wordprocessingShape">
                    <wps:wsp>
                      <wps:cNvSpPr/>
                      <wps:spPr>
                        <a:xfrm>
                          <a:off x="0" y="0"/>
                          <a:ext cx="4755600" cy="10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4.05pt;width:374.4pt;height:79.2pt;mso-wrap-style:none;v-text-anchor:middle">
                <v:fill o:detectmouseclick="t" on="false"/>
                <v:stroke color="black" weight="1260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428625</wp:posOffset>
                </wp:positionV>
                <wp:extent cx="2652395" cy="635"/>
                <wp:effectExtent l="635" t="9525" r="635" b="9525"/>
                <wp:wrapNone/>
                <wp:docPr id="3" name=""/>
                <a:graphic xmlns:a="http://schemas.openxmlformats.org/drawingml/2006/main">
                  <a:graphicData uri="http://schemas.microsoft.com/office/word/2010/wordprocessingShape">
                    <wps:wsp>
                      <wps:cNvSpPr/>
                      <wps:spPr>
                        <a:xfrm>
                          <a:off x="0" y="0"/>
                          <a:ext cx="26524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9.2pt,33.75pt" to="318pt,33.7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28520</wp:posOffset>
                </wp:positionH>
                <wp:positionV relativeFrom="paragraph">
                  <wp:posOffset>428625</wp:posOffset>
                </wp:positionV>
                <wp:extent cx="1097915" cy="635"/>
                <wp:effectExtent l="635" t="25400" r="0" b="25400"/>
                <wp:wrapNone/>
                <wp:docPr id="4" name=""/>
                <a:graphic xmlns:a="http://schemas.openxmlformats.org/drawingml/2006/main">
                  <a:graphicData uri="http://schemas.microsoft.com/office/word/2010/wordprocessingShape">
                    <wps:wsp>
                      <wps:cNvSpPr/>
                      <wps:spPr>
                        <a:xfrm>
                          <a:off x="0" y="0"/>
                          <a:ext cx="1098000" cy="7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67.6pt,33.75pt" to="254pt,33.7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18360</wp:posOffset>
                </wp:positionH>
                <wp:positionV relativeFrom="paragraph">
                  <wp:posOffset>389890</wp:posOffset>
                </wp:positionV>
                <wp:extent cx="635" cy="92075"/>
                <wp:effectExtent l="6350" t="635" r="6350" b="635"/>
                <wp:wrapNone/>
                <wp:docPr id="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30.7pt" to="166.8pt,37.9pt" stroked="t" o:allowincell="f" style="position:absolute">
                <v:stroke color="black" weight="12600" joinstyle="miter" endcap="flat"/>
                <v:fill o:detectmouseclick="t" on="false"/>
                <w10:wrap type="none"/>
              </v:line>
            </w:pict>
          </mc:Fallback>
        </mc:AlternateContent>
      </w:r>
    </w:p>
    <w:p>
      <w:pPr>
        <w:pStyle w:val="Normal"/>
        <w:jc w:val="both"/>
        <w:rPr>
          <w:lang w:val="en-US"/>
        </w:rPr>
      </w:pPr>
      <w:r>
        <w:rPr>
          <w:sz w:val="28"/>
          <w:lang w:val="en-US"/>
        </w:rPr>
        <w:t xml:space="preserve">                                  </w:t>
      </w:r>
      <w:r>
        <w:rPr>
          <w:sz w:val="28"/>
          <w:lang w:val="en-US"/>
        </w:rPr>
        <w:t xml:space="preserve">a          A          </w:t>
      </w:r>
      <w:r>
        <w:rPr/>
      </w:r>
      <m:oMath xmlns:m="http://schemas.openxmlformats.org/officeDocument/2006/math">
        <m:acc>
          <m:accPr>
            <m:chr m:val="⃗"/>
          </m:accPr>
          <m:e>
            <m:r>
              <w:rPr>
                <w:rFonts w:ascii="Cambria Math" w:hAnsi="Cambria Math"/>
              </w:rPr>
              <m:t xml:space="preserve">v</m:t>
            </m:r>
          </m:e>
        </m:acc>
      </m:oMath>
      <w:r>
        <w:rPr>
          <w:sz w:val="28"/>
          <w:lang w:val="en-US"/>
        </w:rPr>
        <w:t xml:space="preserve">        B</w:t>
      </w:r>
    </w:p>
    <w:p>
      <w:pPr>
        <w:pStyle w:val="Normal"/>
        <w:jc w:val="both"/>
        <w:rPr>
          <w:lang w:val="en-US"/>
        </w:rPr>
      </w:pPr>
      <w:r>
        <w:rPr>
          <w:lang w:val="en-US"/>
        </w:rPr>
      </w:r>
    </w:p>
    <w:p>
      <w:pPr>
        <w:pStyle w:val="Normal"/>
        <w:jc w:val="both"/>
        <w:rPr/>
      </w:pPr>
      <w:r>
        <w:rPr>
          <w:sz w:val="28"/>
          <w:lang w:val="en-US"/>
        </w:rPr>
        <w:t xml:space="preserve">              </w:t>
      </w:r>
      <w:r>
        <w:rPr>
          <w:sz w:val="28"/>
        </w:rPr>
        <w:t>Rys. 1</w:t>
      </w:r>
    </w:p>
    <w:p>
      <w:pPr>
        <w:pStyle w:val="Normal"/>
        <w:jc w:val="both"/>
        <w:rPr>
          <w:sz w:val="28"/>
        </w:rPr>
      </w:pPr>
      <w:r>
        <w:rPr>
          <w:sz w:val="28"/>
        </w:rPr>
      </w:r>
    </w:p>
    <w:p>
      <w:pPr>
        <w:pStyle w:val="TextBodyIndent"/>
        <w:rPr/>
      </w:pPr>
      <w:r>
        <w:rPr/>
        <w:t>Prędkość w ruchu prostoliniowym jednostajnym jest stała zarówno, co do wartości jak i kierunku i zwrotu. W ruchu prostoliniowym zmiennym kierunek i zwrot wektora prędkości jest stały, ale jego wartość ulega zmianie.</w:t>
      </w:r>
    </w:p>
    <w:p>
      <w:pPr>
        <w:pStyle w:val="Normal"/>
        <w:numPr>
          <w:ilvl w:val="0"/>
          <w:numId w:val="3"/>
        </w:numPr>
        <w:jc w:val="both"/>
        <w:rPr/>
      </w:pPr>
      <w:r>
        <mc:AlternateContent>
          <mc:Choice Requires="wps">
            <w:drawing>
              <wp:anchor behindDoc="0" distT="0" distB="0" distL="109220" distR="114935" simplePos="0" locked="0" layoutInCell="0" allowOverlap="1" relativeHeight="16">
                <wp:simplePos x="0" y="0"/>
                <wp:positionH relativeFrom="column">
                  <wp:posOffset>1929130</wp:posOffset>
                </wp:positionH>
                <wp:positionV relativeFrom="paragraph">
                  <wp:posOffset>941070</wp:posOffset>
                </wp:positionV>
                <wp:extent cx="1927225" cy="692150"/>
                <wp:effectExtent l="0" t="1905" r="635" b="1905"/>
                <wp:wrapNone/>
                <wp:docPr id="6" name=""/>
                <a:graphic xmlns:a="http://schemas.openxmlformats.org/drawingml/2006/main">
                  <a:graphicData uri="http://schemas.microsoft.com/office/word/2010/wordprocessingShape">
                    <wps:wsp>
                      <wps:cNvSpPr/>
                      <wps:spPr>
                        <a:xfrm>
                          <a:off x="0" y="0"/>
                          <a:ext cx="1927080" cy="692280"/>
                        </a:xfrm>
                        <a:custGeom>
                          <a:avLst/>
                          <a:gdLst/>
                          <a:ahLst/>
                          <a:rect l="l" t="t" r="r" b="b"/>
                          <a:pathLst>
                            <a:path w="20000" h="20000">
                              <a:moveTo>
                                <a:pt x="66" y="3321"/>
                              </a:moveTo>
                              <a:lnTo>
                                <a:pt x="0" y="3688"/>
                              </a:lnTo>
                              <a:lnTo>
                                <a:pt x="0" y="3376"/>
                              </a:lnTo>
                              <a:lnTo>
                                <a:pt x="112" y="3376"/>
                              </a:lnTo>
                              <a:lnTo>
                                <a:pt x="112" y="3083"/>
                              </a:lnTo>
                              <a:lnTo>
                                <a:pt x="217" y="3083"/>
                              </a:lnTo>
                              <a:lnTo>
                                <a:pt x="554" y="2147"/>
                              </a:lnTo>
                              <a:lnTo>
                                <a:pt x="771" y="1853"/>
                              </a:lnTo>
                              <a:lnTo>
                                <a:pt x="883" y="1541"/>
                              </a:lnTo>
                              <a:lnTo>
                                <a:pt x="1100" y="1229"/>
                              </a:lnTo>
                              <a:lnTo>
                                <a:pt x="1325" y="1229"/>
                              </a:lnTo>
                              <a:lnTo>
                                <a:pt x="1437" y="624"/>
                              </a:lnTo>
                              <a:lnTo>
                                <a:pt x="1654" y="624"/>
                              </a:lnTo>
                              <a:lnTo>
                                <a:pt x="1766" y="312"/>
                              </a:lnTo>
                              <a:lnTo>
                                <a:pt x="1984" y="0"/>
                              </a:lnTo>
                              <a:lnTo>
                                <a:pt x="2425" y="0"/>
                              </a:lnTo>
                              <a:lnTo>
                                <a:pt x="2761" y="312"/>
                              </a:lnTo>
                              <a:lnTo>
                                <a:pt x="2979" y="624"/>
                              </a:lnTo>
                              <a:lnTo>
                                <a:pt x="3203" y="917"/>
                              </a:lnTo>
                              <a:lnTo>
                                <a:pt x="3420" y="917"/>
                              </a:lnTo>
                              <a:lnTo>
                                <a:pt x="3420" y="1229"/>
                              </a:lnTo>
                              <a:lnTo>
                                <a:pt x="3644" y="1541"/>
                              </a:lnTo>
                              <a:lnTo>
                                <a:pt x="3750" y="1853"/>
                              </a:lnTo>
                              <a:lnTo>
                                <a:pt x="3750" y="2147"/>
                              </a:lnTo>
                              <a:lnTo>
                                <a:pt x="3862" y="2147"/>
                              </a:lnTo>
                              <a:lnTo>
                                <a:pt x="3862" y="2771"/>
                              </a:lnTo>
                              <a:lnTo>
                                <a:pt x="4079" y="2771"/>
                              </a:lnTo>
                              <a:lnTo>
                                <a:pt x="4079" y="3083"/>
                              </a:lnTo>
                              <a:lnTo>
                                <a:pt x="4191" y="3083"/>
                              </a:lnTo>
                              <a:lnTo>
                                <a:pt x="4191" y="3376"/>
                              </a:lnTo>
                              <a:lnTo>
                                <a:pt x="4303" y="3376"/>
                              </a:lnTo>
                              <a:lnTo>
                                <a:pt x="4303" y="3688"/>
                              </a:lnTo>
                              <a:lnTo>
                                <a:pt x="4633" y="4606"/>
                              </a:lnTo>
                              <a:lnTo>
                                <a:pt x="4745" y="4606"/>
                              </a:lnTo>
                              <a:lnTo>
                                <a:pt x="4857" y="5229"/>
                              </a:lnTo>
                              <a:lnTo>
                                <a:pt x="4962" y="5541"/>
                              </a:lnTo>
                              <a:lnTo>
                                <a:pt x="5074" y="5541"/>
                              </a:lnTo>
                              <a:lnTo>
                                <a:pt x="5074" y="5835"/>
                              </a:lnTo>
                              <a:lnTo>
                                <a:pt x="5186" y="5835"/>
                              </a:lnTo>
                              <a:lnTo>
                                <a:pt x="5186" y="6147"/>
                              </a:lnTo>
                              <a:lnTo>
                                <a:pt x="5404" y="7064"/>
                              </a:lnTo>
                              <a:lnTo>
                                <a:pt x="5845" y="8294"/>
                              </a:lnTo>
                              <a:lnTo>
                                <a:pt x="5957" y="8917"/>
                              </a:lnTo>
                              <a:lnTo>
                                <a:pt x="6069" y="9523"/>
                              </a:lnTo>
                              <a:lnTo>
                                <a:pt x="6287" y="10147"/>
                              </a:lnTo>
                              <a:lnTo>
                                <a:pt x="6399" y="10752"/>
                              </a:lnTo>
                              <a:lnTo>
                                <a:pt x="6511" y="11376"/>
                              </a:lnTo>
                              <a:lnTo>
                                <a:pt x="6623" y="11982"/>
                              </a:lnTo>
                              <a:lnTo>
                                <a:pt x="6728" y="12294"/>
                              </a:lnTo>
                              <a:lnTo>
                                <a:pt x="6728" y="12606"/>
                              </a:lnTo>
                              <a:lnTo>
                                <a:pt x="6952" y="13211"/>
                              </a:lnTo>
                              <a:lnTo>
                                <a:pt x="6952" y="13835"/>
                              </a:lnTo>
                              <a:lnTo>
                                <a:pt x="7064" y="13835"/>
                              </a:lnTo>
                              <a:lnTo>
                                <a:pt x="7170" y="14440"/>
                              </a:lnTo>
                              <a:lnTo>
                                <a:pt x="7723" y="15982"/>
                              </a:lnTo>
                              <a:lnTo>
                                <a:pt x="7947" y="16294"/>
                              </a:lnTo>
                              <a:lnTo>
                                <a:pt x="8165" y="16899"/>
                              </a:lnTo>
                              <a:lnTo>
                                <a:pt x="8389" y="17211"/>
                              </a:lnTo>
                              <a:lnTo>
                                <a:pt x="8606" y="17523"/>
                              </a:lnTo>
                              <a:lnTo>
                                <a:pt x="8824" y="17817"/>
                              </a:lnTo>
                              <a:lnTo>
                                <a:pt x="9048" y="18128"/>
                              </a:lnTo>
                              <a:lnTo>
                                <a:pt x="9160" y="18440"/>
                              </a:lnTo>
                              <a:lnTo>
                                <a:pt x="9265" y="18440"/>
                              </a:lnTo>
                              <a:lnTo>
                                <a:pt x="9377" y="18752"/>
                              </a:lnTo>
                              <a:lnTo>
                                <a:pt x="9601" y="18752"/>
                              </a:lnTo>
                              <a:lnTo>
                                <a:pt x="9707" y="19046"/>
                              </a:lnTo>
                              <a:lnTo>
                                <a:pt x="9931" y="19358"/>
                              </a:lnTo>
                              <a:lnTo>
                                <a:pt x="10260" y="19358"/>
                              </a:lnTo>
                              <a:lnTo>
                                <a:pt x="10372" y="19670"/>
                              </a:lnTo>
                              <a:lnTo>
                                <a:pt x="10484" y="19670"/>
                              </a:lnTo>
                              <a:lnTo>
                                <a:pt x="10590" y="19982"/>
                              </a:lnTo>
                              <a:lnTo>
                                <a:pt x="10814" y="19982"/>
                              </a:lnTo>
                              <a:lnTo>
                                <a:pt x="11914" y="19670"/>
                              </a:lnTo>
                              <a:lnTo>
                                <a:pt x="12138" y="19358"/>
                              </a:lnTo>
                              <a:lnTo>
                                <a:pt x="12138" y="19046"/>
                              </a:lnTo>
                              <a:lnTo>
                                <a:pt x="12356" y="19046"/>
                              </a:lnTo>
                              <a:lnTo>
                                <a:pt x="12356" y="18752"/>
                              </a:lnTo>
                              <a:lnTo>
                                <a:pt x="12909" y="17211"/>
                              </a:lnTo>
                              <a:lnTo>
                                <a:pt x="13133" y="16899"/>
                              </a:lnTo>
                              <a:lnTo>
                                <a:pt x="13351" y="16587"/>
                              </a:lnTo>
                              <a:lnTo>
                                <a:pt x="13463" y="16294"/>
                              </a:lnTo>
                              <a:lnTo>
                                <a:pt x="13680" y="15670"/>
                              </a:lnTo>
                              <a:lnTo>
                                <a:pt x="14234" y="14128"/>
                              </a:lnTo>
                              <a:lnTo>
                                <a:pt x="14563" y="13523"/>
                              </a:lnTo>
                              <a:lnTo>
                                <a:pt x="15117" y="11982"/>
                              </a:lnTo>
                              <a:lnTo>
                                <a:pt x="15446" y="11376"/>
                              </a:lnTo>
                              <a:lnTo>
                                <a:pt x="15776" y="10752"/>
                              </a:lnTo>
                              <a:lnTo>
                                <a:pt x="16112" y="10147"/>
                              </a:lnTo>
                              <a:lnTo>
                                <a:pt x="16329" y="9523"/>
                              </a:lnTo>
                              <a:lnTo>
                                <a:pt x="16659" y="9211"/>
                              </a:lnTo>
                              <a:lnTo>
                                <a:pt x="16995" y="8917"/>
                              </a:lnTo>
                              <a:lnTo>
                                <a:pt x="17325" y="8606"/>
                              </a:lnTo>
                              <a:lnTo>
                                <a:pt x="17654" y="8606"/>
                              </a:lnTo>
                              <a:lnTo>
                                <a:pt x="17878" y="8294"/>
                              </a:lnTo>
                              <a:lnTo>
                                <a:pt x="19091" y="8294"/>
                              </a:lnTo>
                              <a:lnTo>
                                <a:pt x="19420" y="8606"/>
                              </a:lnTo>
                              <a:lnTo>
                                <a:pt x="19993" y="8606"/>
                              </a:lnTo>
                            </a:path>
                          </a:pathLst>
                        </a:custGeom>
                        <a:noFill/>
                        <a:ln w="324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66,3321l0,3688l0,3376l112,3376l112,3083l217,3083l554,2147l771,1853l883,1541l1100,1229l1325,1229l1437,624l1654,624l1766,312l1984,0l2425,0l2761,312l2979,624l3203,917l3420,917l3420,1229l3644,1541l3750,1853l3750,2147l3862,2147l3862,2771l4079,2771l4079,3083l4191,3083l4191,3376l4303,3376l4303,3688l4633,4606l4745,4606l4857,5229l4962,5541l5074,5541l5074,5835l5186,5835l5186,6147l5404,7064l5845,8294l5957,8917l6069,9523l6287,10147l6399,10752l6511,11376l6623,11982l6728,12294l6728,12606l6952,13211l6952,13835l7064,13835l7170,14440l7723,15982l7947,16294l8165,16899l8389,17211l8606,17523l8824,17817l9048,18128l9160,18440l9265,18440l9377,18752l9601,18752l9707,19046l9931,19358l10260,19358l10372,19670l10484,19670l10590,19982l10814,19982l11914,19670l12138,19358l12138,19046l12356,19046l12356,18752l12909,17211l13133,16899l13351,16587l13463,16294l13680,15670l14234,14128l14563,13523l15117,11982l15446,11376l15776,10752l16112,10147l16329,9523l16659,9211l16995,8917l17325,8606l17654,8606l17878,8294l19091,8294l19420,8606l19993,8606e" stroked="t" o:allowincell="f" style="position:absolute;margin-left:151.9pt;margin-top:74.1pt;width:151.7pt;height:54.45pt;mso-wrap-style:none;v-text-anchor:middle">
                <v:fill o:detectmouseclick="t" on="false"/>
                <v:stroke color="black" weight="324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24685</wp:posOffset>
                </wp:positionH>
                <wp:positionV relativeFrom="paragraph">
                  <wp:posOffset>1087755</wp:posOffset>
                </wp:positionV>
                <wp:extent cx="640715" cy="274955"/>
                <wp:effectExtent l="1905" t="4445" r="0" b="3810"/>
                <wp:wrapNone/>
                <wp:docPr id="7"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55pt,85.65pt" to="201.95pt,10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1280</wp:posOffset>
                </wp:positionH>
                <wp:positionV relativeFrom="paragraph">
                  <wp:posOffset>1380490</wp:posOffset>
                </wp:positionV>
                <wp:extent cx="640715" cy="274955"/>
                <wp:effectExtent l="1270" t="3175" r="1270" b="3175"/>
                <wp:wrapNone/>
                <wp:docPr id="8" name=""/>
                <a:graphic xmlns:a="http://schemas.openxmlformats.org/drawingml/2006/main">
                  <a:graphicData uri="http://schemas.microsoft.com/office/word/2010/wordprocessingShape">
                    <wps:wsp>
                      <wps:cNvSpPr/>
                      <wps:spPr>
                        <a:xfrm>
                          <a:off x="0" y="0"/>
                          <a:ext cx="64080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6.4pt,108.7pt" to="256.8pt,130.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9140</wp:posOffset>
                </wp:positionH>
                <wp:positionV relativeFrom="paragraph">
                  <wp:posOffset>1664335</wp:posOffset>
                </wp:positionV>
                <wp:extent cx="183515" cy="92075"/>
                <wp:effectExtent l="2540" t="4445" r="0" b="0"/>
                <wp:wrapNone/>
                <wp:docPr id="9"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2pt,131.05pt" to="272.6pt,138.25pt" stroked="t" o:allowincell="f" style="position:absolute">
                <v:stroke color="black" weight="9360" endarrow="block" endarrowwidth="narrow" endarrowlength="short" joinstyle="miter" endcap="flat"/>
                <v:fill o:detectmouseclick="t" on="false"/>
                <w10:wrap type="none"/>
              </v:line>
            </w:pict>
          </mc:Fallback>
        </mc:AlternateContent>
      </w:r>
      <w:r>
        <w:rPr>
          <w:b/>
        </w:rPr>
        <w:t>Prędkość w ruchu krzywoliniowym</w:t>
      </w:r>
      <w:r>
        <w:rPr/>
        <w:t>. Stopniując trudności w rozważaniach kinematycznych przejdziemy od ruchu prostoliniowego do krzywoliniowego płaskiego. Rozpatrzmy ruch krzywoliniowy płaski przedstawiony na rysunku 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89560</wp:posOffset>
                </wp:positionH>
                <wp:positionV relativeFrom="paragraph">
                  <wp:posOffset>84455</wp:posOffset>
                </wp:positionV>
                <wp:extent cx="5029835" cy="1555115"/>
                <wp:effectExtent l="5715" t="5715" r="4445" b="4445"/>
                <wp:wrapNone/>
                <wp:docPr id="10" name=""/>
                <a:graphic xmlns:a="http://schemas.openxmlformats.org/drawingml/2006/main">
                  <a:graphicData uri="http://schemas.microsoft.com/office/word/2010/wordprocessingShape">
                    <wps:wsp>
                      <wps:cNvSpPr/>
                      <wps:spPr>
                        <a:xfrm>
                          <a:off x="0" y="0"/>
                          <a:ext cx="5029920" cy="15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6.65pt;width:396pt;height:122.4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4">
                <wp:simplePos x="0" y="0"/>
                <wp:positionH relativeFrom="column">
                  <wp:posOffset>1661160</wp:posOffset>
                </wp:positionH>
                <wp:positionV relativeFrom="paragraph">
                  <wp:posOffset>4445</wp:posOffset>
                </wp:positionV>
                <wp:extent cx="635" cy="1097915"/>
                <wp:effectExtent l="25400" t="0" r="25400" b="635"/>
                <wp:wrapNone/>
                <wp:docPr id="11"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0.8pt,0.35pt" to="130.8pt,86.75pt" stroked="t" o:allowincell="f" style="position:absolute">
                <v:stroke color="black" weight="9360" startarrow="block" startarrowwidth="narrow" startarrowlength="short" joinstyle="miter" endcap="flat"/>
                <v:fill o:detectmouseclick="t" on="false"/>
                <w10:wrap type="none"/>
              </v:line>
            </w:pict>
          </mc:Fallback>
        </mc:AlternateContent>
      </w:r>
      <w:r>
        <w:rPr>
          <w:sz w:val="28"/>
        </w:rPr>
        <w:t xml:space="preserve">                                </w:t>
      </w:r>
      <w:r>
        <w:rPr/>
      </w:r>
      <m:oMath xmlns:m="http://schemas.openxmlformats.org/officeDocument/2006/math">
        <m:r>
          <w:rPr>
            <w:rFonts w:ascii="Cambria Math" w:hAnsi="Cambria Math"/>
          </w:rPr>
          <m:t xml:space="preserve">y</m:t>
        </m:r>
      </m:oMath>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661160</wp:posOffset>
                </wp:positionH>
                <wp:positionV relativeFrom="paragraph">
                  <wp:posOffset>165735</wp:posOffset>
                </wp:positionV>
                <wp:extent cx="274955" cy="732155"/>
                <wp:effectExtent l="5080" t="0" r="6350" b="1905"/>
                <wp:wrapNone/>
                <wp:docPr id="12" name=""/>
                <a:graphic xmlns:a="http://schemas.openxmlformats.org/drawingml/2006/main">
                  <a:graphicData uri="http://schemas.microsoft.com/office/word/2010/wordprocessingShape">
                    <wps:wsp>
                      <wps:cNvSpPr/>
                      <wps:spPr>
                        <a:xfrm flipV="1">
                          <a:off x="0" y="0"/>
                          <a:ext cx="27504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13.05pt" to="152.4pt,70.65pt" stroked="t" o:allowincell="f" style="position:absolute;flip:y">
                <v:stroke color="black" weight="9360" endarrow="block" endarrowwidth="narrow" endarrowlength="short" joinstyle="miter" endcap="flat"/>
                <v:fill o:detectmouseclick="t" on="false"/>
                <w10:wrap type="none"/>
              </v:line>
            </w:pict>
          </mc:Fallback>
        </mc:AlternateContent>
      </w:r>
      <w:r>
        <w:rPr>
          <w:sz w:val="28"/>
        </w:rPr>
        <w:t xml:space="preserve">                                      </w:t>
      </w:r>
      <w:r>
        <w:rPr/>
      </w:r>
      <m:oMath xmlns:m="http://schemas.openxmlformats.org/officeDocument/2006/math">
        <m:r>
          <w:rPr>
            <w:rFonts w:ascii="Cambria Math" w:hAnsi="Cambria Math"/>
          </w:rPr>
          <m:t xml:space="preserve">A</m:t>
        </m:r>
      </m:oMath>
      <w:r>
        <w:rPr>
          <w:sz w:val="28"/>
        </w:rPr>
        <w:t xml:space="preserve">             </w:t>
      </w:r>
      <w:r>
        <w:rPr>
          <w:rFonts w:eastAsia="Symbol" w:cs="Symbol" w:ascii="Symbol" w:hAnsi="Symbol"/>
          <w:sz w:val="28"/>
        </w:rPr>
        <w:t></w:t>
      </w:r>
      <w:r>
        <w:rPr>
          <w:sz w:val="28"/>
        </w:rPr>
        <w:t>s</w:t>
      </w:r>
    </w:p>
    <w:p>
      <w:pPr>
        <w:pStyle w:val="Normal"/>
        <w:jc w:val="both"/>
        <w:rPr>
          <w:sz w:val="28"/>
        </w:rPr>
      </w:pPr>
      <w:r>
        <w:rPr>
          <w:sz w:val="28"/>
        </w:rPr>
        <w:t xml:space="preserve">                                                         </w:t>
      </w:r>
      <w:r>
        <w:rPr/>
      </w:r>
      <m:oMath xmlns:m="http://schemas.openxmlformats.org/officeDocument/2006/math">
        <m:r>
          <w:rPr>
            <w:rFonts w:ascii="Cambria Math" w:hAnsi="Cambria Math"/>
          </w:rPr>
          <m:t xml:space="preserve">B</m:t>
        </m:r>
      </m:oMath>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661160</wp:posOffset>
                </wp:positionH>
                <wp:positionV relativeFrom="paragraph">
                  <wp:posOffset>15240</wp:posOffset>
                </wp:positionV>
                <wp:extent cx="915035" cy="457835"/>
                <wp:effectExtent l="2540" t="0" r="0" b="4445"/>
                <wp:wrapNone/>
                <wp:docPr id="13" name=""/>
                <a:graphic xmlns:a="http://schemas.openxmlformats.org/drawingml/2006/main">
                  <a:graphicData uri="http://schemas.microsoft.com/office/word/2010/wordprocessingShape">
                    <wps:wsp>
                      <wps:cNvSpPr/>
                      <wps:spPr>
                        <a:xfrm flipV="1">
                          <a:off x="0" y="0"/>
                          <a:ext cx="9151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1.2pt" to="202.8pt,37.2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t xml:space="preserve">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55245</wp:posOffset>
                </wp:positionV>
                <wp:extent cx="183515" cy="635"/>
                <wp:effectExtent l="635" t="25400" r="0" b="25400"/>
                <wp:wrapNone/>
                <wp:docPr id="1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25pt,4.35pt" to="283.65pt,4.3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sz w:val="28"/>
        </w:rPr>
        <w:t xml:space="preserve"> </w:t>
      </w:r>
      <w:r>
        <w:rPr>
          <w:sz w:val="28"/>
        </w:rPr>
        <w:t xml:space="preserve">Rys. 2 </w:t>
      </w: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                              v</w:t>
      </w:r>
    </w:p>
    <w:p>
      <w:pPr>
        <w:pStyle w:val="Normal"/>
        <w:jc w:val="both"/>
        <w:rPr>
          <w:sz w:val="28"/>
        </w:rPr>
      </w:pPr>
      <w:r>
        <mc:AlternateContent>
          <mc:Choice Requires="wps">
            <w:drawing>
              <wp:anchor behindDoc="0" distT="0" distB="0" distL="114935" distR="114935" simplePos="0" locked="0" layoutInCell="0" allowOverlap="1" relativeHeight="12">
                <wp:simplePos x="0" y="0"/>
                <wp:positionH relativeFrom="column">
                  <wp:posOffset>1661160</wp:posOffset>
                </wp:positionH>
                <wp:positionV relativeFrom="paragraph">
                  <wp:posOffset>40640</wp:posOffset>
                </wp:positionV>
                <wp:extent cx="2469515" cy="635"/>
                <wp:effectExtent l="635" t="25400" r="0" b="25400"/>
                <wp:wrapNone/>
                <wp:docPr id="15"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2pt" to="325.2pt,3.2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 xml:space="preserve">O                                                    </w:t>
      </w:r>
      <w:r>
        <w:rPr/>
      </w:r>
      <m:oMath xmlns:m="http://schemas.openxmlformats.org/officeDocument/2006/math">
        <m:r>
          <w:rPr>
            <w:rFonts w:ascii="Cambria Math" w:hAnsi="Cambria Math"/>
          </w:rPr>
          <m:t xml:space="preserve">x</m:t>
        </m:r>
      </m:oMath>
    </w:p>
    <w:p>
      <w:pPr>
        <w:pStyle w:val="Normal"/>
        <w:jc w:val="both"/>
        <w:rPr/>
      </w:pPr>
      <w:r>
        <w:rPr/>
        <w:tab/>
      </w:r>
    </w:p>
    <w:p>
      <w:pPr>
        <w:pStyle w:val="Normal"/>
        <w:jc w:val="both"/>
        <w:rPr/>
      </w:pPr>
      <w:r>
        <w:rPr/>
      </w:r>
    </w:p>
    <w:p>
      <w:pPr>
        <w:pStyle w:val="Normal"/>
        <w:ind w:left="340" w:hanging="0"/>
        <w:jc w:val="both"/>
        <w:rPr/>
      </w:pPr>
      <w:r>
        <w:rPr/>
        <w:t xml:space="preserve">Niech wektory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t xml:space="preserve"> i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 przedstawiają promienie wodzące odpowiednio w chwilach t</w:t>
      </w:r>
      <w:r>
        <w:rPr>
          <w:vertAlign w:val="subscript"/>
        </w:rPr>
        <w:t>1</w:t>
      </w:r>
      <w:r>
        <w:rPr/>
        <w:t xml:space="preserve"> i t</w:t>
      </w:r>
      <w:r>
        <w:rPr>
          <w:vertAlign w:val="subscript"/>
        </w:rPr>
        <w:t xml:space="preserve">2. </w:t>
      </w:r>
      <w:r>
        <w:rPr/>
        <w:t xml:space="preserve">Wektor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t xml:space="preserve"> jest przyrostem wektora promienia wodzącego w czasie </w:t>
      </w:r>
      <w:r>
        <w:rPr>
          <w:rFonts w:eastAsia="Symbol" w:cs="Symbol" w:ascii="Symbol" w:hAnsi="Symbol"/>
        </w:rPr>
        <w:t></w:t>
      </w:r>
      <w:r>
        <w:rPr/>
        <w:t>t = t</w:t>
      </w:r>
      <w:r>
        <w:rPr>
          <w:vertAlign w:val="subscript"/>
        </w:rPr>
        <w:t>2</w:t>
      </w:r>
      <w:r>
        <w:rPr/>
        <w:t xml:space="preserve"> - t</w:t>
      </w:r>
      <w:r>
        <w:rPr>
          <w:vertAlign w:val="subscript"/>
        </w:rPr>
        <w:t>1</w:t>
      </w:r>
      <w:r>
        <w:rPr/>
        <w:t xml:space="preserve">. Długość tego wektora tym mniej różni się od długości przebytej drogi s, im krótszy jest czas obserwacji </w:t>
      </w:r>
      <w:r>
        <w:rPr>
          <w:rFonts w:eastAsia="Symbol" w:cs="Symbol" w:ascii="Symbol" w:hAnsi="Symbol"/>
        </w:rPr>
        <w:t></w:t>
      </w:r>
      <w:r>
        <w:rPr/>
        <w:t>t (rys. 2). Wyrażenie:</w:t>
      </w:r>
    </w:p>
    <w:p>
      <w:pPr>
        <w:pStyle w:val="Normal"/>
        <w:numPr>
          <w:ilvl w:val="0"/>
          <w:numId w:val="6"/>
        </w:numPr>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Dt</m:t>
              </m:r>
            </m:den>
          </m:f>
        </m:oMath>
      </m:oMathPara>
    </w:p>
    <w:p>
      <w:pPr>
        <w:pStyle w:val="Normal"/>
        <w:jc w:val="both"/>
        <w:rPr/>
      </w:pPr>
      <w:r>
        <w:rPr/>
        <w:t xml:space="preserve">    </w:t>
      </w:r>
      <w:r>
        <w:rPr/>
        <w:t xml:space="preserve">przedstawia wektor prędkości średniej zgodny co do kierunku z wektorem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w:t>
      </w:r>
    </w:p>
    <w:p>
      <w:pPr>
        <w:pStyle w:val="Normal"/>
        <w:jc w:val="both"/>
        <w:rPr/>
      </w:pPr>
      <w:r>
        <w:rPr/>
        <w:t xml:space="preserve">   </w:t>
      </w:r>
      <w:r>
        <w:rPr/>
        <w:t xml:space="preserve">Analogicznie jak poprzednio, wektor prędkości chwilowej w ruchu krzywoliniowym </w:t>
      </w:r>
    </w:p>
    <w:p>
      <w:pPr>
        <w:pStyle w:val="Normal"/>
        <w:jc w:val="both"/>
        <w:rPr/>
      </w:pPr>
      <w:r>
        <w:rPr/>
        <w:t xml:space="preserve">      </w:t>
      </w:r>
      <w:r>
        <w:rPr/>
        <w:t>( i w każdym innym ruchu) wyrażamy jako:</w:t>
      </w:r>
    </w:p>
    <w:p>
      <w:pPr>
        <w:pStyle w:val="Normal"/>
        <w:numPr>
          <w:ilvl w:val="0"/>
          <w:numId w:val="6"/>
        </w:numPr>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m:oMathPara>
    </w:p>
    <w:p>
      <w:pPr>
        <w:pStyle w:val="TextBodyIndent"/>
        <w:rPr/>
      </w:pPr>
      <w:r>
        <w:rPr/>
        <w:t>Zatem wektor prędkości chwilowej w danym punkcie toru jest wektorem stycznym z krzywą określającą tor w tym punkcie (rys. 3).</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644525</wp:posOffset>
                </wp:positionV>
                <wp:extent cx="3956050" cy="989330"/>
                <wp:effectExtent l="5080" t="5080" r="0" b="4445"/>
                <wp:wrapNone/>
                <wp:docPr id="16" name=""/>
                <a:graphic xmlns:a="http://schemas.openxmlformats.org/drawingml/2006/main">
                  <a:graphicData uri="http://schemas.microsoft.com/office/word/2010/wordprocessingShape">
                    <wps:wsp>
                      <wps:cNvSpPr/>
                      <wps:spPr>
                        <a:xfrm>
                          <a:off x="0" y="0"/>
                          <a:ext cx="3956040" cy="989280"/>
                        </a:xfrm>
                        <a:custGeom>
                          <a:avLst/>
                          <a:gdLst/>
                          <a:ahLst/>
                          <a:rect l="l" t="t" r="r" b="b"/>
                          <a:pathLst>
                            <a:path w="20000" h="20000">
                              <a:moveTo>
                                <a:pt x="161" y="11861"/>
                              </a:moveTo>
                              <a:lnTo>
                                <a:pt x="0" y="10745"/>
                              </a:lnTo>
                              <a:lnTo>
                                <a:pt x="55" y="10526"/>
                              </a:lnTo>
                              <a:lnTo>
                                <a:pt x="106" y="10103"/>
                              </a:lnTo>
                              <a:lnTo>
                                <a:pt x="215" y="9666"/>
                              </a:lnTo>
                              <a:lnTo>
                                <a:pt x="266" y="9243"/>
                              </a:lnTo>
                              <a:lnTo>
                                <a:pt x="376" y="8806"/>
                              </a:lnTo>
                              <a:lnTo>
                                <a:pt x="1236" y="5802"/>
                              </a:lnTo>
                              <a:lnTo>
                                <a:pt x="1396" y="4942"/>
                              </a:lnTo>
                              <a:lnTo>
                                <a:pt x="1612" y="4082"/>
                              </a:lnTo>
                              <a:lnTo>
                                <a:pt x="1721" y="3440"/>
                              </a:lnTo>
                              <a:lnTo>
                                <a:pt x="1881" y="2786"/>
                              </a:lnTo>
                              <a:lnTo>
                                <a:pt x="2042" y="2362"/>
                              </a:lnTo>
                              <a:lnTo>
                                <a:pt x="2202" y="1926"/>
                              </a:lnTo>
                              <a:lnTo>
                                <a:pt x="2417" y="1502"/>
                              </a:lnTo>
                              <a:lnTo>
                                <a:pt x="2632" y="860"/>
                              </a:lnTo>
                              <a:lnTo>
                                <a:pt x="3172" y="205"/>
                              </a:lnTo>
                              <a:lnTo>
                                <a:pt x="3332" y="0"/>
                              </a:lnTo>
                              <a:lnTo>
                                <a:pt x="3708" y="0"/>
                              </a:lnTo>
                              <a:lnTo>
                                <a:pt x="4247" y="205"/>
                              </a:lnTo>
                              <a:lnTo>
                                <a:pt x="4998" y="642"/>
                              </a:lnTo>
                              <a:lnTo>
                                <a:pt x="5644" y="1284"/>
                              </a:lnTo>
                              <a:lnTo>
                                <a:pt x="6289" y="1720"/>
                              </a:lnTo>
                              <a:lnTo>
                                <a:pt x="6934" y="2144"/>
                              </a:lnTo>
                              <a:lnTo>
                                <a:pt x="7470" y="2786"/>
                              </a:lnTo>
                              <a:lnTo>
                                <a:pt x="8010" y="3440"/>
                              </a:lnTo>
                              <a:lnTo>
                                <a:pt x="8546" y="3864"/>
                              </a:lnTo>
                              <a:lnTo>
                                <a:pt x="8706" y="4506"/>
                              </a:lnTo>
                              <a:lnTo>
                                <a:pt x="9246" y="5160"/>
                              </a:lnTo>
                              <a:lnTo>
                                <a:pt x="9406" y="5584"/>
                              </a:lnTo>
                              <a:lnTo>
                                <a:pt x="9621" y="6226"/>
                              </a:lnTo>
                              <a:lnTo>
                                <a:pt x="9782" y="6881"/>
                              </a:lnTo>
                              <a:lnTo>
                                <a:pt x="9942" y="7304"/>
                              </a:lnTo>
                              <a:lnTo>
                                <a:pt x="10051" y="7741"/>
                              </a:lnTo>
                              <a:lnTo>
                                <a:pt x="10157" y="11605"/>
                              </a:lnTo>
                              <a:lnTo>
                                <a:pt x="11018" y="14185"/>
                              </a:lnTo>
                              <a:lnTo>
                                <a:pt x="11663" y="16329"/>
                              </a:lnTo>
                              <a:lnTo>
                                <a:pt x="11878" y="17189"/>
                              </a:lnTo>
                              <a:lnTo>
                                <a:pt x="12093" y="17831"/>
                              </a:lnTo>
                              <a:lnTo>
                                <a:pt x="12308" y="18485"/>
                              </a:lnTo>
                              <a:lnTo>
                                <a:pt x="12848" y="18909"/>
                              </a:lnTo>
                              <a:lnTo>
                                <a:pt x="13493" y="19345"/>
                              </a:lnTo>
                              <a:lnTo>
                                <a:pt x="14029" y="19769"/>
                              </a:lnTo>
                              <a:lnTo>
                                <a:pt x="14565" y="19769"/>
                              </a:lnTo>
                              <a:lnTo>
                                <a:pt x="15104" y="19987"/>
                              </a:lnTo>
                              <a:lnTo>
                                <a:pt x="16340" y="19987"/>
                              </a:lnTo>
                              <a:lnTo>
                                <a:pt x="16446" y="19769"/>
                              </a:lnTo>
                              <a:lnTo>
                                <a:pt x="16610" y="19551"/>
                              </a:lnTo>
                              <a:lnTo>
                                <a:pt x="16770" y="19127"/>
                              </a:lnTo>
                              <a:lnTo>
                                <a:pt x="16931" y="18909"/>
                              </a:lnTo>
                              <a:lnTo>
                                <a:pt x="17040" y="18485"/>
                              </a:lnTo>
                              <a:lnTo>
                                <a:pt x="17201" y="18267"/>
                              </a:lnTo>
                              <a:lnTo>
                                <a:pt x="17307" y="17831"/>
                              </a:lnTo>
                              <a:lnTo>
                                <a:pt x="17416" y="17407"/>
                              </a:lnTo>
                              <a:lnTo>
                                <a:pt x="17522" y="17189"/>
                              </a:lnTo>
                              <a:lnTo>
                                <a:pt x="18276" y="14185"/>
                              </a:lnTo>
                              <a:lnTo>
                                <a:pt x="18812" y="12028"/>
                              </a:lnTo>
                              <a:lnTo>
                                <a:pt x="18867" y="11605"/>
                              </a:lnTo>
                              <a:lnTo>
                                <a:pt x="18921" y="11386"/>
                              </a:lnTo>
                              <a:lnTo>
                                <a:pt x="18973" y="10963"/>
                              </a:lnTo>
                              <a:lnTo>
                                <a:pt x="19082" y="10526"/>
                              </a:lnTo>
                              <a:lnTo>
                                <a:pt x="19242" y="9666"/>
                              </a:lnTo>
                              <a:lnTo>
                                <a:pt x="19457" y="8806"/>
                              </a:lnTo>
                              <a:lnTo>
                                <a:pt x="19673" y="6662"/>
                              </a:lnTo>
                              <a:lnTo>
                                <a:pt x="19833" y="4506"/>
                              </a:lnTo>
                              <a:lnTo>
                                <a:pt x="19942" y="4082"/>
                              </a:lnTo>
                              <a:lnTo>
                                <a:pt x="19997" y="408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61,11861l0,10745l55,10526l106,10103l215,9666l266,9243l376,8806l1236,5802l1396,4942l1612,4082l1721,3440l1881,2786l2042,2362l2202,1926l2417,1502l2632,860l3172,205l3332,0l3708,0l4247,205l4998,642l5644,1284l6289,1720l6934,2144l7470,2786l8010,3440l8546,3864l8706,4506l9246,5160l9406,5584l9621,6226l9782,6881l9942,7304l10051,7741l10157,11605l11018,14185l11663,16329l11878,17189l12093,17831l12308,18485l12848,18909l13493,19345l14029,19769l14565,19769l15104,19987l16340,19987l16446,19769l16610,19551l16770,19127l16931,18909l17040,18485l17201,18267l17307,17831l17416,17407l17522,17189l18276,14185l18812,12028l18867,11605l18921,11386l18973,10963l19082,10526l19242,9666l19457,8806l19673,6662l19833,4506l19942,4082l19997,4082e" stroked="t" o:allowincell="f" style="position:absolute;margin-left:70.7pt;margin-top:50.75pt;width:311.45pt;height:77.8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53975</wp:posOffset>
                </wp:positionV>
                <wp:extent cx="4846955" cy="2103755"/>
                <wp:effectExtent l="5715" t="5715" r="4445" b="4445"/>
                <wp:wrapNone/>
                <wp:docPr id="17" name=""/>
                <a:graphic xmlns:a="http://schemas.openxmlformats.org/drawingml/2006/main">
                  <a:graphicData uri="http://schemas.microsoft.com/office/word/2010/wordprocessingShape">
                    <wps:wsp>
                      <wps:cNvSpPr/>
                      <wps:spPr>
                        <a:xfrm>
                          <a:off x="0" y="0"/>
                          <a:ext cx="4847040" cy="210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4.25pt;width:381.6pt;height:165.6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319530</wp:posOffset>
                </wp:positionH>
                <wp:positionV relativeFrom="paragraph">
                  <wp:posOffset>120650</wp:posOffset>
                </wp:positionV>
                <wp:extent cx="741680" cy="456565"/>
                <wp:effectExtent l="2540" t="635" r="0" b="4445"/>
                <wp:wrapNone/>
                <wp:docPr id="18" name=""/>
                <a:graphic xmlns:a="http://schemas.openxmlformats.org/drawingml/2006/main">
                  <a:graphicData uri="http://schemas.microsoft.com/office/word/2010/wordprocessingShape">
                    <wps:wsp>
                      <wps:cNvSpPr/>
                      <wps:spPr>
                        <a:xfrm flipV="1">
                          <a:off x="0" y="0"/>
                          <a:ext cx="741600" cy="45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9pt,9.5pt" to="162.25pt,45.4pt" stroked="t" o:allowincell="f" style="position:absolute;flip:y">
                <v:stroke color="black" weight="9360" endarrow="block" endarrowwidth="narrow" endarrowlength="short" joinstyle="miter" endcap="flat"/>
                <v:fill o:detectmouseclick="t" on="false"/>
                <w10:wrap type="none"/>
              </v:line>
            </w:pict>
          </mc:Fallback>
        </mc:AlternateContent>
      </w:r>
      <w:r>
        <w:rPr>
          <w:sz w:val="28"/>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 xml:space="preserve"> </w:t>
      </w:r>
    </w:p>
    <w:p>
      <w:pPr>
        <w:pStyle w:val="Normal"/>
        <w:jc w:val="right"/>
        <w:rPr>
          <w:sz w:val="28"/>
          <w:vertAlign w:val="subscript"/>
        </w:rPr>
      </w:pPr>
      <w:r>
        <mc:AlternateContent>
          <mc:Choice Requires="wps">
            <w:drawing>
              <wp:anchor behindDoc="0" distT="0" distB="0" distL="114935" distR="114935" simplePos="0" locked="0" layoutInCell="0" allowOverlap="1" relativeHeight="9">
                <wp:simplePos x="0" y="0"/>
                <wp:positionH relativeFrom="column">
                  <wp:posOffset>3316605</wp:posOffset>
                </wp:positionH>
                <wp:positionV relativeFrom="paragraph">
                  <wp:posOffset>142875</wp:posOffset>
                </wp:positionV>
                <wp:extent cx="798195" cy="398145"/>
                <wp:effectExtent l="2540" t="4445" r="0" b="635"/>
                <wp:wrapNone/>
                <wp:docPr id="19" name=""/>
                <a:graphic xmlns:a="http://schemas.openxmlformats.org/drawingml/2006/main">
                  <a:graphicData uri="http://schemas.microsoft.com/office/word/2010/wordprocessingShape">
                    <wps:wsp>
                      <wps:cNvSpPr/>
                      <wps:spPr>
                        <a:xfrm>
                          <a:off x="0" y="0"/>
                          <a:ext cx="798120" cy="39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15pt,11.25pt" to="323.95pt,42.5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sz w:val="28"/>
        </w:rPr>
        <w:t xml:space="preserve">Rys. 3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8"/>
        </w:rPr>
        <w:t xml:space="preserve">        </w:t>
      </w:r>
    </w:p>
    <w:p>
      <w:pPr>
        <w:pStyle w:val="Normal"/>
        <w:jc w:val="both"/>
        <w:rPr/>
      </w:pPr>
      <w:r>
        <w:rPr/>
        <w:t xml:space="preserve">                                                                                               </w:t>
      </w:r>
    </w:p>
    <w:p>
      <w:pPr>
        <w:pStyle w:val="Normal"/>
        <w:jc w:val="both"/>
        <w:rPr/>
      </w:pPr>
      <w:r>
        <w:rPr/>
      </w:r>
    </w:p>
    <w:p>
      <w:pPr>
        <w:pStyle w:val="Normal"/>
        <w:numPr>
          <w:ilvl w:val="0"/>
          <w:numId w:val="2"/>
        </w:numPr>
        <w:jc w:val="both"/>
        <w:rPr/>
      </w:pPr>
      <w:r>
        <mc:AlternateContent>
          <mc:Choice Requires="wps">
            <w:drawing>
              <wp:anchor behindDoc="0" distT="0" distB="0" distL="114935" distR="114935" simplePos="0" locked="0" layoutInCell="0" allowOverlap="1" relativeHeight="15">
                <wp:simplePos x="0" y="0"/>
                <wp:positionH relativeFrom="column">
                  <wp:posOffset>1661160</wp:posOffset>
                </wp:positionH>
                <wp:positionV relativeFrom="paragraph">
                  <wp:posOffset>1654175</wp:posOffset>
                </wp:positionV>
                <wp:extent cx="183515" cy="366395"/>
                <wp:effectExtent l="5715" t="5715" r="4445" b="4445"/>
                <wp:wrapNone/>
                <wp:docPr id="20" name=""/>
                <a:graphic xmlns:a="http://schemas.openxmlformats.org/drawingml/2006/main">
                  <a:graphicData uri="http://schemas.microsoft.com/office/word/2010/wordprocessingShape">
                    <wps:wsp>
                      <wps:cNvSpPr/>
                      <wps:spPr>
                        <a:xfrm>
                          <a:off x="0" y="0"/>
                          <a:ext cx="1836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130.25pt;width:14.4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98520</wp:posOffset>
                </wp:positionH>
                <wp:positionV relativeFrom="paragraph">
                  <wp:posOffset>1654175</wp:posOffset>
                </wp:positionV>
                <wp:extent cx="183515" cy="366395"/>
                <wp:effectExtent l="5715" t="5715" r="4445" b="4445"/>
                <wp:wrapNone/>
                <wp:docPr id="21" name=""/>
                <a:graphic xmlns:a="http://schemas.openxmlformats.org/drawingml/2006/main">
                  <a:graphicData uri="http://schemas.microsoft.com/office/word/2010/wordprocessingShape">
                    <wps:wsp>
                      <wps:cNvSpPr/>
                      <wps:spPr>
                        <a:xfrm>
                          <a:off x="0" y="0"/>
                          <a:ext cx="1836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130.25pt;width:14.4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1287780</wp:posOffset>
                </wp:positionV>
                <wp:extent cx="635" cy="549275"/>
                <wp:effectExtent l="25400" t="0" r="25400" b="635"/>
                <wp:wrapNone/>
                <wp:docPr id="22"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101.4pt" to="138pt,144.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1837055</wp:posOffset>
                </wp:positionV>
                <wp:extent cx="635" cy="457835"/>
                <wp:effectExtent l="25400" t="635" r="25400" b="0"/>
                <wp:wrapNone/>
                <wp:docPr id="2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144.65pt" to="138pt,18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1837055</wp:posOffset>
                </wp:positionV>
                <wp:extent cx="635" cy="457835"/>
                <wp:effectExtent l="25400" t="635" r="25400" b="0"/>
                <wp:wrapNone/>
                <wp:docPr id="2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144.65pt" to="274.8pt,18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9960</wp:posOffset>
                </wp:positionH>
                <wp:positionV relativeFrom="paragraph">
                  <wp:posOffset>2202815</wp:posOffset>
                </wp:positionV>
                <wp:extent cx="635" cy="457835"/>
                <wp:effectExtent l="25400" t="635" r="25400" b="0"/>
                <wp:wrapNone/>
                <wp:docPr id="2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173.45pt" to="274.8pt,209.45pt" stroked="t" o:allowincell="f" style="position:absolute">
                <v:stroke color="black" weight="9360" endarrow="block" endarrowwidth="narrow" endarrowlength="short" joinstyle="miter" endcap="flat"/>
                <v:fill o:detectmouseclick="t" on="false"/>
                <w10:wrap type="none"/>
              </v:line>
            </w:pict>
          </mc:Fallback>
        </mc:AlternateContent>
      </w:r>
      <w:r>
        <w:rPr>
          <w:b/>
        </w:rPr>
        <w:t>Przyspieszenie w ruchu prostoliniowym</w:t>
      </w:r>
      <w:r>
        <w:rPr/>
        <w:t xml:space="preserve">. W ruchu prostoliniowym zmiennym występuje przyspieszenie mające zwrot zgodny ze zwrotem prędkości w ruchu przyspieszonym, a przeciwny w ruchu opóźnionym. Tak na przykład w rzucie pionowym do góry prędkość jest stale skierowana pionowo w górę, a przyspieszenie (grawitacyjne) – stale pionowo w dół. Podczas swobodnego spadku ciała prędkość i przyspieszenie są skierowane zgodnie w dół (rys. 4).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107315</wp:posOffset>
                </wp:positionV>
                <wp:extent cx="5395595" cy="2012315"/>
                <wp:effectExtent l="5715" t="5715" r="4445" b="4445"/>
                <wp:wrapNone/>
                <wp:docPr id="26" name=""/>
                <a:graphic xmlns:a="http://schemas.openxmlformats.org/drawingml/2006/main">
                  <a:graphicData uri="http://schemas.microsoft.com/office/word/2010/wordprocessingShape">
                    <wps:wsp>
                      <wps:cNvSpPr/>
                      <wps:spPr>
                        <a:xfrm>
                          <a:off x="0" y="0"/>
                          <a:ext cx="5395680" cy="20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8.45pt;width:424.8pt;height:158.4pt;mso-wrap-style:none;v-text-anchor:middle">
                <v:fill o:detectmouseclick="t" on="false"/>
                <v:stroke color="black" weight="9360" joinstyle="miter" endcap="flat"/>
                <w10:wrap type="none"/>
              </v:rect>
            </w:pict>
          </mc:Fallback>
        </mc:AlternateContent>
      </w:r>
    </w:p>
    <w:p>
      <w:pPr>
        <w:pStyle w:val="Normal"/>
        <w:jc w:val="both"/>
        <w:rPr/>
      </w:pPr>
      <w:r>
        <w:rPr/>
        <w:t xml:space="preserve">                                        </w:t>
      </w:r>
      <w:r>
        <w:rPr/>
      </w:r>
      <m:oMath xmlns:m="http://schemas.openxmlformats.org/officeDocument/2006/math">
        <m:acc>
          <m:accPr>
            <m:chr m:val="⃗"/>
          </m:accPr>
          <m:e>
            <m:r>
              <w:rPr>
                <w:rFonts w:ascii="Cambria Math" w:hAnsi="Cambria Math"/>
              </w:rPr>
              <m:t xml:space="preserve">v</m:t>
            </m:r>
          </m:e>
        </m:acc>
      </m:oMath>
    </w:p>
    <w:p>
      <w:pPr>
        <w:pStyle w:val="Normal"/>
        <w:jc w:val="both"/>
        <w:rPr/>
      </w:pPr>
      <w:r>
        <w:rPr/>
        <w:t xml:space="preserve">     </w:t>
      </w:r>
      <w:r>
        <w:rPr/>
        <w:t>a)                                                                                        b)</w:t>
      </w:r>
    </w:p>
    <w:p>
      <w:pPr>
        <w:pStyle w:val="Normal"/>
        <w:jc w:val="both"/>
        <w:rPr/>
      </w:pPr>
      <w:r>
        <w:rPr/>
        <w:t xml:space="preserve">       </w:t>
      </w:r>
      <w:r>
        <w:rPr/>
        <w:t xml:space="preserve">Ciało porusza się                                                                   zaczyna spadać </w:t>
      </w:r>
    </w:p>
    <w:p>
      <w:pPr>
        <w:pStyle w:val="Normal"/>
        <w:jc w:val="both"/>
        <w:rPr/>
      </w:pPr>
      <w:r>
        <w:rPr/>
        <w:t xml:space="preserve">       </w:t>
      </w:r>
      <w:r>
        <w:rPr/>
        <w:t>pionowo do góry                                                                    pionowo  w dół.</w:t>
      </w:r>
    </w:p>
    <w:p>
      <w:pPr>
        <w:pStyle w:val="Normal"/>
        <w:jc w:val="both"/>
        <w:rPr/>
      </w:pPr>
      <w:r>
        <w:rPr/>
        <w:t xml:space="preserve">       </w:t>
      </w:r>
      <w:r>
        <w:rPr/>
        <w:t>i ...</w:t>
      </w:r>
    </w:p>
    <w:p>
      <w:pPr>
        <w:pStyle w:val="Normal"/>
        <w:jc w:val="both"/>
        <w:rPr/>
      </w:pPr>
      <w:r>
        <w:rPr/>
      </w:r>
    </w:p>
    <w:p>
      <w:pPr>
        <w:pStyle w:val="Normal"/>
        <w:jc w:val="both"/>
        <w:rPr/>
      </w:pPr>
      <w:r>
        <w:rPr/>
        <w:t xml:space="preserve">                                        </w:t>
      </w:r>
      <w:r>
        <w:rPr/>
      </w:r>
      <m:oMath xmlns:m="http://schemas.openxmlformats.org/officeDocument/2006/math">
        <m:acc>
          <m:accPr>
            <m:chr m:val="⃗"/>
          </m:accPr>
          <m:e>
            <m:r>
              <w:rPr>
                <w:rFonts w:ascii="Cambria Math" w:hAnsi="Cambria Math"/>
              </w:rPr>
              <m:t xml:space="preserve">g</m:t>
            </m:r>
          </m:e>
        </m:acc>
      </m:oMath>
      <w:r>
        <w:rPr/>
        <w:t xml:space="preserve">                                                  </w:t>
      </w:r>
      <w:r>
        <w:rPr/>
      </w:r>
      <m:oMath xmlns:m="http://schemas.openxmlformats.org/officeDocument/2006/math">
        <m:acc>
          <m:accPr>
            <m:chr m:val="⃗"/>
          </m:accPr>
          <m:e>
            <m:r>
              <w:rPr>
                <w:rFonts w:ascii="Cambria Math" w:hAnsi="Cambria Math"/>
              </w:rPr>
              <m:t xml:space="preserve">v</m:t>
            </m:r>
          </m:e>
        </m:acc>
      </m:oMath>
    </w:p>
    <w:p>
      <w:pPr>
        <w:pStyle w:val="Normal"/>
        <w:jc w:val="both"/>
        <w:rPr/>
      </w:pPr>
      <w:r>
        <w:rPr/>
      </w:r>
    </w:p>
    <w:p>
      <w:pPr>
        <w:pStyle w:val="Normal"/>
        <w:jc w:val="both"/>
        <w:rPr/>
      </w:pPr>
      <w:r>
        <mc:AlternateContent>
          <mc:Choice Requires="wps">
            <w:drawing>
              <wp:anchor behindDoc="0" distT="0" distB="0" distL="114935" distR="113665" simplePos="0" locked="0" layoutInCell="0" allowOverlap="1" relativeHeight="28">
                <wp:simplePos x="0" y="0"/>
                <wp:positionH relativeFrom="column">
                  <wp:posOffset>812800</wp:posOffset>
                </wp:positionH>
                <wp:positionV relativeFrom="paragraph">
                  <wp:posOffset>12065</wp:posOffset>
                </wp:positionV>
                <wp:extent cx="4519295" cy="319405"/>
                <wp:effectExtent l="5715" t="5715" r="0" b="3810"/>
                <wp:wrapNone/>
                <wp:docPr id="27" name=""/>
                <a:graphic xmlns:a="http://schemas.openxmlformats.org/drawingml/2006/main">
                  <a:graphicData uri="http://schemas.microsoft.com/office/word/2010/wordprocessingShape">
                    <wps:wsp>
                      <wps:cNvSpPr/>
                      <wps:spPr>
                        <a:xfrm>
                          <a:off x="0" y="0"/>
                          <a:ext cx="4519440" cy="319320"/>
                        </a:xfrm>
                        <a:custGeom>
                          <a:avLst/>
                          <a:gdLst/>
                          <a:ahLst/>
                          <a:rect l="l" t="t" r="r" b="b"/>
                          <a:pathLst>
                            <a:path w="20000" h="20000">
                              <a:moveTo>
                                <a:pt x="112" y="19960"/>
                              </a:moveTo>
                              <a:lnTo>
                                <a:pt x="0" y="16620"/>
                              </a:lnTo>
                              <a:lnTo>
                                <a:pt x="188" y="14632"/>
                              </a:lnTo>
                              <a:lnTo>
                                <a:pt x="329" y="13320"/>
                              </a:lnTo>
                              <a:lnTo>
                                <a:pt x="377" y="13320"/>
                              </a:lnTo>
                              <a:lnTo>
                                <a:pt x="377" y="12644"/>
                              </a:lnTo>
                              <a:lnTo>
                                <a:pt x="424" y="11968"/>
                              </a:lnTo>
                              <a:lnTo>
                                <a:pt x="517" y="11968"/>
                              </a:lnTo>
                              <a:lnTo>
                                <a:pt x="517" y="11292"/>
                              </a:lnTo>
                              <a:lnTo>
                                <a:pt x="565" y="11292"/>
                              </a:lnTo>
                              <a:lnTo>
                                <a:pt x="565" y="10656"/>
                              </a:lnTo>
                              <a:lnTo>
                                <a:pt x="658" y="9980"/>
                              </a:lnTo>
                              <a:lnTo>
                                <a:pt x="753" y="9304"/>
                              </a:lnTo>
                              <a:lnTo>
                                <a:pt x="798" y="8628"/>
                              </a:lnTo>
                              <a:lnTo>
                                <a:pt x="846" y="8628"/>
                              </a:lnTo>
                              <a:lnTo>
                                <a:pt x="1318" y="6640"/>
                              </a:lnTo>
                              <a:lnTo>
                                <a:pt x="1411" y="6640"/>
                              </a:lnTo>
                              <a:lnTo>
                                <a:pt x="1458" y="5964"/>
                              </a:lnTo>
                              <a:lnTo>
                                <a:pt x="1551" y="5964"/>
                              </a:lnTo>
                              <a:lnTo>
                                <a:pt x="1647" y="5328"/>
                              </a:lnTo>
                              <a:lnTo>
                                <a:pt x="2212" y="5328"/>
                              </a:lnTo>
                              <a:lnTo>
                                <a:pt x="2869" y="5964"/>
                              </a:lnTo>
                              <a:lnTo>
                                <a:pt x="3341" y="7316"/>
                              </a:lnTo>
                              <a:lnTo>
                                <a:pt x="3482" y="7316"/>
                              </a:lnTo>
                              <a:lnTo>
                                <a:pt x="3575" y="7992"/>
                              </a:lnTo>
                              <a:lnTo>
                                <a:pt x="4845" y="7992"/>
                              </a:lnTo>
                              <a:lnTo>
                                <a:pt x="4988" y="7316"/>
                              </a:lnTo>
                              <a:lnTo>
                                <a:pt x="5081" y="7316"/>
                              </a:lnTo>
                              <a:lnTo>
                                <a:pt x="5129" y="6640"/>
                              </a:lnTo>
                              <a:lnTo>
                                <a:pt x="5269" y="5964"/>
                              </a:lnTo>
                              <a:lnTo>
                                <a:pt x="5457" y="3976"/>
                              </a:lnTo>
                              <a:lnTo>
                                <a:pt x="5646" y="2664"/>
                              </a:lnTo>
                              <a:lnTo>
                                <a:pt x="5786" y="1312"/>
                              </a:lnTo>
                              <a:lnTo>
                                <a:pt x="5882" y="636"/>
                              </a:lnTo>
                              <a:lnTo>
                                <a:pt x="5882" y="0"/>
                              </a:lnTo>
                              <a:lnTo>
                                <a:pt x="6635" y="0"/>
                              </a:lnTo>
                              <a:lnTo>
                                <a:pt x="6775" y="636"/>
                              </a:lnTo>
                              <a:lnTo>
                                <a:pt x="7245" y="1988"/>
                              </a:lnTo>
                              <a:lnTo>
                                <a:pt x="7717" y="2664"/>
                              </a:lnTo>
                              <a:lnTo>
                                <a:pt x="8186" y="3300"/>
                              </a:lnTo>
                              <a:lnTo>
                                <a:pt x="8374" y="3976"/>
                              </a:lnTo>
                              <a:lnTo>
                                <a:pt x="8518" y="4652"/>
                              </a:lnTo>
                              <a:lnTo>
                                <a:pt x="8703" y="5328"/>
                              </a:lnTo>
                              <a:lnTo>
                                <a:pt x="8846" y="5964"/>
                              </a:lnTo>
                              <a:lnTo>
                                <a:pt x="8891" y="6640"/>
                              </a:lnTo>
                              <a:lnTo>
                                <a:pt x="8987" y="6640"/>
                              </a:lnTo>
                              <a:lnTo>
                                <a:pt x="9035" y="7316"/>
                              </a:lnTo>
                              <a:lnTo>
                                <a:pt x="9127" y="7316"/>
                              </a:lnTo>
                              <a:lnTo>
                                <a:pt x="9223" y="7992"/>
                              </a:lnTo>
                              <a:lnTo>
                                <a:pt x="9268" y="8628"/>
                              </a:lnTo>
                              <a:lnTo>
                                <a:pt x="9363" y="8628"/>
                              </a:lnTo>
                              <a:lnTo>
                                <a:pt x="9456" y="9980"/>
                              </a:lnTo>
                              <a:lnTo>
                                <a:pt x="9600" y="10656"/>
                              </a:lnTo>
                              <a:lnTo>
                                <a:pt x="9740" y="11292"/>
                              </a:lnTo>
                              <a:lnTo>
                                <a:pt x="9833" y="11968"/>
                              </a:lnTo>
                              <a:lnTo>
                                <a:pt x="9976" y="12644"/>
                              </a:lnTo>
                              <a:lnTo>
                                <a:pt x="10069" y="13320"/>
                              </a:lnTo>
                              <a:lnTo>
                                <a:pt x="10164" y="13320"/>
                              </a:lnTo>
                              <a:lnTo>
                                <a:pt x="10209" y="13956"/>
                              </a:lnTo>
                              <a:lnTo>
                                <a:pt x="10445" y="13956"/>
                              </a:lnTo>
                              <a:lnTo>
                                <a:pt x="10586" y="14632"/>
                              </a:lnTo>
                              <a:lnTo>
                                <a:pt x="10774" y="15308"/>
                              </a:lnTo>
                              <a:lnTo>
                                <a:pt x="11668" y="15308"/>
                              </a:lnTo>
                              <a:lnTo>
                                <a:pt x="11856" y="15984"/>
                              </a:lnTo>
                              <a:lnTo>
                                <a:pt x="12517" y="16620"/>
                              </a:lnTo>
                              <a:lnTo>
                                <a:pt x="13081" y="16620"/>
                              </a:lnTo>
                              <a:lnTo>
                                <a:pt x="13551" y="17296"/>
                              </a:lnTo>
                              <a:lnTo>
                                <a:pt x="13691" y="17296"/>
                              </a:lnTo>
                              <a:lnTo>
                                <a:pt x="13739" y="17972"/>
                              </a:lnTo>
                              <a:lnTo>
                                <a:pt x="14023" y="17972"/>
                              </a:lnTo>
                              <a:lnTo>
                                <a:pt x="14588" y="17296"/>
                              </a:lnTo>
                              <a:lnTo>
                                <a:pt x="15057" y="17296"/>
                              </a:lnTo>
                              <a:lnTo>
                                <a:pt x="15245" y="16620"/>
                              </a:lnTo>
                              <a:lnTo>
                                <a:pt x="15338" y="16620"/>
                              </a:lnTo>
                              <a:lnTo>
                                <a:pt x="15338" y="15984"/>
                              </a:lnTo>
                              <a:lnTo>
                                <a:pt x="15951" y="15984"/>
                              </a:lnTo>
                              <a:lnTo>
                                <a:pt x="16423" y="14632"/>
                              </a:lnTo>
                              <a:lnTo>
                                <a:pt x="16892" y="14632"/>
                              </a:lnTo>
                              <a:lnTo>
                                <a:pt x="17080" y="13320"/>
                              </a:lnTo>
                              <a:lnTo>
                                <a:pt x="17221" y="13320"/>
                              </a:lnTo>
                              <a:lnTo>
                                <a:pt x="17316" y="12644"/>
                              </a:lnTo>
                              <a:lnTo>
                                <a:pt x="17457" y="11968"/>
                              </a:lnTo>
                              <a:lnTo>
                                <a:pt x="17645" y="11292"/>
                              </a:lnTo>
                              <a:lnTo>
                                <a:pt x="17833" y="10656"/>
                              </a:lnTo>
                              <a:lnTo>
                                <a:pt x="17881" y="10656"/>
                              </a:lnTo>
                              <a:lnTo>
                                <a:pt x="17926" y="9980"/>
                              </a:lnTo>
                              <a:lnTo>
                                <a:pt x="18210" y="9980"/>
                              </a:lnTo>
                              <a:lnTo>
                                <a:pt x="18350" y="9304"/>
                              </a:lnTo>
                              <a:lnTo>
                                <a:pt x="19997" y="9304"/>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12,19960l0,16620l188,14632l329,13320l377,13320l377,12644l424,11968l517,11968l517,11292l565,11292l565,10656l658,9980l753,9304l798,8628l846,8628l1318,6640l1411,6640l1458,5964l1551,5964l1647,5328l2212,5328l2869,5964l3341,7316l3482,7316l3575,7992l4845,7992l4988,7316l5081,7316l5129,6640l5269,5964l5457,3976l5646,2664l5786,1312l5882,636l5882,0l6635,0l6775,636l7245,1988l7717,2664l8186,3300l8374,3976l8518,4652l8703,5328l8846,5964l8891,6640l8987,6640l9035,7316l9127,7316l9223,7992l9268,8628l9363,8628l9456,9980l9600,10656l9740,11292l9833,11968l9976,12644l10069,13320l10164,13320l10209,13956l10445,13956l10586,14632l10774,15308l11668,15308l11856,15984l12517,16620l13081,16620l13551,17296l13691,17296l13739,17972l14023,17972l14588,17296l15057,17296l15245,16620l15338,16620l15338,15984l15951,15984l16423,14632l16892,14632l17080,13320l17221,13320l17316,12644l17457,11968l17645,11292l17833,10656l17881,10656l17926,9980l18210,9980l18350,9304l19997,9304e" stroked="t" o:allowincell="f" style="position:absolute;margin-left:64pt;margin-top:0.95pt;width:355.8pt;height:25.1pt;mso-wrap-style:none;v-text-anchor:middle">
                <v:fill o:detectmouseclick="t" on="false"/>
                <v:stroke color="black" weight="9360" endarrow="block" endarrowwidth="narrow" endarrowlength="short" joinstyle="round" endcap="flat"/>
                <w10:wrap type="none"/>
              </v:shape>
            </w:pict>
          </mc:Fallback>
        </mc:AlternateContent>
      </w:r>
      <w:r>
        <w:rPr/>
        <w:t xml:space="preserve">       </w:t>
      </w:r>
      <w:r>
        <w:rPr>
          <w:sz w:val="28"/>
        </w:rPr>
        <w:t>Rys. 4</w:t>
      </w:r>
      <w:r>
        <w:rPr/>
        <w:t xml:space="preserve">                                                                           </w:t>
      </w:r>
      <w:r>
        <w:rPr/>
      </w:r>
      <m:oMath xmlns:m="http://schemas.openxmlformats.org/officeDocument/2006/math">
        <m:acc>
          <m:accPr>
            <m:chr m:val="⃗"/>
          </m:accPr>
          <m:e>
            <m:r>
              <w:rPr>
                <w:rFonts w:ascii="Cambria Math" w:hAnsi="Cambria Math"/>
              </w:rPr>
              <m:t xml:space="preserve">g</m:t>
            </m:r>
          </m:e>
        </m:acc>
      </m:oMath>
    </w:p>
    <w:p>
      <w:pPr>
        <w:pStyle w:val="Normal"/>
        <w:jc w:val="both"/>
        <w:rPr/>
      </w:pPr>
      <w:r>
        <w:rPr>
          <w:sz w:val="144"/>
        </w:rPr>
        <w:t xml:space="preserve">        </w:t>
      </w:r>
      <w:r>
        <w:rPr/>
        <w:t>Powierzchnia Ziemi</w:t>
      </w:r>
    </w:p>
    <w:p>
      <w:pPr>
        <w:pStyle w:val="Normal"/>
        <w:jc w:val="both"/>
        <w:rPr/>
      </w:pPr>
      <w:r>
        <w:rPr/>
      </w:r>
    </w:p>
    <w:p>
      <w:pPr>
        <w:pStyle w:val="Normal"/>
        <w:numPr>
          <w:ilvl w:val="0"/>
          <w:numId w:val="5"/>
        </w:numPr>
        <w:jc w:val="both"/>
        <w:rPr/>
      </w:pPr>
      <w:r>
        <w:rPr>
          <w:b/>
        </w:rPr>
        <w:t>Przyspieszenie w ruchu krzywoliniowym</w:t>
      </w:r>
      <w:r>
        <w:rPr/>
        <w:t xml:space="preserve">. W ruchu krzywoliniowym jednostajnym długości wektorów prędkości w różnych punktach toru są jednakowe, kierunki ich jednak ciągle zmieniają się, czyli nawet w ruchu krzywoliniowym jednostajnym wektor prędkości nie jest stały. </w:t>
      </w:r>
      <w:r>
        <w:rPr>
          <w:b/>
        </w:rPr>
        <w:t>Zatem w każdym ruchu krzywoliniowym (jednostajnym i niejednostajnym) można wyznaczyć wektorowy przyrost prędkości, a co za tym idzie przyspieszenie</w:t>
      </w:r>
    </w:p>
    <w:p>
      <w:pPr>
        <w:pStyle w:val="Normal"/>
        <w:jc w:val="both"/>
        <w:rPr/>
      </w:pPr>
      <w:r>
        <w:rPr/>
      </w:r>
    </w:p>
    <w:p>
      <w:pPr>
        <w:pStyle w:val="TextBodyIndent"/>
        <w:rPr/>
      </w:pPr>
      <w:r>
        <w:rPr>
          <w:b/>
          <w:bCs/>
          <w:color w:val="800000"/>
        </w:rPr>
        <w:t>Wniosek:</w:t>
      </w:r>
      <w:r>
        <w:rPr/>
        <w:t xml:space="preserve"> Prędkość stała oznacza, że przyspieszenie jest równe zeru, lecz stała wartość prędkości może lub nie odpowiadać przyspieszeniu równemu zeru. Prędkość ciała poruszającego się po krzywej ze stałą, co do wartości prędkością zmienia jednak kierunek i zwrot, a więc ma ono przyspieszenie. Działanie przyspieszenia odczuwamy, np., gdy samochód mija szybko zakręt.</w:t>
      </w:r>
    </w:p>
    <w:p>
      <w:pPr>
        <w:pStyle w:val="Normal"/>
        <w:jc w:val="both"/>
        <w:rPr/>
      </w:pPr>
      <w:r>
        <w:rPr/>
      </w:r>
    </w:p>
    <w:p>
      <w:pPr>
        <w:pStyle w:val="Normal"/>
        <w:tabs>
          <w:tab w:val="clear" w:pos="708"/>
          <w:tab w:val="left" w:pos="1003" w:leader="none"/>
        </w:tabs>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446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9.8pt" to="449.95pt,9.8pt" stroked="t" o:allowincell="f" style="position:absolute">
                <v:stroke color="maroon"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footerReference w:type="default" r:id="rId2"/>
      <w:type w:val="nextPage"/>
      <w:pgSz w:w="11906" w:h="16838"/>
      <w:pgMar w:left="1417" w:right="1417" w:gutter="0" w:header="0" w:top="1417" w:footer="720" w:bottom="141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1:16:00Z</dcterms:created>
  <dc:creator>Krzysztof Puszczewicz</dc:creator>
  <dc:description/>
  <dc:language>en-US</dc:language>
  <cp:lastModifiedBy>Krzysztof Puszczewicz</cp:lastModifiedBy>
  <cp:lastPrinted>2002-07-19T18:10:00Z</cp:lastPrinted>
  <dcterms:modified xsi:type="dcterms:W3CDTF">2002-07-19T16:15:00Z</dcterms:modified>
  <cp:revision>7</cp:revision>
  <dc:subject/>
  <dc:title/>
</cp:coreProperties>
</file>